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/>
      </w:pPr>
      <w:r>
        <w:rPr/>
        <w:t>梵志品</w:t>
      </w:r>
    </w:p>
    <w:p>
      <w:pPr>
        <w:pStyle w:val="Style15"/>
        <w:rPr/>
      </w:pPr>
      <w:r>
        <w:rPr/>
        <w:t>雨勢經─七不衰法</w:t>
      </w:r>
    </w:p>
    <w:p>
      <w:pPr>
        <w:pStyle w:val="Style18"/>
        <w:rPr/>
      </w:pPr>
      <w:r>
        <w:rPr/>
        <w:t>如是我聞，一時佛遊王舍城，在鷲巖山中。爾時摩竭陀王阿闍世，與跋耆相憎，常在眷屬數作是說：「跋耆國人有大如意足，有大威德，有大福祐，有大威神。我當斷滅跋耆人種，破壞跋耆，令跋耆人遭無量厄。」</w:t>
      </w:r>
    </w:p>
    <w:p>
      <w:pPr>
        <w:pStyle w:val="Style18"/>
        <w:rPr/>
      </w:pPr>
      <w:r>
        <w:rPr/>
        <w:t>於是摩竭陀王阿闍世聞世尊遊王舍城，在鷲巖山中，便告大臣雨勢曰：「我聞沙門瞿曇遊王舍城，在鷲巖山中。雨勢！汝往至沙門瞿曇所，汝持我名問訊，當作是語：『瞿曇！摩竭陀王阿闍世問訊聖體安快無病，氣力如常耶？瞿曇！摩竭陀王阿闍世與跋耆相憎，常欲斷滅跋耆人種，破壞跋耆，令跋耆人遭無量厄。沙門瞿曇當何所說？』雨勢！若沙門瞿曇有所說者，汝善受持。所以者何？如是之人，終不妄說！」</w:t>
      </w:r>
    </w:p>
    <w:p>
      <w:pPr>
        <w:pStyle w:val="Style18"/>
        <w:rPr/>
      </w:pPr>
      <w:r>
        <w:rPr/>
        <w:t>大臣雨勢受王教已，乘最好乘，與五百乘俱出王舍城，即便往詣鷲巖山中，登鷲巖山，下車步進，往詣佛所，便與世尊共相問訊，却坐一面，白曰：「瞿曇！摩竭陀王阿闍世問訊聖體安快無病，氣力如常耶？瞿曇！摩竭陀王阿闍世，常欲斷滅跋耆人種，破壞跋耆，令跋耆人遭無量厄。沙門瞿曇當何所說？」</w:t>
      </w:r>
    </w:p>
    <w:p>
      <w:pPr>
        <w:pStyle w:val="Style18"/>
        <w:rPr/>
      </w:pPr>
      <w:r>
        <w:rPr/>
        <w:t>世尊聞已，告曰：「雨勢！我昔曾遊於跋耆國，彼國有寺名遮惒邏，爾時我為跋耆國人說七不衰法。雨勢！若跋耆國人行七不衰法而不犯者，跋耆必勝，則為不衰。」</w:t>
      </w:r>
    </w:p>
    <w:p>
      <w:pPr>
        <w:pStyle w:val="Style18"/>
        <w:rPr/>
      </w:pPr>
      <w:r>
        <w:rPr/>
        <w:t>大臣雨勢白世尊曰：「沙門瞿曇略說此事，不廣分別，我等不能得解此義。願沙門瞿曇廣分別說，當令我等得知此義。」世尊告曰：「雨勢！諦聽，善思念之，我當為汝廣說此義。」大臣雨勢受教而聽。</w:t>
      </w:r>
    </w:p>
    <w:p>
      <w:pPr>
        <w:pStyle w:val="Style18"/>
        <w:rPr/>
      </w:pPr>
      <w:r>
        <w:rPr/>
        <w:t>是時尊者阿難執拂侍佛，世尊迴顧問曰：「阿難！頗聞跋耆數數集會，多聚集耶？」尊者阿難白曰：「如是，世尊！我聞跋耆數數集會，多聚集也。」</w:t>
      </w:r>
    </w:p>
    <w:p>
      <w:pPr>
        <w:pStyle w:val="Style18"/>
        <w:rPr/>
      </w:pPr>
      <w:r>
        <w:rPr/>
        <w:t>世尊復問尊者阿難：「頗聞跋耆共俱集會，俱作跋耆事，共俱起耶？」尊者阿難白曰：「如是，世尊！」</w:t>
      </w:r>
    </w:p>
    <w:p>
      <w:pPr>
        <w:pStyle w:val="Style19"/>
        <w:rPr/>
      </w:pPr>
      <w:r>
        <w:rPr/>
        <w:t>集會議事者，乃為「群策群力、集思廣益」也。</w:t>
      </w:r>
    </w:p>
    <w:p>
      <w:pPr>
        <w:pStyle w:val="Style19"/>
        <w:rPr/>
      </w:pPr>
      <w:r>
        <w:rPr/>
        <w:t>然而有</w:t>
      </w:r>
      <w:r>
        <w:rPr/>
        <w:t>1.</w:t>
      </w:r>
      <w:r>
        <w:rPr/>
        <w:t>集會議事，而能「群策群力、集思廣益」者；</w:t>
      </w:r>
      <w:r>
        <w:rPr/>
        <w:t>2.</w:t>
      </w:r>
      <w:r>
        <w:rPr/>
        <w:t>集會議事，而不能「群策群力、集思廣益」者；</w:t>
      </w:r>
      <w:r>
        <w:rPr/>
        <w:t>3.</w:t>
      </w:r>
      <w:r>
        <w:rPr/>
        <w:t>不集會議事，而能「群策群力、集思廣益」者。</w:t>
      </w:r>
    </w:p>
    <w:p>
      <w:pPr>
        <w:pStyle w:val="Style19"/>
        <w:rPr/>
      </w:pPr>
      <w:r>
        <w:rPr/>
        <w:t>云何集會議事，而能「群策群力、集思廣益」呢？</w:t>
      </w:r>
    </w:p>
    <w:p>
      <w:pPr>
        <w:pStyle w:val="Style19"/>
        <w:ind w:left="660" w:hanging="0"/>
        <w:rPr/>
      </w:pPr>
      <w:r>
        <w:rPr/>
        <w:t>a.</w:t>
      </w:r>
      <w:r>
        <w:rPr/>
        <w:t>先將集會議題，公告與會人士。</w:t>
      </w:r>
    </w:p>
    <w:p>
      <w:pPr>
        <w:pStyle w:val="Style19"/>
        <w:ind w:left="660" w:hanging="0"/>
        <w:rPr/>
      </w:pPr>
      <w:r>
        <w:rPr/>
        <w:t>b.</w:t>
      </w:r>
      <w:r>
        <w:rPr/>
        <w:t>會議時，讓有意見者皆能暢所欲言。</w:t>
      </w:r>
    </w:p>
    <w:p>
      <w:pPr>
        <w:pStyle w:val="Style19"/>
        <w:ind w:left="660" w:hanging="0"/>
        <w:rPr/>
      </w:pPr>
      <w:r>
        <w:rPr/>
        <w:t>c.</w:t>
      </w:r>
      <w:r>
        <w:rPr/>
        <w:t>選定一組人士，將不同的意見作統合。</w:t>
      </w:r>
    </w:p>
    <w:p>
      <w:pPr>
        <w:pStyle w:val="Style19"/>
        <w:ind w:left="660" w:hanging="0"/>
        <w:rPr/>
      </w:pPr>
      <w:r>
        <w:rPr/>
        <w:t>d.</w:t>
      </w:r>
      <w:r>
        <w:rPr/>
        <w:t>統合後的方案，再讓與會人士評審。</w:t>
      </w:r>
    </w:p>
    <w:p>
      <w:pPr>
        <w:pStyle w:val="Style19"/>
        <w:ind w:left="660" w:hanging="0"/>
        <w:rPr/>
      </w:pPr>
      <w:r>
        <w:rPr/>
        <w:t>e.</w:t>
      </w:r>
      <w:r>
        <w:rPr/>
        <w:t>最後，以能「無異議」通過，為最高理想。</w:t>
      </w:r>
    </w:p>
    <w:p>
      <w:pPr>
        <w:pStyle w:val="Style19"/>
        <w:ind w:left="660" w:hanging="0"/>
        <w:rPr/>
      </w:pPr>
      <w:r>
        <w:rPr/>
      </w:r>
    </w:p>
    <w:p>
      <w:pPr>
        <w:pStyle w:val="Style19"/>
        <w:rPr/>
      </w:pPr>
      <w:r>
        <w:rPr/>
        <w:t>云何集會議事，而不能「群策群力、集思廣益」呢？</w:t>
      </w:r>
    </w:p>
    <w:p>
      <w:pPr>
        <w:pStyle w:val="Style19"/>
        <w:ind w:left="660" w:hanging="0"/>
        <w:rPr/>
      </w:pPr>
      <w:r>
        <w:rPr/>
        <w:t>a.</w:t>
      </w:r>
      <w:r>
        <w:rPr/>
        <w:t>未將集會議題，先公告與會人士。</w:t>
      </w:r>
    </w:p>
    <w:p>
      <w:pPr>
        <w:pStyle w:val="Style19"/>
        <w:ind w:left="660" w:hanging="0"/>
        <w:rPr/>
      </w:pPr>
      <w:r>
        <w:rPr/>
        <w:t>b.</w:t>
      </w:r>
      <w:r>
        <w:rPr/>
        <w:t>會議時，不讓有意見者皆能暢所欲言。</w:t>
      </w:r>
    </w:p>
    <w:p>
      <w:pPr>
        <w:pStyle w:val="Style19"/>
        <w:ind w:left="660" w:hanging="0"/>
        <w:rPr/>
      </w:pPr>
      <w:r>
        <w:rPr/>
        <w:t>c.</w:t>
      </w:r>
      <w:r>
        <w:rPr/>
        <w:t>對於異己的意見，作曲解與壓抑。</w:t>
      </w:r>
    </w:p>
    <w:p>
      <w:pPr>
        <w:pStyle w:val="Style19"/>
        <w:ind w:left="660" w:hanging="0"/>
        <w:rPr/>
      </w:pPr>
      <w:r>
        <w:rPr/>
        <w:t>d.</w:t>
      </w:r>
      <w:r>
        <w:rPr/>
        <w:t>或以獨裁的方式，要與會人士認可。</w:t>
      </w:r>
    </w:p>
    <w:p>
      <w:pPr>
        <w:pStyle w:val="Style19"/>
        <w:ind w:left="660" w:hanging="0"/>
        <w:rPr/>
      </w:pPr>
      <w:r>
        <w:rPr/>
        <w:t>e.</w:t>
      </w:r>
      <w:r>
        <w:rPr/>
        <w:t>或以不公平的方式，而作表決。</w:t>
      </w:r>
    </w:p>
    <w:p>
      <w:pPr>
        <w:pStyle w:val="Style19"/>
        <w:ind w:left="660" w:hanging="0"/>
        <w:rPr/>
      </w:pPr>
      <w:r>
        <w:rPr/>
      </w:r>
    </w:p>
    <w:p>
      <w:pPr>
        <w:pStyle w:val="Style19"/>
        <w:ind w:left="660" w:hanging="0"/>
        <w:rPr/>
      </w:pPr>
      <w:r>
        <w:rPr/>
        <w:t>云何不集會議事，而能「群策群力、集思廣益」呢？</w:t>
      </w:r>
    </w:p>
    <w:p>
      <w:pPr>
        <w:pStyle w:val="Style19"/>
        <w:ind w:left="660" w:hanging="0"/>
        <w:rPr/>
      </w:pPr>
      <w:r>
        <w:rPr/>
        <w:t>a.</w:t>
      </w:r>
      <w:r>
        <w:rPr/>
        <w:t>先將所待解決的問題，公告相關大眾。</w:t>
      </w:r>
    </w:p>
    <w:p>
      <w:pPr>
        <w:pStyle w:val="Style19"/>
        <w:ind w:left="660" w:hanging="0"/>
        <w:rPr/>
      </w:pPr>
      <w:r>
        <w:rPr/>
        <w:t>b.</w:t>
      </w:r>
      <w:r>
        <w:rPr/>
        <w:t>有通暢的管道，讓有意見者皆能表達。</w:t>
      </w:r>
    </w:p>
    <w:p>
      <w:pPr>
        <w:pStyle w:val="Style19"/>
        <w:ind w:left="660" w:hanging="0"/>
        <w:rPr/>
      </w:pPr>
      <w:r>
        <w:rPr/>
        <w:t>c.</w:t>
      </w:r>
      <w:r>
        <w:rPr/>
        <w:t>選定一組人士，將不同的意見作統合。</w:t>
      </w:r>
    </w:p>
    <w:p>
      <w:pPr>
        <w:pStyle w:val="Style19"/>
        <w:ind w:left="660" w:hanging="0"/>
        <w:rPr/>
      </w:pPr>
      <w:r>
        <w:rPr/>
        <w:t>d.</w:t>
      </w:r>
      <w:r>
        <w:rPr/>
        <w:t>統合後的方案，再公告讓相關大眾評審。</w:t>
      </w:r>
    </w:p>
    <w:p>
      <w:pPr>
        <w:pStyle w:val="Style19"/>
        <w:ind w:left="660" w:hanging="0"/>
        <w:rPr/>
      </w:pPr>
      <w:r>
        <w:rPr/>
        <w:t>e.</w:t>
      </w:r>
      <w:r>
        <w:rPr/>
        <w:t>最後，以能「無異議」通過，為最高理想。</w:t>
      </w:r>
    </w:p>
    <w:p>
      <w:pPr>
        <w:pStyle w:val="Style19"/>
        <w:ind w:left="660" w:hanging="0"/>
        <w:rPr/>
      </w:pPr>
      <w:r>
        <w:rPr/>
      </w:r>
    </w:p>
    <w:p>
      <w:pPr>
        <w:pStyle w:val="Style19"/>
        <w:ind w:left="660" w:hanging="0"/>
        <w:rPr/>
      </w:pPr>
      <w:r>
        <w:rPr/>
        <w:t>今天很多中階主管，乃以「會議太多」為苦？但是否已達成「群策群力、集思廣益」的效果呢？卻仍是遙不可期也！</w:t>
      </w:r>
    </w:p>
    <w:p>
      <w:pPr>
        <w:pStyle w:val="Style19"/>
        <w:rPr/>
      </w:pPr>
      <w:r>
        <w:rPr/>
        <w:t>其實，能否「群策群力、集思廣益」？還不是技術的問題，而是心態的問題。如果心態不夠開明，往往只是「假民主而真獨裁」爾！</w:t>
      </w:r>
    </w:p>
    <w:p>
      <w:pPr>
        <w:pStyle w:val="Style18"/>
        <w:rPr/>
      </w:pPr>
      <w:r>
        <w:rPr/>
        <w:t>世尊復問尊者阿難：「頗聞跋耆未施設者不更施設，本所施設而不改易，舊跋耆法善奉行耶？」尊者阿難白曰：「如是，世尊！」</w:t>
      </w:r>
    </w:p>
    <w:p>
      <w:pPr>
        <w:pStyle w:val="Style19"/>
        <w:rPr/>
      </w:pPr>
      <w:r>
        <w:rPr/>
        <w:t>這點，其實是不符合「</w:t>
      </w:r>
      <w:r>
        <w:rPr>
          <w:rFonts w:ascii="華康仿宋體W4" w:hAnsi="華康仿宋體W4" w:eastAsia="華康仿宋體W4"/>
        </w:rPr>
        <w:t>緣起</w:t>
      </w:r>
      <w:r>
        <w:rPr/>
        <w:t>」的。</w:t>
      </w:r>
    </w:p>
    <w:p>
      <w:pPr>
        <w:pStyle w:val="Style19"/>
        <w:rPr/>
      </w:pPr>
      <w:r>
        <w:rPr/>
        <w:t>尤其在當今，瞬息萬變的社會中，謹守舊規、固執不變，反容易被淘汰出局也。</w:t>
      </w:r>
    </w:p>
    <w:p>
      <w:pPr>
        <w:pStyle w:val="Style18"/>
        <w:rPr/>
      </w:pPr>
      <w:r>
        <w:rPr/>
        <w:t>世尊復問尊者阿難：「頗聞跋耆不以力勢而犯他婦．他童女耶？」尊者阿難白曰：「如是，世尊！」</w:t>
      </w:r>
    </w:p>
    <w:p>
      <w:pPr>
        <w:pStyle w:val="Style19"/>
        <w:rPr/>
      </w:pPr>
      <w:r>
        <w:rPr/>
        <w:t>就廣義而言，此乃是指：不以強凌弱、大欺小，而能更照顧弱勢之族群也。</w:t>
      </w:r>
    </w:p>
    <w:p>
      <w:pPr>
        <w:pStyle w:val="Style18"/>
        <w:rPr/>
      </w:pPr>
      <w:r>
        <w:rPr/>
        <w:t>世尊復問尊者阿難：「頗聞跋耆有名德尊重者，跋耆悉共宗敬．恭奉．供養，於彼聞教則受耶？」尊者阿難白曰：「如是，世尊！」</w:t>
      </w:r>
    </w:p>
    <w:p>
      <w:pPr>
        <w:pStyle w:val="Style19"/>
        <w:rPr/>
      </w:pPr>
      <w:r>
        <w:rPr/>
        <w:t>這與前兩點，有異曲同工之效。所謂「敬老」者，乃為「尊賢」也。而「尊賢」者，乃為達成「群策群力、集思廣益」之效果也。</w:t>
      </w:r>
    </w:p>
    <w:p>
      <w:pPr>
        <w:pStyle w:val="Style19"/>
        <w:rPr/>
      </w:pPr>
      <w:r>
        <w:rPr/>
        <w:t>其次，「敬老」者，亦有感恩、回饋之意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於彼聞教則受</w:t>
      </w:r>
      <w:r>
        <w:rPr/>
        <w:t>」：未必聞教則受，還得更作思考、判斷與統合也。</w:t>
      </w:r>
    </w:p>
    <w:p>
      <w:pPr>
        <w:pStyle w:val="Style18"/>
        <w:rPr/>
      </w:pPr>
      <w:r>
        <w:rPr/>
        <w:t>世尊復問尊者阿難：「頗聞跋耆所有舊寺，跋耆悉共修飾，遵奉．供養．禮事，本之所施常作不廢，本之所為不減損耶？」尊者阿難白曰：「如是，世尊！」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所有舊寺</w:t>
      </w:r>
      <w:r>
        <w:rPr/>
        <w:t>」：這舊寺，未必是指佛寺。以我的理解，應是指「祖堂或宗廟」之意。</w:t>
      </w:r>
    </w:p>
    <w:p>
      <w:pPr>
        <w:pStyle w:val="Style19"/>
        <w:rPr/>
      </w:pPr>
      <w:r>
        <w:rPr/>
        <w:t>如《論語》曰：「</w:t>
      </w:r>
      <w:r>
        <w:rPr>
          <w:rFonts w:ascii="華康仿宋體W4" w:hAnsi="華康仿宋體W4" w:eastAsia="華康仿宋體W4"/>
        </w:rPr>
        <w:t>慎終追遠，民德歸厚矣！</w:t>
      </w:r>
      <w:r>
        <w:rPr/>
        <w:t>」慎終，是惦緬祖先的恩德；追遠，是為子孫謀福利。</w:t>
      </w:r>
    </w:p>
    <w:p>
      <w:pPr>
        <w:pStyle w:val="Style19"/>
        <w:rPr/>
      </w:pPr>
      <w:r>
        <w:rPr/>
        <w:t>慎終追遠，亦可說是遵行「三世因果」也。</w:t>
      </w:r>
    </w:p>
    <w:p>
      <w:pPr>
        <w:pStyle w:val="Style18"/>
        <w:rPr/>
      </w:pPr>
      <w:r>
        <w:rPr/>
        <w:t>世尊復問尊者阿難：「頗聞跋耆悉共擁護諸阿羅訶，極大愛敬，常願未來阿羅訶者而欲令來，既已來者樂恒久住；常使不乏衣被．飲食．床榻．湯藥．諸生活具耶？」尊者阿難白曰：「如是，世尊！」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阿羅訶</w:t>
      </w:r>
      <w:r>
        <w:rPr/>
        <w:t>」：既是出世間的明燈，亦是世間的福田也。</w:t>
      </w:r>
    </w:p>
    <w:p>
      <w:pPr>
        <w:pStyle w:val="Style18"/>
        <w:rPr/>
      </w:pPr>
      <w:r>
        <w:rPr/>
        <w:t>世尊復告大臣雨勢：「若彼跋耆行此七不衰法者，跋耆必勝，則為不衰。」</w:t>
      </w:r>
    </w:p>
    <w:p>
      <w:pPr>
        <w:pStyle w:val="Style18"/>
        <w:rPr/>
      </w:pPr>
      <w:r>
        <w:rPr/>
        <w:t>於是大臣雨勢即從坐起，偏袒著衣，叉手向佛，白曰：「瞿曇！設彼跋耆成就一不衰法者，摩竭陀王阿闍世不能伏彼；況復具七不衰法耶？瞿曇！我國事多，請退還歸。」世尊報曰：「欲去隨意！」於是大臣雨勢聞佛所說，則善受持，起繞世尊三匝而去。</w:t>
      </w:r>
    </w:p>
    <w:p>
      <w:pPr>
        <w:pStyle w:val="Style18"/>
        <w:rPr/>
      </w:pPr>
      <w:r>
        <w:rPr/>
        <w:t>大臣雨勢去後不久，於是世尊迴顧告曰：「阿難！若有比丘依鷲巖山處處住者，宣令一切盡集講堂。」</w:t>
      </w:r>
    </w:p>
    <w:p>
      <w:pPr>
        <w:pStyle w:val="Style18"/>
        <w:rPr/>
      </w:pPr>
      <w:r>
        <w:rPr/>
        <w:t>尊者阿難即受佛教，若有比丘依鷲巖山處處住者，悉令一切盡集講堂。於是世尊將尊者阿難往詣講堂，於比丘眾前敷座而坐，告諸比丘：「今為汝說七不衰法，汝等諦聽，善思念之！云何為七？</w:t>
      </w:r>
    </w:p>
    <w:p>
      <w:pPr>
        <w:pStyle w:val="Style18"/>
        <w:rPr/>
      </w:pPr>
      <w:r>
        <w:rPr/>
        <w:t>1.</w:t>
      </w:r>
      <w:r>
        <w:rPr/>
        <w:t>若比丘數數集會，多聚集。</w:t>
      </w:r>
    </w:p>
    <w:p>
      <w:pPr>
        <w:pStyle w:val="Style18"/>
        <w:rPr/>
      </w:pPr>
      <w:r>
        <w:rPr/>
        <w:t>2.</w:t>
      </w:r>
      <w:r>
        <w:rPr/>
        <w:t>若比丘共齊集會，俱作眾事，共俱起。</w:t>
      </w:r>
    </w:p>
    <w:p>
      <w:pPr>
        <w:pStyle w:val="Style18"/>
        <w:rPr/>
      </w:pPr>
      <w:r>
        <w:rPr/>
        <w:t>3.</w:t>
      </w:r>
      <w:r>
        <w:rPr/>
        <w:t>若比丘未施設事不更施設，本所施設而不改易，我所說戒善奉行。</w:t>
      </w:r>
    </w:p>
    <w:p>
      <w:pPr>
        <w:pStyle w:val="Style19"/>
        <w:rPr/>
      </w:pPr>
      <w:r>
        <w:rPr/>
        <w:t>其實佛於涅槃前，早就明示「</w:t>
      </w:r>
      <w:r>
        <w:rPr>
          <w:rFonts w:ascii="華康仿宋體W4" w:hAnsi="華康仿宋體W4" w:eastAsia="華康仿宋體W4"/>
        </w:rPr>
        <w:t>小小戒可捨</w:t>
      </w:r>
      <w:r>
        <w:rPr/>
        <w:t>」，那有一切不可改的呢？</w:t>
      </w:r>
    </w:p>
    <w:p>
      <w:pPr>
        <w:pStyle w:val="Style19"/>
        <w:rPr/>
      </w:pPr>
      <w:r>
        <w:rPr/>
        <w:t>尤其在律典中，佛所制戒還常隨著時節因緣而作調整哩！</w:t>
      </w:r>
    </w:p>
    <w:p>
      <w:pPr>
        <w:pStyle w:val="Style18"/>
        <w:rPr/>
      </w:pPr>
      <w:r>
        <w:rPr/>
        <w:t>4.</w:t>
      </w:r>
      <w:r>
        <w:rPr/>
        <w:t>若比丘此未來有愛喜欲共俱，愛樂彼彼有起不隨。</w:t>
      </w:r>
    </w:p>
    <w:p>
      <w:pPr>
        <w:pStyle w:val="Style19"/>
        <w:rPr/>
      </w:pPr>
      <w:r>
        <w:rPr/>
        <w:t>欲證得「不受後有」者，必先斷除「後有愛」─即「</w:t>
      </w:r>
      <w:r>
        <w:rPr>
          <w:rFonts w:ascii="華康仿宋體W4" w:hAnsi="華康仿宋體W4" w:eastAsia="華康仿宋體W4"/>
        </w:rPr>
        <w:t>未來有愛</w:t>
      </w:r>
      <w:r>
        <w:rPr/>
        <w:t>」也。</w:t>
      </w:r>
    </w:p>
    <w:p>
      <w:pPr>
        <w:pStyle w:val="Style19"/>
        <w:rPr/>
      </w:pPr>
      <w:r>
        <w:rPr/>
        <w:t>在未斷除前，先作到「</w:t>
      </w:r>
      <w:r>
        <w:rPr>
          <w:rFonts w:ascii="華康仿宋體W4" w:hAnsi="華康仿宋體W4" w:eastAsia="華康仿宋體W4"/>
        </w:rPr>
        <w:t>雖起而不隨</w:t>
      </w:r>
      <w:r>
        <w:rPr/>
        <w:t>」。</w:t>
      </w:r>
    </w:p>
    <w:p>
      <w:pPr>
        <w:pStyle w:val="Style19"/>
        <w:rPr/>
      </w:pPr>
      <w:r>
        <w:rPr/>
        <w:t>以斷除故，更能相應於慈悲心也。</w:t>
      </w:r>
    </w:p>
    <w:p>
      <w:pPr>
        <w:pStyle w:val="Style18"/>
        <w:rPr/>
      </w:pPr>
      <w:r>
        <w:rPr/>
        <w:t>5.</w:t>
      </w:r>
      <w:r>
        <w:rPr/>
        <w:t>若比丘有長老上尊俱學梵行，比丘悉共宗敬．恭奉．供養，於彼聞教則受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於彼聞教則受</w:t>
      </w:r>
      <w:r>
        <w:rPr/>
        <w:t>」：其實，還要以「三法印」去審核，符合者才受也。</w:t>
      </w:r>
    </w:p>
    <w:p>
      <w:pPr>
        <w:pStyle w:val="Style19"/>
        <w:rPr/>
      </w:pPr>
      <w:r>
        <w:rPr/>
        <w:t>在上座中，有生年上座與法性上座之別。</w:t>
      </w:r>
    </w:p>
    <w:p>
      <w:pPr>
        <w:pStyle w:val="Style18"/>
        <w:rPr/>
      </w:pPr>
      <w:r>
        <w:rPr/>
        <w:t>6.</w:t>
      </w:r>
      <w:r>
        <w:rPr/>
        <w:t>若比丘有無事處山林高巖，閑居靜處，寂無音聲，遠離，無惡，無有人民，隨順宴坐，樂住不離。</w:t>
      </w:r>
    </w:p>
    <w:p>
      <w:pPr>
        <w:pStyle w:val="Style19"/>
        <w:rPr/>
      </w:pPr>
      <w:r>
        <w:rPr/>
        <w:t>前謂：「</w:t>
      </w:r>
      <w:r>
        <w:rPr>
          <w:rFonts w:ascii="華康仿宋體W4" w:hAnsi="華康仿宋體W4" w:eastAsia="華康仿宋體W4"/>
        </w:rPr>
        <w:t>所有舊寺</w:t>
      </w:r>
      <w:r>
        <w:rPr/>
        <w:t>」是指「祖堂或宗廟」之意。</w:t>
      </w:r>
    </w:p>
    <w:p>
      <w:pPr>
        <w:pStyle w:val="Style19"/>
        <w:rPr/>
      </w:pPr>
      <w:r>
        <w:rPr/>
        <w:t>然何為佛教的「祖堂或宗廟」呢？自內證之法也。</w:t>
      </w:r>
    </w:p>
    <w:p>
      <w:pPr>
        <w:pStyle w:val="Style19"/>
        <w:rPr/>
      </w:pPr>
      <w:r>
        <w:rPr/>
        <w:t>何謂「宗教」？心內有主，為宗。對外教化，為教。故既是因宗立教，也是從教證宗。</w:t>
      </w:r>
    </w:p>
    <w:p>
      <w:pPr>
        <w:pStyle w:val="Style19"/>
        <w:rPr/>
      </w:pPr>
      <w:r>
        <w:rPr/>
        <w:t>因宗立教者，乃世尊。從教證宗者，則聲聞弟子。</w:t>
      </w:r>
    </w:p>
    <w:p>
      <w:pPr>
        <w:pStyle w:val="Style19"/>
        <w:rPr/>
      </w:pPr>
      <w:r>
        <w:rPr/>
        <w:t>故曰：自內證之法，乃佛教之「祖堂或宗廟」也。</w:t>
      </w:r>
    </w:p>
    <w:p>
      <w:pPr>
        <w:pStyle w:val="Style19"/>
        <w:rPr/>
      </w:pPr>
      <w:r>
        <w:rPr/>
        <w:t>而內證之法，唯有透過精進之修行，才能證得也。</w:t>
      </w:r>
    </w:p>
    <w:p>
      <w:pPr>
        <w:pStyle w:val="Style18"/>
        <w:rPr/>
      </w:pPr>
      <w:r>
        <w:rPr/>
        <w:t>7.</w:t>
      </w:r>
      <w:r>
        <w:rPr/>
        <w:t>若比丘悉共擁護諸梵行者，至重愛敬，常願未來諸梵行者而欲令來，既已來者樂恒久住；常使不乏衣被．飲食．床榻．湯藥．諸生活具。</w:t>
      </w:r>
    </w:p>
    <w:p>
      <w:pPr>
        <w:pStyle w:val="Style19"/>
        <w:rPr/>
      </w:pPr>
      <w:r>
        <w:rPr/>
        <w:t>因尊法而敬僧，故對有正知見者、已證悟者、能弘化者，尊重、擁護、愛戴也。</w:t>
      </w:r>
    </w:p>
    <w:p>
      <w:pPr>
        <w:pStyle w:val="Style18"/>
        <w:rPr/>
      </w:pPr>
      <w:r>
        <w:rPr/>
        <w:t>若比丘行此七不衰法，受持不犯者，比丘必勝，則法不衰。」佛說如是經已，彼諸比丘聞佛所說，歡喜奉行。</w:t>
      </w:r>
    </w:p>
    <w:p>
      <w:pPr>
        <w:pStyle w:val="Style19"/>
        <w:rPr/>
      </w:pPr>
      <w:r>
        <w:rPr/>
        <w:t>以上七不衰法，大致是：建立僧團，尊重長老，啟迪正見，奉行戒律，落實修行，證悟涅槃，弘法度生。</w:t>
      </w:r>
    </w:p>
    <w:p>
      <w:pPr>
        <w:pStyle w:val="Style15"/>
        <w:rPr/>
      </w:pPr>
      <w:r>
        <w:rPr/>
        <w:t>欝瘦歌邏經─論四姓平等</w:t>
      </w:r>
    </w:p>
    <w:p>
      <w:pPr>
        <w:pStyle w:val="Style18"/>
        <w:rPr/>
      </w:pPr>
      <w:r>
        <w:rPr/>
        <w:t>我聞如是，一時佛遊王舍城，在竹林加蘭哆園。爾時欝瘦歌邏梵志中後彷徉，往詣佛所，共相問訊，却坐一面，白曰：「瞿曇！欲有所問，聽乃敢陳。」世尊告曰：「恣汝所問！」欝瘦歌邏梵志即便問曰：「瞿曇！梵志為四種姓施設四種奉事：剎利．居士．工師應奉事梵志。」</w:t>
      </w:r>
    </w:p>
    <w:p>
      <w:pPr>
        <w:pStyle w:val="Style18"/>
        <w:rPr/>
      </w:pPr>
      <w:r>
        <w:rPr/>
        <w:t>世尊問曰：「梵志！於意云何，頗有梵志於此虛空不著．不縛．不觸．不礙；而剎利．居士．工師不然耶？」欝瘦歌邏梵志答曰：「瞿曇！既梵志於此虛空不著．不縛．不觸．不礙。其剎利．居士．工師亦如是。」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此虛空不著．不縛．不觸．不礙</w:t>
      </w:r>
      <w:r>
        <w:rPr/>
        <w:t>」：一切眾生本來無我，自性空也。以空故，不著、不縛、不觸、不礙。</w:t>
      </w:r>
    </w:p>
    <w:p>
      <w:pPr>
        <w:pStyle w:val="Style18"/>
        <w:rPr/>
      </w:pPr>
      <w:r>
        <w:rPr/>
        <w:t>世尊問曰：「梵志！於意云何，頗有梵志能行慈心，無結．無怨．無恚．無諍；而剎利．居士．工師不然耶？」欝瘦歌邏梵志答曰：「瞿曇！既梵志能行慈心，無結．無怨．無恚．無諍；其剎利．居士．工師亦如是。」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能行慈心，無結．無怨．無恚．無諍</w:t>
      </w:r>
      <w:r>
        <w:rPr/>
        <w:t>」：依「慈、悲、喜、捨」四無量心而修習，能化除一切冤結、怨諍。</w:t>
      </w:r>
    </w:p>
    <w:p>
      <w:pPr>
        <w:pStyle w:val="Style18"/>
        <w:rPr/>
      </w:pPr>
      <w:r>
        <w:rPr/>
        <w:t>世尊問曰：「梵志！於意云何，唯梵志族者，彼能持澡豆至水洗浴，去垢極淨耶？為剎利族．居士族．工師族者，彼能持澡豆洗浴，去垢極淨耶？為一切百種人皆能持澡豆至水洗浴，去垢極淨耶？」欝瘦歌邏梵志答曰：「瞿曇！彼一切百種人皆能持澡豆至水洗浴，去垢極淨。」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以水洗浴，去垢極淨</w:t>
      </w:r>
      <w:r>
        <w:rPr/>
        <w:t>」：水者，喻為慈悲。以慈悲之心，而能消除種種罪垢、業障。</w:t>
      </w:r>
    </w:p>
    <w:p>
      <w:pPr>
        <w:pStyle w:val="Style19"/>
        <w:rPr/>
      </w:pPr>
      <w:r>
        <w:rPr/>
        <w:t>若智慧不足─未得「無我」之見地者，其實不能究竟消除種種罪垢、業障。</w:t>
      </w:r>
    </w:p>
    <w:p>
      <w:pPr>
        <w:pStyle w:val="Style18"/>
        <w:rPr/>
      </w:pPr>
      <w:r>
        <w:rPr/>
        <w:t>世尊問曰：「梵志！於意云何，唯梵志族者，唯彼能以極燥娑羅及栴檀木用作火母，以鑽鑽之，生火長養？為剎利族者，彼能以極燥娑羅及栴檀木用作火母，以鑽鑽之，生火長養耶？為居士族．工師族者，彼當以燥猪狗槽．伊蘭檀木及餘弊木用作火母，以鑽鑽之，生火長養耶？為一切百種人皆能以若干種木用作火母，以鑽鑽之，生火長養耶？」欝瘦歌邏梵志答曰：「瞿曇！彼一切百種人皆能以若干種木用作火母，以鑽鑽之，生火長養。」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用作火母，以鑽鑽之，生火長養</w:t>
      </w:r>
      <w:r>
        <w:rPr/>
        <w:t>」：火者，乃喻智慧。火母者，乃喻眾生皆有的佛性也。以鑽鑽之，乃喻「聞、思、修」也。生火長養，智慧增長也。</w:t>
      </w:r>
    </w:p>
    <w:p>
      <w:pPr>
        <w:pStyle w:val="Style19"/>
        <w:rPr/>
      </w:pPr>
      <w:r>
        <w:rPr/>
        <w:t>一般而言，要以「燃點低者」為火母，才容易得火也。此「燃點低者」，即喻善根較具足之眾生也。</w:t>
      </w:r>
    </w:p>
    <w:p>
      <w:pPr>
        <w:pStyle w:val="Style19"/>
        <w:rPr/>
      </w:pPr>
      <w:r>
        <w:rPr/>
        <w:t>其次，鑽時又得「精進不懈」，才能得火也。</w:t>
      </w:r>
    </w:p>
    <w:p>
      <w:pPr>
        <w:pStyle w:val="Style19"/>
        <w:rPr/>
      </w:pPr>
      <w:r>
        <w:rPr/>
        <w:t>最後，得火後還得「後勁十足」，才能燦爛煇煌也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如《六祖壇經》雖曰：「</w:t>
      </w:r>
      <w:r>
        <w:rPr>
          <w:rFonts w:ascii="華康仿宋體W4" w:hAnsi="華康仿宋體W4" w:eastAsia="華康仿宋體W4"/>
        </w:rPr>
        <w:t>人雖有南北，佛性本無南北。</w:t>
      </w:r>
      <w:r>
        <w:rPr>
          <w:sz w:val="28"/>
        </w:rPr>
        <w:t>」</w:t>
      </w:r>
      <w:r>
        <w:rPr/>
        <w:t>然就善根而言，不能不謂，亦無南北也。</w:t>
      </w:r>
    </w:p>
    <w:p>
      <w:pPr>
        <w:pStyle w:val="Style19"/>
        <w:rPr/>
      </w:pPr>
      <w:r>
        <w:rPr/>
        <w:t>所以不是一切種木，皆方便作火母也。</w:t>
      </w:r>
    </w:p>
    <w:p>
      <w:pPr>
        <w:pStyle w:val="Style19"/>
        <w:rPr/>
      </w:pPr>
      <w:r>
        <w:rPr/>
        <w:t>火母，乃喻為「</w:t>
      </w:r>
      <w:r>
        <w:rPr>
          <w:rFonts w:ascii="華康仿宋體W4" w:hAnsi="華康仿宋體W4" w:eastAsia="華康仿宋體W4"/>
        </w:rPr>
        <w:t>緣覺乘</w:t>
      </w:r>
      <w:r>
        <w:rPr/>
        <w:t>」。</w:t>
      </w:r>
    </w:p>
    <w:p>
      <w:pPr>
        <w:pStyle w:val="Style18"/>
        <w:rPr/>
      </w:pPr>
      <w:r>
        <w:rPr/>
        <w:t>世尊問曰：「梵志！於意云何，若彼百種人皆以若干種木用作火母，以鑽鑽之，生火長養，彼一切火皆有烚．有色．有熱．有光，皆能作火事？為彼火獨有烚．有色．有熱．有光，能作火事耶？」欝瘦歌邏梵志答曰：「瞿曇！彼一切火皆有烚．有色．有熱．有光，皆能作火事。」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皆能作火事</w:t>
      </w:r>
      <w:r>
        <w:rPr/>
        <w:t>」：乃斷煩惱、了生死也。</w:t>
      </w:r>
    </w:p>
    <w:p>
      <w:pPr>
        <w:pStyle w:val="Style19"/>
        <w:rPr/>
      </w:pPr>
      <w:r>
        <w:rPr/>
        <w:t>如《圓覺經》云：</w:t>
      </w:r>
      <w:r>
        <w:rPr>
          <w:rFonts w:ascii="華康仿宋體W4" w:hAnsi="華康仿宋體W4" w:eastAsia="華康仿宋體W4"/>
        </w:rPr>
        <w:t>譬如鑽火，兩木相因；火出木盡，灰飛煙滅。</w:t>
      </w:r>
    </w:p>
    <w:p>
      <w:pPr>
        <w:pStyle w:val="Style18"/>
        <w:rPr/>
      </w:pPr>
      <w:r>
        <w:rPr/>
        <w:t>世尊問曰：「梵志！於意云何，若彼百種人皆以若干種木用作火母，以鑽鑽之，生火長養。彼或有人以燥草木著其火中，頗有烚．色．熱．烟而差別耶？」欝瘦歌邏梵志答曰：「瞿曇！彼若有人以燥草木著其火中，我於彼火烚．色．熱．烟不能施設有差別也！」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以燥草木著其火中</w:t>
      </w:r>
      <w:r>
        <w:rPr/>
        <w:t>」：以火更燒餘木；乃喻自度後，更度眾生也。</w:t>
      </w:r>
    </w:p>
    <w:p>
      <w:pPr>
        <w:pStyle w:val="Style18"/>
        <w:rPr/>
      </w:pPr>
      <w:r>
        <w:rPr/>
        <w:t>世尊告曰：「梵志！如是我所得火，能滅放逸及貢高慢；我於此火，亦不能施設有差別也。」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我所得火，能滅放逸及貢高慢</w:t>
      </w:r>
      <w:r>
        <w:rPr/>
        <w:t>」：以無我的知見和證量，能滅除貪瞋慢疑和一切隨煩惱也。</w:t>
      </w:r>
    </w:p>
    <w:p>
      <w:pPr>
        <w:pStyle w:val="Style18"/>
        <w:rPr/>
      </w:pPr>
      <w:r>
        <w:rPr/>
        <w:t>欝瘦歌邏梵志白曰：「世尊！我已知。善逝！我已解。世尊！我今自歸於佛．法及比丘眾，唯願世尊受我為優婆塞，從今日始，終身自歸，乃至命盡。」佛說如是經已，欝瘦歌邏梵志聞佛所說，歡喜奉行。</w:t>
      </w:r>
    </w:p>
    <w:p>
      <w:pPr>
        <w:pStyle w:val="Style15"/>
        <w:rPr/>
      </w:pPr>
      <w:r>
        <w:rPr/>
        <w:t>婆羅婆堂經─起世因緣</w:t>
      </w:r>
    </w:p>
    <w:p>
      <w:pPr>
        <w:pStyle w:val="Style18"/>
        <w:rPr/>
      </w:pPr>
      <w:r>
        <w:rPr/>
        <w:t>爾時世尊告比丘曰：「婆私吒！有時此世皆悉敗壞，此世壞時，若有眾生生晃昱天（</w:t>
      </w:r>
      <w:r>
        <w:rPr>
          <w:rFonts w:ascii="新細明體;PMingLiU" w:hAnsi="新細明體;PMingLiU" w:eastAsia="新細明體;PMingLiU"/>
          <w:sz w:val="20"/>
        </w:rPr>
        <w:t>光音天</w:t>
      </w:r>
      <w:r>
        <w:rPr/>
        <w:t>），彼於其中妙色意生，一切支節諸根具足，以喜為食，自身光明，昇於虛空，淨色久住。</w:t>
      </w:r>
    </w:p>
    <w:p>
      <w:pPr>
        <w:pStyle w:val="Style19"/>
        <w:rPr/>
      </w:pPr>
      <w:r>
        <w:rPr/>
        <w:t>雖佛法都說：這世界，有成、住、壞、空。</w:t>
      </w:r>
    </w:p>
    <w:p>
      <w:pPr>
        <w:pStyle w:val="Style19"/>
        <w:rPr/>
      </w:pPr>
      <w:r>
        <w:rPr/>
        <w:t>然下界，云何變壞、空呢？若下界眾生，能修「慈悲喜捨」四無量心，而昇上界時，下界才變壞、空。</w:t>
      </w:r>
    </w:p>
    <w:p>
      <w:pPr>
        <w:pStyle w:val="Style18"/>
        <w:rPr/>
      </w:pPr>
      <w:r>
        <w:rPr/>
        <w:t>婆私吒！有時此大地滿其中水，彼大水上以風吹攪，結搆為精，合聚和合；猶如熟酪，以抨抨乳，結搆為精，合聚和合。從是生地味，有色香味。云何為色？猶如生酥及熟酥色。云何為味？如蜜丸味。</w:t>
      </w:r>
    </w:p>
    <w:p>
      <w:pPr>
        <w:pStyle w:val="Style19"/>
        <w:rPr/>
      </w:pPr>
      <w:r>
        <w:rPr/>
        <w:t>依緣起而論，法界本無「</w:t>
      </w:r>
      <w:r>
        <w:rPr>
          <w:rFonts w:ascii="華康仿宋體W4" w:hAnsi="華康仿宋體W4" w:eastAsia="華康仿宋體W4"/>
        </w:rPr>
        <w:t>初始</w:t>
      </w:r>
      <w:r>
        <w:rPr/>
        <w:t>」。然就別相而言，則依世間法，說有初始也。</w:t>
      </w:r>
    </w:p>
    <w:p>
      <w:pPr>
        <w:pStyle w:val="Style18"/>
        <w:rPr/>
      </w:pPr>
      <w:r>
        <w:rPr/>
        <w:t>婆私吒！有時此世還復成時，若有眾生生晃昱天，壽盡．業盡．福盡命終，生此為人；生此間已，妙色意生，一切支節諸根具足，以喜為食，自身光明，昇於虛空，淨色久住。爾時世中無有日月，亦無星宿，無有晝夜，無月．半月，無時無歲。當爾之時，無父無母，無男無女，又無大家，復無奴婢，唯等眾生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福盡命終，生此為人</w:t>
      </w:r>
      <w:r>
        <w:rPr/>
        <w:t>」：過去世所造業，其實各道業皆有。以天道業居多，故先往生天道。天道業盡命終，退為人道也。</w:t>
      </w:r>
    </w:p>
    <w:p>
      <w:pPr>
        <w:pStyle w:val="Style18"/>
        <w:rPr/>
      </w:pPr>
      <w:r>
        <w:rPr/>
        <w:t>於是有一眾生貪餮不廉，便作是念：云何地味？我寧可以指抄此地味嘗。彼時眾生便以指抄此地味嘗，如是眾生既知地味，復欲得食；彼時，眾生復作是念：何故以指食此地味，用自疲勞？我今寧可以手撮此地味食之。彼時，眾生便以手撮此地味食。</w:t>
      </w:r>
    </w:p>
    <w:p>
      <w:pPr>
        <w:pStyle w:val="Style18"/>
        <w:rPr/>
      </w:pPr>
      <w:r>
        <w:rPr/>
        <w:t>於彼眾生中復有眾生，見彼眾生各以手撮此地味食，便作是念：此實為善，此實為快，我等寧可亦以手撮此地味食。時彼眾生即以手撮此地味食，若彼眾生以手撮此地味食已，身生轉厚．轉重．轉堅；若彼本時有清淨色，於是便滅，自然生闇。若生闇者，便生日月；生日月已，便生星宿；生星宿已，便成晝夜；成晝夜已，便有月．半月，有時．有歲。彼食地味，住世久遠。……</w:t>
      </w:r>
    </w:p>
    <w:p>
      <w:pPr>
        <w:pStyle w:val="Style19"/>
        <w:rPr/>
      </w:pPr>
      <w:r>
        <w:rPr/>
        <w:t>這些說法，聽聽就好，不必在意，因為皆「</w:t>
      </w:r>
      <w:r>
        <w:rPr>
          <w:rFonts w:ascii="華康仿宋體W4" w:hAnsi="華康仿宋體W4" w:eastAsia="華康仿宋體W4"/>
        </w:rPr>
        <w:t>不足為道</w:t>
      </w:r>
      <w:r>
        <w:rPr/>
        <w:t>」也。</w:t>
      </w:r>
    </w:p>
    <w:p>
      <w:pPr>
        <w:pStyle w:val="Style19"/>
        <w:rPr/>
      </w:pPr>
      <w:r>
        <w:rPr/>
        <w:t>乃與解脫法無關，如〈箭喻經〉所謂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modern"/>
    <w:pitch w:val="default"/>
  </w:font>
  <w:font w:name="華康唐風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O11">
    <w:name w:val="o11"/>
    <w:basedOn w:val="Style14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0" w:after="120"/>
      <w:ind w:firstLine="540"/>
    </w:pPr>
    <w:rPr>
      <w:rFonts w:ascii="標楷體" w:hAnsi="標楷體" w:eastAsia="標楷體"/>
    </w:rPr>
  </w:style>
  <w:style w:type="paragraph" w:styleId="Style15">
    <w:name w:val="經題"/>
    <w:basedOn w:val="Normal"/>
    <w:qFormat/>
    <w:pPr>
      <w:snapToGrid w:val="false"/>
      <w:spacing w:lineRule="auto" w:line="300" w:before="120" w:after="120"/>
      <w:ind w:firstLine="539"/>
      <w:jc w:val="center"/>
    </w:pPr>
    <w:rPr>
      <w:rFonts w:ascii="華康隸書體W5" w:hAnsi="華康隸書體W5" w:eastAsia="華康隸書體W5"/>
      <w:color w:val="800000"/>
      <w:sz w:val="32"/>
    </w:rPr>
  </w:style>
  <w:style w:type="paragraph" w:styleId="Style16">
    <w:name w:val="品名"/>
    <w:basedOn w:val="Normal"/>
    <w:qFormat/>
    <w:pPr>
      <w:snapToGrid w:val="false"/>
      <w:spacing w:lineRule="auto" w:line="300" w:before="120" w:after="0"/>
      <w:ind w:firstLine="539"/>
      <w:jc w:val="center"/>
    </w:pPr>
    <w:rPr>
      <w:rFonts w:ascii="華康唐風隸" w:hAnsi="華康唐風隸" w:eastAsia="華康唐風隸"/>
      <w:color w:val="800080"/>
      <w:sz w:val="48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經文"/>
    <w:basedOn w:val="Normal"/>
    <w:qFormat/>
    <w:pPr>
      <w:snapToGrid w:val="false"/>
      <w:spacing w:lineRule="auto" w:line="300" w:before="0" w:after="120"/>
      <w:ind w:firstLine="539"/>
    </w:pPr>
    <w:rPr>
      <w:rFonts w:ascii="標楷體" w:hAnsi="標楷體" w:eastAsia="標楷體"/>
      <w:color w:val="000080"/>
      <w:sz w:val="28"/>
    </w:rPr>
  </w:style>
  <w:style w:type="paragraph" w:styleId="Style19">
    <w:name w:val="註釋"/>
    <w:basedOn w:val="Normal"/>
    <w:qFormat/>
    <w:pPr>
      <w:snapToGrid w:val="false"/>
      <w:spacing w:lineRule="auto" w:line="300" w:before="0" w:after="120"/>
      <w:ind w:left="900" w:hanging="36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Courier New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03:00Z</dcterms:created>
  <dc:creator>果煜法師</dc:creator>
  <dc:description/>
  <dc:language>en-US</dc:language>
  <cp:lastModifiedBy>果煜法師</cp:lastModifiedBy>
  <cp:lastPrinted>2008-04-11T16:50:00Z</cp:lastPrinted>
  <dcterms:modified xsi:type="dcterms:W3CDTF">2008-06-01T01:17:00Z</dcterms:modified>
  <cp:revision>8</cp:revision>
  <dc:subject/>
  <dc:title>七法品</dc:title>
</cp:coreProperties>
</file>