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  <w:t>大品</w:t>
      </w:r>
    </w:p>
    <w:p>
      <w:pPr>
        <w:pStyle w:val="Style15"/>
        <w:rPr/>
      </w:pPr>
      <w:r>
        <w:rPr/>
        <w:t>優婆離經─意業為重</w:t>
      </w:r>
    </w:p>
    <w:p>
      <w:pPr>
        <w:pStyle w:val="Style18"/>
        <w:rPr/>
      </w:pPr>
      <w:r>
        <w:rPr/>
        <w:t>如是我聞，一時佛遊那難陀，在波婆離奈林。爾時長苦行尼揵中後彷佯，往詣佛所，共相問訊，却坐一面。於是世尊問曰：「苦行尼揵親子施設幾行，令不行惡業，不作惡業？」</w:t>
      </w:r>
    </w:p>
    <w:p>
      <w:pPr>
        <w:pStyle w:val="Style18"/>
        <w:rPr/>
      </w:pPr>
      <w:r>
        <w:rPr/>
        <w:t>長苦行尼揵答曰：「瞿曇！我尊師尼揵親子不為我等施設於行。瞿曇！我尊師尼揵親子為我等輩施設三罰，令不行惡業。云何為三？身罰．口罰及意罰也！」</w:t>
      </w:r>
    </w:p>
    <w:p>
      <w:pPr>
        <w:pStyle w:val="Style18"/>
        <w:rPr/>
      </w:pPr>
      <w:r>
        <w:rPr/>
        <w:t>世尊復問曰：「苦行！此三罰如是相似，尼揵親子施設何罰為最重？令不作惡業！」長苦行尼揵答曰：「瞿曇！我尊師尼揵親子施設身罰為最重，令不行惡所，不作惡業。」世尊復問曰：「苦行！汝說身罰為最重耶？」長苦行尼揵答曰：「瞿曇！身罰最重。」世尊復再三問曰：「苦行！汝說身罰為最重耶？」長苦行尼揵亦再三答曰：「瞿曇！身罰最重。」於是世尊再三審定長苦行尼揵如此事已，便默然住。</w:t>
      </w:r>
    </w:p>
    <w:p>
      <w:pPr>
        <w:pStyle w:val="Style19"/>
        <w:rPr/>
      </w:pPr>
      <w:r>
        <w:rPr/>
        <w:t>眾生有四等：</w:t>
      </w:r>
      <w:r>
        <w:rPr/>
        <w:t xml:space="preserve">1. </w:t>
      </w:r>
      <w:r>
        <w:rPr/>
        <w:t>知法後，即能自調整身心行為，使相應於法─法者，大原則也。</w:t>
      </w:r>
      <w:r>
        <w:rPr/>
        <w:t xml:space="preserve">2. </w:t>
      </w:r>
      <w:r>
        <w:rPr/>
        <w:t>知法還不夠，必教之以律儀，才能以律來規範自己的行為。律者，枝末也。</w:t>
      </w:r>
      <w:r>
        <w:rPr/>
        <w:t xml:space="preserve">3. </w:t>
      </w:r>
      <w:r>
        <w:rPr/>
        <w:t>知律還不夠，必戒之以刑罰，才能以罰來約束自己的行為。</w:t>
      </w:r>
      <w:r>
        <w:rPr/>
        <w:t xml:space="preserve">4. </w:t>
      </w:r>
      <w:r>
        <w:rPr/>
        <w:t>雖戒之以刑罰，還常犯法違律。故得判刑、坐牢；嚴重者，則判死刑也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身罰最重</w:t>
      </w:r>
      <w:r>
        <w:rPr/>
        <w:t>」：若因身行而犯法違律，則所受刑罰為最重也。</w:t>
      </w:r>
    </w:p>
    <w:p>
      <w:pPr>
        <w:pStyle w:val="Style18"/>
        <w:rPr/>
      </w:pPr>
      <w:r>
        <w:rPr/>
        <w:t>長苦行尼揵問曰：「沙門瞿曇施設幾罰，令不行惡業？」爾時世尊答曰：「苦行！我不施設罰，令不行惡業。我但施設業，令不行惡業。」</w:t>
      </w:r>
    </w:p>
    <w:p>
      <w:pPr>
        <w:pStyle w:val="Style18"/>
        <w:rPr/>
      </w:pPr>
      <w:r>
        <w:rPr/>
        <w:t>長苦行尼揵問曰：「瞿曇施設幾業，令不行惡業？」世尊復答曰：「苦行！我施設三業，令不行惡業。云何為三？身業．口業及意業也。」</w:t>
      </w:r>
    </w:p>
    <w:p>
      <w:pPr>
        <w:pStyle w:val="Style18"/>
        <w:rPr/>
      </w:pPr>
      <w:r>
        <w:rPr/>
        <w:t>苦行尼揵問曰：「瞿曇！此三業如是相似，施設何業為最重，令不行惡業？」世尊復答曰：「苦行！我施設意業為最重，令不行惡業。」長苦行尼揵復再三問曰：「瞿曇施設意業為最重耶？」世尊亦再三答曰：「苦行！我施設意業為最重也。」於是長苦行尼揵再三審定世尊如此事已，即從座起，繞世尊三匝而退去，往詣尼揵親子所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意業為最重</w:t>
      </w:r>
      <w:r>
        <w:rPr/>
        <w:t>」：就律的觀點而言，是否犯律？或所犯的輕重？乃依四點而作衡量：一、動機，二、手段，三、過程，四、結果，包括對周邊的影響。</w:t>
      </w:r>
    </w:p>
    <w:p>
      <w:pPr>
        <w:pStyle w:val="Style18"/>
        <w:rPr/>
      </w:pPr>
      <w:r>
        <w:rPr/>
        <w:t>於是長苦行尼揵共世尊有所論者盡向彼說。尼揵親子聞便歎曰：「善哉，苦行！謂汝於師行弟子法，所作智辯聰明決定，安隱無畏成就調御，逮大辯才，得甘露幢，於甘露界自作證成就遊。所以者何？謂汝向沙門瞿曇施設身罰為最重，令不行惡業。口罰不然，意罰最下，不及身罰極大甚重。」</w:t>
      </w:r>
    </w:p>
    <w:p>
      <w:pPr>
        <w:pStyle w:val="Style18"/>
        <w:rPr/>
      </w:pPr>
      <w:r>
        <w:rPr/>
        <w:t>是時優婆離居士與五百居士俱集在眾中，於是優婆離居士語長苦行尼揵曰：「尊已再三審定沙門瞿曇如此事耶？」長苦行尼揵答曰：「居士！我已再三審定沙門瞿曇如此事也。」</w:t>
      </w:r>
    </w:p>
    <w:p>
      <w:pPr>
        <w:pStyle w:val="Style19"/>
        <w:rPr/>
      </w:pPr>
      <w:r>
        <w:rPr/>
        <w:t>這優婆離居士原先信受的是尼揵親子，後才皈依佛門。</w:t>
      </w:r>
    </w:p>
    <w:p>
      <w:pPr>
        <w:pStyle w:val="Style18"/>
        <w:rPr/>
      </w:pPr>
      <w:r>
        <w:rPr/>
        <w:t>於是，優婆離居士稽首尼揵親子足，繞三匝而去，往詣佛所，共相問訊，却坐一面，問曰：「瞿曇！今日頗共長苦行尼揵有所論耶？」世尊答曰：「有所論也！」於是世尊共長苦行尼揵有所論者，盡向彼說。</w:t>
      </w:r>
    </w:p>
    <w:p>
      <w:pPr>
        <w:pStyle w:val="Style18"/>
        <w:rPr/>
      </w:pPr>
      <w:r>
        <w:rPr/>
        <w:t>爾時優婆離居士聞便歎曰：「善哉，苦行！謂於尊師行弟子法，所作智辯聰明決定，安隱無畏成就調御，逮大辯才，得甘露幢，於甘露界自作證成就遊。所以者何？謂向沙門瞿曇施設身罰最重，令不行惡業。口罰不然，意罰最下，不及身罰極大甚重。」</w:t>
      </w:r>
    </w:p>
    <w:p>
      <w:pPr>
        <w:pStyle w:val="Style18"/>
        <w:rPr/>
      </w:pPr>
      <w:r>
        <w:rPr/>
        <w:t>彼時世尊問曰：「居士，於意云何？若有尼揵來，好喜於布施，樂行於布施，無戲．樂不戲，為極清淨，極行呪也。若彼行來時，多殺大小蟲，云何居士，尼揵親子於此殺生施設報耶？」優婆離居士答曰：「瞿曇！若思者有大罪，若無思者無大罪也。」</w:t>
      </w:r>
      <w:r>
        <w:rPr/>
        <w:t>世尊問曰</w:t>
      </w:r>
      <w:r>
        <w:rPr/>
        <w:t>：「</w:t>
      </w:r>
      <w:r>
        <w:rPr/>
        <w:t>居士</w:t>
      </w:r>
      <w:r>
        <w:rPr/>
        <w:t>，</w:t>
      </w:r>
      <w:r>
        <w:rPr/>
        <w:t>汝說思為何等耶</w:t>
      </w:r>
      <w:r>
        <w:rPr/>
        <w:t>？」</w:t>
      </w:r>
      <w:r>
        <w:rPr/>
        <w:t>優婆離居士答曰</w:t>
      </w:r>
      <w:r>
        <w:rPr/>
        <w:t>：「</w:t>
      </w:r>
      <w:r>
        <w:rPr/>
        <w:t>瞿曇</w:t>
      </w:r>
      <w:r>
        <w:rPr/>
        <w:t>，</w:t>
      </w:r>
      <w:r>
        <w:rPr/>
        <w:t>意業是也</w:t>
      </w:r>
      <w:r>
        <w:rPr/>
        <w:t>！」</w:t>
      </w:r>
      <w:r>
        <w:rPr/>
        <w:t>世尊告曰</w:t>
      </w:r>
      <w:r>
        <w:rPr/>
        <w:t>：「</w:t>
      </w:r>
      <w:r>
        <w:rPr/>
        <w:t>居士</w:t>
      </w:r>
      <w:r>
        <w:rPr/>
        <w:t>！</w:t>
      </w:r>
      <w:r>
        <w:rPr/>
        <w:t>汝當思量而後答也。汝之所說</w:t>
      </w:r>
      <w:r>
        <w:rPr/>
        <w:t>，</w:t>
      </w:r>
      <w:r>
        <w:rPr/>
        <w:t>前與後違</w:t>
      </w:r>
      <w:r>
        <w:rPr/>
        <w:t>，</w:t>
      </w:r>
      <w:r>
        <w:rPr/>
        <w:t>後與前違</w:t>
      </w:r>
      <w:r>
        <w:rPr/>
        <w:t>，</w:t>
      </w:r>
      <w:r>
        <w:rPr/>
        <w:t>則不相應。</w:t>
      </w:r>
      <w:r>
        <w:rPr/>
        <w:t>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若無思者無大罪</w:t>
      </w:r>
      <w:r>
        <w:rPr/>
        <w:t>」：若無動機者，不成重罪也。非無罪，但不成重罪爾！</w:t>
      </w:r>
    </w:p>
    <w:p>
      <w:pPr>
        <w:pStyle w:val="Style18"/>
        <w:rPr/>
      </w:pPr>
      <w:r>
        <w:rPr/>
        <w:t>世尊問曰：「居士，於意云何？若使有人持利刀來，彼作是說：我於此那難陀內一切眾生，於一日中斫剉斬截．剝裂削割，作一肉聚，作一肉積。居士，彼人寧能於此那難陀內一切眾生，於一日中斫剉斬截．剝裂削割，作一肉聚，作一肉積耶？」</w:t>
      </w:r>
    </w:p>
    <w:p>
      <w:pPr>
        <w:pStyle w:val="Style18"/>
        <w:rPr/>
      </w:pPr>
      <w:r>
        <w:rPr/>
        <w:t>優婆離居士答曰：「不也！所以者何？此那難陀內極大富樂，多有人民；是故彼人於此那難陀內一切眾生，必不能得於一日中斫剉斬截．剝裂削割，作一肉聚，作一肉積。瞿曇！彼人唐大煩勞。」</w:t>
      </w:r>
    </w:p>
    <w:p>
      <w:pPr>
        <w:pStyle w:val="Style18"/>
        <w:rPr/>
      </w:pPr>
      <w:r>
        <w:rPr/>
        <w:t>「居士！於意云何？若有沙門．梵志來，有大如意足，有大威德，有大福祐，有大威神，心得自在。彼作是說：我以發一瞋念，令此一切那難陀內燒使成灰。居士，彼沙門．梵志寧能令此一切那難陀內燒成灰耶？」</w:t>
      </w:r>
    </w:p>
    <w:p>
      <w:pPr>
        <w:pStyle w:val="Style18"/>
        <w:rPr/>
      </w:pPr>
      <w:r>
        <w:rPr/>
        <w:t>優婆離居士答曰：「瞿曇！何但一那難陀，何但二．三．四？瞿曇！彼沙門．梵志有大如意足，有大威德，有大福祐，有大威神，心得自在；若發一瞋念，能令一切國一切人民燒使成灰，況一那難陀耶？」</w:t>
      </w:r>
    </w:p>
    <w:p>
      <w:pPr>
        <w:pStyle w:val="Style18"/>
        <w:rPr/>
      </w:pPr>
      <w:r>
        <w:rPr/>
        <w:t>世尊告曰：「居士！汝當思量而後答也。汝之所說，前與後違，後與前違，則不相應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有大如意足者，能以瞋念，即令一切人民燒使成灰</w:t>
      </w:r>
      <w:r>
        <w:rPr/>
        <w:t>」嗎？我不認為。</w:t>
      </w:r>
    </w:p>
    <w:p>
      <w:pPr>
        <w:pStyle w:val="Style19"/>
        <w:rPr/>
      </w:pPr>
      <w:r>
        <w:rPr/>
        <w:t>何以故？當瞋念發時，即失如意足也。</w:t>
      </w:r>
    </w:p>
    <w:p>
      <w:pPr>
        <w:pStyle w:val="Style19"/>
        <w:rPr/>
      </w:pPr>
      <w:r>
        <w:rPr/>
        <w:t>如《大智度論》云：</w:t>
      </w:r>
      <w:r>
        <w:rPr>
          <w:rFonts w:ascii="華康仿宋體W4" w:hAnsi="華康仿宋體W4" w:eastAsia="華康仿宋體W4"/>
        </w:rPr>
        <w:t>如鬱陀羅伽仙人得五通，日日飛到國王宮中食。王大夫人如其國法，接足而禮。夫人手觸，即失神通；從王求車，乘駕而出。</w:t>
      </w:r>
    </w:p>
    <w:p>
      <w:pPr>
        <w:pStyle w:val="Style19"/>
        <w:rPr/>
      </w:pPr>
      <w:r>
        <w:rPr/>
        <w:t>既婬念一動，即失神通。更何況瞋念大發，能不失神通嗎？</w:t>
      </w:r>
    </w:p>
    <w:p>
      <w:pPr>
        <w:pStyle w:val="Style19"/>
        <w:rPr/>
      </w:pPr>
      <w:r>
        <w:rPr/>
        <w:t>如經云：「</w:t>
      </w:r>
      <w:r>
        <w:rPr>
          <w:rFonts w:ascii="華康仿宋體W4" w:hAnsi="華康仿宋體W4" w:eastAsia="華康仿宋體W4"/>
        </w:rPr>
        <w:t>置心一處，無事不辦</w:t>
      </w:r>
      <w:r>
        <w:rPr/>
        <w:t>」。這「無事不辦」，究竟是什麼意思？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在世間法上，都以身業為重；云何此經，乃以意業為重呢？</w:t>
      </w:r>
    </w:p>
    <w:p>
      <w:pPr>
        <w:pStyle w:val="Style19"/>
        <w:rPr/>
      </w:pPr>
      <w:r>
        <w:rPr/>
        <w:t>因為身口意三業者，乃以意業為因，身口為果。故修行，當以能調伏意業為究竟也。</w:t>
      </w:r>
    </w:p>
    <w:p>
      <w:pPr>
        <w:pStyle w:val="Style15"/>
        <w:rPr/>
      </w:pPr>
      <w:r>
        <w:rPr/>
        <w:t>善生經─行六方禮</w:t>
      </w:r>
    </w:p>
    <w:p>
      <w:pPr>
        <w:pStyle w:val="Style18"/>
        <w:rPr/>
      </w:pPr>
      <w:r>
        <w:rPr/>
        <w:t>如是我聞，一時佛遊王舍城，在饒蝦蟆林。</w:t>
      </w:r>
    </w:p>
    <w:p>
      <w:pPr>
        <w:pStyle w:val="Style18"/>
        <w:rPr/>
      </w:pPr>
      <w:r>
        <w:rPr/>
        <w:t>爾時善生居士子，父臨終時，因六方故，遺勅其子，善教善訶曰：「善生！我命終後，汝當叉手向六方禮：東方若有眾生者，我盡恭敬．供養．禮事彼。我盡恭敬．供養．禮事彼已；彼亦當恭敬．供養．禮事我。如是南方．西方．北方．下方．上方者亦然。」善生居士子聞父教已，白父曰：「唯，當如尊勅！」於是善生居士子，父命終後，平旦沐浴，著新蒭磨衣，手執生拘舍葉，往至水邊，叉手向六方禮。</w:t>
      </w:r>
    </w:p>
    <w:p>
      <w:pPr>
        <w:pStyle w:val="Style18"/>
        <w:rPr/>
      </w:pPr>
      <w:r>
        <w:rPr/>
        <w:t>彼時世尊過夜平旦，著衣持鉢，入王舍城而行乞食。世尊入王舍城乞食時，遙見善生居士子平旦沐浴，著新蒭磨衣，手執生拘舍葉，往至水邊，叉手向六方禮。世尊見已，往至善生居士子所，問曰：「居士子！受何沙門．梵志教，教汝恭敬．供養．禮事，叉手向六方禮？」</w:t>
      </w:r>
    </w:p>
    <w:p>
      <w:pPr>
        <w:pStyle w:val="Style18"/>
        <w:rPr/>
      </w:pPr>
      <w:r>
        <w:rPr/>
        <w:t>善生居士子答曰：「世尊！我不受餘沙門．梵志教也。世尊！我父臨命終時，因六方故，遺勅於我，善教善訶曰：善生！我命終後，汝當叉手向六方禮。」</w:t>
      </w:r>
    </w:p>
    <w:p>
      <w:pPr>
        <w:pStyle w:val="Style18"/>
        <w:rPr/>
      </w:pPr>
      <w:r>
        <w:rPr/>
        <w:t>世尊聞已，告曰：「居士子！我說有六方，不說無也。居士子</w:t>
      </w:r>
      <w:r>
        <w:rPr/>
        <w:t>!</w:t>
      </w:r>
      <w:r>
        <w:rPr/>
        <w:t>聖法律中有六方：東方．南方．西方．北方．下方．上方。</w:t>
      </w:r>
    </w:p>
    <w:p>
      <w:pPr>
        <w:pStyle w:val="Style18"/>
        <w:rPr/>
      </w:pPr>
      <w:r>
        <w:rPr/>
        <w:t>居士子，如東方者，如是子觀父母。子當以五事奉敬供養父母，云何為五？一者增益財物，二者備辦眾事，三者所欲則奉，四者自恣不違，五者所有私物盡以奉上，子以此五事奉敬供養父母。父母亦以五事善念其子，云何為五？一者愛念兒子，二者供給無乏，三者令子不負債，四者婚娶稱可，五者父母可意所有財物盡以付子，父母以此五事善念其子。居士子！如是東方二俱分別，聖法律中東方者，謂子父母也。故若慈孝父母者，必有增益則無衰耗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自恣不違</w:t>
      </w:r>
      <w:r>
        <w:rPr/>
        <w:t>」：即不違教戒之意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令子不負債</w:t>
      </w:r>
      <w:r>
        <w:rPr/>
        <w:t>」：是教子如何</w:t>
      </w:r>
      <w:r>
        <w:rPr>
          <w:rFonts w:ascii="華康仿宋體W4" w:hAnsi="華康仿宋體W4"/>
        </w:rPr>
        <w:t>不負債？而非替子還償。</w:t>
      </w:r>
    </w:p>
    <w:p>
      <w:pPr>
        <w:pStyle w:val="Style19"/>
        <w:rPr/>
      </w:pPr>
      <w:r>
        <w:rPr>
          <w:rFonts w:ascii="華康仿宋體W4" w:hAnsi="華康仿宋體W4"/>
        </w:rPr>
        <w:t>「</w:t>
      </w:r>
      <w:r>
        <w:rPr>
          <w:rFonts w:ascii="華康仿宋體W4" w:hAnsi="華康仿宋體W4" w:eastAsia="華康仿宋體W4"/>
        </w:rPr>
        <w:t>婚娶稱可</w:t>
      </w:r>
      <w:r>
        <w:rPr>
          <w:rFonts w:ascii="華康仿宋體W4" w:hAnsi="華康仿宋體W4"/>
        </w:rPr>
        <w:t>」：這「</w:t>
      </w:r>
      <w:r>
        <w:rPr>
          <w:rFonts w:ascii="華康仿宋體W4" w:hAnsi="華康仿宋體W4" w:eastAsia="華康仿宋體W4"/>
        </w:rPr>
        <w:t>可</w:t>
      </w:r>
      <w:r>
        <w:rPr>
          <w:rFonts w:ascii="華康仿宋體W4" w:hAnsi="華康仿宋體W4"/>
        </w:rPr>
        <w:t>」，是否有門當戶對之意？</w:t>
      </w:r>
    </w:p>
    <w:p>
      <w:pPr>
        <w:pStyle w:val="Style19"/>
        <w:rPr>
          <w:rFonts w:ascii="華康仿宋體W4" w:hAnsi="華康仿宋體W4"/>
        </w:rPr>
      </w:pPr>
      <w:r>
        <w:rPr>
          <w:rFonts w:ascii="華康仿宋體W4" w:hAnsi="華康仿宋體W4"/>
        </w:rPr>
        <w:t>東方者為血親，包括父母、子女、祖父母、孫子女也。</w:t>
      </w:r>
    </w:p>
    <w:p>
      <w:pPr>
        <w:pStyle w:val="Style19"/>
        <w:rPr/>
      </w:pPr>
      <w:r>
        <w:rPr>
          <w:rFonts w:ascii="華康仿宋體W4" w:hAnsi="華康仿宋體W4"/>
        </w:rPr>
        <w:t>故曰：父子相契也。</w:t>
      </w:r>
    </w:p>
    <w:p>
      <w:pPr>
        <w:pStyle w:val="Style18"/>
        <w:rPr/>
      </w:pPr>
      <w:r>
        <w:rPr/>
        <w:t>居士子，如南方者，如是弟子觀師。弟子當以五事恭敬供養於師，云何為五？一者善恭順，二者善承事，三者速起，四者所作業善，五者能奉敬師，弟子以此五事恭敬供養於師。師亦以五事善念弟子，云何為五？一者教技術，二者速教，三者盡教所知，四者安處善方，五者付囑善知識，師以此五事善念弟子。居士子！如是南方二俱分別，聖法律中南方者，謂弟子師也。故若人慈順於師者，必有增益則無衰耗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安處善方</w:t>
      </w:r>
      <w:r>
        <w:rPr/>
        <w:t>」：推薦、安排到能發揮所長處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付囑善知識</w:t>
      </w:r>
      <w:r>
        <w:rPr/>
        <w:t>」：推薦、安排到能進修之處。</w:t>
      </w:r>
    </w:p>
    <w:p>
      <w:pPr>
        <w:pStyle w:val="Style19"/>
        <w:rPr/>
      </w:pPr>
      <w:r>
        <w:rPr/>
        <w:t>南方者為教學：有謂「活到老，學到老」。有謂「聖人無常師」。尤其在此資訊橫流的多元化時代，我們當保持著：</w:t>
      </w:r>
    </w:p>
    <w:p>
      <w:pPr>
        <w:pStyle w:val="Style19"/>
        <w:ind w:left="540" w:hanging="0"/>
        <w:rPr/>
      </w:pPr>
      <w:r>
        <w:rPr/>
        <w:t>1.</w:t>
      </w:r>
      <w:r>
        <w:rPr/>
        <w:t>知之為知之，不知為不知；不能誑不知，以為知。</w:t>
      </w:r>
    </w:p>
    <w:p>
      <w:pPr>
        <w:pStyle w:val="Style19"/>
        <w:ind w:left="540" w:hanging="0"/>
        <w:rPr/>
      </w:pPr>
      <w:r>
        <w:rPr/>
        <w:t>2.</w:t>
      </w:r>
      <w:r>
        <w:rPr/>
        <w:t>不知者當不恥下問，已知者當無所隱藏。</w:t>
      </w:r>
    </w:p>
    <w:p>
      <w:pPr>
        <w:pStyle w:val="Style19"/>
        <w:rPr/>
      </w:pPr>
      <w:r>
        <w:rPr/>
        <w:t>3.</w:t>
      </w:r>
      <w:r>
        <w:rPr/>
        <w:t>保持「教學相長」的原則─在學習與奉獻中，保持平衡。既在學習成長中，才有更大的能力與意願去奉獻；也有奉獻的過程中，察覺自己有所不足，還待加強者。</w:t>
      </w:r>
    </w:p>
    <w:p>
      <w:pPr>
        <w:pStyle w:val="Style19"/>
        <w:rPr/>
      </w:pPr>
      <w:r>
        <w:rPr/>
        <w:t>故曰：教學相長也。</w:t>
      </w:r>
    </w:p>
    <w:p>
      <w:pPr>
        <w:pStyle w:val="Style18"/>
        <w:rPr/>
      </w:pPr>
      <w:r>
        <w:rPr/>
        <w:t>居士子，如西方者，如是夫觀妻子。夫當以五事愛敬供給妻子，云何為五？一者憐念妻子，二者不輕慢，三者為作瓔珞嚴具，四者於家中得自在，五者念妻親親，夫以此五事愛敬供給妻子。妻子當以十三事善敬順夫，云何十三？一者重愛敬夫，二者重供養夫，三者善念其夫，四者攝持作業，五者善攝眷屬，六者前以瞻侍，七者後以愛行，八者言以誠實，九者不禁制門，十者見來讚善，十一者敷設床待，十二者施設淨美豐饒飲食，十三者供養沙門梵志，妻子以此十三事善敬順夫。居士子！如是西方二俱分別，聖法律中西方者，謂夫妻子也。故若人慈愍妻子者，必有增益則無衰耗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念妻親親</w:t>
      </w:r>
      <w:r>
        <w:rPr/>
        <w:t>」和「</w:t>
      </w:r>
      <w:r>
        <w:rPr>
          <w:rFonts w:ascii="華康仿宋體W4" w:hAnsi="華康仿宋體W4" w:eastAsia="華康仿宋體W4"/>
        </w:rPr>
        <w:t>善攝眷屬</w:t>
      </w:r>
      <w:r>
        <w:rPr/>
        <w:t>」，即諦結「姻親」也。</w:t>
      </w:r>
    </w:p>
    <w:p>
      <w:pPr>
        <w:pStyle w:val="Style19"/>
        <w:rPr/>
      </w:pPr>
      <w:r>
        <w:rPr/>
        <w:t>關於婚嫁者，古代乃以父母之命，今則崇尚自由戀愛。以中道觀之，皆偏一邊爾！</w:t>
      </w:r>
    </w:p>
    <w:p>
      <w:pPr>
        <w:pStyle w:val="Style19"/>
        <w:rPr/>
      </w:pPr>
      <w:r>
        <w:rPr/>
        <w:t>就夫妻而言，雖婚前尚情，（其實這還是有問題的）婚後應尚義。義者，責任義務也。尤其有兒女後，當以「撫養」為重。</w:t>
      </w:r>
    </w:p>
    <w:p>
      <w:pPr>
        <w:pStyle w:val="Style19"/>
        <w:rPr/>
      </w:pPr>
      <w:r>
        <w:rPr/>
        <w:t>就意見而言，夫妻既多以「互補」的關係而諦結，則意見不一乃屬自然。故當從「互補」的關係來作調合也。</w:t>
      </w:r>
    </w:p>
    <w:p>
      <w:pPr>
        <w:pStyle w:val="Style19"/>
        <w:rPr/>
      </w:pPr>
      <w:r>
        <w:rPr/>
        <w:t>「互補」的關係運作久了，可能會形成「互相的倚賴」。而「互相的倚賴」可能變成「不安、控制」的心結。</w:t>
      </w:r>
    </w:p>
    <w:p>
      <w:pPr>
        <w:pStyle w:val="Style19"/>
        <w:rPr/>
      </w:pPr>
      <w:r>
        <w:rPr/>
        <w:t>是以事務上雖不免分工，但心態、能力上宜保持獨立。</w:t>
      </w:r>
    </w:p>
    <w:p>
      <w:pPr>
        <w:pStyle w:val="Style19"/>
        <w:rPr/>
      </w:pPr>
      <w:r>
        <w:rPr/>
        <w:t>故曰：夫婦互補，是內補而非外補。</w:t>
      </w:r>
    </w:p>
    <w:p>
      <w:pPr>
        <w:pStyle w:val="Style18"/>
        <w:rPr/>
      </w:pPr>
      <w:r>
        <w:rPr/>
        <w:t>居士子，如北方者，如是大家觀奴婢使人。大家當以五事愍念給恤奴婢使人，云何為五？一者隨其力而作業，二者隨時食之，三者隨時飲之，四者及日休息，五者病給湯藥，大家以此五事愍念給恤奴婢使人。奴婢使人當以九事善奉大家，云何為九？一者隨時作業，二者專心作業，三者一切作業，四者前以瞻侍，五者後以愛行，六者言以誠實，七者急時不遠離，八者行他方時則便讚歎，九者稱大家庶幾，奴婢使人以此九事善奉大家。居士子！如是北方二俱分別，聖法律中北方者，謂大家奴婢使人也。故若有人慈愍奴婢使人者，必有增益則無衰耗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行他方時則便讚歎</w:t>
      </w:r>
      <w:r>
        <w:rPr/>
        <w:t>」：於他方或對外內，當稱揚主名。</w:t>
      </w:r>
    </w:p>
    <w:p>
      <w:pPr>
        <w:pStyle w:val="Style19"/>
        <w:rPr/>
      </w:pPr>
      <w:r>
        <w:rPr/>
        <w:t>「</w:t>
      </w:r>
      <w:r>
        <w:rPr>
          <w:rFonts w:eastAsia="華康仿宋體W4"/>
        </w:rPr>
        <w:t>稱大家</w:t>
      </w:r>
      <w:r>
        <w:rPr>
          <w:rFonts w:ascii="華康仿宋體W4" w:hAnsi="華康仿宋體W4" w:eastAsia="華康仿宋體W4"/>
        </w:rPr>
        <w:t>庶幾</w:t>
      </w:r>
      <w:r>
        <w:rPr/>
        <w:t>」：三國及晉時，稱賢人為庶幾。即稱讚主人為賢德之人。</w:t>
      </w:r>
    </w:p>
    <w:p>
      <w:pPr>
        <w:pStyle w:val="Style19"/>
        <w:rPr/>
      </w:pPr>
      <w:r>
        <w:rPr/>
        <w:t>北方者，乃主雇也，以今日而言，即是企業主與員工之意。</w:t>
      </w:r>
    </w:p>
    <w:p>
      <w:pPr>
        <w:pStyle w:val="Style19"/>
        <w:rPr/>
      </w:pPr>
      <w:r>
        <w:rPr/>
        <w:t>業主與員工，本是利益相關，興亡與共的。</w:t>
      </w:r>
    </w:p>
    <w:p>
      <w:pPr>
        <w:pStyle w:val="Style19"/>
        <w:rPr/>
      </w:pPr>
      <w:r>
        <w:rPr/>
        <w:t>故有謂「以廠為家」；然而廠若不溫韾，何以為家呢？</w:t>
      </w:r>
    </w:p>
    <w:p>
      <w:pPr>
        <w:pStyle w:val="Style19"/>
        <w:rPr/>
      </w:pPr>
      <w:r>
        <w:rPr/>
        <w:t>過去日本的企業，多採「終生雇用」制；所以能與員工憂戚與共，而能做到急時不遣散，急時不遠離也。</w:t>
      </w:r>
    </w:p>
    <w:p>
      <w:pPr>
        <w:pStyle w:val="Style19"/>
        <w:rPr/>
      </w:pPr>
      <w:r>
        <w:rPr/>
        <w:t>故曰：主雇相隨也。</w:t>
      </w:r>
    </w:p>
    <w:p>
      <w:pPr>
        <w:pStyle w:val="Style18"/>
        <w:rPr/>
      </w:pPr>
      <w:r>
        <w:rPr/>
        <w:t>居士子！如下方者，如是親友觀親友臣。親友當以五事愛敬供給親友臣，云何為五？一者愛敬，二者不輕慢，三者不欺誑，四者施與珍寶，五者拯念親友臣，親友以此五事愛敬供給親友臣。親友臣亦以五事善念親友，云何為五？一者知財物盡，二者知財物盡已供給財物，三者見放逸教訶，四者愛念，五者急時可歸依，親友臣以此五事善念親友。居士子！如是下方二俱分別，聖法律中下方者，謂親友親友臣也。故若人慈愍親友臣者，必有增益則無衰耗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見放逸教訶</w:t>
      </w:r>
      <w:r>
        <w:rPr/>
        <w:t>」：見友放逸，當訶責之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急時可歸依</w:t>
      </w:r>
      <w:r>
        <w:rPr/>
        <w:t>」：急難時，當相扶持。</w:t>
      </w:r>
    </w:p>
    <w:p>
      <w:pPr>
        <w:pStyle w:val="Style19"/>
        <w:rPr/>
      </w:pPr>
      <w:r>
        <w:rPr/>
        <w:t>益者三友：友直，友諒，友多聞。</w:t>
      </w:r>
    </w:p>
    <w:p>
      <w:pPr>
        <w:pStyle w:val="Style19"/>
        <w:rPr/>
      </w:pPr>
      <w:r>
        <w:rPr/>
        <w:t>俗謂：君子之交淡如水，平時唯各自努力爾！</w:t>
      </w:r>
    </w:p>
    <w:p>
      <w:pPr>
        <w:pStyle w:val="Style19"/>
        <w:rPr/>
      </w:pPr>
      <w:r>
        <w:rPr/>
        <w:t>「強者獨來獨往，弱者依眾靠眾」</w:t>
      </w:r>
    </w:p>
    <w:p>
      <w:pPr>
        <w:pStyle w:val="Style19"/>
        <w:rPr/>
      </w:pPr>
      <w:r>
        <w:rPr/>
        <w:t>但有好處，能分享。急難處，得相扶持。</w:t>
      </w:r>
    </w:p>
    <w:p>
      <w:pPr>
        <w:pStyle w:val="Style19"/>
        <w:rPr/>
      </w:pPr>
      <w:r>
        <w:rPr/>
        <w:t>故曰：親友相扶也。</w:t>
      </w:r>
    </w:p>
    <w:p>
      <w:pPr>
        <w:pStyle w:val="Style18"/>
        <w:rPr/>
      </w:pPr>
      <w:r>
        <w:rPr/>
        <w:t>居士子，如上方者，如是施主觀沙門梵志。施主當以五事尊敬供養沙門梵志，云何為五？一者不禁制門，二者見來讚善，三者敷設床待，四者施設淨美豐饒飲食，五者擁護如法，施主以此五事尊敬供養沙門梵志。沙門梵志亦以五事善念施主，云何為五？一者教信行信念信，二者教禁戒，三者教博聞，四者教布施，五者教慧行慧立慧，沙門梵志以此五事善念施主。居士子！如是上方二俱分別，聖法律中上方者，謂施主沙門梵志也。故若人尊奉沙門梵志者，必有增益則無衰耗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沙門梵志</w:t>
      </w:r>
      <w:r>
        <w:rPr/>
        <w:t>」：即指宗教師也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教博聞</w:t>
      </w:r>
      <w:r>
        <w:rPr/>
        <w:t>」：只是教博聞，其實是不夠的；還得能「一以貫之」。云何「一以貫之」？乃「見性」爾！</w:t>
      </w:r>
    </w:p>
    <w:p>
      <w:pPr>
        <w:pStyle w:val="Style19"/>
        <w:rPr/>
      </w:pPr>
      <w:r>
        <w:rPr/>
        <w:t>云何宗教師位於上方？因宗教乃是心靈的歸宿，故在上也。</w:t>
      </w:r>
    </w:p>
    <w:p>
      <w:pPr>
        <w:pStyle w:val="Style19"/>
        <w:rPr/>
      </w:pPr>
      <w:r>
        <w:rPr/>
        <w:t>而心靈的歸宿，就佛法而言，當非皈依人，也非皈依神，甚至非皈依佛，而是皈依法也。</w:t>
      </w:r>
    </w:p>
    <w:p>
      <w:pPr>
        <w:pStyle w:val="Style19"/>
        <w:rPr/>
      </w:pPr>
      <w:r>
        <w:rPr/>
        <w:t>法者，有法相和法性。法相隨緣示現，無常幻化，亦非皈依處。故真得歸宿者，唯有法性也。</w:t>
      </w:r>
    </w:p>
    <w:p>
      <w:pPr>
        <w:pStyle w:val="Style19"/>
        <w:rPr/>
      </w:pPr>
      <w:r>
        <w:rPr/>
        <w:t>以心來覺悟法性，以心來契入法性；即是心靈究竟之歸宿。</w:t>
      </w:r>
    </w:p>
    <w:p>
      <w:pPr>
        <w:pStyle w:val="Style19"/>
        <w:rPr/>
      </w:pPr>
      <w:r>
        <w:rPr/>
        <w:t>故曰：心法相印、理事無礙也。</w:t>
      </w:r>
    </w:p>
    <w:p>
      <w:pPr>
        <w:pStyle w:val="Style18"/>
        <w:rPr/>
      </w:pPr>
      <w:r>
        <w:rPr/>
        <w:t>居士子，有四攝事，云何為四？一者惠施，二者愛言，三者行利，四者等利。於是世尊說此頌曰：</w:t>
      </w:r>
    </w:p>
    <w:p>
      <w:pPr>
        <w:pStyle w:val="Style18"/>
        <w:rPr>
          <w:rFonts w:cs="標楷體"/>
        </w:rPr>
      </w:pPr>
      <w:r>
        <w:rPr>
          <w:rFonts w:cs="標楷體"/>
        </w:rPr>
        <w:t>…………</w:t>
      </w:r>
    </w:p>
    <w:p>
      <w:pPr>
        <w:pStyle w:val="Style18"/>
        <w:rPr/>
      </w:pPr>
      <w:r>
        <w:rPr/>
        <w:t>初當學技術　</w:t>
      </w:r>
      <w:r>
        <w:rPr/>
        <w:tab/>
      </w:r>
      <w:r>
        <w:rPr/>
        <w:t>於後求財物　</w:t>
      </w:r>
      <w:r>
        <w:rPr/>
        <w:tab/>
      </w:r>
      <w:r>
        <w:rPr/>
        <w:t>後求財物已　</w:t>
      </w:r>
      <w:r>
        <w:rPr/>
        <w:tab/>
      </w:r>
      <w:r>
        <w:rPr/>
        <w:t>分別作四分</w:t>
      </w:r>
      <w:r>
        <w:rPr/>
        <w:tab/>
      </w:r>
    </w:p>
    <w:p>
      <w:pPr>
        <w:pStyle w:val="Style18"/>
        <w:rPr/>
      </w:pPr>
      <w:r>
        <w:rPr/>
        <w:t>一分作飲食</w:t>
      </w:r>
      <w:r>
        <w:rPr/>
        <w:tab/>
      </w:r>
      <w:r>
        <w:rPr/>
        <w:t>一分作田業　</w:t>
      </w:r>
      <w:r>
        <w:rPr/>
        <w:tab/>
      </w:r>
      <w:r>
        <w:rPr/>
        <w:t>一分舉藏置　</w:t>
      </w:r>
      <w:r>
        <w:rPr/>
        <w:tab/>
      </w:r>
      <w:r>
        <w:rPr/>
        <w:t>急時赴所須</w:t>
      </w:r>
      <w:r>
        <w:rPr/>
        <w:tab/>
      </w:r>
    </w:p>
    <w:p>
      <w:pPr>
        <w:pStyle w:val="Style18"/>
        <w:rPr/>
      </w:pPr>
      <w:r>
        <w:rPr/>
        <w:t>耕作商人給　</w:t>
      </w:r>
      <w:r>
        <w:rPr/>
        <w:tab/>
      </w:r>
      <w:r>
        <w:rPr/>
        <w:t>一分出息利</w:t>
      </w:r>
      <w:r>
        <w:rPr/>
        <w:tab/>
      </w:r>
      <w:r>
        <w:rPr/>
        <w:t>　　第五為取婦</w:t>
      </w:r>
      <w:r>
        <w:rPr/>
        <w:tab/>
      </w:r>
      <w:r>
        <w:rPr/>
        <w:t>第六作屋宅</w:t>
      </w:r>
      <w:r>
        <w:rPr/>
        <w:tab/>
      </w:r>
    </w:p>
    <w:p>
      <w:pPr>
        <w:pStyle w:val="Style18"/>
        <w:rPr/>
      </w:pPr>
      <w:r>
        <w:rPr/>
        <w:t>家若具六事</w:t>
      </w:r>
      <w:r>
        <w:rPr/>
        <w:tab/>
      </w:r>
      <w:r>
        <w:rPr/>
        <w:t>不增快得樂</w:t>
      </w:r>
      <w:r>
        <w:rPr/>
        <w:tab/>
      </w:r>
      <w:r>
        <w:rPr/>
        <w:t>　　彼必饒錢財</w:t>
      </w:r>
      <w:r>
        <w:rPr/>
        <w:tab/>
      </w:r>
      <w:r>
        <w:rPr/>
        <w:t>如海中水流</w:t>
      </w:r>
      <w:r>
        <w:rPr/>
        <w:tab/>
      </w:r>
    </w:p>
    <w:p>
      <w:pPr>
        <w:pStyle w:val="Style18"/>
        <w:rPr/>
      </w:pPr>
      <w:r>
        <w:rPr/>
        <w:t>彼如是求財　</w:t>
      </w:r>
      <w:r>
        <w:rPr/>
        <w:tab/>
      </w:r>
      <w:r>
        <w:rPr/>
        <w:t>猶如蜂採花　</w:t>
      </w:r>
      <w:r>
        <w:rPr/>
        <w:tab/>
      </w:r>
      <w:r>
        <w:rPr/>
        <w:t>長夜求錢財　</w:t>
      </w:r>
      <w:r>
        <w:rPr/>
        <w:tab/>
      </w:r>
      <w:r>
        <w:rPr/>
        <w:t>當自受快樂</w:t>
      </w:r>
      <w:r>
        <w:rPr/>
        <w:tab/>
      </w:r>
    </w:p>
    <w:p>
      <w:pPr>
        <w:pStyle w:val="Style18"/>
        <w:rPr/>
      </w:pPr>
      <w:r>
        <w:rPr/>
        <w:t>出財莫令遠　</w:t>
      </w:r>
      <w:r>
        <w:rPr/>
        <w:tab/>
      </w:r>
      <w:r>
        <w:rPr/>
        <w:t>亦勿令普漫　</w:t>
      </w:r>
      <w:r>
        <w:rPr/>
        <w:tab/>
      </w:r>
      <w:r>
        <w:rPr/>
        <w:t>不可以財與　</w:t>
      </w:r>
      <w:r>
        <w:rPr/>
        <w:tab/>
      </w:r>
      <w:r>
        <w:rPr/>
        <w:t>兇暴及豪強</w:t>
      </w:r>
      <w:r>
        <w:rPr/>
        <w:tab/>
      </w:r>
    </w:p>
    <w:p>
      <w:pPr>
        <w:pStyle w:val="Style18"/>
        <w:rPr/>
      </w:pPr>
      <w:r>
        <w:rPr/>
        <w:t>東方為父母　</w:t>
      </w:r>
      <w:r>
        <w:rPr/>
        <w:tab/>
      </w:r>
      <w:r>
        <w:rPr/>
        <w:t>南方為師尊　</w:t>
      </w:r>
      <w:r>
        <w:rPr/>
        <w:tab/>
      </w:r>
      <w:r>
        <w:rPr/>
        <w:t>西方為妻子　</w:t>
      </w:r>
      <w:r>
        <w:rPr/>
        <w:tab/>
      </w:r>
      <w:r>
        <w:rPr/>
        <w:t>北方為奴婢</w:t>
      </w:r>
      <w:r>
        <w:rPr/>
        <w:tab/>
      </w:r>
    </w:p>
    <w:p>
      <w:pPr>
        <w:pStyle w:val="Style18"/>
        <w:rPr/>
      </w:pPr>
      <w:r>
        <w:rPr/>
        <w:t>下方親友臣　</w:t>
      </w:r>
      <w:r>
        <w:rPr/>
        <w:tab/>
      </w:r>
      <w:r>
        <w:rPr/>
        <w:t>上沙門梵志　</w:t>
      </w:r>
      <w:r>
        <w:rPr/>
        <w:tab/>
      </w:r>
      <w:r>
        <w:rPr/>
        <w:t>願禮此諸方　</w:t>
      </w:r>
      <w:r>
        <w:rPr/>
        <w:tab/>
      </w:r>
      <w:r>
        <w:rPr/>
        <w:t>二俱得大稱</w:t>
      </w:r>
      <w:r>
        <w:rPr/>
        <w:tab/>
      </w:r>
    </w:p>
    <w:p>
      <w:pPr>
        <w:pStyle w:val="Style18"/>
        <w:rPr/>
      </w:pPr>
      <w:r>
        <w:rPr/>
        <w:t>禮此諸方已</w:t>
      </w:r>
      <w:r>
        <w:rPr/>
        <w:tab/>
      </w:r>
      <w:r>
        <w:rPr/>
        <w:t>施主得生天。」</w:t>
      </w:r>
    </w:p>
    <w:p>
      <w:pPr>
        <w:pStyle w:val="Style19"/>
        <w:rPr/>
      </w:pPr>
      <w:r>
        <w:rPr/>
        <w:t>為何「</w:t>
      </w:r>
      <w:r>
        <w:rPr>
          <w:rFonts w:ascii="華康仿宋體W4" w:hAnsi="華康仿宋體W4" w:eastAsia="華康仿宋體W4"/>
        </w:rPr>
        <w:t>分別作四分</w:t>
      </w:r>
      <w:r>
        <w:rPr/>
        <w:t>」，還有「</w:t>
      </w:r>
      <w:r>
        <w:rPr>
          <w:rFonts w:ascii="華康仿宋體W4" w:hAnsi="華康仿宋體W4" w:eastAsia="華康仿宋體W4"/>
        </w:rPr>
        <w:t>第五、第六</w:t>
      </w:r>
      <w:r>
        <w:rPr/>
        <w:t>」呢？</w:t>
      </w:r>
    </w:p>
    <w:p>
      <w:pPr>
        <w:pStyle w:val="Style19"/>
        <w:rPr/>
      </w:pPr>
      <w:r>
        <w:rPr/>
        <w:t>在另部經中，乃謂：「</w:t>
      </w:r>
      <w:r>
        <w:rPr>
          <w:rFonts w:ascii="華康仿宋體W4" w:hAnsi="華康仿宋體W4" w:eastAsia="華康仿宋體W4"/>
        </w:rPr>
        <w:t>一、食知止足；二、修業勿怠；三、當先儲積，以擬於空乏；四、耕田商賈，澤地而置牧；五、當起塔廟；六、立僧房舍。</w:t>
      </w:r>
      <w:r>
        <w:rPr/>
        <w:t>」</w:t>
      </w:r>
    </w:p>
    <w:p>
      <w:pPr>
        <w:pStyle w:val="Style19"/>
        <w:rPr/>
      </w:pPr>
      <w:r>
        <w:rPr/>
        <w:t>以上有關如何理財者？我不詳述！原因：一、時代社會的差異。二、我本身也是不善理財者。三、當今理財的專家，乃太多了。</w:t>
      </w:r>
    </w:p>
    <w:p>
      <w:pPr>
        <w:pStyle w:val="Style19"/>
        <w:rPr/>
      </w:pPr>
      <w:r>
        <w:rPr/>
        <w:t>但是我願奉告：會不會理財，並沒有那麼重要。</w:t>
      </w:r>
      <w:r>
        <w:rPr/>
        <w:t xml:space="preserve">1. </w:t>
      </w:r>
      <w:r>
        <w:rPr/>
        <w:t>只要夠用就可矣，不必貪求更多。</w:t>
      </w:r>
      <w:r>
        <w:rPr/>
        <w:t xml:space="preserve">2. </w:t>
      </w:r>
      <w:r>
        <w:rPr/>
        <w:t>錢愈積愈多，即邊際效用愈減矣！</w:t>
      </w:r>
      <w:r>
        <w:rPr/>
        <w:t xml:space="preserve">3. </w:t>
      </w:r>
      <w:r>
        <w:rPr/>
        <w:t>基本的需求滿足後，當積儲的是福德與智慧。</w:t>
      </w:r>
    </w:p>
    <w:p>
      <w:pPr>
        <w:pStyle w:val="Style18"/>
        <w:rPr/>
      </w:pPr>
      <w:r>
        <w:rPr/>
        <w:t>佛說如是經已，善生居士子聞佛所說，歡喜奉行。</w:t>
      </w:r>
    </w:p>
    <w:p>
      <w:pPr>
        <w:pStyle w:val="Style19"/>
        <w:numPr>
          <w:ilvl w:val="0"/>
          <w:numId w:val="1"/>
        </w:numPr>
        <w:rPr/>
      </w:pPr>
      <w:r>
        <w:rPr/>
        <w:t>從「眾因緣生法」的理則，來看我們的生命，其實是存活於無限的緣中，如人緣、物緣、地緣、事緣、情緣與法緣等。</w:t>
      </w:r>
    </w:p>
    <w:p>
      <w:pPr>
        <w:pStyle w:val="Style19"/>
        <w:ind w:left="1080" w:hanging="180"/>
        <w:rPr/>
      </w:pPr>
      <w:r>
        <w:rPr/>
        <w:t>且這些緣的成分，還會隨時空的變異，而有增損。如過去的君臣倫，今已消逝，或已轉型。如於工商社會中，主雇倫的成分，就比過去大很多。甚至「交易倫」的比重，也愈來愈高─故曰：買賣互惠也。</w:t>
      </w:r>
    </w:p>
    <w:p>
      <w:pPr>
        <w:pStyle w:val="Style19"/>
        <w:ind w:left="1080" w:hanging="180"/>
        <w:rPr/>
      </w:pPr>
      <w:r>
        <w:rPr/>
        <w:t>於是在這無限的緣起中，不管將之歸為五倫、六方，雖都無法涵蓋全體；但卻能對治「自我中心」的偏端。</w:t>
      </w:r>
    </w:p>
    <w:p>
      <w:pPr>
        <w:pStyle w:val="Style19"/>
        <w:ind w:left="1080" w:hanging="180"/>
        <w:rPr/>
      </w:pPr>
      <w:r>
        <w:rPr/>
        <w:t>因為在無限的緣起中，真可謂「</w:t>
      </w:r>
      <w:r>
        <w:rPr>
          <w:rFonts w:ascii="華康仿宋體W4" w:hAnsi="華康仿宋體W4" w:eastAsia="華康仿宋體W4"/>
        </w:rPr>
        <w:t>牽一髮而動全身</w:t>
      </w:r>
      <w:r>
        <w:rPr/>
        <w:t>」，所以個人的行為舉止、個人的意向抉擇，不能不「</w:t>
      </w:r>
      <w:r>
        <w:rPr>
          <w:rFonts w:ascii="華康仿宋體W4" w:hAnsi="華康仿宋體W4" w:eastAsia="華康仿宋體W4"/>
        </w:rPr>
        <w:t>三思而後行</w:t>
      </w:r>
      <w:r>
        <w:rPr/>
        <w:t>」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B. </w:t>
      </w:r>
      <w:r>
        <w:rPr/>
        <w:t>分門別類，其有幾倫？乃只是初步的功夫。其次，還得審定其「互動」的模式。</w:t>
      </w:r>
    </w:p>
    <w:p>
      <w:pPr>
        <w:pStyle w:val="Style19"/>
        <w:ind w:left="1080" w:hanging="180"/>
        <w:rPr/>
      </w:pPr>
      <w:r>
        <w:rPr/>
        <w:t>為何我都用</w:t>
      </w:r>
      <w:r>
        <w:rPr>
          <w:rFonts w:ascii="華康仿宋體W4" w:hAnsi="華康仿宋體W4" w:eastAsia="華康仿宋體W4"/>
        </w:rPr>
        <w:t>「相長」「互補」「相隨」「互惠」</w:t>
      </w:r>
      <w:r>
        <w:rPr/>
        <w:t>的字眼呢？主要是從雙向溝通、相輔相成的大原則，來看待、來調整彼此的關係。</w:t>
      </w:r>
    </w:p>
    <w:p>
      <w:pPr>
        <w:pStyle w:val="Style19"/>
        <w:ind w:left="1080" w:hanging="180"/>
        <w:rPr/>
      </w:pPr>
      <w:r>
        <w:rPr/>
        <w:t>否則如「夫婦倫」，過去謂三從：在家從父、出嫁從夫、夫死從子，當是偏端。然如今日謂「男女平等」，難道就不偏端嗎？</w:t>
      </w:r>
    </w:p>
    <w:p>
      <w:pPr>
        <w:pStyle w:val="Style19"/>
        <w:ind w:left="1080" w:hanging="180"/>
        <w:rPr/>
      </w:pPr>
      <w:r>
        <w:rPr/>
        <w:t>或如「教學倫」，過去謂「</w:t>
      </w:r>
      <w:r>
        <w:rPr>
          <w:rFonts w:ascii="華康仿宋體W4" w:hAnsi="華康仿宋體W4" w:eastAsia="華康仿宋體W4"/>
        </w:rPr>
        <w:t>一日為師，終生為父</w:t>
      </w:r>
      <w:r>
        <w:rPr/>
        <w:t>」，不是也太偏端了嗎？怪不得三代以下，人人好為人師！</w:t>
      </w:r>
    </w:p>
    <w:p>
      <w:pPr>
        <w:pStyle w:val="Style19"/>
        <w:ind w:left="1080" w:hanging="180"/>
        <w:rPr/>
      </w:pPr>
      <w:r>
        <w:rPr/>
        <w:t>因此如何審定其「互動」的模式，才是更高的智慧。</w:t>
      </w:r>
    </w:p>
    <w:p>
      <w:pPr>
        <w:pStyle w:val="Style19"/>
        <w:ind w:left="1080" w:hanging="180"/>
        <w:rPr/>
      </w:pPr>
      <w:r>
        <w:rPr/>
      </w:r>
    </w:p>
    <w:p>
      <w:pPr>
        <w:pStyle w:val="Style19"/>
        <w:ind w:left="1080" w:hanging="540"/>
        <w:rPr/>
      </w:pPr>
      <w:r>
        <w:rPr/>
        <w:t xml:space="preserve">C. </w:t>
      </w:r>
      <w:r>
        <w:rPr/>
        <w:t>最後在抉擇時，若於不同倫間起衝突時，如何排遣？或如何確認其優先順序，則為最高的智慧。</w:t>
      </w:r>
    </w:p>
    <w:p>
      <w:pPr>
        <w:pStyle w:val="Style19"/>
        <w:spacing w:before="0" w:after="120"/>
        <w:ind w:left="1080" w:hanging="0"/>
        <w:rPr/>
      </w:pPr>
      <w:r>
        <w:rPr/>
        <w:t>雖然於前「六方」中已謂：宗教的心法倫為最上者。但若無下方的基礎，上方也支撐不起來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11">
    <w:name w:val="o11"/>
    <w:basedOn w:val="Style14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華康隸書體W5;新細明體" w:hAnsi="華康隸書體W5;新細明體" w:eastAsia="華康隸書體W5;新細明體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9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45:00Z</dcterms:created>
  <dc:creator>果煜法師</dc:creator>
  <dc:description/>
  <dc:language>en-US</dc:language>
  <cp:lastModifiedBy>果煜法師</cp:lastModifiedBy>
  <cp:lastPrinted>2008-04-11T16:50:00Z</cp:lastPrinted>
  <dcterms:modified xsi:type="dcterms:W3CDTF">2008-05-16T00:45:00Z</dcterms:modified>
  <cp:revision>2</cp:revision>
  <dc:subject/>
  <dc:title>七法品</dc:title>
</cp:coreProperties>
</file>