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rPr/>
      </w:pPr>
      <w:r>
        <w:rPr/>
        <w:t>念身經</w:t>
      </w:r>
    </w:p>
    <w:p>
      <w:pPr>
        <w:pStyle w:val="Style18"/>
        <w:rPr/>
      </w:pPr>
      <w:r>
        <w:rPr/>
        <w:t>如是我聞，一時佛遊鴦祇國中，與大比丘眾俱，往詣阿惒那揵尼住處。爾時世尊過夜平旦，著衣持鉢，入阿惒那而行乞食；食訖，中後收舉衣鉢，澡洗手足，以尼師檀著於肩上，往詣一林，入彼林中，至一樹下，敷尼師檀，結跏趺坐。</w:t>
      </w:r>
    </w:p>
    <w:p>
      <w:pPr>
        <w:pStyle w:val="Style19"/>
        <w:rPr/>
      </w:pPr>
      <w:r>
        <w:rPr/>
        <w:t>「</w:t>
      </w:r>
      <w:r>
        <w:rPr>
          <w:rFonts w:eastAsia="華康仿宋體W4"/>
        </w:rPr>
        <w:t>尼師檀</w:t>
      </w:r>
      <w:r>
        <w:rPr/>
        <w:t>」：即是具也，比丘六物之一。音譯尼師壇，意譯為敷具、舖具、坐臥具，略稱為具。</w:t>
      </w:r>
    </w:p>
    <w:p>
      <w:pPr>
        <w:pStyle w:val="Style19"/>
        <w:ind w:left="1080" w:hanging="180"/>
        <w:rPr/>
      </w:pPr>
      <w:r>
        <w:rPr/>
        <w:t>據敕修百丈清規卷五辦道具條載：長四尺八寸，寬三尺六寸；一般約長六十公分，寬四十五公分。其後逐漸加大，約長一六五公分，寬八十公分。</w:t>
      </w:r>
    </w:p>
    <w:p>
      <w:pPr>
        <w:pStyle w:val="Style19"/>
        <w:ind w:left="1080" w:hanging="180"/>
        <w:rPr/>
      </w:pPr>
      <w:r>
        <w:rPr/>
        <w:t>中古以來，南海諸州以坐具為禮拜之用具，中國、日本皆承此風，道宣、義淨諸師曾痛加斥責，然其制沿用至今，於拜佛或禮拜師長時敷用之。</w:t>
      </w:r>
    </w:p>
    <w:p>
      <w:pPr>
        <w:pStyle w:val="Style18"/>
        <w:rPr/>
      </w:pPr>
      <w:r>
        <w:rPr/>
        <w:t>爾時眾多比丘於中食後，集坐講堂，共論此事：「諸賢！世尊甚奇，甚特，修習念身，分別廣布，極知極觀，極修習，極護治，善具善行，在一心中。佛說念身有大果報，得眼．有目．見第一義。」</w:t>
      </w:r>
    </w:p>
    <w:p>
      <w:pPr>
        <w:pStyle w:val="Style18"/>
        <w:rPr/>
      </w:pPr>
      <w:r>
        <w:rPr/>
        <w:t>爾時世尊在於宴坐，以淨天耳出過於人，聞諸比丘於中食後，集坐講堂，共論此事。世尊聞已，則於晡時從宴坐起，往詣講堂比丘眾前，敷座而坐。</w:t>
      </w:r>
    </w:p>
    <w:p>
      <w:pPr>
        <w:pStyle w:val="Style19"/>
        <w:rPr/>
      </w:pPr>
      <w:r>
        <w:rPr/>
        <w:t>「</w:t>
      </w:r>
      <w:r>
        <w:rPr>
          <w:rFonts w:ascii="華康仿宋體W4" w:hAnsi="華康仿宋體W4" w:eastAsia="華康仿宋體W4"/>
        </w:rPr>
        <w:t>晡時</w:t>
      </w:r>
      <w:r>
        <w:rPr/>
        <w:t>」：申時，下午三點到五點。</w:t>
      </w:r>
    </w:p>
    <w:p>
      <w:pPr>
        <w:pStyle w:val="Style18"/>
        <w:rPr/>
      </w:pPr>
      <w:r>
        <w:rPr/>
        <w:t>爾時世尊告諸比丘：「汝等向共論何事耶？以何事故集坐講堂？」時諸比丘白曰：「世尊！……我等向共論如此事，以此事故，集坐講堂。」世尊復告諸比丘曰：「云何我說修習念身，分別廣布，得大果報？」時諸比丘白世尊曰：「世尊為法本，世尊為法主，法由世尊，惟願說之，我等聞已，得廣知義。」佛便告曰：「汝等諦聽，善思念之，我當為汝分別其義。」時諸比丘受教而聽。</w:t>
      </w:r>
    </w:p>
    <w:p>
      <w:pPr>
        <w:pStyle w:val="Style18"/>
        <w:rPr/>
      </w:pPr>
      <w:r>
        <w:rPr/>
        <w:t>佛言：「云何比丘修習念身？比丘者，行則知行，住則知住，坐則知坐，臥則知臥，眠則知眠，寤則知寤，眠寤則知眠寤，如是比丘隨其身行，便知上如真。</w:t>
      </w:r>
    </w:p>
    <w:p>
      <w:pPr>
        <w:pStyle w:val="Style19"/>
        <w:rPr/>
      </w:pPr>
      <w:r>
        <w:rPr/>
        <w:t>觀「</w:t>
      </w:r>
      <w:r>
        <w:rPr>
          <w:rFonts w:ascii="華康仿宋體W4" w:hAnsi="華康仿宋體W4" w:eastAsia="華康仿宋體W4"/>
        </w:rPr>
        <w:t>身行</w:t>
      </w:r>
      <w:r>
        <w:rPr/>
        <w:t>」者，了了知當下身之所為。與觀「</w:t>
      </w:r>
      <w:r>
        <w:rPr>
          <w:rFonts w:ascii="華康仿宋體W4" w:hAnsi="華康仿宋體W4" w:eastAsia="華康仿宋體W4"/>
        </w:rPr>
        <w:t>身受</w:t>
      </w:r>
      <w:r>
        <w:rPr/>
        <w:t>」，絕不相同。云何不同？</w:t>
      </w:r>
    </w:p>
    <w:p>
      <w:pPr>
        <w:pStyle w:val="Style19"/>
        <w:rPr/>
      </w:pPr>
      <w:r>
        <w:rPr/>
        <w:t>觀身行者，近於慧；觀身受者，近於定。</w:t>
      </w:r>
    </w:p>
    <w:p>
      <w:pPr>
        <w:pStyle w:val="Style18"/>
        <w:rPr/>
      </w:pPr>
      <w:r>
        <w:rPr/>
        <w:t>復次比丘者，正知出入，善觀分別，屈伸低仰，儀容庠序，善著僧伽梨及諸衣鉢，行住坐臥．眠寤語默皆正知之，如是比丘隨其身行，便知上如真。</w:t>
      </w:r>
    </w:p>
    <w:p>
      <w:pPr>
        <w:pStyle w:val="Style19"/>
        <w:rPr/>
      </w:pPr>
      <w:r>
        <w:rPr/>
        <w:t>「</w:t>
      </w:r>
      <w:r>
        <w:rPr>
          <w:rFonts w:ascii="華康仿宋體W4" w:hAnsi="華康仿宋體W4" w:eastAsia="華康仿宋體W4"/>
        </w:rPr>
        <w:t>僧伽梨</w:t>
      </w:r>
      <w:r>
        <w:rPr/>
        <w:t>」：三衣（僧伽梨、鬱多羅僧、安陀會）中之大衣也。又稱為九條衣。</w:t>
      </w:r>
    </w:p>
    <w:p>
      <w:pPr>
        <w:pStyle w:val="Style19"/>
        <w:rPr/>
      </w:pPr>
      <w:r>
        <w:rPr/>
        <w:t>以觀身行故，能合乎律儀也。</w:t>
      </w:r>
    </w:p>
    <w:p>
      <w:pPr>
        <w:pStyle w:val="Style18"/>
        <w:rPr/>
      </w:pPr>
      <w:r>
        <w:rPr/>
        <w:t>復次比丘者，生惡不善念，以善法念治斷滅止；猶木工師．木工弟子，彼持墨繩，用拼於木，則以利斧斫治令直。</w:t>
      </w:r>
    </w:p>
    <w:p>
      <w:pPr>
        <w:pStyle w:val="Style19"/>
        <w:rPr/>
      </w:pPr>
      <w:r>
        <w:rPr/>
        <w:t>「</w:t>
      </w:r>
      <w:r>
        <w:rPr>
          <w:rFonts w:ascii="華康仿宋體W4" w:hAnsi="華康仿宋體W4" w:eastAsia="華康仿宋體W4"/>
        </w:rPr>
        <w:t>以善法念治斷滅止</w:t>
      </w:r>
      <w:r>
        <w:rPr/>
        <w:t>」：如五停心觀所謂，以不淨觀對治貪念，以慈悲觀對治瞋念，以緣起觀對治痴念，以數息觀對治散亂，以念佛觀對治業障重、信心不足等。</w:t>
      </w:r>
    </w:p>
    <w:p>
      <w:pPr>
        <w:pStyle w:val="Style18"/>
        <w:rPr/>
      </w:pPr>
      <w:r>
        <w:rPr/>
        <w:t>復次比丘者，齒齒相著，舌逼上齶，以心治心，治斷滅止，猶二力士捉一羸人，處處旋捉，自在打鍛。</w:t>
      </w:r>
    </w:p>
    <w:p>
      <w:pPr>
        <w:pStyle w:val="Style19"/>
        <w:rPr/>
      </w:pPr>
      <w:r>
        <w:rPr/>
        <w:t>「</w:t>
      </w:r>
      <w:r>
        <w:rPr>
          <w:rFonts w:ascii="華康仿宋體W4" w:hAnsi="華康仿宋體W4" w:eastAsia="華康仿宋體W4"/>
        </w:rPr>
        <w:t>舌逼上齶</w:t>
      </w:r>
      <w:r>
        <w:rPr/>
        <w:t>」：上齶為任督二脈之銜接處。氣順、脈通，則心易定也。</w:t>
      </w:r>
    </w:p>
    <w:p>
      <w:pPr>
        <w:pStyle w:val="Style18"/>
        <w:rPr/>
      </w:pPr>
      <w:r>
        <w:rPr/>
        <w:t>復次比丘者，念入息即知念入息，念出息即知念出息，入息長即知入息長，出息長即知出息長，入息短即知入息短，出息短即知出息短，學一切身息入，學一切身息出，學止身行息入，學止口行息出。</w:t>
      </w:r>
    </w:p>
    <w:p>
      <w:pPr>
        <w:pStyle w:val="Style19"/>
        <w:rPr/>
      </w:pPr>
      <w:r>
        <w:rPr/>
        <w:t>「</w:t>
      </w:r>
      <w:r>
        <w:rPr>
          <w:rFonts w:ascii="華康仿宋體W4" w:hAnsi="華康仿宋體W4" w:eastAsia="華康仿宋體W4"/>
        </w:rPr>
        <w:t>隨息</w:t>
      </w:r>
      <w:r>
        <w:rPr/>
        <w:t>」：隨息有三種，一、隨鼻息，二、隨腹息，三、隨身息。以隨息故，知息之出入、長短、冷熱、深淺、通塞等。</w:t>
      </w:r>
    </w:p>
    <w:p>
      <w:pPr>
        <w:pStyle w:val="Style18"/>
        <w:rPr/>
      </w:pPr>
      <w:r>
        <w:rPr/>
        <w:t>復次比丘者，離生喜樂，漬身潤澤，普遍充滿於此身中，離生喜樂無處不遍；猶工浴人器盛澡豆，水和成摶，水漬潤澤，普遍充滿無處不周。</w:t>
      </w:r>
    </w:p>
    <w:p>
      <w:pPr>
        <w:pStyle w:val="Style19"/>
        <w:rPr/>
      </w:pPr>
      <w:r>
        <w:rPr/>
        <w:t>「</w:t>
      </w:r>
      <w:r>
        <w:rPr>
          <w:rFonts w:ascii="華康仿宋體W4" w:hAnsi="華康仿宋體W4" w:eastAsia="華康仿宋體W4"/>
        </w:rPr>
        <w:t>離生喜樂</w:t>
      </w:r>
      <w:r>
        <w:rPr/>
        <w:t>」：即初禪也，有五支：尋、伺、喜、樂、心一境性。</w:t>
      </w:r>
    </w:p>
    <w:p>
      <w:pPr>
        <w:pStyle w:val="Style18"/>
        <w:rPr/>
      </w:pPr>
      <w:r>
        <w:rPr/>
        <w:t>復次比丘者，定生喜樂，漬身潤澤，普遍充滿於此身中，定生喜樂無處不遍；猶如山泉，極淨澄清，充滿盈流，四方水來，無緣得入，即彼泉底，水自涌出，盈流於外，漬山潤澤，普遍充滿無處不周。</w:t>
      </w:r>
    </w:p>
    <w:p>
      <w:pPr>
        <w:pStyle w:val="Style19"/>
        <w:rPr/>
      </w:pPr>
      <w:r>
        <w:rPr/>
        <w:t>「</w:t>
      </w:r>
      <w:r>
        <w:rPr>
          <w:rFonts w:ascii="華康仿宋體W4" w:hAnsi="華康仿宋體W4" w:eastAsia="華康仿宋體W4"/>
        </w:rPr>
        <w:t>定生喜樂</w:t>
      </w:r>
      <w:r>
        <w:rPr/>
        <w:t>」：即二禪也，攝內等淨、喜、樂、心一境性。</w:t>
      </w:r>
    </w:p>
    <w:p>
      <w:pPr>
        <w:pStyle w:val="Style18"/>
        <w:rPr/>
      </w:pPr>
      <w:r>
        <w:rPr/>
        <w:t>復次比丘者，無喜生樂，漬身潤澤，普遍充滿於此身中，無喜生樂無處不遍；猶青蓮華，紅．赤．白蓮，水生水長，在於水底，根莖華葉，悉漬潤澤，普遍充滿無處不周。</w:t>
      </w:r>
    </w:p>
    <w:p>
      <w:pPr>
        <w:pStyle w:val="Style19"/>
        <w:rPr/>
      </w:pPr>
      <w:r>
        <w:rPr/>
        <w:t>「</w:t>
      </w:r>
      <w:r>
        <w:rPr>
          <w:rFonts w:ascii="華康仿宋體W4" w:hAnsi="華康仿宋體W4" w:eastAsia="華康仿宋體W4"/>
        </w:rPr>
        <w:t>無喜生樂</w:t>
      </w:r>
      <w:r>
        <w:rPr/>
        <w:t>」：即三禪也，又稱為離喜妙樂地；有樂、捨二受與之相應。</w:t>
      </w:r>
    </w:p>
    <w:p>
      <w:pPr>
        <w:pStyle w:val="Style19"/>
        <w:rPr/>
      </w:pPr>
      <w:r>
        <w:rPr/>
        <w:t>初禪：氣順，二禪：血通，三禪：精還，如醍醐灌頂也。</w:t>
      </w:r>
    </w:p>
    <w:p>
      <w:pPr>
        <w:pStyle w:val="Style18"/>
        <w:rPr/>
      </w:pPr>
      <w:r>
        <w:rPr/>
        <w:t>復次比丘者，於此身中，以清淨心意解遍滿成就遊，於此身中，以清淨心無處不遍；猶有一人，被七肘衣或八肘衣，從頭至足，於此身體無處不覆。</w:t>
      </w:r>
    </w:p>
    <w:p>
      <w:pPr>
        <w:pStyle w:val="Style19"/>
        <w:rPr/>
      </w:pPr>
      <w:r>
        <w:rPr/>
        <w:t>「</w:t>
      </w:r>
      <w:r>
        <w:rPr>
          <w:rFonts w:ascii="華康仿宋體W4" w:hAnsi="華康仿宋體W4" w:eastAsia="華康仿宋體W4"/>
        </w:rPr>
        <w:t>以清淨心</w:t>
      </w:r>
      <w:r>
        <w:rPr/>
        <w:t>」：即四禪，乃捨念得清淨也。以一切脈障，皆除故；氣順、息止，心得定也。</w:t>
      </w:r>
    </w:p>
    <w:p>
      <w:pPr>
        <w:pStyle w:val="Style18"/>
        <w:rPr/>
      </w:pPr>
      <w:r>
        <w:rPr/>
        <w:t>復次比丘者，念光明想，善受善持，善意所念，如前後亦然，如後前亦然，如晝夜亦然，如夜晝亦然，如下上亦然，如上下亦然，如是不顛倒，心無有纏，修光明心，心終不為闇之所覆。</w:t>
      </w:r>
    </w:p>
    <w:p>
      <w:pPr>
        <w:pStyle w:val="Style19"/>
        <w:rPr/>
      </w:pPr>
      <w:r>
        <w:rPr/>
        <w:t>「</w:t>
      </w:r>
      <w:r>
        <w:rPr>
          <w:rFonts w:ascii="華康仿宋體W4" w:hAnsi="華康仿宋體W4" w:eastAsia="華康仿宋體W4"/>
        </w:rPr>
        <w:t>念光明想</w:t>
      </w:r>
      <w:r>
        <w:rPr/>
        <w:t>」：以氣能出頭頂故，除身見，而得光明也。</w:t>
      </w:r>
    </w:p>
    <w:p>
      <w:pPr>
        <w:pStyle w:val="Style18"/>
        <w:rPr/>
      </w:pPr>
      <w:r>
        <w:rPr/>
        <w:t>復次比丘者，觀相善受．善持．善意所念；猶如有人，坐觀臥人，臥觀坐人，如是比丘觀相善受．善持．善意所念。</w:t>
      </w:r>
    </w:p>
    <w:p>
      <w:pPr>
        <w:pStyle w:val="Style19"/>
        <w:rPr/>
      </w:pPr>
      <w:r>
        <w:rPr/>
        <w:t>「</w:t>
      </w:r>
      <w:r>
        <w:rPr>
          <w:rFonts w:ascii="華康仿宋體W4" w:hAnsi="華康仿宋體W4" w:eastAsia="華康仿宋體W4"/>
        </w:rPr>
        <w:t>觀相善受</w:t>
      </w:r>
      <w:r>
        <w:rPr/>
        <w:t>」：能將自身，當客觀者來看待。遠離自我中心。</w:t>
      </w:r>
    </w:p>
    <w:p>
      <w:pPr>
        <w:pStyle w:val="Style18"/>
        <w:rPr/>
      </w:pPr>
      <w:r>
        <w:rPr/>
        <w:t>復次比丘者，此身隨住，隨其好惡，從頭至足，觀見種種不淨充滿，謂此身中有髮．毛．爪．齒．麁細薄膚．皮．肉．筋．骨．心．腎．肝．肺．大腸．小腸．脾．胃．搏糞．腦及腦根．淚．汗．涕．唾．膿．血．肪．髓．涎．膽．小便；猶以器盛若干種子，有目之士，悉見分明，謂稻．粟種．大麥．小麥．大小麻豆．菘菁芥子。</w:t>
      </w:r>
    </w:p>
    <w:p>
      <w:pPr>
        <w:pStyle w:val="Style18"/>
        <w:rPr/>
      </w:pPr>
      <w:r>
        <w:rPr/>
        <w:t>復次比丘者，觀身諸界，我此身中有地界．水界．火界．風界．空界．識界；猶如屠兒殺牛，剝皮布於地上，分作六段。</w:t>
      </w:r>
    </w:p>
    <w:p>
      <w:pPr>
        <w:pStyle w:val="Style19"/>
        <w:rPr/>
      </w:pPr>
      <w:r>
        <w:rPr/>
        <w:t>從緣起法，來觀自身也。重點在於「</w:t>
      </w:r>
      <w:r>
        <w:rPr>
          <w:rFonts w:ascii="華康仿宋體W4" w:hAnsi="華康仿宋體W4" w:eastAsia="華康仿宋體W4"/>
        </w:rPr>
        <w:t>觀相見性</w:t>
      </w:r>
      <w:r>
        <w:rPr/>
        <w:t>」也。見何等性？無常性、苦性、無我性、空性也。</w:t>
      </w:r>
    </w:p>
    <w:p>
      <w:pPr>
        <w:pStyle w:val="Style18"/>
        <w:rPr/>
      </w:pPr>
      <w:r>
        <w:rPr/>
        <w:t>復次比丘者，觀彼死屍，或一．二日，至六．七日，烏鵄所啄，犲狗所食，火燒埋地，悉腐爛壞。見已自比，今我此身亦復如是，俱有此法，終不得離。</w:t>
      </w:r>
    </w:p>
    <w:p>
      <w:pPr>
        <w:pStyle w:val="Style18"/>
        <w:rPr/>
      </w:pPr>
      <w:r>
        <w:rPr/>
        <w:t>復次比丘者，如本見息道骸骨青色，腐爛食半，骨鎖在地。見已自比，今我此身亦復如是，俱有此法，終不得離。</w:t>
      </w:r>
    </w:p>
    <w:p>
      <w:pPr>
        <w:pStyle w:val="Style18"/>
        <w:rPr/>
      </w:pPr>
      <w:r>
        <w:rPr/>
        <w:t>復次比丘者，如本見息道離皮肉血，唯筋相連。見已自比，今我此身亦復如是，俱有此法，終不得離。</w:t>
      </w:r>
    </w:p>
    <w:p>
      <w:pPr>
        <w:pStyle w:val="Style18"/>
        <w:rPr/>
      </w:pPr>
      <w:r>
        <w:rPr/>
        <w:t>復次比丘者，如本見息道骨節解散，散在諸方，足骨．膊骨．髀骨．臗骨．脊骨．肩骨．頸骨．髑髏骨，各在異處。見已自比，今我此身亦復如是，俱有此法，終不得離。</w:t>
      </w:r>
    </w:p>
    <w:p>
      <w:pPr>
        <w:pStyle w:val="Style18"/>
        <w:rPr/>
      </w:pPr>
      <w:r>
        <w:rPr/>
        <w:t>復次比丘者，如本見息道骨白如螺，青猶鴿色，赤若血塗，腐壞碎末。見已自比，今我此身亦復如是，俱有此法，終不得離。</w:t>
      </w:r>
    </w:p>
    <w:p>
      <w:pPr>
        <w:pStyle w:val="Style19"/>
        <w:rPr/>
      </w:pPr>
      <w:r>
        <w:rPr/>
        <w:t>不淨觀：據大乘義章卷十二、卷十三，將不淨觀分為</w:t>
      </w:r>
      <w:r>
        <w:rPr/>
        <w:t>a.</w:t>
      </w:r>
      <w:r>
        <w:rPr/>
        <w:t>厭他身而觀他不淨與</w:t>
      </w:r>
      <w:r>
        <w:rPr/>
        <w:t>b.</w:t>
      </w:r>
      <w:r>
        <w:rPr/>
        <w:t>厭自身而觀自不淨二種。</w:t>
      </w:r>
    </w:p>
    <w:p>
      <w:pPr>
        <w:pStyle w:val="Style19"/>
        <w:rPr/>
      </w:pPr>
      <w:r>
        <w:rPr/>
        <w:t>前者觀他身中有九相，即：</w:t>
      </w:r>
      <w:r>
        <w:rPr/>
        <w:t>(1)</w:t>
      </w:r>
      <w:r>
        <w:rPr/>
        <w:t>死相，</w:t>
      </w:r>
      <w:r>
        <w:rPr/>
        <w:t>(2)</w:t>
      </w:r>
      <w:r>
        <w:rPr/>
        <w:t>脹相，</w:t>
      </w:r>
      <w:r>
        <w:rPr/>
        <w:t>(3)</w:t>
      </w:r>
      <w:r>
        <w:rPr/>
        <w:t>青瘀相，</w:t>
      </w:r>
      <w:r>
        <w:rPr/>
        <w:t>(4)</w:t>
      </w:r>
      <w:r>
        <w:rPr/>
        <w:t>膿爛相，</w:t>
      </w:r>
      <w:r>
        <w:rPr/>
        <w:t>(5)</w:t>
      </w:r>
      <w:r>
        <w:rPr/>
        <w:t>壞相，</w:t>
      </w:r>
      <w:r>
        <w:rPr/>
        <w:t>(6)</w:t>
      </w:r>
      <w:r>
        <w:rPr/>
        <w:t>血塗相，</w:t>
      </w:r>
      <w:r>
        <w:rPr/>
        <w:t>(7)</w:t>
      </w:r>
      <w:r>
        <w:rPr/>
        <w:t>蟲噉相，</w:t>
      </w:r>
      <w:r>
        <w:rPr/>
        <w:t>(8)</w:t>
      </w:r>
      <w:r>
        <w:rPr/>
        <w:t>骨鎖相，</w:t>
      </w:r>
      <w:r>
        <w:rPr/>
        <w:t>(9)</w:t>
      </w:r>
      <w:r>
        <w:rPr/>
        <w:t>離壞相（分散相）。然大智度論中缺死相而加燒相。</w:t>
      </w:r>
    </w:p>
    <w:p>
      <w:pPr>
        <w:pStyle w:val="Style19"/>
        <w:rPr/>
      </w:pPr>
      <w:r>
        <w:rPr/>
        <w:t>觀自身中，有五不淨，即：</w:t>
      </w:r>
      <w:r>
        <w:rPr/>
        <w:t>(</w:t>
      </w:r>
      <w:r>
        <w:rPr/>
        <w:t>一</w:t>
      </w:r>
      <w:r>
        <w:rPr/>
        <w:t>)</w:t>
      </w:r>
      <w:r>
        <w:rPr/>
        <w:t>種子不淨，肉體係由因緣而形成，故內（煩惱、業）、外（父母之精血）之種子不淨。</w:t>
      </w:r>
      <w:r>
        <w:rPr/>
        <w:t>(</w:t>
      </w:r>
      <w:r>
        <w:rPr/>
        <w:t>二</w:t>
      </w:r>
      <w:r>
        <w:rPr/>
        <w:t>)</w:t>
      </w:r>
      <w:r>
        <w:rPr/>
        <w:t>住處不淨，於母胎中，十月不淨。</w:t>
      </w:r>
      <w:r>
        <w:rPr/>
        <w:t>(</w:t>
      </w:r>
      <w:r>
        <w:rPr/>
        <w:t>三</w:t>
      </w:r>
      <w:r>
        <w:rPr/>
        <w:t>)</w:t>
      </w:r>
      <w:r>
        <w:rPr/>
        <w:t>自體不淨，此身由四大之不淨所成。</w:t>
      </w:r>
      <w:r>
        <w:rPr/>
        <w:t>(</w:t>
      </w:r>
      <w:r>
        <w:rPr/>
        <w:t>四</w:t>
      </w:r>
      <w:r>
        <w:rPr/>
        <w:t>)</w:t>
      </w:r>
      <w:r>
        <w:rPr/>
        <w:t>外相不淨，此身之九孔常流不淨。</w:t>
      </w:r>
      <w:r>
        <w:rPr/>
        <w:t>(</w:t>
      </w:r>
      <w:r>
        <w:rPr/>
        <w:t>五</w:t>
      </w:r>
      <w:r>
        <w:rPr/>
        <w:t>)</w:t>
      </w:r>
      <w:r>
        <w:rPr/>
        <w:t>究竟不淨，死後棄置塚間爛壞，亦永久不淨。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我發現不淨觀，與調氣脈的次第，大致是相應的：皮毛、肉、筋、骨髓、內分泌、空、白光。</w:t>
      </w:r>
    </w:p>
    <w:p>
      <w:pPr>
        <w:pStyle w:val="Style19"/>
        <w:rPr/>
      </w:pPr>
      <w:r>
        <w:rPr/>
        <w:t>以脈通故，淫欲得除，身見亦不在也。</w:t>
      </w:r>
    </w:p>
    <w:p>
      <w:pPr>
        <w:pStyle w:val="Style19"/>
        <w:rPr/>
      </w:pPr>
      <w:r>
        <w:rPr/>
        <w:t>依此而言，不淨觀的修習，乃與初禪、二禪、三禪、四禪相應。至於光明想者，得出離身見也。</w:t>
      </w:r>
    </w:p>
    <w:p>
      <w:pPr>
        <w:pStyle w:val="Style18"/>
        <w:rPr/>
      </w:pPr>
      <w:r>
        <w:rPr/>
        <w:t>若有如是修習念身．如是廣布者，彼諸善法盡在其中，謂道品法也，若彼有心意解遍滿，猶如大海，彼諸小河盡在海中。……</w:t>
      </w:r>
    </w:p>
    <w:p>
      <w:pPr>
        <w:pStyle w:val="Style18"/>
        <w:rPr/>
      </w:pPr>
      <w:r>
        <w:rPr/>
        <w:t>「如是修習念身．如是廣布者，當知有十八德。云何十八？比丘者，能忍飢渴．寒熱．蚊虻．蠅蚤．風日所逼，惡聲．捶杖亦能忍之，身遇諸疾，極為苦痛，至命欲絕，諸不可樂，皆能堪耐，是謂第一德。</w:t>
      </w:r>
    </w:p>
    <w:p>
      <w:pPr>
        <w:pStyle w:val="Style18"/>
        <w:rPr/>
      </w:pPr>
      <w:r>
        <w:rPr/>
        <w:t>復次，比丘堪耐不樂，若生不樂，心終不著，是謂第二德。</w:t>
      </w:r>
    </w:p>
    <w:p>
      <w:pPr>
        <w:pStyle w:val="Style18"/>
        <w:rPr/>
      </w:pPr>
      <w:r>
        <w:rPr/>
        <w:t>復次，比丘堪耐恐怖，若生恐怖，心終不著，是謂第三德。</w:t>
      </w:r>
    </w:p>
    <w:p>
      <w:pPr>
        <w:pStyle w:val="Style18"/>
        <w:rPr/>
      </w:pPr>
      <w:r>
        <w:rPr/>
        <w:t>復次，比丘若生三惡念─欲念．恚念．害念，心終不著，是謂第四、五、六、七德。</w:t>
      </w:r>
    </w:p>
    <w:p>
      <w:pPr>
        <w:pStyle w:val="Style19"/>
        <w:rPr/>
      </w:pPr>
      <w:r>
        <w:rPr/>
        <w:t>「</w:t>
      </w:r>
      <w:r>
        <w:rPr>
          <w:rFonts w:ascii="華康仿宋體W4" w:hAnsi="華康仿宋體W4" w:eastAsia="華康仿宋體W4"/>
        </w:rPr>
        <w:t>五、六、七德</w:t>
      </w:r>
      <w:r>
        <w:rPr/>
        <w:t>」：疑為得初禪、二禪、三禪之成就。</w:t>
      </w:r>
    </w:p>
    <w:p>
      <w:pPr>
        <w:pStyle w:val="Style18"/>
        <w:rPr/>
      </w:pPr>
      <w:r>
        <w:rPr/>
        <w:t>復次，比丘離欲．離惡不善之法，至得第四禪成就遊，是謂第八德。</w:t>
      </w:r>
    </w:p>
    <w:p>
      <w:pPr>
        <w:pStyle w:val="Style18"/>
        <w:rPr/>
      </w:pPr>
      <w:r>
        <w:rPr/>
        <w:t>復次，比丘得證初果、二果、三果，是謂第九、十、十一德。</w:t>
      </w:r>
    </w:p>
    <w:p>
      <w:pPr>
        <w:pStyle w:val="Style18"/>
        <w:rPr/>
      </w:pPr>
      <w:r>
        <w:rPr/>
        <w:t>復次，比丘若有息解脫，離色得無色，如其像定身作證成就遊，而以慧觀知漏．斷漏，是謂第十二十三十四十五十六十七德。</w:t>
      </w:r>
    </w:p>
    <w:p>
      <w:pPr>
        <w:pStyle w:val="Style19"/>
        <w:rPr/>
      </w:pPr>
      <w:r>
        <w:rPr/>
        <w:t>「</w:t>
      </w:r>
      <w:r>
        <w:rPr>
          <w:rFonts w:ascii="華康仿宋體W4" w:hAnsi="華康仿宋體W4" w:eastAsia="華康仿宋體W4"/>
        </w:rPr>
        <w:t>十二、十三、十四、十五</w:t>
      </w:r>
      <w:r>
        <w:rPr/>
        <w:t>」：疑為八定之成就。</w:t>
      </w:r>
    </w:p>
    <w:p>
      <w:pPr>
        <w:pStyle w:val="Style19"/>
        <w:rPr/>
      </w:pPr>
      <w:r>
        <w:rPr/>
        <w:t>「</w:t>
      </w:r>
      <w:r>
        <w:rPr>
          <w:rFonts w:ascii="華康仿宋體W4" w:hAnsi="華康仿宋體W4" w:eastAsia="華康仿宋體W4"/>
        </w:rPr>
        <w:t>十六、十七</w:t>
      </w:r>
      <w:r>
        <w:rPr/>
        <w:t>」：知漏、斷漏。</w:t>
      </w:r>
    </w:p>
    <w:p>
      <w:pPr>
        <w:pStyle w:val="Style18"/>
        <w:rPr/>
      </w:pPr>
      <w:r>
        <w:rPr/>
        <w:t>復次，比丘如意足．天耳．他心智．宿命智．生死智，諸漏已盡，得無漏心解脫．慧解脫，於現法中自知自覺，自作證成就遊，生已盡，梵行已立，所作已辦，不更受有，知如真，是謂第十八德。</w:t>
      </w:r>
    </w:p>
    <w:p>
      <w:pPr>
        <w:pStyle w:val="Style19"/>
        <w:rPr/>
      </w:pPr>
      <w:r>
        <w:rPr/>
        <w:t>證解脫果者，未必有神通。有神通者，也未必證得解脫果。</w:t>
      </w:r>
    </w:p>
    <w:p>
      <w:pPr>
        <w:pStyle w:val="Style18"/>
        <w:rPr/>
      </w:pPr>
      <w:r>
        <w:rPr/>
        <w:t>如是修習念身．如是廣布者，當知有此十八功德。」佛說如是經已，彼諸比丘聞佛所說，歡喜奉行。</w:t>
      </w:r>
    </w:p>
    <w:p>
      <w:pPr>
        <w:pStyle w:val="Style19"/>
        <w:rPr/>
      </w:pPr>
      <w:r>
        <w:rPr/>
        <w:t>安那般那與不淨觀，號稱為原始佛教的二甘露門，卻皆收錄於此經中。所以念身的心要，乃為除「</w:t>
      </w:r>
      <w:r>
        <w:rPr>
          <w:rFonts w:ascii="華康仿宋體W4" w:hAnsi="華康仿宋體W4" w:eastAsia="華康仿宋體W4"/>
        </w:rPr>
        <w:t>身見</w:t>
      </w:r>
      <w:r>
        <w:rPr/>
        <w:t>」爾；而除身見者，除正知正見外，亦包括脈通的證量也。</w:t>
      </w:r>
    </w:p>
    <w:p>
      <w:pPr>
        <w:pStyle w:val="Style19"/>
        <w:rPr/>
      </w:pPr>
      <w:r>
        <w:rPr/>
        <w:t>如《圓覺經》所謂：</w:t>
      </w:r>
      <w:r>
        <w:rPr>
          <w:rFonts w:ascii="華康仿宋體W4" w:hAnsi="華康仿宋體W4" w:eastAsia="華康仿宋體W4"/>
        </w:rPr>
        <w:t>譬如有人百骸調適，忽忘我身；四肢弦緩，攝養乖方。微如針艾，則知有我，是故證取，方現我體。</w:t>
      </w:r>
    </w:p>
    <w:p>
      <w:pPr>
        <w:pStyle w:val="Style19"/>
        <w:rPr/>
      </w:pPr>
      <w:r>
        <w:rPr/>
        <w:t>有障礙故，才有覺受。有覺受故，身相常在也。</w:t>
      </w:r>
    </w:p>
    <w:p>
      <w:pPr>
        <w:pStyle w:val="Style16"/>
        <w:rPr/>
      </w:pPr>
      <w:r>
        <w:rPr/>
        <w:t>因品</w:t>
      </w:r>
    </w:p>
    <w:p>
      <w:pPr>
        <w:pStyle w:val="Style15"/>
        <w:rPr/>
      </w:pPr>
      <w:r>
        <w:rPr/>
        <w:t>增上心經</w:t>
      </w:r>
    </w:p>
    <w:p>
      <w:pPr>
        <w:pStyle w:val="Style18"/>
        <w:rPr/>
      </w:pPr>
      <w:r>
        <w:rPr/>
        <w:t>若比丘欲得增上心者，當以數數念於五相。數念五相已，生不善念，即便得滅；惡念滅已，心便常住，在內止息，一意得定。云何為五？</w:t>
      </w:r>
    </w:p>
    <w:p>
      <w:pPr>
        <w:pStyle w:val="Style18"/>
        <w:rPr/>
      </w:pPr>
      <w:r>
        <w:rPr/>
        <w:t>比丘者，念相善相應；若生不善念者，彼因此相復更念異相善相應。令不生惡不善之念；已生不善念，即便得滅。猶木工師．木工弟子，彼持墨繩，用拼於木，則以利斧，斫治令直。</w:t>
      </w:r>
    </w:p>
    <w:p>
      <w:pPr>
        <w:pStyle w:val="Style18"/>
        <w:rPr/>
      </w:pPr>
      <w:r>
        <w:rPr/>
        <w:t>復次，若生不善念者，彼觀此念惡有災患，此念不善，此念是惡，此念智者所惡；此念若滿具者，則不得通．不得覺道．不得涅槃。彼如是觀惡，已生不善念，即便得滅。猶人年少，端政可愛，沐浴澡洗，著明淨衣，以香塗身，修治鬚髮，極令淨潔；或以死蛇．死狗．死人食半青色，膖脹臭爛，不淨流出，繫著彼頸，彼便惡穢，不喜不樂。</w:t>
      </w:r>
    </w:p>
    <w:p>
      <w:pPr>
        <w:pStyle w:val="Style18"/>
        <w:rPr/>
      </w:pPr>
      <w:r>
        <w:rPr/>
        <w:t>復次，不應念此念。彼不念此念，已生不善念，即便得滅。猶有目人，色在光明，而不用見，彼或閉目，或身避去。</w:t>
      </w:r>
    </w:p>
    <w:p>
      <w:pPr>
        <w:pStyle w:val="Style19"/>
        <w:rPr/>
      </w:pPr>
      <w:r>
        <w:rPr/>
        <w:t>「</w:t>
      </w:r>
      <w:r>
        <w:rPr>
          <w:rFonts w:ascii="華康仿宋體W4" w:hAnsi="華康仿宋體W4" w:eastAsia="華康仿宋體W4"/>
        </w:rPr>
        <w:t>已生不善念，即便得滅</w:t>
      </w:r>
      <w:r>
        <w:rPr/>
        <w:t>」：就修定而言，乃離開方法，就是妄念。故除方法外，乃一切念皆為不善念也。</w:t>
      </w:r>
    </w:p>
    <w:p>
      <w:pPr>
        <w:pStyle w:val="Style18"/>
        <w:rPr/>
      </w:pPr>
      <w:r>
        <w:rPr/>
        <w:t>復次，彼比丘為此念，當以思行漸減其念，令不生惡不善之念，已生不善念，即便得滅。猶人行道，進路急速，彼作是念：我何為速？我今寧可徐徐行耶！彼即徐行。復作是念：我何為徐行？寧可住耶！彼即便住。復作是念：我何為住？寧可坐耶！彼即便坐。復作是念：我何為坐？寧可臥耶！彼即便臥。如是，彼人漸漸息身麤行。</w:t>
      </w:r>
    </w:p>
    <w:p>
      <w:pPr>
        <w:pStyle w:val="Style19"/>
        <w:rPr/>
      </w:pPr>
      <w:r>
        <w:rPr/>
        <w:t>就修定的過程而言，最初不只要用「方法」。而且方法還得用緊一點，還得用複雜一點。何以故？妄想仍很粗重也。</w:t>
      </w:r>
    </w:p>
    <w:p>
      <w:pPr>
        <w:pStyle w:val="Style19"/>
        <w:rPr/>
      </w:pPr>
      <w:r>
        <w:rPr/>
        <w:t>當妄想稍調伏時，方法還得用緊一點，但不必太複雜了。</w:t>
      </w:r>
    </w:p>
    <w:p>
      <w:pPr>
        <w:pStyle w:val="Style19"/>
        <w:rPr/>
      </w:pPr>
      <w:r>
        <w:rPr/>
        <w:t>當妄想更調伏時，雖方法仍得用，但用心已非那麼緊了。</w:t>
      </w:r>
    </w:p>
    <w:p>
      <w:pPr>
        <w:pStyle w:val="Style19"/>
        <w:rPr/>
      </w:pPr>
      <w:r>
        <w:rPr/>
        <w:t>當妄想伏盡時，雖方法仍在用，但已「不用心」了。以既無妄想，又不用心，才能入定。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譬如牧童之於蠻牛：最初牛既狂野，又刁蠻；所以牧童一點也不敢放鬆。既眼盯得很緊，又繩子抓得很牢。唯恐牠又狂走或吃草去。</w:t>
      </w:r>
    </w:p>
    <w:p>
      <w:pPr>
        <w:pStyle w:val="Style19"/>
        <w:rPr/>
      </w:pPr>
      <w:r>
        <w:rPr/>
        <w:t>待牛漸調伏了，雖眼仍盯得緊，但繩子已不用抓得很牢。最後，眼看不看，繩子抓不抓，都無所謂。因為牛已能自動回家去了。</w:t>
      </w:r>
    </w:p>
    <w:p>
      <w:pPr>
        <w:pStyle w:val="Style18"/>
        <w:rPr/>
      </w:pPr>
      <w:r>
        <w:rPr/>
        <w:t>復次，彼比丘便齒齒相著，舌逼上齶，以心修心，受持降伏，令不生惡不善之念。猶二力士捉一羸人，受持降伏。</w:t>
      </w:r>
    </w:p>
    <w:p>
      <w:pPr>
        <w:pStyle w:val="Style18"/>
        <w:rPr/>
      </w:pPr>
      <w:r>
        <w:rPr/>
        <w:t>若比丘欲得增上心者，當以數數念此五相，數念五相，已生不善念，即便得滅，惡念滅已，心便常住，在內止息，一意得定。便得自在，欲念則念，不念則不念。是謂比丘隨意諸念，自在諸念跡。</w:t>
      </w:r>
    </w:p>
    <w:p>
      <w:pPr>
        <w:pStyle w:val="Style16"/>
        <w:rPr/>
      </w:pPr>
      <w:r>
        <w:rPr/>
        <w:t>林品</w:t>
      </w:r>
    </w:p>
    <w:p>
      <w:pPr>
        <w:pStyle w:val="Style15"/>
        <w:rPr/>
      </w:pPr>
      <w:r>
        <w:rPr/>
        <w:t>瞿曇彌經</w:t>
      </w:r>
    </w:p>
    <w:p>
      <w:pPr>
        <w:pStyle w:val="Style18"/>
        <w:rPr/>
      </w:pPr>
      <w:r>
        <w:rPr/>
        <w:t>如是我聞，一時佛遊釋羇瘦，在迦維羅衛尼拘類樹園，與大比丘眾俱受夏坐。爾時瞿曇彌大愛往詣佛所，稽首佛足，却住一面，白曰：「世尊！女人可得第四沙門果耶？因此故，女人於此正法．律中，至信．捨家．無家．學道耶？」世尊告曰：「止，止，瞿曇彌！汝莫作是念：女人於此正法．律中，至信．捨家．無家．學道，瞿曇彌。……」於是瞿曇彌大愛為佛所制，稽首佛足，繞三匝而去。</w:t>
      </w:r>
    </w:p>
    <w:p>
      <w:pPr>
        <w:pStyle w:val="Style18"/>
        <w:rPr/>
      </w:pPr>
      <w:r>
        <w:rPr/>
        <w:t>爾時諸比丘為佛治衣，世尊不久於釋羇瘦受夏坐竟，補治衣訖，過三月已，攝衣持鉢，當遊人間。瞿曇彌大愛聞已，復詣佛所，稽首佛足，却住一面，白曰：「世尊！女人可得第四沙門果耶？因此故，女人於此正法．律中，至信．捨家．無家．學道耶？」世尊亦再告曰：「止，止，瞿曇彌！汝莫作是念：女人於此正法．律中，至信．捨家．無家．學道。」於是瞿曇彌大愛再為佛所制，稽首佛足，遶三匝而去。</w:t>
      </w:r>
    </w:p>
    <w:p>
      <w:pPr>
        <w:pStyle w:val="Style18"/>
        <w:rPr/>
      </w:pPr>
      <w:r>
        <w:rPr/>
        <w:t>彼時世尊於釋羇瘦受夏坐竟，補治衣訖，過三月已，攝衣持鉢，遊行人間。瞿曇彌大愛即與舍夷諸老母，俱隨逐佛後，展轉往至那摩提，住那摩提揵尼精舍。</w:t>
      </w:r>
    </w:p>
    <w:p>
      <w:pPr>
        <w:pStyle w:val="Style19"/>
        <w:rPr/>
      </w:pPr>
      <w:r>
        <w:rPr/>
        <w:t>「</w:t>
      </w:r>
      <w:r>
        <w:rPr>
          <w:rFonts w:ascii="華康仿宋體W4" w:hAnsi="華康仿宋體W4" w:eastAsia="華康仿宋體W4"/>
        </w:rPr>
        <w:t>那摩提揵尼精舍</w:t>
      </w:r>
      <w:r>
        <w:rPr/>
        <w:t>」：這不知道是什麼精舍。如果說是佛教比丘尼的精舍，那時還無比丘尼，云何有比丘尼的精舍？如果說是外道尼的精舍，那會去住外道尼的精舍，也是有點不可思議？</w:t>
      </w:r>
    </w:p>
    <w:p>
      <w:pPr>
        <w:pStyle w:val="Style18"/>
        <w:rPr/>
      </w:pPr>
      <w:r>
        <w:rPr/>
        <w:t>於是瞿曇彌大愛復詣佛所，稽首佛足，却住一面，白曰：「世尊！女人可得第四沙門果耶？因此故，女人於此正法．律中，至信．捨家．無家．學道耶？」世尊至三告曰：「止，止，瞿曇彌！汝莫作是念：女人於此正法．律中，至信．捨家．無家．學道。」於是瞿曇彌大愛三為世尊所制，稽首佛足，繞三匝而去。</w:t>
      </w:r>
    </w:p>
    <w:p>
      <w:pPr>
        <w:pStyle w:val="Style18"/>
        <w:rPr/>
      </w:pPr>
      <w:r>
        <w:rPr/>
        <w:t>彼時瞿曇彌大愛塗跣污足，塵土坌體，疲極悲泣，住立門外。尊者阿難見已，問曰：「瞿曇彌！以何等故，塗洗污足，塵土坌體，疲極悲泣，住立門外？」瞿曇彌大愛答曰：「尊者阿難！女人不得於此正法．律中，至信．捨家．無家．學道。」尊者阿難語曰：「瞿曇彌！今且住此，我往詣佛，白如是事。」瞿曇彌大愛白曰：「唯然，尊者阿難。」</w:t>
      </w:r>
    </w:p>
    <w:p>
      <w:pPr>
        <w:pStyle w:val="Style18"/>
        <w:rPr/>
      </w:pPr>
      <w:r>
        <w:rPr/>
        <w:t>於是尊者阿難往詣佛所，稽首佛足，叉手向佛，白曰：「世尊！女人可得第四沙門果耶？因此故，女人得於此正法．律中，至信．捨家．無家．學道耶？」世尊告曰：「止，止，阿難！汝莫作是念：女人得於此正法．律中，至信．捨家．無家．學道。阿難！若使女人得於此正法．律中，至信．捨家．無家．學道者，令此梵行便不得久住。阿難！猶如人家多女少男者，此家為得轉興盛耶？」尊者阿難白曰：「不也，世尊！」</w:t>
      </w:r>
    </w:p>
    <w:p>
      <w:pPr>
        <w:pStyle w:val="Style18"/>
        <w:rPr/>
      </w:pPr>
      <w:r>
        <w:rPr/>
        <w:t>「如是，阿難！猶如稻田及麥田中，有穢生者必壞彼田。如是，阿難！若使女人得於此正法．律中，至信．捨家．無家．學道者，令此梵行不得久住。」</w:t>
      </w:r>
    </w:p>
    <w:p>
      <w:pPr>
        <w:pStyle w:val="Style19"/>
        <w:rPr/>
      </w:pPr>
      <w:r>
        <w:rPr/>
        <w:t>問：女人出家，必令梵行不得久住嗎？</w:t>
      </w:r>
    </w:p>
    <w:p>
      <w:pPr>
        <w:pStyle w:val="Style19"/>
        <w:rPr/>
      </w:pPr>
      <w:r>
        <w:rPr/>
        <w:t>答：如果必定如此，則世尊便不會讓女人出家。既世尊讓女人出家，便表示未必如此。</w:t>
      </w:r>
    </w:p>
    <w:p>
      <w:pPr>
        <w:pStyle w:val="Style18"/>
        <w:rPr/>
      </w:pPr>
      <w:r>
        <w:rPr/>
        <w:t>尊者阿難復白曰：「世尊！瞿曇彌大愛為世尊多所饒益。所以者何？世尊母亡後，瞿曇彌大愛鞠養世尊。」</w:t>
      </w:r>
    </w:p>
    <w:p>
      <w:pPr>
        <w:pStyle w:val="Style18"/>
        <w:rPr/>
      </w:pPr>
      <w:r>
        <w:rPr/>
        <w:t>世尊告曰：「如是，阿難！瞿曇彌大愛多饒益我，謂母亡後，鞠養於我。阿難！我亦多饒益於瞿曇彌大愛。所以者何？瞿曇彌大愛因我故，得歸佛．歸法．歸比丘僧，不疑三尊及苦．習．滅．道，成就於信，奉持禁戒，修學博聞，成就布施而得智慧。離殺．斷殺，離不與取．斷不與取，離邪婬．斷邪婬，離妄言．斷妄言，離酒．斷酒。阿難！若使因故，為供養衣被．飲食．臥具．湯藥．諸生活具，至盡形壽，不得報恩。</w:t>
      </w:r>
    </w:p>
    <w:p>
      <w:pPr>
        <w:pStyle w:val="Style19"/>
        <w:rPr/>
      </w:pPr>
      <w:r>
        <w:rPr/>
        <w:t>「至盡形壽，不得報恩」：其實，佛那在乎信眾能否報恩？是否報恩呢？</w:t>
      </w:r>
    </w:p>
    <w:p>
      <w:pPr>
        <w:pStyle w:val="Style18"/>
        <w:rPr/>
      </w:pPr>
      <w:r>
        <w:rPr/>
        <w:t>阿難！我今為女人施設八尊師法：謂女人不當犯，女人奉持，盡其形壽。阿難！猶如魚師及魚師弟子，深水作塢，為守護水，不令流出。云何為八？</w:t>
      </w:r>
    </w:p>
    <w:p>
      <w:pPr>
        <w:pStyle w:val="Style18"/>
        <w:numPr>
          <w:ilvl w:val="0"/>
          <w:numId w:val="1"/>
        </w:numPr>
        <w:rPr/>
      </w:pPr>
      <w:r>
        <w:rPr/>
        <w:t>比丘尼當從比丘求受具足。</w:t>
      </w:r>
    </w:p>
    <w:p>
      <w:pPr>
        <w:pStyle w:val="Style19"/>
        <w:ind w:left="900" w:hanging="180"/>
        <w:rPr/>
      </w:pPr>
      <w:r>
        <w:rPr/>
        <w:t>「</w:t>
      </w:r>
      <w:r>
        <w:rPr>
          <w:rFonts w:ascii="華康仿宋體W4" w:hAnsi="華康仿宋體W4" w:eastAsia="華康仿宋體W4"/>
        </w:rPr>
        <w:t>受具足</w:t>
      </w:r>
      <w:r>
        <w:rPr/>
        <w:t>」：受戒也。</w:t>
      </w:r>
    </w:p>
    <w:p>
      <w:pPr>
        <w:pStyle w:val="Style18"/>
        <w:rPr/>
      </w:pPr>
      <w:r>
        <w:rPr/>
        <w:t>2.</w:t>
      </w:r>
      <w:r>
        <w:rPr/>
        <w:t>比丘尼半月半月往從比丘受教。</w:t>
      </w:r>
    </w:p>
    <w:p>
      <w:pPr>
        <w:pStyle w:val="Style18"/>
        <w:rPr/>
      </w:pPr>
      <w:r>
        <w:rPr/>
        <w:t>3.</w:t>
      </w:r>
      <w:r>
        <w:rPr/>
        <w:t>若住止處設無比丘者，比丘尼便不得受夏坐。</w:t>
      </w:r>
    </w:p>
    <w:p>
      <w:pPr>
        <w:pStyle w:val="Style19"/>
        <w:ind w:left="900" w:hanging="180"/>
        <w:rPr/>
      </w:pPr>
      <w:r>
        <w:rPr/>
        <w:t>於安居期間，還得以比丘作依止。</w:t>
      </w:r>
    </w:p>
    <w:p>
      <w:pPr>
        <w:pStyle w:val="Style18"/>
        <w:rPr/>
      </w:pPr>
      <w:r>
        <w:rPr/>
        <w:t>4.</w:t>
      </w:r>
      <w:r>
        <w:rPr/>
        <w:t>比丘尼受夏坐訖，於兩部眾中，當請三事─求見．聞．疑。</w:t>
      </w:r>
    </w:p>
    <w:p>
      <w:pPr>
        <w:pStyle w:val="Style19"/>
        <w:ind w:left="900" w:hanging="180"/>
        <w:rPr/>
      </w:pPr>
      <w:r>
        <w:rPr/>
        <w:t>若有事欲檢舉，當有比丘作仲裁。</w:t>
      </w:r>
    </w:p>
    <w:p>
      <w:pPr>
        <w:pStyle w:val="Style18"/>
        <w:rPr/>
      </w:pPr>
      <w:r>
        <w:rPr/>
        <w:t>5.</w:t>
      </w:r>
      <w:r>
        <w:rPr/>
        <w:t>若比丘不聽比丘尼問者，比丘尼則不得問比丘經．律．阿毘曇；若聽問者，比丘尼得問經．律．阿毘曇。</w:t>
      </w:r>
    </w:p>
    <w:p>
      <w:pPr>
        <w:pStyle w:val="Style18"/>
        <w:rPr/>
      </w:pPr>
      <w:r>
        <w:rPr/>
        <w:t>6.</w:t>
      </w:r>
      <w:r>
        <w:rPr/>
        <w:t>比丘尼不得說比丘所犯，比丘得說比丘尼所犯。</w:t>
      </w:r>
    </w:p>
    <w:p>
      <w:pPr>
        <w:pStyle w:val="Style18"/>
        <w:rPr/>
      </w:pPr>
      <w:r>
        <w:rPr/>
        <w:t>7.</w:t>
      </w:r>
      <w:r>
        <w:rPr/>
        <w:t>比丘尼若犯僧伽婆尸沙，當於兩部眾中，十五日行不慢。</w:t>
      </w:r>
    </w:p>
    <w:p>
      <w:pPr>
        <w:pStyle w:val="Style19"/>
        <w:ind w:left="900" w:hanging="180"/>
        <w:rPr/>
      </w:pPr>
      <w:r>
        <w:rPr/>
        <w:t>「</w:t>
      </w:r>
      <w:r>
        <w:rPr>
          <w:rFonts w:ascii="華康仿宋體W4" w:hAnsi="華康仿宋體W4" w:eastAsia="華康仿宋體W4"/>
        </w:rPr>
        <w:t>僧伽婆尸沙</w:t>
      </w:r>
      <w:r>
        <w:rPr/>
        <w:t>」：又名僧殘，雖未至死刑，也類同殘廢了。</w:t>
      </w:r>
    </w:p>
    <w:p>
      <w:pPr>
        <w:pStyle w:val="Style19"/>
        <w:ind w:left="900" w:hanging="180"/>
        <w:rPr/>
      </w:pPr>
      <w:r>
        <w:rPr/>
        <w:t>「</w:t>
      </w:r>
      <w:r>
        <w:rPr>
          <w:rFonts w:ascii="華康仿宋體W4" w:hAnsi="華康仿宋體W4" w:eastAsia="華康仿宋體W4"/>
        </w:rPr>
        <w:t>行不慢</w:t>
      </w:r>
      <w:r>
        <w:rPr/>
        <w:t>」：既得在兩部眾中，發露懺悔；又得接受僧團的制裁。包括褫奪公權、關緊閉、服勞役等。</w:t>
      </w:r>
    </w:p>
    <w:p>
      <w:pPr>
        <w:pStyle w:val="Style18"/>
        <w:rPr/>
      </w:pPr>
      <w:r>
        <w:rPr/>
        <w:t>8.</w:t>
      </w:r>
      <w:r>
        <w:rPr/>
        <w:t>比丘尼受具足雖至百歲，故當向始受具足比丘極下意稽首作禮，恭敬承事，叉手問訊。</w:t>
      </w:r>
    </w:p>
    <w:p>
      <w:pPr>
        <w:pStyle w:val="Style19"/>
        <w:rPr/>
      </w:pPr>
      <w:r>
        <w:rPr/>
        <w:t>以上主要是謂：不管是法的傳授，還是律的執行，還當以比丘眾為依止。何以故？男性於自修和住持正法上，皆較牢靠。</w:t>
      </w:r>
    </w:p>
    <w:p>
      <w:pPr>
        <w:pStyle w:val="Style19"/>
        <w:rPr/>
      </w:pPr>
      <w:r>
        <w:rPr/>
        <w:t>然而具男相者，未必是男性；具女相者，未必非男性。性者，心理的特質；相者，身體的形態。</w:t>
      </w:r>
    </w:p>
    <w:p>
      <w:pPr>
        <w:pStyle w:val="Style19"/>
        <w:rPr/>
      </w:pPr>
      <w:r>
        <w:rPr/>
        <w:t>男性者，理性、獨立、堅忍、公義。女性者，感性、合群、柔弱、徇情。因此不管就自修而言，或住持正法上，男性皆較牢靠。</w:t>
      </w:r>
    </w:p>
    <w:p>
      <w:pPr>
        <w:pStyle w:val="Style19"/>
        <w:rPr/>
      </w:pPr>
      <w:r>
        <w:rPr/>
        <w:t>因此，就男眾而言，當自省：我是否具備這些心理的特質？就女眾而言，亦如此也！</w:t>
      </w:r>
    </w:p>
    <w:p>
      <w:pPr>
        <w:pStyle w:val="Style18"/>
        <w:rPr/>
      </w:pPr>
      <w:r>
        <w:rPr/>
        <w:t>阿難！我為女人施設此八尊師法，謂女人不當犯，女人奉持，盡其形壽。阿難！若瞿曇彌大愛奉持此八尊師法者，是此正法．律中，出家學道，得受具足，作比丘尼。」</w:t>
      </w:r>
    </w:p>
    <w:p>
      <w:pPr>
        <w:pStyle w:val="Style18"/>
        <w:rPr/>
      </w:pPr>
      <w:r>
        <w:rPr/>
        <w:t>於是尊者阿難聞佛所說，善受善持，稽首佛足，繞三匝而去。往詣瞿曇彌大愛所，語曰：「瞿曇彌！女人得於此正法．律中，至信．捨家．出家．學道。瞿曇彌大愛！世尊為女人施設八尊師法，謂女人不當犯，女人奉持，盡其形壽。瞿曇彌！世尊如是說，若瞿曇彌大愛奉持此八尊師法者，是此正法．律中，出家學道，得受具足，作比丘尼。」</w:t>
      </w:r>
    </w:p>
    <w:p>
      <w:pPr>
        <w:pStyle w:val="Style18"/>
        <w:rPr/>
      </w:pPr>
      <w:r>
        <w:rPr>
          <w:rFonts w:cs="標楷體"/>
        </w:rPr>
        <w:t>……</w:t>
      </w:r>
      <w:r>
        <w:rPr/>
        <w:t>爾時，瞿曇彌大愛於正法．律中，出家學道，得受具足，作比丘尼。</w:t>
      </w:r>
    </w:p>
    <w:p>
      <w:pPr>
        <w:pStyle w:val="Style18"/>
        <w:rPr/>
      </w:pPr>
      <w:r>
        <w:rPr/>
        <w:t>世尊告曰：「阿難！若女人不得於此正法．律中，至信．捨家．無家．學道者，正法當住千年。今失五百歲，餘有五百年。</w:t>
      </w:r>
    </w:p>
    <w:p>
      <w:pPr>
        <w:pStyle w:val="Style19"/>
        <w:rPr/>
      </w:pPr>
      <w:r>
        <w:rPr/>
        <w:t>若如此，世尊何以又答應讓女眾出家呢？</w:t>
      </w:r>
    </w:p>
    <w:p>
      <w:pPr>
        <w:pStyle w:val="Style19"/>
        <w:rPr/>
      </w:pPr>
      <w:r>
        <w:rPr/>
        <w:t>為徇情的關係嗎？當不可能。</w:t>
      </w:r>
    </w:p>
    <w:p>
      <w:pPr>
        <w:pStyle w:val="Style19"/>
        <w:rPr/>
      </w:pPr>
      <w:r>
        <w:rPr/>
        <w:t>所以這經文，其實是前後矛盾、自打嘴巴的！</w:t>
      </w:r>
    </w:p>
    <w:p>
      <w:pPr>
        <w:pStyle w:val="Style18"/>
        <w:rPr/>
      </w:pPr>
      <w:r>
        <w:rPr/>
        <w:t>阿難！當知女人不得行五事：若女人作如來．無所著．等正覺，及轉輪王．天帝釋．魔王．大梵天者，終無是處。</w:t>
      </w:r>
    </w:p>
    <w:p>
      <w:pPr>
        <w:pStyle w:val="Style19"/>
        <w:rPr/>
      </w:pPr>
      <w:r>
        <w:rPr/>
        <w:t>在古代「男尊女卑」的社會中，常以女眾修行要有成就，得先轉女成男。其實未必！女眾也有證得阿羅漢果的，反觀男眾真證得阿羅漢果者，也未必那麼多！</w:t>
      </w:r>
    </w:p>
    <w:p>
      <w:pPr>
        <w:pStyle w:val="Style19"/>
        <w:rPr/>
      </w:pPr>
      <w:r>
        <w:rPr/>
        <w:t>修行漸有成就時，乃是趨向於「中性」─兼具男女的長處。</w:t>
      </w:r>
    </w:p>
    <w:p>
      <w:pPr>
        <w:pStyle w:val="Style19"/>
        <w:rPr/>
      </w:pPr>
      <w:r>
        <w:rPr/>
        <w:t>且天界的層次愈高，男女的差異性也會越小。</w:t>
      </w:r>
    </w:p>
    <w:p>
      <w:pPr>
        <w:pStyle w:val="Style19"/>
        <w:rPr/>
      </w:pPr>
      <w:r>
        <w:rPr/>
        <w:t>因此再說：女人不得行五事，其實沒有什麼意義！</w:t>
      </w:r>
    </w:p>
    <w:p>
      <w:pPr>
        <w:pStyle w:val="Style18"/>
        <w:rPr/>
      </w:pPr>
      <w:r>
        <w:rPr/>
        <w:t>當知男子得行五事：若男子作如來．無所著．等正覺，及轉輪王．天帝釋．魔王．大梵天者，必有是處。」佛說如是經已，尊者阿難及諸比丘聞佛所說，歡喜奉行。</w:t>
      </w:r>
    </w:p>
    <w:p>
      <w:pPr>
        <w:pStyle w:val="Style19"/>
        <w:ind w:left="1620" w:hanging="1080"/>
        <w:rPr/>
      </w:pPr>
      <w:r>
        <w:rPr/>
        <w:t>評曰：</w:t>
      </w:r>
      <w:r>
        <w:rPr/>
        <w:t>1.</w:t>
      </w:r>
      <w:r>
        <w:rPr/>
        <w:t>這部經，就前後的文義來看，是有極明顯的瑕疵。但就歷史的觀點而言，從原始佛教以來，即奉行「八敬法」，這是事實。絕不可因這部經，有文義的瑕疵，而抹殺這種事實。</w:t>
      </w:r>
    </w:p>
    <w:p>
      <w:pPr>
        <w:pStyle w:val="Style19"/>
        <w:ind w:left="1620" w:hanging="0"/>
        <w:rPr/>
      </w:pPr>
      <w:r>
        <w:rPr/>
        <w:t>不可能因為這部經，即將本無「八敬法」的佛教社會，變成奉行「八敬法」的倫理。</w:t>
      </w:r>
    </w:p>
    <w:p>
      <w:pPr>
        <w:pStyle w:val="Style19"/>
        <w:ind w:left="1620" w:hanging="360"/>
        <w:rPr/>
      </w:pPr>
      <w:r>
        <w:rPr/>
        <w:t>2.</w:t>
      </w:r>
      <w:r>
        <w:rPr/>
        <w:t>古代女眾雖奉行「八敬法」，並不妨礙其證得解脫道也。</w:t>
      </w:r>
    </w:p>
    <w:p>
      <w:pPr>
        <w:pStyle w:val="Style19"/>
        <w:ind w:left="1620" w:hanging="360"/>
        <w:rPr/>
      </w:pPr>
      <w:r>
        <w:rPr/>
        <w:t>3.</w:t>
      </w:r>
      <w:r>
        <w:rPr/>
        <w:t>今天雖倡言男女平等，而主張廢除「八敬法」，也不能幫助更多人證得解脫道。</w:t>
      </w:r>
    </w:p>
    <w:p>
      <w:pPr>
        <w:pStyle w:val="Style19"/>
        <w:ind w:left="1620" w:hanging="360"/>
        <w:rPr/>
      </w:pPr>
      <w:r>
        <w:rPr/>
        <w:t>4.</w:t>
      </w:r>
      <w:r>
        <w:rPr/>
        <w:t>事實上，在中國的佛教社會，「八敬法」早就形同虛設而名存實亡矣！所以再力爭是否廢除「八敬法」？實在是不識時務而已！</w:t>
      </w:r>
    </w:p>
    <w:p>
      <w:pPr>
        <w:pStyle w:val="Style19"/>
        <w:ind w:left="1620" w:hanging="360"/>
        <w:rPr/>
      </w:pPr>
      <w:r>
        <w:rPr/>
        <w:t>5.</w:t>
      </w:r>
      <w:r>
        <w:rPr/>
        <w:t>為何這麼在意，只為這是「末法時代」爾！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5">
    <w:charset w:val="88"/>
    <w:family w:val="modern"/>
    <w:pitch w:val="default"/>
  </w:font>
  <w:font w:name="華康唐風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4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 w:before="0" w:after="120"/>
      <w:ind w:firstLine="540"/>
    </w:pPr>
    <w:rPr>
      <w:rFonts w:ascii="標楷體" w:hAnsi="標楷體" w:eastAsia="標楷體"/>
    </w:rPr>
  </w:style>
  <w:style w:type="paragraph" w:styleId="Style15">
    <w:name w:val="經題"/>
    <w:basedOn w:val="Normal"/>
    <w:qFormat/>
    <w:pPr>
      <w:snapToGrid w:val="false"/>
      <w:spacing w:lineRule="auto" w:line="300" w:before="120" w:after="120"/>
      <w:ind w:firstLine="539"/>
      <w:jc w:val="center"/>
    </w:pPr>
    <w:rPr>
      <w:rFonts w:ascii="華康隸書體W5" w:hAnsi="華康隸書體W5" w:eastAsia="華康隸書體W5"/>
      <w:color w:val="800000"/>
      <w:sz w:val="32"/>
    </w:rPr>
  </w:style>
  <w:style w:type="paragraph" w:styleId="Style16">
    <w:name w:val="品名"/>
    <w:basedOn w:val="Normal"/>
    <w:qFormat/>
    <w:pPr>
      <w:snapToGrid w:val="false"/>
      <w:spacing w:lineRule="auto" w:line="300" w:before="120" w:after="0"/>
      <w:ind w:firstLine="539"/>
      <w:jc w:val="center"/>
    </w:pPr>
    <w:rPr>
      <w:rFonts w:ascii="華康唐風隸" w:hAnsi="華康唐風隸" w:eastAsia="華康唐風隸"/>
      <w:color w:val="800080"/>
      <w:sz w:val="48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經文"/>
    <w:basedOn w:val="Normal"/>
    <w:qFormat/>
    <w:pPr>
      <w:snapToGrid w:val="false"/>
      <w:spacing w:lineRule="auto" w:line="300" w:before="0" w:after="120"/>
      <w:ind w:firstLine="539"/>
    </w:pPr>
    <w:rPr>
      <w:rFonts w:ascii="標楷體" w:hAnsi="標楷體" w:eastAsia="標楷體"/>
      <w:color w:val="000080"/>
      <w:sz w:val="28"/>
    </w:rPr>
  </w:style>
  <w:style w:type="paragraph" w:styleId="Style19">
    <w:name w:val="註釋"/>
    <w:basedOn w:val="Normal"/>
    <w:qFormat/>
    <w:pPr>
      <w:snapToGrid w:val="false"/>
      <w:spacing w:lineRule="auto" w:line="300" w:before="0" w:after="120"/>
      <w:ind w:left="900" w:hanging="360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23:49:00Z</dcterms:created>
  <dc:creator>果煜法師</dc:creator>
  <dc:description/>
  <dc:language>en-US</dc:language>
  <cp:lastModifiedBy>geo</cp:lastModifiedBy>
  <cp:lastPrinted>2008-04-11T16:50:00Z</cp:lastPrinted>
  <dcterms:modified xsi:type="dcterms:W3CDTF">2008-04-28T12:22:00Z</dcterms:modified>
  <cp:revision>8</cp:revision>
  <dc:subject/>
  <dc:title>七法品</dc:title>
</cp:coreProperties>
</file>