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業相應品</w:t>
      </w:r>
    </w:p>
    <w:p>
      <w:pPr>
        <w:pStyle w:val="Style15"/>
        <w:rPr/>
      </w:pPr>
      <w:r>
        <w:rPr/>
        <w:t>鹽喻經第一</w:t>
      </w:r>
    </w:p>
    <w:p>
      <w:pPr>
        <w:pStyle w:val="Style17"/>
        <w:rPr/>
      </w:pPr>
      <w:r>
        <w:rPr/>
        <w:t>如是我聞，一時佛遊舍衛國，在勝林給孤獨園。爾時世尊告諸比丘：「隨人所作業則受其報，如是不行梵行，不得盡苦；修行梵行，便得盡苦。所以者何？若使有人作不善業，必受苦果地獄之報。謂有人不修身．不修戒．不修心．不修慧，壽命甚短。猶如有人以一兩鹽投少水中，能令水鹹不可得飲。所以者何？鹽多水少，是故能令鹹不可飲。</w:t>
      </w:r>
    </w:p>
    <w:p>
      <w:pPr>
        <w:pStyle w:val="Style17"/>
        <w:rPr/>
      </w:pPr>
      <w:r>
        <w:rPr/>
        <w:t>復次，有人作不善業，必受苦果現法之報。謂有人修身．修戒．修心．修慧，壽命極長。猶如有人以一兩鹽投恆水中，不能令水鹹不可得飲。所以者何？恆水甚多，一兩鹽少，是故不能令鹹叵飲。……」佛說如是經已，諸比丘聞佛所說，歡喜奉行。</w:t>
      </w:r>
    </w:p>
    <w:p>
      <w:pPr>
        <w:pStyle w:val="Style18"/>
        <w:rPr/>
      </w:pPr>
      <w:r>
        <w:rPr/>
        <w:t xml:space="preserve">1. </w:t>
      </w:r>
      <w:r>
        <w:rPr/>
        <w:t>佛教雖肯定「因果業報」，但很多人仍不相信。何以故？現世中，常見「善無善報，惡無惡報」。</w:t>
      </w:r>
    </w:p>
    <w:p>
      <w:pPr>
        <w:pStyle w:val="Style18"/>
        <w:ind w:left="900" w:hanging="180"/>
        <w:rPr/>
      </w:pPr>
      <w:r>
        <w:rPr/>
        <w:t>云何會有如此現象呢？因「因果業報」者，乃通三世，非此世而已！故善者，此世雖未必即有善報，待來世時即有善報也。至於惡有惡報者，亦同此理。</w:t>
      </w:r>
    </w:p>
    <w:p>
      <w:pPr>
        <w:pStyle w:val="Style18"/>
        <w:ind w:left="900" w:hanging="180"/>
        <w:rPr/>
      </w:pPr>
      <w:r>
        <w:rPr/>
        <w:t>善云何未有善報？可能過去世作的業惡多，此生雖修善；善仍抵不過惡，故未有善報。但若繼續修善，待善抵過惡，即有善報。</w:t>
      </w:r>
    </w:p>
    <w:p>
      <w:pPr>
        <w:pStyle w:val="Style18"/>
        <w:ind w:left="900" w:hanging="180"/>
        <w:rPr/>
      </w:pPr>
      <w:r>
        <w:rPr/>
        <w:t>同理，惡云何未有惡報？可能過去世修的業善多，此生雖作惡；惡仍抵不過善，故未有惡報。但若繼續作惡，待惡抵過善，即有惡報。</w:t>
      </w:r>
    </w:p>
    <w:p>
      <w:pPr>
        <w:pStyle w:val="Style18"/>
        <w:rPr/>
      </w:pPr>
      <w:r>
        <w:rPr/>
        <w:t xml:space="preserve">2. </w:t>
      </w:r>
      <w:r>
        <w:rPr/>
        <w:t>以上從三世說因果，眼光雖較弘大，但仍不夠精準。何以故？因加緣，才有果也。如種子，得植入土中，遇合宜的溫度、濕度，才能發芽也。</w:t>
      </w:r>
    </w:p>
    <w:p>
      <w:pPr>
        <w:pStyle w:val="Style18"/>
        <w:ind w:left="900" w:hanging="180"/>
        <w:rPr/>
      </w:pPr>
      <w:r>
        <w:rPr/>
        <w:t>故人雖既修善亦作惡，但若往生天道中，即可不受惡報。何以故？天道無惡緣也。然待天福享盡，往往又直墮三惡道。何以故？善因耗盡了，唯剩惡因爾！</w:t>
      </w:r>
    </w:p>
    <w:p>
      <w:pPr>
        <w:pStyle w:val="Style18"/>
        <w:ind w:left="900" w:hanging="180"/>
        <w:rPr/>
      </w:pPr>
      <w:r>
        <w:rPr/>
        <w:t>所以作惡未有惡報，這只是短時間爾！若繼續作惡，待有惡報時，即難回頭矣！</w:t>
      </w:r>
    </w:p>
    <w:p>
      <w:pPr>
        <w:pStyle w:val="Style18"/>
        <w:ind w:left="900" w:hanging="180"/>
        <w:rPr/>
      </w:pPr>
      <w:r>
        <w:rPr/>
        <w:t>同理，修善未有善報，亦只是短時間爾！若繼續修善，待有善報時，即柳暗花明又一村矣！</w:t>
      </w:r>
    </w:p>
    <w:p>
      <w:pPr>
        <w:pStyle w:val="Style18"/>
        <w:rPr/>
      </w:pPr>
      <w:r>
        <w:rPr/>
        <w:t xml:space="preserve">3. </w:t>
      </w:r>
      <w:r>
        <w:rPr/>
        <w:t>以上勸善斷惡，其實也只是人天道而已！而人天道者，猶在輪迴中也。</w:t>
      </w:r>
    </w:p>
    <w:p>
      <w:pPr>
        <w:pStyle w:val="Style18"/>
        <w:ind w:left="900" w:hanging="180"/>
        <w:rPr/>
      </w:pPr>
      <w:r>
        <w:rPr/>
        <w:t>云何才能究竟呢？當修解脫道！</w:t>
      </w:r>
    </w:p>
    <w:p>
      <w:pPr>
        <w:pStyle w:val="Style18"/>
        <w:ind w:left="900" w:hanging="180"/>
        <w:rPr/>
      </w:pPr>
      <w:r>
        <w:rPr/>
        <w:t>解脫道云何修？唯證得「無我」也！</w:t>
      </w:r>
    </w:p>
    <w:p>
      <w:pPr>
        <w:pStyle w:val="Style18"/>
        <w:rPr/>
      </w:pPr>
      <w:r>
        <w:rPr/>
        <w:t xml:space="preserve">4. </w:t>
      </w:r>
      <w:r>
        <w:rPr/>
        <w:t>故世間有謂「</w:t>
      </w:r>
      <w:r>
        <w:rPr>
          <w:rFonts w:ascii="華康仿宋體W4" w:hAnsi="華康仿宋體W4" w:eastAsia="華康仿宋體W4"/>
        </w:rPr>
        <w:t>轉運</w:t>
      </w:r>
      <w:r>
        <w:rPr/>
        <w:t>」、「</w:t>
      </w:r>
      <w:r>
        <w:rPr>
          <w:rFonts w:ascii="華康仿宋體W4" w:hAnsi="華康仿宋體W4" w:eastAsia="華康仿宋體W4"/>
        </w:rPr>
        <w:t>改命</w:t>
      </w:r>
      <w:r>
        <w:rPr/>
        <w:t>」者，</w:t>
      </w:r>
    </w:p>
    <w:p>
      <w:pPr>
        <w:pStyle w:val="Style18"/>
        <w:ind w:left="900" w:hanging="180"/>
        <w:rPr/>
      </w:pPr>
      <w:r>
        <w:rPr/>
        <w:t>云何能轉好運？斷惡修善，才能轉好運。</w:t>
      </w:r>
    </w:p>
    <w:p>
      <w:pPr>
        <w:pStyle w:val="Style18"/>
        <w:ind w:left="900" w:hanging="180"/>
        <w:rPr/>
      </w:pPr>
      <w:r>
        <w:rPr/>
        <w:t>云何能改命？學佛、修行，才能改命。不是改「好命」，而是改「無命」。</w:t>
      </w:r>
    </w:p>
    <w:p>
      <w:pPr>
        <w:pStyle w:val="Style18"/>
        <w:ind w:left="900" w:hanging="180"/>
        <w:rPr/>
      </w:pPr>
      <w:r>
        <w:rPr/>
        <w:t>無我，則無命。無命，則出三界，不受後有也。</w:t>
      </w:r>
    </w:p>
    <w:p>
      <w:pPr>
        <w:pStyle w:val="Style18"/>
        <w:ind w:left="900" w:hanging="180"/>
        <w:rPr/>
      </w:pPr>
      <w:r>
        <w:rPr/>
        <w:t>所以《了凡四訓》只是轉運而已，如「央掘摩羅」者，才能改命也。</w:t>
      </w:r>
    </w:p>
    <w:p>
      <w:pPr>
        <w:pStyle w:val="Style16"/>
        <w:rPr/>
      </w:pPr>
      <w:r>
        <w:rPr/>
        <w:t>舍利子相應品</w:t>
      </w:r>
    </w:p>
    <w:p>
      <w:pPr>
        <w:pStyle w:val="Style15"/>
        <w:rPr/>
      </w:pPr>
      <w:r>
        <w:rPr/>
        <w:t>師子吼經第四</w:t>
      </w:r>
    </w:p>
    <w:p>
      <w:pPr>
        <w:pStyle w:val="Style17"/>
        <w:rPr/>
      </w:pPr>
      <w:r>
        <w:rPr/>
        <w:t>如是我聞，一時佛遊舍衛國，在勝林給孤獨園。爾時世尊與大比丘眾俱，於舍衛國而受夏坐；尊者舍利子亦遊舍衛國而受夏坐。於是尊者舍利子舍衛國受夏坐訖，過三月已，補治衣竟，攝衣持鉢，往詣佛所，稽首禮足，却坐一面，白曰：「世尊！我於舍衛國受夏坐訖，欲遊行人間。」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受夏坐</w:t>
      </w:r>
      <w:r>
        <w:rPr/>
        <w:t>」：於夏安居中，乃以禪坐止觀為主要的功課。</w:t>
      </w:r>
    </w:p>
    <w:p>
      <w:pPr>
        <w:pStyle w:val="Style17"/>
        <w:rPr/>
      </w:pPr>
      <w:r>
        <w:rPr/>
        <w:t>世尊告曰：「舍利子！汝去隨所欲，諸未度者當令得度，諸未脫者當令得脫，諸未般涅槃者令得般涅槃。」於是尊者舍利子聞佛所說，善受善持，即從坐起，稽首佛足，繞三匝而去。還至己房，收舉床座，攝衣持鉢，即便出去遊行人間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收舉床座</w:t>
      </w:r>
      <w:r>
        <w:rPr/>
        <w:t>」：云何收舉床座？一、將床座上的衣物、用品，收拾乾淨。二、床座者，唯「具」而已！可隨身帶著走也！</w:t>
      </w:r>
    </w:p>
    <w:p>
      <w:pPr>
        <w:pStyle w:val="Style17"/>
        <w:rPr/>
      </w:pPr>
      <w:r>
        <w:rPr/>
        <w:t>尊者舍利子去後不久，有一梵行在於佛前犯相違法，白世尊曰：「今日尊者舍利子輕慢我已，遊行人間。」世尊聞已，告一比丘：「汝往舍利子所，語舍利子：世尊呼汝。」一比丘受教已，即從坐起，禮佛而去。於是尊者阿難住世尊後執拂侍佛，一比丘去後不久，尊者阿難即持戶鑰，遍至諸房，見諸比丘便作是語：「善哉，諸尊！速詣講堂，今尊者舍利子當在佛前而師子吼；若尊者舍利子所說甚深，息中之息，妙中之妙，如是說者，諸尊及我得聞此已，當善誦習，當善受持。」彼時諸比丘聞尊者阿難語已，悉詣講堂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息中之息</w:t>
      </w:r>
      <w:r>
        <w:rPr/>
        <w:t>」：能得涅槃安樂也。</w:t>
      </w:r>
    </w:p>
    <w:p>
      <w:pPr>
        <w:pStyle w:val="Style17"/>
        <w:rPr/>
      </w:pPr>
      <w:r>
        <w:rPr/>
        <w:t>於是尊者舍利子聞已，即從坐起，便還詣佛，稽首禮足，却坐一面。佛便告曰：「舍利子！汝去不久，有一梵行在於我前犯相違法，而作是語：世尊！今日尊者舍利子輕慢我已，遊行人間。舍利子！汝實輕慢一梵行已而遊人間耶？」</w:t>
      </w:r>
    </w:p>
    <w:p>
      <w:pPr>
        <w:pStyle w:val="Style17"/>
        <w:rPr/>
      </w:pPr>
      <w:r>
        <w:rPr/>
        <w:t>尊者舍利子白曰：「世尊！若無身身念者，彼便輕慢於一梵行而遊人間。世尊！我善有身身念，我當云何輕慢一梵行而遊人間？</w:t>
      </w:r>
    </w:p>
    <w:p>
      <w:pPr>
        <w:pStyle w:val="Style17"/>
        <w:rPr/>
      </w:pPr>
      <w:r>
        <w:rPr/>
        <w:t>世尊！猶截角牛，至忍溫良，善調善御，從村至村，從巷至巷，所遊行處，無所侵犯。世尊，我亦如是，心如截角牛，無結無怨，無恚無諍，極廣甚大，無量善修，遍滿一切世間成就遊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猶截角牛，至忍溫良</w:t>
      </w:r>
      <w:r>
        <w:rPr/>
        <w:t>」：牛能攻擊或防衛者，唯有角也。故既被截角後，便只能安忍、溫馴。角者，喻我見、我慢。</w:t>
      </w:r>
    </w:p>
    <w:p>
      <w:pPr>
        <w:pStyle w:val="Style17"/>
        <w:rPr/>
      </w:pPr>
      <w:r>
        <w:rPr/>
        <w:t>世尊！猶旃陀羅子而截兩手，其意至下，從村至村，從邑至邑，所遊行處，無所侵犯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旃陀羅</w:t>
      </w:r>
      <w:r>
        <w:rPr/>
        <w:t>」：印度種姓階級社會制度中，居於首陀羅之下者，乃最下級之種族。</w:t>
      </w:r>
    </w:p>
    <w:p>
      <w:pPr>
        <w:pStyle w:val="Style18"/>
        <w:rPr/>
      </w:pPr>
      <w:r>
        <w:rPr/>
        <w:t>階級已是最下等了，何況又被截取兩手；故只有向人搖尾乞憐的份。</w:t>
      </w:r>
    </w:p>
    <w:p>
      <w:pPr>
        <w:pStyle w:val="Style18"/>
        <w:rPr/>
      </w:pPr>
      <w:r>
        <w:rPr/>
        <w:t>云何出家修行，得剃髮，以乞食為食，以袈裟為衣？乃為降伏我慢也。</w:t>
      </w:r>
    </w:p>
    <w:p>
      <w:pPr>
        <w:pStyle w:val="Style17"/>
        <w:rPr/>
      </w:pPr>
      <w:r>
        <w:rPr/>
        <w:t>世尊！猶若如地，淨與不淨，大便．小便．涕．唾悉受，地不以此而有憎愛，不羞不慙，亦不愧恥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淨與不淨悉受</w:t>
      </w:r>
      <w:r>
        <w:rPr/>
        <w:t>」：安於當下，一切涵容也。</w:t>
      </w:r>
    </w:p>
    <w:p>
      <w:pPr>
        <w:pStyle w:val="Style17"/>
        <w:rPr/>
      </w:pPr>
      <w:r>
        <w:rPr/>
        <w:t>世尊！猶若如水，淨與不淨，大便．小便．涕．唾悉洗，水不以此而有憎愛，不羞不慙，亦不愧恥。</w:t>
      </w:r>
    </w:p>
    <w:p>
      <w:pPr>
        <w:pStyle w:val="Style17"/>
        <w:rPr/>
      </w:pPr>
      <w:r>
        <w:rPr/>
        <w:t>世尊！猶若如火，淨與不淨，大便．小便．涕．唾悉燒，火不以此而有憎愛，不羞不慙，亦不愧恥。</w:t>
      </w:r>
    </w:p>
    <w:p>
      <w:pPr>
        <w:pStyle w:val="Style17"/>
        <w:rPr/>
      </w:pPr>
      <w:r>
        <w:rPr/>
        <w:t>世尊！猶若如風，淨與不淨，大便．小便．涕．唾悉吹，風不以此而有憎愛，不羞不慙，亦不愧耻。</w:t>
      </w:r>
    </w:p>
    <w:p>
      <w:pPr>
        <w:pStyle w:val="Style17"/>
        <w:rPr/>
      </w:pPr>
      <w:r>
        <w:rPr/>
        <w:t>世尊！猶如掃箒，淨與不淨，大便．小便．涕．唾悉掃，箒不以此而有憎愛，不羞不慙，亦不愧耻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猶如</w:t>
      </w:r>
      <w:r>
        <w:rPr>
          <w:rFonts w:ascii="華康仿宋體W4" w:hAnsi="華康仿宋體W4" w:eastAsia="華康仿宋體W4(P)"/>
        </w:rPr>
        <w:t>掃</w:t>
      </w:r>
      <w:r>
        <w:rPr>
          <w:rFonts w:ascii="標楷體" w:hAnsi="標楷體" w:eastAsia="華康仿宋體W4(P)"/>
        </w:rPr>
        <w:t>帚</w:t>
      </w:r>
      <w:r>
        <w:rPr>
          <w:rFonts w:ascii="華康仿宋體W4" w:hAnsi="華康仿宋體W4" w:eastAsia="華康仿宋體W4"/>
        </w:rPr>
        <w:t>悉掃</w:t>
      </w:r>
      <w:r>
        <w:rPr/>
        <w:t>」：安於當下，一切承擔也。</w:t>
      </w:r>
    </w:p>
    <w:p>
      <w:pPr>
        <w:pStyle w:val="Style18"/>
        <w:rPr/>
      </w:pPr>
      <w:r>
        <w:rPr/>
        <w:t>盡心盡力作好，無怨無悔承擔。</w:t>
      </w:r>
    </w:p>
    <w:p>
      <w:pPr>
        <w:pStyle w:val="Style17"/>
        <w:rPr/>
      </w:pPr>
      <w:r>
        <w:rPr/>
        <w:t>世尊！猶如抹布，淨與不淨，大便．小便．涕．唾悉拭，抹布不以此故而有憎愛，不羞不慙，亦不愧耻。</w:t>
      </w:r>
    </w:p>
    <w:p>
      <w:pPr>
        <w:pStyle w:val="Style17"/>
        <w:rPr/>
      </w:pPr>
      <w:r>
        <w:rPr/>
        <w:t>世尊！猶如膏瓶處處裂破，盛滿膏已而著日中，漏遍漏津遍津。世尊！我亦如是，常觀此身九孔不淨，漏遍漏津遍津。</w:t>
      </w:r>
    </w:p>
    <w:p>
      <w:pPr>
        <w:pStyle w:val="Style17"/>
        <w:rPr/>
      </w:pPr>
      <w:r>
        <w:rPr/>
        <w:t>世尊！猶如有一自喜年少，沐浴澡洗，熏以塗香，著白淨衣，瓔珞自嚴，剃鬚治髮，頭冠華鬘；若以三屍─死蛇．死狗及以死人，青瘀膖脹，極臭爛壞，不淨流漫，繫著咽頸，彼懷羞慙，極惡穢之。世尊！我亦如是，常觀此身臭處不淨，心懷羞慙，極惡穢之。</w:t>
      </w:r>
    </w:p>
    <w:p>
      <w:pPr>
        <w:pStyle w:val="Style18"/>
        <w:rPr/>
      </w:pPr>
      <w:r>
        <w:rPr/>
        <w:t>世人有「淨」的執著，故以「觀不淨」而對治之。因此「觀不淨」者，也不過是「矯枉過正」的手段爾，而非目的也。</w:t>
      </w:r>
    </w:p>
    <w:p>
      <w:pPr>
        <w:pStyle w:val="Style18"/>
        <w:rPr/>
      </w:pPr>
      <w:r>
        <w:rPr/>
        <w:t>云何為目的？出離、放下為目的。</w:t>
      </w:r>
    </w:p>
    <w:p>
      <w:pPr>
        <w:pStyle w:val="Style18"/>
        <w:rPr/>
      </w:pPr>
      <w:r>
        <w:rPr/>
        <w:t>然就初學佛者，乃應以「身為道器」，而善用之也。</w:t>
      </w:r>
    </w:p>
    <w:p>
      <w:pPr>
        <w:pStyle w:val="Style17"/>
        <w:rPr/>
      </w:pPr>
      <w:r>
        <w:rPr/>
        <w:t>世尊！若無身身念者，彼便輕慢於一梵行而遊人間。世尊！我善有身身念，我當云何輕慢一梵行而遊人間？」</w:t>
      </w:r>
    </w:p>
    <w:p>
      <w:pPr>
        <w:pStyle w:val="Style17"/>
        <w:rPr/>
      </w:pPr>
      <w:r>
        <w:rPr/>
        <w:t>於是彼比丘即從坐起，稽首佛足，白世尊曰：「悔過，世尊！自首，善逝！如愚如癡，如不定，如不善。所以者何？謂我以虛妄言誣謗清淨梵行舍利子比丘。世尊！我今悔過，願為受之，見已發露，後不更作。」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如不定</w:t>
      </w:r>
      <w:r>
        <w:rPr/>
        <w:t>」：心神不定，如顛狂之人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見已發露，後不更作</w:t>
      </w:r>
      <w:r>
        <w:rPr/>
        <w:t>」：見已，既察覺、覺悟後。發露，有：</w:t>
      </w:r>
      <w:r>
        <w:rPr/>
        <w:t xml:space="preserve">1. </w:t>
      </w:r>
      <w:r>
        <w:rPr/>
        <w:t>向大眾發露，</w:t>
      </w:r>
      <w:r>
        <w:rPr/>
        <w:t xml:space="preserve">2. </w:t>
      </w:r>
      <w:r>
        <w:rPr/>
        <w:t>向小眾發露，</w:t>
      </w:r>
      <w:r>
        <w:rPr/>
        <w:t xml:space="preserve">3. </w:t>
      </w:r>
      <w:r>
        <w:rPr/>
        <w:t>向師長發露，</w:t>
      </w:r>
      <w:r>
        <w:rPr/>
        <w:t xml:space="preserve">4. </w:t>
      </w:r>
      <w:r>
        <w:rPr/>
        <w:t>向當事人發露，</w:t>
      </w:r>
      <w:r>
        <w:rPr/>
        <w:t xml:space="preserve">5. </w:t>
      </w:r>
      <w:r>
        <w:rPr/>
        <w:t>心念懺悔。</w:t>
      </w:r>
    </w:p>
    <w:p>
      <w:pPr>
        <w:pStyle w:val="Style18"/>
        <w:rPr/>
      </w:pPr>
      <w:r>
        <w:rPr/>
        <w:t>若不發露者，亦可能於誦戒日，被別人所檢舉。</w:t>
      </w:r>
    </w:p>
    <w:p>
      <w:pPr>
        <w:pStyle w:val="Style18"/>
        <w:rPr/>
      </w:pPr>
      <w:r>
        <w:rPr/>
        <w:t>既發露者，亦非口頭懺悔即無事。若犯大戒者，得接受僧團的制裁：</w:t>
      </w:r>
      <w:r>
        <w:rPr/>
        <w:t xml:space="preserve">1. </w:t>
      </w:r>
      <w:r>
        <w:rPr/>
        <w:t>喪失比丘身份，</w:t>
      </w:r>
      <w:r>
        <w:rPr/>
        <w:t xml:space="preserve">2. </w:t>
      </w:r>
      <w:r>
        <w:rPr/>
        <w:t>褫奪公權，</w:t>
      </w:r>
      <w:r>
        <w:rPr/>
        <w:t xml:space="preserve">3. </w:t>
      </w:r>
      <w:r>
        <w:rPr/>
        <w:t>關緊閉，</w:t>
      </w:r>
      <w:r>
        <w:rPr/>
        <w:t xml:space="preserve">4. </w:t>
      </w:r>
      <w:r>
        <w:rPr/>
        <w:t>服勞役。</w:t>
      </w:r>
    </w:p>
    <w:p>
      <w:pPr>
        <w:pStyle w:val="Style18"/>
        <w:rPr/>
      </w:pPr>
      <w:r>
        <w:rPr/>
        <w:t>云何得發露呢？內外如一，無憂無懼。有罪不發露，心不得定。</w:t>
      </w:r>
    </w:p>
    <w:p>
      <w:pPr>
        <w:pStyle w:val="Style18"/>
        <w:rPr/>
      </w:pPr>
      <w:r>
        <w:rPr/>
        <w:t>後大乘的懺悔，卻偏於向佛菩薩懺悔；乃無「</w:t>
      </w:r>
      <w:r>
        <w:rPr>
          <w:rFonts w:ascii="華康仿宋體W4" w:hAnsi="華康仿宋體W4" w:eastAsia="華康仿宋體W4"/>
        </w:rPr>
        <w:t>發露</w:t>
      </w:r>
      <w:r>
        <w:rPr/>
        <w:t>」的功效。</w:t>
      </w:r>
    </w:p>
    <w:p>
      <w:pPr>
        <w:pStyle w:val="Style18"/>
        <w:rPr/>
      </w:pPr>
      <w:r>
        <w:rPr/>
        <w:t>甚至只是依文誦唱，根本不知過在何處？云何能懺悔？云何能「</w:t>
      </w:r>
      <w:r>
        <w:rPr>
          <w:rFonts w:ascii="華康仿宋體W4" w:hAnsi="華康仿宋體W4" w:eastAsia="華康仿宋體W4"/>
        </w:rPr>
        <w:t>後不更作</w:t>
      </w:r>
      <w:r>
        <w:rPr/>
        <w:t>」呢？</w:t>
      </w:r>
    </w:p>
    <w:p>
      <w:pPr>
        <w:pStyle w:val="Style18"/>
        <w:rPr/>
      </w:pPr>
      <w:r>
        <w:rPr/>
        <w:t>更誇張的是：有罪過，自己不願承擔；而希望佛菩薩來替我承擔─消災，且還賜福給我─祈福。</w:t>
      </w:r>
    </w:p>
    <w:p>
      <w:pPr>
        <w:pStyle w:val="Style18"/>
        <w:rPr/>
      </w:pPr>
      <w:r>
        <w:rPr/>
        <w:t>你覺得：這是懺悔法門嗎？不是懺悔，而是無賴，是要脅！</w:t>
      </w:r>
    </w:p>
    <w:p>
      <w:pPr>
        <w:pStyle w:val="Style18"/>
        <w:rPr/>
      </w:pPr>
      <w:r>
        <w:rPr/>
        <w:t>簡言之，原始佛教的懺悔法門，有四：一、知過，二、發露，三、接受制裁，四、後不更作。</w:t>
      </w:r>
    </w:p>
    <w:p>
      <w:pPr>
        <w:pStyle w:val="Style17"/>
        <w:rPr/>
      </w:pPr>
      <w:r>
        <w:rPr/>
        <w:t>世尊告曰：「如是，比丘！汝實如愚如癡，如不定，如不善。所以者何？謂汝以虛妄言空無真實，誣謗清淨梵行舍利子比丘。汝能悔過，見已發露，後不更作者，如是長養於聖法．律則不衰退。」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不衰退</w:t>
      </w:r>
      <w:r>
        <w:rPr/>
        <w:t>」：既個人的道心、行持不衰退，也僧團的形相、令譽不衰退。</w:t>
      </w:r>
    </w:p>
    <w:p>
      <w:pPr>
        <w:pStyle w:val="Style17"/>
        <w:rPr/>
      </w:pPr>
      <w:r>
        <w:rPr/>
        <w:t>於是佛告尊者舍利子：「汝速受彼癡人悔過，莫令彼比丘即於汝前頭破七分。」尊者舍利子即為哀愍彼比丘故，便受悔過。佛說如是經已，尊者舍利子及諸比丘聞佛所說，歡喜奉行。</w:t>
      </w:r>
    </w:p>
    <w:p>
      <w:pPr>
        <w:pStyle w:val="Style18"/>
        <w:rPr/>
      </w:pPr>
      <w:r>
        <w:rPr/>
        <w:t>評曰：這雖未必有其事，但重點乃在，若善修身念者，即不會犯戒也。</w:t>
      </w:r>
    </w:p>
    <w:p>
      <w:pPr>
        <w:pStyle w:val="Style16"/>
        <w:rPr/>
      </w:pPr>
      <w:r>
        <w:rPr/>
        <w:t>未曾有法品</w:t>
      </w:r>
    </w:p>
    <w:p>
      <w:pPr>
        <w:pStyle w:val="Style15"/>
        <w:rPr/>
      </w:pPr>
      <w:r>
        <w:rPr/>
        <w:t>阿修羅經第四</w:t>
      </w:r>
    </w:p>
    <w:p>
      <w:pPr>
        <w:pStyle w:val="Style17"/>
        <w:rPr/>
      </w:pPr>
      <w:r>
        <w:rPr/>
        <w:t>如是我聞，一時佛遊鞞蘭若，在黃蘆園。爾時婆羅邏阿修羅王．牟梨遮阿修羅子，色像巍巍，光耀暐曄，夜將向旦，往詣佛所，禮世尊足，却住一面。世尊問曰：「婆羅邏！大海中阿修羅無有衰退阿修羅壽．阿修羅色．阿修羅樂．阿修羅力，諸阿修羅樂大海中耶？」婆羅邏阿修羅王．牟梨遮阿修羅子答曰：「世尊！我大海中諸阿修羅無有衰退於阿修羅壽．阿修羅色．阿修羅樂．阿修羅力．諸阿修羅樂大海中。」</w:t>
      </w:r>
    </w:p>
    <w:p>
      <w:pPr>
        <w:pStyle w:val="Style17"/>
        <w:rPr/>
      </w:pPr>
      <w:r>
        <w:rPr/>
        <w:t>世尊復問曰：「婆羅邏！大海中有幾未曾有法，令諸阿修羅見已樂中？」婆羅邏答曰：「世尊！我大海中有八未曾有法，令諸阿修羅見已樂中。云何為八？</w:t>
      </w:r>
    </w:p>
    <w:p>
      <w:pPr>
        <w:pStyle w:val="Style17"/>
        <w:rPr/>
      </w:pPr>
      <w:r>
        <w:rPr/>
        <w:t>1.</w:t>
      </w:r>
      <w:r>
        <w:rPr/>
        <w:t>我大海從下至上，周迴漸廣，均調轉上，以成於岸。其水常滿，未曾流出。</w:t>
      </w:r>
    </w:p>
    <w:p>
      <w:pPr>
        <w:pStyle w:val="Style17"/>
        <w:rPr/>
      </w:pPr>
      <w:r>
        <w:rPr/>
        <w:t>2.</w:t>
      </w:r>
      <w:r>
        <w:rPr/>
        <w:t>我大海潮未曾失時。</w:t>
      </w:r>
    </w:p>
    <w:p>
      <w:pPr>
        <w:pStyle w:val="Style17"/>
        <w:rPr/>
      </w:pPr>
      <w:r>
        <w:rPr/>
        <w:t>3.</w:t>
      </w:r>
      <w:r>
        <w:rPr/>
        <w:t>我大海水甚深無底，極廣無邊。</w:t>
      </w:r>
    </w:p>
    <w:p>
      <w:pPr>
        <w:pStyle w:val="Style17"/>
        <w:rPr/>
      </w:pPr>
      <w:r>
        <w:rPr/>
        <w:t>4.</w:t>
      </w:r>
      <w:r>
        <w:rPr/>
        <w:t>我大海水鹹，皆同一味。</w:t>
      </w:r>
    </w:p>
    <w:p>
      <w:pPr>
        <w:pStyle w:val="Style17"/>
        <w:rPr/>
      </w:pPr>
      <w:r>
        <w:rPr/>
        <w:t>5.</w:t>
      </w:r>
      <w:r>
        <w:rPr/>
        <w:t>我大海中多有珍寶，無量璝異，種種珍琦，充滿其中。珍寶名者：謂金．銀．水精．琉璃．摩尼．真珠．碧玉．白珂．螺璧．珊瑚．虎珀．馬瑙．瑇瑁．赤石．琁珠。</w:t>
      </w:r>
    </w:p>
    <w:p>
      <w:pPr>
        <w:pStyle w:val="Style17"/>
        <w:rPr/>
      </w:pPr>
      <w:r>
        <w:rPr/>
        <w:t>6.</w:t>
      </w:r>
      <w:r>
        <w:rPr/>
        <w:t>我大海中大神所居，大神名者：謂阿修羅．乾塔惒．羅剎．魚摩竭．龜．鼉．婆留泥．帝麑．帝麑伽羅．提帝麑伽羅。復次，大海中甚奇甚特眾生，身體有百由延，有二百由延，有至三百由延，有至七百由延，身皆居海中。</w:t>
      </w:r>
    </w:p>
    <w:p>
      <w:pPr>
        <w:pStyle w:val="Style17"/>
        <w:rPr/>
      </w:pPr>
      <w:r>
        <w:rPr/>
        <w:t>7.</w:t>
      </w:r>
      <w:r>
        <w:rPr/>
        <w:t>我大海清淨，不受死屍；若有命終者，過夜風便吹著岸上。</w:t>
      </w:r>
    </w:p>
    <w:p>
      <w:pPr>
        <w:pStyle w:val="Style17"/>
        <w:rPr/>
      </w:pPr>
      <w:r>
        <w:rPr/>
        <w:t>8.</w:t>
      </w:r>
      <w:r>
        <w:rPr/>
        <w:t>我大海閻浮洲中有五大河，一曰恆伽，二曰搖尤那，三曰舍牢浮，四曰阿夷羅婆提，五曰摩企，悉入大海，既入中已，各捨本名，皆曰大海。</w:t>
      </w:r>
    </w:p>
    <w:p>
      <w:pPr>
        <w:pStyle w:val="Style17"/>
        <w:rPr/>
      </w:pPr>
      <w:r>
        <w:rPr/>
        <w:t>以上是謂我大海中八未曾有法，諸阿修羅見已樂中。世尊！於佛正法．律中，有幾未曾有法，令諸比丘見已樂中？」</w:t>
      </w:r>
    </w:p>
    <w:p>
      <w:pPr>
        <w:pStyle w:val="Style17"/>
        <w:rPr/>
      </w:pPr>
      <w:r>
        <w:rPr/>
        <w:t>世尊答曰：「婆羅邏！我正法．律中亦有八未曾有法，令諸比丘見已樂中。云何為八？</w:t>
      </w:r>
    </w:p>
    <w:p>
      <w:pPr>
        <w:pStyle w:val="Style17"/>
        <w:rPr/>
      </w:pPr>
      <w:r>
        <w:rPr/>
        <w:t>1.</w:t>
      </w:r>
      <w:r>
        <w:rPr/>
        <w:t>我正法．律中，漸作漸學，漸盡漸教。</w:t>
      </w:r>
    </w:p>
    <w:p>
      <w:pPr>
        <w:pStyle w:val="Style18"/>
        <w:rPr/>
      </w:pPr>
      <w:r>
        <w:rPr/>
        <w:t>「</w:t>
      </w:r>
      <w:r>
        <w:rPr>
          <w:rFonts w:ascii="華康仿宋體W4" w:hAnsi="華康仿宋體W4" w:eastAsia="華康仿宋體W4"/>
        </w:rPr>
        <w:t>見已樂中</w:t>
      </w:r>
      <w:r>
        <w:rPr/>
        <w:t>」：樂安居於海中，如印順法師有書曰《遊心法海六十年》。</w:t>
      </w:r>
    </w:p>
    <w:p>
      <w:pPr>
        <w:pStyle w:val="Style17"/>
        <w:rPr/>
      </w:pPr>
      <w:r>
        <w:rPr/>
        <w:t>2.</w:t>
      </w:r>
      <w:r>
        <w:rPr/>
        <w:t>我正法．律中，為比丘．比丘尼．優婆塞．優婆夷施設禁戒，諸族姓子乃至命盡，終不犯戒。</w:t>
      </w:r>
    </w:p>
    <w:p>
      <w:pPr>
        <w:pStyle w:val="Style18"/>
        <w:rPr/>
      </w:pPr>
      <w:r>
        <w:rPr/>
        <w:t>事實上，不能說：</w:t>
      </w:r>
      <w:r>
        <w:rPr>
          <w:rFonts w:ascii="華康仿宋體W4" w:hAnsi="華康仿宋體W4" w:eastAsia="華康仿宋體W4"/>
        </w:rPr>
        <w:t>乃至命盡，終不犯戒。</w:t>
      </w:r>
    </w:p>
    <w:p>
      <w:pPr>
        <w:pStyle w:val="Style18"/>
        <w:rPr/>
      </w:pPr>
      <w:r>
        <w:rPr/>
        <w:t>然以「潮不失信」，故雖於修道的過程中，因逆障多，而退轉，甚至而還俗者；終不因此誹謗三寶。</w:t>
      </w:r>
    </w:p>
    <w:p>
      <w:pPr>
        <w:pStyle w:val="Style18"/>
        <w:rPr/>
      </w:pPr>
      <w:r>
        <w:rPr/>
        <w:t>何以故？過錯在我，不在三寶也─依法者，如此。依人者，未必如此。</w:t>
      </w:r>
    </w:p>
    <w:p>
      <w:pPr>
        <w:pStyle w:val="Style17"/>
        <w:rPr/>
      </w:pPr>
      <w:r>
        <w:rPr/>
        <w:t>3.</w:t>
      </w:r>
      <w:r>
        <w:rPr/>
        <w:t>我正法．律中，諸法甚深，甚深無底，極廣無邊。</w:t>
      </w:r>
    </w:p>
    <w:p>
      <w:pPr>
        <w:pStyle w:val="Style18"/>
        <w:rPr/>
      </w:pPr>
      <w:r>
        <w:rPr/>
        <w:t>從岸至海，愈來愈深。漸學漸深，能否徹底？</w:t>
      </w:r>
    </w:p>
    <w:p>
      <w:pPr>
        <w:pStyle w:val="Style18"/>
        <w:rPr/>
      </w:pPr>
      <w:r>
        <w:rPr/>
        <w:t>答：就見性而言，猶可徹底。然就相用而言，則本無底也。</w:t>
      </w:r>
    </w:p>
    <w:p>
      <w:pPr>
        <w:pStyle w:val="Style17"/>
        <w:rPr/>
      </w:pPr>
      <w:r>
        <w:rPr/>
        <w:t>4.</w:t>
      </w:r>
      <w:r>
        <w:rPr/>
        <w:t>我正法．律中，無欲為味，覺味．息味及道味。</w:t>
      </w:r>
    </w:p>
    <w:p>
      <w:pPr>
        <w:pStyle w:val="Style18"/>
        <w:rPr/>
      </w:pPr>
      <w:r>
        <w:rPr/>
        <w:t>佛法為出世間法。云何能出？從覺悟中，得出離也。</w:t>
      </w:r>
    </w:p>
    <w:p>
      <w:pPr>
        <w:pStyle w:val="Style18"/>
        <w:rPr/>
      </w:pPr>
      <w:r>
        <w:rPr/>
        <w:t>覺悟什麼呢？無常、無我，幻化、寂靜。</w:t>
      </w:r>
    </w:p>
    <w:p>
      <w:pPr>
        <w:pStyle w:val="Style18"/>
        <w:rPr/>
      </w:pPr>
      <w:r>
        <w:rPr/>
        <w:t>心既無所求，即一切無味矣！</w:t>
      </w:r>
    </w:p>
    <w:p>
      <w:pPr>
        <w:pStyle w:val="Style18"/>
        <w:rPr/>
      </w:pPr>
      <w:r>
        <w:rPr/>
        <w:t>故於世間中，什麼最真實？愈執著放不下處，即愈真實也。</w:t>
      </w:r>
    </w:p>
    <w:p>
      <w:pPr>
        <w:pStyle w:val="Style18"/>
        <w:rPr/>
      </w:pPr>
      <w:r>
        <w:rPr/>
        <w:t>於佛法中，什麼最真實呢？愈不執著處，才契真如也。</w:t>
      </w:r>
    </w:p>
    <w:p>
      <w:pPr>
        <w:pStyle w:val="Style18"/>
        <w:rPr/>
      </w:pPr>
      <w:r>
        <w:rPr/>
        <w:t>心不動不搖者，可能受騙嗎？</w:t>
      </w:r>
      <w:r>
        <w:rPr/>
        <w:t xml:space="preserve"> </w:t>
      </w:r>
    </w:p>
    <w:p>
      <w:pPr>
        <w:pStyle w:val="Style17"/>
        <w:rPr/>
      </w:pPr>
      <w:r>
        <w:rPr/>
        <w:t>5.</w:t>
      </w:r>
      <w:r>
        <w:rPr/>
        <w:t>我正法．律中，多有珍寶，無量璝異，種種珍琦，充滿其中。珍寶名者：謂四念處．四正勤．四如意足．五根．五力．七覺支．八支聖道。</w:t>
      </w:r>
    </w:p>
    <w:p>
      <w:pPr>
        <w:pStyle w:val="Style18"/>
        <w:rPr/>
      </w:pPr>
      <w:r>
        <w:rPr/>
        <w:t>其實佛法並非那麼龐雜，於雜阿含的〈五陰品〉中，即能見道矣。於〈六入品〉中，即示修道之要也。</w:t>
      </w:r>
    </w:p>
    <w:p>
      <w:pPr>
        <w:pStyle w:val="Style17"/>
        <w:rPr/>
      </w:pPr>
      <w:r>
        <w:rPr/>
        <w:t>6.</w:t>
      </w:r>
      <w:r>
        <w:rPr/>
        <w:t>我正法．律中，聖眾大神皆居其中，大神名者：謂阿羅訶．向阿羅訶．阿那含．向阿那含．斯陀含．向斯陀含．須陀洹．向須陀洹。</w:t>
      </w:r>
    </w:p>
    <w:p>
      <w:pPr>
        <w:pStyle w:val="Style17"/>
        <w:rPr/>
      </w:pPr>
      <w:r>
        <w:rPr/>
        <w:t>7.</w:t>
      </w:r>
      <w:r>
        <w:rPr/>
        <w:t>我正法．律中，聖眾清淨，不受死屍。若有不精進人惡生，非梵行稱梵行，非沙門稱沙門，彼雖墮在聖眾之中，然去聖眾遠，聖眾亦復去離彼遠。</w:t>
      </w:r>
    </w:p>
    <w:p>
      <w:pPr>
        <w:pStyle w:val="Style18"/>
        <w:rPr/>
      </w:pPr>
      <w:r>
        <w:rPr/>
        <w:t>是否用心於修行？其實是很容易判定的！若逆習而消貪瞋痴慢疑，即與道相應。反之，如順習而長貪瞋痴慢疑，即與道相違。</w:t>
      </w:r>
    </w:p>
    <w:p>
      <w:pPr>
        <w:pStyle w:val="Style18"/>
        <w:rPr/>
      </w:pPr>
      <w:r>
        <w:rPr/>
        <w:t>如於河道中，誰是逆流而上？誰是順流而下？豈不一目瞭然！</w:t>
      </w:r>
    </w:p>
    <w:p>
      <w:pPr>
        <w:pStyle w:val="Style17"/>
        <w:rPr/>
      </w:pPr>
      <w:r>
        <w:rPr/>
        <w:t>8.</w:t>
      </w:r>
      <w:r>
        <w:rPr/>
        <w:t>我正法．律中，剎利種．梵志種．居士種．工師種族姓子，剃除鬚髮，著袈裟衣，至信．捨家．無家．學道，彼捨本名，同曰沙門。</w:t>
      </w:r>
    </w:p>
    <w:p>
      <w:pPr>
        <w:pStyle w:val="Style18"/>
        <w:rPr/>
      </w:pPr>
      <w:r>
        <w:rPr/>
        <w:t>若捨本求末，則於世間法中，更趨紛歧。嚴重者，乃歧路亡羊也。</w:t>
      </w:r>
    </w:p>
    <w:p>
      <w:pPr>
        <w:pStyle w:val="Style18"/>
        <w:rPr/>
      </w:pPr>
      <w:r>
        <w:rPr/>
        <w:t>若從末歸本，則於出世間法中，更趨一致爾！所謂殊途同歸也。</w:t>
      </w:r>
    </w:p>
    <w:p>
      <w:pPr>
        <w:pStyle w:val="Style18"/>
        <w:rPr/>
      </w:pPr>
      <w:r>
        <w:rPr/>
        <w:t>在此專業分工的社會中，人與人間，溝通更不易，所謂隔行如隔山也。</w:t>
      </w:r>
    </w:p>
    <w:p>
      <w:pPr>
        <w:pStyle w:val="Style18"/>
        <w:rPr/>
      </w:pPr>
      <w:r>
        <w:rPr/>
        <w:t>何以現為「末法時代」？乃為捨本求末者，佔多數也。所以如謂：此是末法時代，當修念佛法門。則唯本末顛倒爾！</w:t>
      </w:r>
    </w:p>
    <w:p>
      <w:pPr>
        <w:pStyle w:val="Style18"/>
        <w:rPr/>
      </w:pPr>
      <w:r>
        <w:rPr/>
        <w:t>云何開講《雜阿含》、《中阿含》？乃為從末歸本也。歸本者，殊途同歸而共入涅槃城也！</w:t>
      </w:r>
    </w:p>
    <w:p>
      <w:pPr>
        <w:pStyle w:val="Style17"/>
        <w:rPr/>
      </w:pPr>
      <w:r>
        <w:rPr/>
        <w:t>婆羅邏，以上是謂正法．律中有八未曾有法，令諸比丘見已樂中。婆羅邏！於意云何，若我正法．律中有八未曾有法，若汝大海中有八未曾有法，此二種未曾有法，何者為上．為勝．為妙．為最？」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婆羅邏白曰：「世尊！我大海中有八未曾有法，不及如來八未曾有法，不如千倍萬倍，不可比，不可喻，不可稱．不可數。但世尊八未曾有法為上．為勝．為妙．為最。世尊！我今自歸於佛．法及比丘眾，唯願世尊受我為優婆塞，從今日始，終身自歸，乃至命盡。」佛說如是經已，婆羅邏阿修羅王及諸比丘聞佛所說，歡喜奉行。</w:t>
      </w:r>
    </w:p>
    <w:p>
      <w:pPr>
        <w:pStyle w:val="Style18"/>
        <w:spacing w:before="0" w:after="120"/>
        <w:rPr/>
      </w:pPr>
      <w:r>
        <w:rPr/>
        <w:t>評曰：此八未曾有法，乃為接引外道凡夫入佛而有的方便，還未足以道出佛法最高明、最殊勝之處。云何為佛法最高明、最殊勝處呢？從無我而趨向解脫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華康唐風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行書體" w:hAnsi="華康行書體" w:eastAsia="華康行書體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8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9:00Z</dcterms:created>
  <dc:creator>果煜法師</dc:creator>
  <dc:description/>
  <dc:language>en-US</dc:language>
  <cp:lastModifiedBy>果煜法師</cp:lastModifiedBy>
  <cp:lastPrinted>2008-03-20T16:59:00Z</cp:lastPrinted>
  <dcterms:modified xsi:type="dcterms:W3CDTF">2008-03-25T00:39:00Z</dcterms:modified>
  <cp:revision>10</cp:revision>
  <dc:subject/>
  <dc:title>七法品</dc:title>
</cp:coreProperties>
</file>