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  <w:t>七法品</w:t>
      </w:r>
    </w:p>
    <w:p>
      <w:pPr>
        <w:pStyle w:val="Style15"/>
        <w:rPr/>
      </w:pPr>
      <w:r>
        <w:rPr/>
        <w:t>善法經第一</w:t>
      </w:r>
    </w:p>
    <w:p>
      <w:pPr>
        <w:pStyle w:val="Style17"/>
        <w:rPr/>
      </w:pPr>
      <w:r>
        <w:rPr/>
        <w:t>如是我聞，一時佛遊舍衛國，在勝林給孤獨園。爾時世尊告諸比丘：「若有比丘成就七法者，便於賢聖得歡喜樂，正趣漏盡。云何為七？謂比丘知法．知義．知時．知節．知己．知眾．知人勝如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於賢聖得歡喜樂</w:t>
      </w:r>
      <w:r>
        <w:rPr/>
        <w:t>」：因得法而歡喜，如《華嚴經》的初地為歡喜地。</w:t>
      </w:r>
    </w:p>
    <w:p>
      <w:pPr>
        <w:pStyle w:val="Style17"/>
        <w:rPr/>
      </w:pPr>
      <w:r>
        <w:rPr/>
        <w:t>1.</w:t>
      </w:r>
      <w:r>
        <w:rPr/>
        <w:t>云何比丘為知法耶？謂比丘知正經．歌詠．記說．偈陀．因緣．撰錄．本起．此說．生處．廣解．未曾有法及說是義。</w:t>
      </w:r>
    </w:p>
    <w:p>
      <w:pPr>
        <w:pStyle w:val="Style18"/>
        <w:rPr/>
      </w:pPr>
      <w:r>
        <w:rPr/>
        <w:t>有謂「三藏十二部經」：三藏者，經、律、論。</w:t>
      </w:r>
    </w:p>
    <w:p>
      <w:pPr>
        <w:pStyle w:val="Style18"/>
        <w:rPr/>
      </w:pPr>
      <w:r>
        <w:rPr/>
        <w:t>十二部經者，乃</w:t>
      </w:r>
      <w:r>
        <w:rPr/>
        <w:t>1.</w:t>
      </w:r>
      <w:r>
        <w:rPr/>
        <w:t>契經，又作長行。以散文直接記載佛陀之教法。</w:t>
      </w:r>
      <w:r>
        <w:rPr/>
        <w:t>2.</w:t>
      </w:r>
      <w:r>
        <w:rPr/>
        <w:t>應頌，與契經相應，即以偈頌重覆闡釋契經所說之教法，故亦稱重頌。</w:t>
      </w:r>
      <w:r>
        <w:rPr/>
        <w:t>3.</w:t>
      </w:r>
      <w:r>
        <w:rPr/>
        <w:t>記別，又作授記。本為教義之解說，後來特指佛陀對眾弟子之未來所作之證言。</w:t>
      </w:r>
      <w:r>
        <w:rPr/>
        <w:t>4.</w:t>
      </w:r>
      <w:r>
        <w:rPr/>
        <w:t>諷頌，又作孤起。全部皆以偈頌來記載佛陀之教說。</w:t>
      </w:r>
      <w:r>
        <w:rPr/>
        <w:t>5.</w:t>
      </w:r>
      <w:r>
        <w:rPr/>
        <w:t>自說，佛陀未待他人問法，而自行開示教說。</w:t>
      </w:r>
      <w:r>
        <w:rPr/>
        <w:t>6.</w:t>
      </w:r>
      <w:r>
        <w:rPr/>
        <w:t>因緣，記載佛說法教化之因緣，如諸經之序品。</w:t>
      </w:r>
      <w:r>
        <w:rPr/>
        <w:t>7.</w:t>
      </w:r>
      <w:r>
        <w:rPr/>
        <w:t>譬喻，以譬喻宣說法義。</w:t>
      </w:r>
      <w:r>
        <w:rPr/>
        <w:t>8.</w:t>
      </w:r>
      <w:r>
        <w:rPr/>
        <w:t>本生，載佛陀前生修行之種種大悲行。</w:t>
      </w:r>
      <w:r>
        <w:rPr/>
        <w:t>9.</w:t>
      </w:r>
      <w:r>
        <w:rPr/>
        <w:t>本事，載本生譚以外之佛陀與弟子前生之行誼。或開卷語有「佛如是說」之經亦屬此。</w:t>
      </w:r>
      <w:r>
        <w:rPr/>
        <w:t>10.</w:t>
      </w:r>
      <w:r>
        <w:rPr/>
        <w:t>方廣，宣說廣大深奧之教義。</w:t>
      </w:r>
      <w:r>
        <w:rPr/>
        <w:t>11.</w:t>
      </w:r>
      <w:r>
        <w:rPr/>
        <w:t>希法，又作未曾有法。載佛陀及諸弟子希有之事。</w:t>
      </w:r>
      <w:r>
        <w:rPr/>
        <w:t>12.</w:t>
      </w:r>
      <w:r>
        <w:rPr/>
        <w:t>論議，載佛論議抉擇諸法體性，分別明了其義。</w:t>
      </w:r>
    </w:p>
    <w:p>
      <w:pPr>
        <w:pStyle w:val="Style18"/>
        <w:rPr/>
      </w:pPr>
      <w:r>
        <w:rPr/>
        <w:t>簡單講，十二部經乃佛經中的十二種格式或內容，如記敘文、論說文、抒情文之類。</w:t>
      </w:r>
    </w:p>
    <w:p>
      <w:pPr>
        <w:pStyle w:val="Style17"/>
        <w:rPr/>
      </w:pPr>
      <w:r>
        <w:rPr/>
        <w:t>2.</w:t>
      </w:r>
      <w:r>
        <w:rPr/>
        <w:t>云何比丘為知義耶？謂比丘知彼彼說義，是彼義．是此義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知義</w:t>
      </w:r>
      <w:r>
        <w:rPr/>
        <w:t>」：從聞而思，因思而了義。思者，抉擇、統合也。</w:t>
      </w:r>
    </w:p>
    <w:p>
      <w:pPr>
        <w:pStyle w:val="Style17"/>
        <w:rPr/>
      </w:pPr>
      <w:r>
        <w:rPr/>
        <w:t>3.</w:t>
      </w:r>
      <w:r>
        <w:rPr/>
        <w:t>云何比丘為知時耶？謂比丘知是時修下相，是時修高相，是時修捨相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修</w:t>
      </w:r>
      <w:r>
        <w:rPr/>
        <w:t>」者，從解而行。行者，有身行、口行、意行。三行中，以意行為主導。</w:t>
      </w:r>
    </w:p>
    <w:p>
      <w:pPr>
        <w:pStyle w:val="Style18"/>
        <w:rPr/>
      </w:pPr>
      <w:r>
        <w:rPr/>
        <w:t>故修行者，以「調心」為要。心者，即觀念與心態也。</w:t>
      </w:r>
    </w:p>
    <w:p>
      <w:pPr>
        <w:pStyle w:val="Style18"/>
        <w:rPr/>
      </w:pPr>
      <w:r>
        <w:rPr/>
        <w:t>心云何調？下者高之，高者下之；以不偏不倚為尚。云何為「下者高之，高者下之」？</w:t>
      </w:r>
    </w:p>
    <w:p>
      <w:pPr>
        <w:pStyle w:val="Style18"/>
        <w:rPr/>
      </w:pPr>
      <w:r>
        <w:rPr/>
        <w:t>如禪坐時，若散亂妄想，則應修止─高者下之。若昏沈無記，則應修觀─下者高之。</w:t>
      </w:r>
    </w:p>
    <w:p>
      <w:pPr>
        <w:pStyle w:val="Style18"/>
        <w:rPr/>
      </w:pPr>
      <w:r>
        <w:rPr/>
        <w:t>如求好心切，用心太緊了，則應放鬆。如苟且偷安，用心太鬆了，則應調緊。</w:t>
      </w:r>
    </w:p>
    <w:p>
      <w:pPr>
        <w:pStyle w:val="Style18"/>
        <w:rPr/>
      </w:pPr>
      <w:r>
        <w:rPr/>
        <w:t>有的人太愛攀緣了，則應節制。有的人太封閉了，乃應開放。</w:t>
      </w:r>
    </w:p>
    <w:p>
      <w:pPr>
        <w:pStyle w:val="Style18"/>
        <w:rPr/>
      </w:pPr>
      <w:r>
        <w:rPr/>
        <w:t>對自卑、信心不足者，乃教之曰「眾生皆有佛性」。對孤高、傲慢者，乃戒之曰「也不過是無明我見的現行爾」！</w:t>
      </w:r>
    </w:p>
    <w:p>
      <w:pPr>
        <w:pStyle w:val="Style18"/>
        <w:rPr/>
      </w:pPr>
      <w:r>
        <w:rPr/>
        <w:t>云何修「</w:t>
      </w:r>
      <w:r>
        <w:rPr>
          <w:rFonts w:ascii="華康仿宋體W4" w:hAnsi="華康仿宋體W4" w:eastAsia="華康仿宋體W4"/>
        </w:rPr>
        <w:t>捨相</w:t>
      </w:r>
      <w:r>
        <w:rPr/>
        <w:t>」？若不偏不倚，則安於當下，不再作意。</w:t>
      </w:r>
    </w:p>
    <w:p>
      <w:pPr>
        <w:pStyle w:val="Style17"/>
        <w:rPr/>
      </w:pPr>
      <w:r>
        <w:rPr/>
        <w:t>4.</w:t>
      </w:r>
      <w:r>
        <w:rPr/>
        <w:t>云何比丘為知節耶？謂比丘若飲若食．若去若住．若坐若臥．若語若默．若大小便。捐除睡眠，修行正智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云何知節</w:t>
      </w:r>
      <w:r>
        <w:rPr/>
        <w:t>」：節者，節制。如戒律所制。循意行，而有身、口之行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若飲若食</w:t>
      </w:r>
      <w:r>
        <w:rPr/>
        <w:t>」：為成道故，宜受此食。故食者，乃藥石，非為貪著其味。受供者，隨緣度日，而不營求，不積存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若語若默</w:t>
      </w:r>
      <w:r>
        <w:rPr/>
        <w:t>」：若語，不妄語，不綺語，不惡口、不兩舌。他人請法，才能說法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捐除睡眠，修行正智</w:t>
      </w:r>
      <w:r>
        <w:rPr/>
        <w:t>」：如《遺教經》言：</w:t>
      </w:r>
      <w:r>
        <w:rPr>
          <w:rFonts w:ascii="華康仿宋體W4" w:hAnsi="華康仿宋體W4" w:eastAsia="華康仿宋體W4"/>
        </w:rPr>
        <w:t>晝則勤心修習善法，無令失時；初夜後夜，亦勿有廢。中夜誦經，以自消息，無以睡眠因緣，令一生空過，無所得也。</w:t>
      </w:r>
    </w:p>
    <w:p>
      <w:pPr>
        <w:pStyle w:val="Style18"/>
        <w:rPr/>
      </w:pPr>
      <w:r>
        <w:rPr/>
        <w:t>其實，中夜是可以休息的。但宜以「獅子臥」，而保持正念。</w:t>
      </w:r>
    </w:p>
    <w:p>
      <w:pPr>
        <w:pStyle w:val="Style17"/>
        <w:rPr/>
      </w:pPr>
      <w:r>
        <w:rPr/>
        <w:t>5.</w:t>
      </w:r>
      <w:r>
        <w:rPr/>
        <w:t>云何比丘為知己耶？謂比丘自知我有爾所信．戒．聞．施．慧．辯．阿含及所得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云何知己</w:t>
      </w:r>
      <w:r>
        <w:rPr/>
        <w:t>」：於聞法修行後，有所得、有所證也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阿含及所得</w:t>
      </w:r>
      <w:r>
        <w:rPr/>
        <w:t>」：阿含本意是指「所傳承之教說」，即與法相應也。所得，既與法相應，即與解脫相應。故從證初果，漸至證阿羅漢果。</w:t>
      </w:r>
    </w:p>
    <w:p>
      <w:pPr>
        <w:pStyle w:val="Style18"/>
        <w:rPr/>
      </w:pPr>
      <w:r>
        <w:rPr/>
        <w:t>以上從</w:t>
      </w:r>
      <w:r>
        <w:rPr/>
        <w:t>1.</w:t>
      </w:r>
      <w:r>
        <w:rPr/>
        <w:t>至</w:t>
      </w:r>
      <w:r>
        <w:rPr/>
        <w:t>5.</w:t>
      </w:r>
      <w:r>
        <w:rPr/>
        <w:t>，即是「信、解、行、證」也。信者，從皈依三寶，而親近善知識。解者，因聞而思，善解其義。行者，依教奉行。證者，得解脫也。</w:t>
      </w:r>
    </w:p>
    <w:p>
      <w:pPr>
        <w:pStyle w:val="Style17"/>
        <w:rPr/>
      </w:pPr>
      <w:r>
        <w:rPr/>
        <w:t>6.</w:t>
      </w:r>
      <w:r>
        <w:rPr/>
        <w:t>云何比丘為知眾耶？謂比丘知此剎利眾．此梵志眾．此居士眾．此沙門眾。我於彼眾應如是去．如是住．如是坐．如是語．如是默。</w:t>
      </w:r>
    </w:p>
    <w:p>
      <w:pPr>
        <w:pStyle w:val="Style18"/>
        <w:rPr/>
      </w:pPr>
      <w:r>
        <w:rPr/>
        <w:t>既自覺後，復以覺他。故與眾生，有更多的互動。</w:t>
      </w:r>
    </w:p>
    <w:p>
      <w:pPr>
        <w:pStyle w:val="Style17"/>
        <w:rPr/>
      </w:pPr>
      <w:r>
        <w:rPr/>
        <w:t>7.</w:t>
      </w:r>
      <w:r>
        <w:rPr/>
        <w:t>云何比丘知人勝如？謂比丘知有二種人：有信、有不信。信人復有二種：有數往見比丘，有不數往見比丘。見比丘人復有二種：有禮敬比丘，有不禮敬比丘。禮敬比丘人復有二種：有問經，有不問經。問經人復有二種：有一心聽經，有不一心聽經。一心聽經人復有二種：有聞持法，有聞不持法。聞持法人復有二種：有聞法觀義，有聞法不觀義。聞法觀義人復有二種：有知法．知義．向法次法．隨順於法．如法行之，有不知法．不知義．不向法次法．不隨順法．不如法行。知法．知義．向法次法．隨順於法．如法行人復有二種：有自饒益，亦饒益他，饒益多人；有不自饒益，亦不饒益他，不饒益多人。</w:t>
      </w:r>
    </w:p>
    <w:p>
      <w:pPr>
        <w:pStyle w:val="Style18"/>
        <w:rPr/>
      </w:pPr>
      <w:r>
        <w:rPr/>
        <w:t>從「</w:t>
      </w:r>
      <w:r>
        <w:rPr>
          <w:rFonts w:ascii="華康仿宋體W4" w:hAnsi="華康仿宋體W4" w:eastAsia="華康仿宋體W4"/>
        </w:rPr>
        <w:t>信</w:t>
      </w:r>
      <w:r>
        <w:rPr/>
        <w:t>」而親近善知識─</w:t>
      </w:r>
      <w:r>
        <w:rPr>
          <w:rFonts w:ascii="華康仿宋體W4" w:hAnsi="華康仿宋體W4" w:eastAsia="華康仿宋體W4"/>
        </w:rPr>
        <w:t>數往見比丘</w:t>
      </w:r>
      <w:r>
        <w:rPr/>
        <w:t>。欲請法故─</w:t>
      </w:r>
      <w:r>
        <w:rPr>
          <w:rFonts w:ascii="華康仿宋體W4" w:hAnsi="華康仿宋體W4" w:eastAsia="華康仿宋體W4"/>
        </w:rPr>
        <w:t>禮敬比丘</w:t>
      </w:r>
      <w:r>
        <w:rPr/>
        <w:t>。</w:t>
      </w:r>
    </w:p>
    <w:p>
      <w:pPr>
        <w:pStyle w:val="Style18"/>
        <w:rPr/>
      </w:pPr>
      <w:r>
        <w:rPr>
          <w:rFonts w:ascii="華康仿宋體W4" w:hAnsi="華康仿宋體W4" w:eastAsia="華康仿宋體W4"/>
        </w:rPr>
        <w:t>問經</w:t>
      </w:r>
      <w:r>
        <w:rPr/>
        <w:t>，</w:t>
      </w:r>
      <w:r>
        <w:rPr>
          <w:rFonts w:ascii="華康仿宋體W4" w:hAnsi="華康仿宋體W4" w:eastAsia="華康仿宋體W4"/>
        </w:rPr>
        <w:t>一心聽</w:t>
      </w:r>
      <w:r>
        <w:rPr/>
        <w:t>，</w:t>
      </w:r>
      <w:r>
        <w:rPr>
          <w:rFonts w:ascii="華康仿宋體W4" w:hAnsi="華康仿宋體W4" w:eastAsia="華康仿宋體W4"/>
        </w:rPr>
        <w:t>聞持法</w:t>
      </w:r>
      <w:r>
        <w:rPr/>
        <w:t>─聞後受持。受持後「</w:t>
      </w:r>
      <w:r>
        <w:rPr>
          <w:rFonts w:ascii="華康仿宋體W4" w:hAnsi="華康仿宋體W4" w:eastAsia="華康仿宋體W4"/>
        </w:rPr>
        <w:t>觀義</w:t>
      </w:r>
      <w:r>
        <w:rPr/>
        <w:t>」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觀義</w:t>
      </w:r>
      <w:r>
        <w:rPr/>
        <w:t>」後，</w:t>
      </w:r>
      <w:r>
        <w:rPr>
          <w:rFonts w:ascii="華康仿宋體W4" w:hAnsi="華康仿宋體W4" w:eastAsia="華康仿宋體W4"/>
        </w:rPr>
        <w:t>向法次法．隨順於法．如法行之</w:t>
      </w:r>
      <w:r>
        <w:rPr/>
        <w:t>。</w:t>
      </w:r>
    </w:p>
    <w:p>
      <w:pPr>
        <w:pStyle w:val="Style18"/>
        <w:rPr/>
      </w:pPr>
      <w:r>
        <w:rPr/>
        <w:t>如法行後，</w:t>
      </w:r>
      <w:r>
        <w:rPr>
          <w:rFonts w:ascii="華康仿宋體W4" w:hAnsi="華康仿宋體W4" w:eastAsia="華康仿宋體W4"/>
        </w:rPr>
        <w:t>有自饒益，亦饒益他，饒益多人。</w:t>
      </w:r>
    </w:p>
    <w:p>
      <w:pPr>
        <w:pStyle w:val="Style17"/>
        <w:rPr/>
      </w:pPr>
      <w:r>
        <w:rPr/>
        <w:t>若自饒益，亦饒益他，饒益多人：愍傷世間，為天．為人求義及饒益，求安隱快樂者。此人於人中為極第一。為大．為上．為最．為勝．為尊．為妙。</w:t>
      </w:r>
    </w:p>
    <w:p>
      <w:pPr>
        <w:pStyle w:val="Style18"/>
        <w:rPr/>
      </w:pPr>
      <w:r>
        <w:rPr/>
        <w:t>故在《中阿含》後，即有很濃厚的大乘思想。</w:t>
      </w:r>
    </w:p>
    <w:p>
      <w:pPr>
        <w:pStyle w:val="Style17"/>
        <w:rPr/>
      </w:pPr>
      <w:r>
        <w:rPr/>
        <w:t>譬如因牛有乳，因乳有酪，因酪有生酥，因生酥有熟酥，因熟酥有醍醐。」</w:t>
      </w:r>
    </w:p>
    <w:p>
      <w:pPr>
        <w:pStyle w:val="Style18"/>
        <w:rPr/>
      </w:pPr>
      <w:r>
        <w:rPr/>
        <w:t>從乳、酪至醍醐，可說是愈來愈精緻。然修行者，到底是愈來愈精緻？還是愈來愈純樸呢？</w:t>
      </w:r>
    </w:p>
    <w:p>
      <w:pPr>
        <w:pStyle w:val="Style18"/>
        <w:rPr/>
      </w:pPr>
      <w:r>
        <w:rPr/>
        <w:t>答：雖閱歷愈豐富，技術愈專精；但動機乃愈來愈單純爾！</w:t>
      </w:r>
    </w:p>
    <w:p>
      <w:pPr>
        <w:pStyle w:val="Style18"/>
        <w:rPr/>
      </w:pPr>
      <w:r>
        <w:rPr>
          <w:rFonts w:cs="新細明體;PMingLiU"/>
        </w:rPr>
        <w:t xml:space="preserve">    </w:t>
      </w:r>
      <w:r>
        <w:rPr/>
        <w:t>何以故？心無所求，隨緣度化。既不吝嗇，也不勉強。</w:t>
      </w:r>
    </w:p>
    <w:p>
      <w:pPr>
        <w:pStyle w:val="Style17"/>
        <w:rPr/>
      </w:pPr>
      <w:r>
        <w:rPr/>
        <w:t>佛說如是經已，彼諸比丘聞佛所說，歡喜奉行。</w:t>
      </w:r>
    </w:p>
    <w:p>
      <w:pPr>
        <w:pStyle w:val="Style15"/>
        <w:rPr/>
      </w:pPr>
      <w:r>
        <w:rPr/>
        <w:t>水喻經第四</w:t>
      </w:r>
    </w:p>
    <w:p>
      <w:pPr>
        <w:pStyle w:val="Style17"/>
        <w:rPr/>
      </w:pPr>
      <w:r>
        <w:rPr/>
        <w:t>如是我聞，一時佛遊舍衛國，在勝林給孤獨園。爾時世尊告諸比丘：「我當為汝說七水人喻。諦聽！諦聽！善思念之。」時諸比丘受教而聽。</w:t>
      </w:r>
    </w:p>
    <w:p>
      <w:pPr>
        <w:pStyle w:val="Style17"/>
        <w:rPr/>
      </w:pPr>
      <w:r>
        <w:rPr/>
        <w:t>佛言：「云何為七？</w:t>
      </w:r>
      <w:r>
        <w:rPr/>
        <w:t>1.</w:t>
      </w:r>
      <w:r>
        <w:rPr/>
        <w:t>常臥水中。</w:t>
      </w:r>
      <w:r>
        <w:rPr/>
        <w:t>2.</w:t>
      </w:r>
      <w:r>
        <w:rPr/>
        <w:t>出水還沒。</w:t>
      </w:r>
      <w:r>
        <w:rPr/>
        <w:t>3.</w:t>
      </w:r>
      <w:r>
        <w:rPr/>
        <w:t>出水而住。</w:t>
      </w:r>
      <w:r>
        <w:rPr/>
        <w:t>4.</w:t>
      </w:r>
      <w:r>
        <w:rPr/>
        <w:t>住已而觀。</w:t>
      </w:r>
      <w:r>
        <w:rPr/>
        <w:t>5.</w:t>
      </w:r>
      <w:r>
        <w:rPr/>
        <w:t>觀已而渡。</w:t>
      </w:r>
      <w:r>
        <w:rPr/>
        <w:t>6.</w:t>
      </w:r>
      <w:r>
        <w:rPr/>
        <w:t>渡已至彼岸。</w:t>
      </w:r>
      <w:r>
        <w:rPr/>
        <w:t>7.</w:t>
      </w:r>
      <w:r>
        <w:rPr/>
        <w:t>至彼岸已，為住岸人。</w:t>
      </w:r>
    </w:p>
    <w:p>
      <w:pPr>
        <w:pStyle w:val="Style17"/>
        <w:rPr/>
      </w:pPr>
      <w:r>
        <w:rPr/>
        <w:t>1.</w:t>
      </w:r>
      <w:r>
        <w:rPr/>
        <w:t>云何常臥水中？謂為不善法之所覆蓋，為染汙所染，造生死本，受惡法報。</w:t>
      </w:r>
    </w:p>
    <w:p>
      <w:pPr>
        <w:pStyle w:val="Style18"/>
        <w:rPr/>
      </w:pPr>
      <w:r>
        <w:rPr/>
        <w:t>這是指凡夫外道，未信佛、不學法者。「</w:t>
      </w:r>
      <w:r>
        <w:rPr>
          <w:rFonts w:eastAsia="華康仿宋體W4"/>
        </w:rPr>
        <w:t>常臥水中</w:t>
      </w:r>
      <w:r>
        <w:rPr/>
        <w:t>」，常在生死流中輪迴也。「</w:t>
      </w:r>
      <w:r>
        <w:rPr>
          <w:rFonts w:eastAsia="華康仿宋體W4"/>
        </w:rPr>
        <w:t>為不善法之所覆蓋</w:t>
      </w:r>
      <w:r>
        <w:rPr/>
        <w:t>」為貪、瞋、慢、疑所覆蓋。「</w:t>
      </w:r>
      <w:r>
        <w:rPr>
          <w:rFonts w:eastAsia="華康仿宋體W4"/>
        </w:rPr>
        <w:t>為染汙所染</w:t>
      </w:r>
      <w:r>
        <w:rPr/>
        <w:t>」指無明我見也。「</w:t>
      </w:r>
      <w:r>
        <w:rPr>
          <w:rFonts w:eastAsia="華康仿宋體W4"/>
        </w:rPr>
        <w:t>受惡法報</w:t>
      </w:r>
      <w:r>
        <w:rPr/>
        <w:t>」指受生死、煩惱之報，故外道修善而升天，仍在「</w:t>
      </w:r>
      <w:r>
        <w:rPr>
          <w:rFonts w:eastAsia="華康仿宋體W4"/>
        </w:rPr>
        <w:t>受惡法報</w:t>
      </w:r>
      <w:r>
        <w:rPr/>
        <w:t>」的範疇裡。</w:t>
      </w:r>
    </w:p>
    <w:p>
      <w:pPr>
        <w:pStyle w:val="Style18"/>
        <w:rPr/>
      </w:pPr>
      <w:r>
        <w:rPr/>
        <w:t>雖云「</w:t>
      </w:r>
      <w:r>
        <w:rPr>
          <w:rFonts w:eastAsia="華康仿宋體W4"/>
        </w:rPr>
        <w:t>常臥水中</w:t>
      </w:r>
      <w:r>
        <w:rPr/>
        <w:t>」，其實那有這麼安穩─乃時時有驚濤巨浪，處處有漩渦暗 流。故無時能安寧也。</w:t>
      </w:r>
    </w:p>
    <w:p>
      <w:pPr>
        <w:pStyle w:val="Style17"/>
        <w:rPr/>
      </w:pPr>
      <w:r>
        <w:rPr/>
        <w:t>2.</w:t>
      </w:r>
      <w:r>
        <w:rPr/>
        <w:t>云何出已還沒？謂人既出，得信善法，修習善法─持戒．布施．多聞．智慧。彼於後時，失信不固─失持戒．布施．多聞．智慧，而不堅固。</w:t>
      </w:r>
    </w:p>
    <w:p>
      <w:pPr>
        <w:pStyle w:val="Style18"/>
        <w:rPr/>
      </w:pPr>
      <w:r>
        <w:rPr/>
        <w:t>云何「</w:t>
      </w:r>
      <w:r>
        <w:rPr>
          <w:rFonts w:ascii="華康仿宋體W4" w:hAnsi="華康仿宋體W4" w:eastAsia="華康仿宋體W4"/>
        </w:rPr>
        <w:t>出已</w:t>
      </w:r>
      <w:r>
        <w:rPr/>
        <w:t>」？以佛法為「出世間法」，故學佛、修行者，乃為「出生死流」也。此中，乃以「能修學佛法」為善法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出已還沒</w:t>
      </w:r>
      <w:r>
        <w:rPr/>
        <w:t>」：初雖發心學佛、聞法，後退轉故，而不再修學矣！</w:t>
      </w:r>
    </w:p>
    <w:p>
      <w:pPr>
        <w:pStyle w:val="Style18"/>
        <w:rPr/>
      </w:pPr>
      <w:r>
        <w:rPr/>
        <w:t>此「</w:t>
      </w:r>
      <w:r>
        <w:rPr>
          <w:rFonts w:ascii="華康仿宋體W4" w:hAnsi="華康仿宋體W4" w:eastAsia="華康仿宋體W4"/>
        </w:rPr>
        <w:t>出</w:t>
      </w:r>
      <w:r>
        <w:rPr/>
        <w:t>」，或指頭臉已能伸出水面。</w:t>
      </w:r>
    </w:p>
    <w:p>
      <w:pPr>
        <w:pStyle w:val="Style17"/>
        <w:rPr/>
      </w:pPr>
      <w:r>
        <w:rPr/>
        <w:t>3.</w:t>
      </w:r>
      <w:r>
        <w:rPr/>
        <w:t>云何出已而住？謂人既出，得信善法，修習善法─持戒．布施．多聞．智慧。彼於後時，信固不失─持戒．布施．多聞．智慧，堅固不失。</w:t>
      </w:r>
    </w:p>
    <w:p>
      <w:pPr>
        <w:pStyle w:val="Style18"/>
        <w:rPr/>
      </w:pPr>
      <w:r>
        <w:rPr/>
        <w:t>此中「</w:t>
      </w:r>
      <w:r>
        <w:rPr>
          <w:rFonts w:ascii="華康仿宋體W4" w:hAnsi="華康仿宋體W4" w:eastAsia="華康仿宋體W4"/>
        </w:rPr>
        <w:t>持戒．布施</w:t>
      </w:r>
      <w:r>
        <w:rPr/>
        <w:t>」為共人天法，「</w:t>
      </w:r>
      <w:r>
        <w:rPr>
          <w:rFonts w:ascii="華康仿宋體W4" w:hAnsi="華康仿宋體W4" w:eastAsia="華康仿宋體W4"/>
        </w:rPr>
        <w:t>多聞．智慧</w:t>
      </w:r>
      <w:r>
        <w:rPr/>
        <w:t>」才是真出世法。</w:t>
      </w:r>
    </w:p>
    <w:p>
      <w:pPr>
        <w:pStyle w:val="Style17"/>
        <w:rPr/>
      </w:pPr>
      <w:r>
        <w:rPr/>
        <w:t>4.</w:t>
      </w:r>
      <w:r>
        <w:rPr/>
        <w:t>云何住已而觀？謂人既出，得信善法，修習善法，住善法中。知苦如真，知苦集、知苦滅、知苦滅道如真。彼如是知．如是見，三結便盡：謂身見．戒取．疑。三結已盡，得須陀洹：不墮惡法，定趣正覺；極受七有─天上．人間七往來已，便得苦際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觀</w:t>
      </w:r>
      <w:r>
        <w:rPr/>
        <w:t>」者，智慧也。一般而言，智慧有兩種：解慧及證慧。此乃指證慧也，何以故？已證得初果矣！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知苦如真</w:t>
      </w:r>
      <w:r>
        <w:rPr/>
        <w:t>」：如真者，即諦也─真實不虛之理。為何將苦當「真理」，而非「感受」呢？以苦者，非但我苦，眾皆苦也。非但此時苦，乃一切時皆苦。乃以苦有普遍性與永恆性，故為真理也。苦苦、壞苦與行苦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知苦集</w:t>
      </w:r>
      <w:r>
        <w:rPr/>
        <w:t>」：集者，根也。如草木因為有根，而能成長茁壯。眾生因為有無明我見，而造業輪迴也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知苦滅道如真</w:t>
      </w:r>
      <w:r>
        <w:rPr/>
        <w:t>」：要修道才能滅苦。修道者，從確立「正見」著手也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如是知</w:t>
      </w:r>
      <w:r>
        <w:rPr/>
        <w:t>」：知者，是解慧。知「五蘊中，本無我可得也」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如是見</w:t>
      </w:r>
      <w:r>
        <w:rPr/>
        <w:t>」：見者，是證慧。光知還不夠，更要有體驗。體驗什麼？體驗無我。無我者如何體驗？唯一切放下爾！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身見</w:t>
      </w:r>
      <w:r>
        <w:rPr/>
        <w:t>」盡，不以五蘊為我。從緣起無自性中，去勘破無我，乃最直截了當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疑</w:t>
      </w:r>
      <w:r>
        <w:rPr/>
        <w:t>」盡，既不懷疑：修此法，能不能解脫？也不懷疑：如我根性者，能不能解脫？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戒取</w:t>
      </w:r>
      <w:r>
        <w:rPr/>
        <w:t>」盡，不修與解脫道不相干的法門。云何相干？唯內銷而已！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須陀洹</w:t>
      </w:r>
      <w:r>
        <w:rPr/>
        <w:t>」：本意是入流，乃證得初果矣！入什麼流呢？入法流，而直趨解脫大海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不墮惡法</w:t>
      </w:r>
      <w:r>
        <w:rPr/>
        <w:t>」：本意是指不墮三惡道。其次，也可說是：不再起無明我見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定趣正覺</w:t>
      </w:r>
      <w:r>
        <w:rPr/>
        <w:t>」：本意是指定得解脫；以解脫故，成就「解脫知見」，故曰得正覺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極受七有，便得苦際</w:t>
      </w:r>
      <w:r>
        <w:rPr/>
        <w:t>」：頂多於人天道中，再受七番生死，便能解脫矣！</w:t>
      </w:r>
    </w:p>
    <w:p>
      <w:pPr>
        <w:pStyle w:val="Style18"/>
        <w:rPr/>
      </w:pPr>
      <w:r>
        <w:rPr/>
        <w:t>此「</w:t>
      </w:r>
      <w:r>
        <w:rPr>
          <w:rFonts w:ascii="華康仿宋體W4" w:hAnsi="華康仿宋體W4" w:eastAsia="華康仿宋體W4"/>
        </w:rPr>
        <w:t>觀</w:t>
      </w:r>
      <w:r>
        <w:rPr/>
        <w:t>」，可以說：已見到岸了。故對未來的行向，絕不懷疑！</w:t>
      </w:r>
    </w:p>
    <w:p>
      <w:pPr>
        <w:pStyle w:val="Style17"/>
        <w:rPr/>
      </w:pPr>
      <w:r>
        <w:rPr/>
        <w:t>5.</w:t>
      </w:r>
      <w:r>
        <w:rPr/>
        <w:t>云何觀已而渡？謂人三結已盡，婬．怒．癡薄。得一往來天上．人間；一往來已，便得苦際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觀已而渡</w:t>
      </w:r>
      <w:r>
        <w:rPr/>
        <w:t>」：既見岸已，則奮力而游，欲至彼岸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婬．怒．癡薄</w:t>
      </w:r>
      <w:r>
        <w:rPr/>
        <w:t>」：其實痴，乃早已盡了；但貪瞋者，乃猶有餘習也。</w:t>
      </w:r>
    </w:p>
    <w:p>
      <w:pPr>
        <w:pStyle w:val="Style18"/>
        <w:rPr/>
      </w:pPr>
      <w:r>
        <w:rPr/>
        <w:t>證二果者，於人天道中，頂多再受一番生死，便能解脫矣！</w:t>
      </w:r>
    </w:p>
    <w:p>
      <w:pPr>
        <w:pStyle w:val="Style18"/>
        <w:rPr/>
      </w:pPr>
      <w:r>
        <w:rPr/>
        <w:t>故二果者，名斯陀含，即一來果之意也。</w:t>
      </w:r>
    </w:p>
    <w:p>
      <w:pPr>
        <w:pStyle w:val="Style17"/>
        <w:rPr/>
      </w:pPr>
      <w:r>
        <w:rPr/>
        <w:t>6.</w:t>
      </w:r>
      <w:r>
        <w:rPr/>
        <w:t>云何渡已至彼岸？謂人五下分結盡：謂貪欲．瞋恚．身見．戒取．疑。五下分結盡已，生於彼間，便般涅槃；得不退法，不還此世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生於彼間</w:t>
      </w:r>
      <w:r>
        <w:rPr/>
        <w:t>」：往生於色界天中的五淨居天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得不退法</w:t>
      </w:r>
      <w:r>
        <w:rPr/>
        <w:t>」：在解脫道中，唯有進而無退也。不退者，有信不退，智不退，行不退，果不退。此是指果不退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不還此世</w:t>
      </w:r>
      <w:r>
        <w:rPr/>
        <w:t>」：不再降生於人間。</w:t>
      </w:r>
    </w:p>
    <w:p>
      <w:pPr>
        <w:pStyle w:val="Style18"/>
        <w:rPr/>
      </w:pPr>
      <w:r>
        <w:rPr/>
        <w:t>故三果者，名阿那含，即不來果之意。</w:t>
      </w:r>
    </w:p>
    <w:p>
      <w:pPr>
        <w:pStyle w:val="Style18"/>
        <w:rPr/>
      </w:pPr>
      <w:r>
        <w:rPr/>
        <w:t>云何以「證三果」為「</w:t>
      </w:r>
      <w:r>
        <w:rPr>
          <w:rFonts w:ascii="華康仿宋體W4" w:hAnsi="華康仿宋體W4" w:eastAsia="華康仿宋體W4"/>
        </w:rPr>
        <w:t>至彼岸</w:t>
      </w:r>
      <w:r>
        <w:rPr/>
        <w:t>」呢？以岸者，乃水陸之際。而證三果者，為生死與解脫之際。</w:t>
      </w:r>
    </w:p>
    <w:p>
      <w:pPr>
        <w:pStyle w:val="Style17"/>
        <w:rPr/>
      </w:pPr>
      <w:r>
        <w:rPr/>
        <w:t>7.</w:t>
      </w:r>
      <w:r>
        <w:rPr/>
        <w:t>云何至彼岸已，為住岸人？謂人欲漏心解脫，有漏．無明漏心解脫。解脫已，便知解脫：我生已盡，梵行已立，所作已辦，不更受有。」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至彼岸已，為住岸人</w:t>
      </w:r>
      <w:r>
        <w:rPr/>
        <w:t>」：已證得解脫矣！驚濤拍不到，暗流淃不走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便知解脫</w:t>
      </w:r>
      <w:r>
        <w:rPr/>
        <w:t>」：便得解脫知見。見者，證也，證得不受後有矣！</w:t>
      </w:r>
    </w:p>
    <w:p>
      <w:pPr>
        <w:pStyle w:val="Style18"/>
        <w:rPr/>
      </w:pPr>
      <w:r>
        <w:rPr/>
        <w:t>五上分結即：</w:t>
      </w:r>
      <w:r>
        <w:rPr/>
        <w:t>1.</w:t>
      </w:r>
      <w:r>
        <w:rPr/>
        <w:t>色貪，貪著色界五妙欲之煩惱。</w:t>
      </w:r>
      <w:r>
        <w:rPr/>
        <w:t>2.</w:t>
      </w:r>
      <w:r>
        <w:rPr/>
        <w:t>無色貪，貪著無色界禪定境界之煩惱。</w:t>
      </w:r>
      <w:r>
        <w:rPr/>
        <w:t>3.</w:t>
      </w:r>
      <w:r>
        <w:rPr/>
        <w:t>掉舉，上二界眾生心念掉動而退失禪定之煩惱。</w:t>
      </w:r>
      <w:r>
        <w:rPr/>
        <w:t>4.</w:t>
      </w:r>
      <w:r>
        <w:rPr/>
        <w:t>慢，上二界眾生恃自凌他憍慢之煩惱。</w:t>
      </w:r>
      <w:r>
        <w:rPr/>
        <w:t>5.</w:t>
      </w:r>
      <w:r>
        <w:rPr/>
        <w:t>無明，上二界眾生耽著禪定，而於真性無所明了之煩惱。</w:t>
      </w:r>
    </w:p>
    <w:p>
      <w:pPr>
        <w:pStyle w:val="Style18"/>
        <w:rPr/>
      </w:pPr>
      <w:r>
        <w:rPr/>
        <w:t>故四果，名阿羅漢，意即不生也。</w:t>
      </w:r>
    </w:p>
    <w:p>
      <w:pPr>
        <w:pStyle w:val="Style17"/>
        <w:rPr/>
      </w:pPr>
      <w:r>
        <w:rPr/>
        <w:t>佛說如是經已，彼諸比丘聞佛所說，歡喜奉行。</w:t>
      </w:r>
    </w:p>
    <w:p>
      <w:pPr>
        <w:pStyle w:val="Style15"/>
        <w:rPr/>
      </w:pPr>
      <w:r>
        <w:rPr/>
        <w:t>善人往經第六</w:t>
      </w:r>
    </w:p>
    <w:p>
      <w:pPr>
        <w:pStyle w:val="Style17"/>
        <w:rPr/>
      </w:pPr>
      <w:r>
        <w:rPr/>
        <w:t>如是我聞，一時佛遊舍衛國，在勝林給孤獨園。爾時世尊告諸比丘：「我當為汝說七善人所往至處及無餘涅槃。諦聽，諦聽，善思念之！」時諸比丘受教而聽。</w:t>
      </w:r>
    </w:p>
    <w:p>
      <w:pPr>
        <w:pStyle w:val="Style17"/>
        <w:rPr/>
      </w:pPr>
      <w:r>
        <w:rPr/>
        <w:t>佛言：「云何為七？比丘行當如是，我者無我，亦無我所；當來無我，亦無我所。已有便斷，已斷得捨，有樂不染，合會不著。如是行者，無上息迹慧之所見，然未得證；比丘行如是，往至何所？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無我，亦無我所</w:t>
      </w:r>
      <w:r>
        <w:rPr/>
        <w:t>」：無我之體、我之性、我之相。亦無與我相關的一切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已有便斷</w:t>
      </w:r>
      <w:r>
        <w:rPr/>
        <w:t>」：心中若起執著，警覺已便截斷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已斷得捨</w:t>
      </w:r>
      <w:r>
        <w:rPr/>
        <w:t>」：既截斷已，心即放下無事也。</w:t>
      </w:r>
    </w:p>
    <w:p>
      <w:pPr>
        <w:pStyle w:val="Style18"/>
        <w:rPr/>
      </w:pPr>
      <w:r>
        <w:rPr/>
        <w:t>「</w:t>
      </w:r>
      <w:r>
        <w:rPr>
          <w:rFonts w:ascii="華康仿宋體W4(P)" w:hAnsi="華康仿宋體W4(P)" w:eastAsia="華康仿宋體W4(P)"/>
        </w:rPr>
        <w:t>有樂不染</w:t>
      </w:r>
      <w:r>
        <w:rPr/>
        <w:t>」：既不染現世樂，亦不染來世樂。問：染不染涅槃樂呢？答：以不染故，得涅槃樂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合會不著</w:t>
      </w:r>
      <w:r>
        <w:rPr/>
        <w:t>」：既愛合不著，亦怨會不著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無上息</w:t>
      </w:r>
      <w:r>
        <w:rPr>
          <w:rFonts w:ascii="華康仿宋體W4(P)" w:hAnsi="華康仿宋體W4(P)" w:eastAsia="華康仿宋體W4(P)"/>
        </w:rPr>
        <w:t>跡</w:t>
      </w:r>
      <w:r>
        <w:rPr>
          <w:rFonts w:ascii="華康仿宋體W4" w:hAnsi="華康仿宋體W4" w:eastAsia="華康仿宋體W4"/>
        </w:rPr>
        <w:t>慧之所見</w:t>
      </w:r>
      <w:r>
        <w:rPr/>
        <w:t>」：能夠以解慧的方式，肯定有解脫與涅槃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然未得證</w:t>
      </w:r>
      <w:r>
        <w:rPr/>
        <w:t>」：雖已證得初果、二果，然未得究竟解脫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往至何所</w:t>
      </w:r>
      <w:r>
        <w:rPr/>
        <w:t>」：於下界命終後，往生至何處？</w:t>
      </w:r>
    </w:p>
    <w:p>
      <w:pPr>
        <w:pStyle w:val="Style17"/>
        <w:rPr/>
      </w:pPr>
      <w:r>
        <w:rPr/>
        <w:t>1.</w:t>
      </w:r>
      <w:r>
        <w:rPr/>
        <w:t>譬如燒麥，纔燃便滅。當知比丘亦復如是，少慢未盡，五下分結已斷，得中般涅槃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中般涅槃</w:t>
      </w:r>
      <w:r>
        <w:rPr/>
        <w:t>」：於欲界死後，即在中有時，得般涅槃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五下分結已斷</w:t>
      </w:r>
      <w:r>
        <w:rPr/>
        <w:t>」：故不再於人道或欲界天裡受生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少慢未盡</w:t>
      </w:r>
      <w:r>
        <w:rPr/>
        <w:t>」：我慢斷盡，才證解脫。少慢未盡，還未解脫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纔燃便滅</w:t>
      </w:r>
      <w:r>
        <w:rPr/>
        <w:t>」：此我慢，非為我見故，而是為業習故。譬如妄念，起已即覺，覺已則除。</w:t>
      </w:r>
    </w:p>
    <w:p>
      <w:pPr>
        <w:pStyle w:val="Style17"/>
        <w:rPr/>
      </w:pPr>
      <w:r>
        <w:rPr/>
        <w:t>2.</w:t>
      </w:r>
      <w:r>
        <w:rPr/>
        <w:t>譬如鐵洞燃俱熾，以鎚打之，迸火飛空，上已即滅。當知比丘亦復如是，少慢未盡，五下分結已斷，得中般涅槃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上已即滅</w:t>
      </w:r>
      <w:r>
        <w:rPr/>
        <w:t>」：不只動心，而且妄念完全浮現了。待浮現了，才警覺；覺已則除。</w:t>
      </w:r>
    </w:p>
    <w:p>
      <w:pPr>
        <w:pStyle w:val="Style17"/>
        <w:rPr/>
      </w:pPr>
      <w:r>
        <w:rPr/>
        <w:t>3.</w:t>
      </w:r>
      <w:r>
        <w:rPr/>
        <w:t>譬如鐵洞燃俱熾，以鎚打之，迸火飛空，從上來還，未至地滅。當知比丘亦復如是，少慢未盡，五下分結已斷，得中般涅槃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從上來還</w:t>
      </w:r>
      <w:r>
        <w:rPr/>
        <w:t>」：不只打了此妄念，又牽扯了其它的妄念。譬如野火燒不盡，春風吹又生。又如蕃薯藤，到處蔓延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未至地滅</w:t>
      </w:r>
      <w:r>
        <w:rPr/>
        <w:t>」：然在未採取行動前，便打消念頭了。</w:t>
      </w:r>
    </w:p>
    <w:p>
      <w:pPr>
        <w:pStyle w:val="Style17"/>
        <w:rPr/>
      </w:pPr>
      <w:r>
        <w:rPr/>
        <w:t>4.</w:t>
      </w:r>
      <w:r>
        <w:rPr/>
        <w:t>譬如鐵洞然俱熾，以鎚打之，迸火飛空，墮地而滅。當知比丘亦復如是，少慢未盡，五下分結已斷，得生般涅槃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墮地而滅</w:t>
      </w:r>
      <w:r>
        <w:rPr/>
        <w:t>」：雖隨妄想而採取行動，但馬上反悔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得生般涅槃</w:t>
      </w:r>
      <w:r>
        <w:rPr/>
        <w:t>」：於欲界死後，即在色界初受生時，得般涅槃。</w:t>
      </w:r>
    </w:p>
    <w:p>
      <w:pPr>
        <w:pStyle w:val="Style17"/>
        <w:rPr/>
      </w:pPr>
      <w:r>
        <w:rPr/>
        <w:t>5.</w:t>
      </w:r>
      <w:r>
        <w:rPr/>
        <w:t>譬如鐵洞燃俱熾，以鎚打之，迸火飛空，墮少薪草上，若烟若燃，燃已便滅。當知比丘亦復如是，少慢未盡，五下分結已斷，得無行般涅槃。</w:t>
      </w:r>
    </w:p>
    <w:p>
      <w:pPr>
        <w:pStyle w:val="Style18"/>
        <w:rPr/>
      </w:pPr>
      <w:r>
        <w:rPr/>
        <w:t>「</w:t>
      </w:r>
      <w:r>
        <w:rPr>
          <w:rFonts w:eastAsia="華康仿宋體W4"/>
        </w:rPr>
        <w:t>墮少薪草上，</w:t>
      </w:r>
      <w:r>
        <w:rPr>
          <w:rFonts w:ascii="華康仿宋體W4" w:hAnsi="華康仿宋體W4" w:eastAsia="華康仿宋體W4"/>
        </w:rPr>
        <w:t>燃已便滅</w:t>
      </w:r>
      <w:r>
        <w:rPr/>
        <w:t>」：隨習而造業，但不久即了矣！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無行般涅槃</w:t>
      </w:r>
      <w:r>
        <w:rPr/>
        <w:t>」：於色界受生後，不必加行，即得般涅槃。</w:t>
      </w:r>
    </w:p>
    <w:p>
      <w:pPr>
        <w:pStyle w:val="Style17"/>
        <w:rPr/>
      </w:pPr>
      <w:r>
        <w:rPr/>
        <w:t>6.</w:t>
      </w:r>
      <w:r>
        <w:rPr/>
        <w:t>譬如鐵洞燃俱熾，以鎚打之，迸火飛空，墮多薪草上，若烟若燃，燃盡已滅。當知比丘亦復如是，少慢未盡，五下分結已斷，得行般涅槃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行般涅槃</w:t>
      </w:r>
      <w:r>
        <w:rPr/>
        <w:t>」：於色界受生後，得再加行，才得般涅槃。</w:t>
      </w:r>
    </w:p>
    <w:p>
      <w:pPr>
        <w:pStyle w:val="Style18"/>
        <w:rPr/>
      </w:pPr>
      <w:r>
        <w:rPr/>
        <w:t>云何「加行」？其實加行者，即減行也─減少自我意志的造作。</w:t>
      </w:r>
    </w:p>
    <w:p>
      <w:pPr>
        <w:pStyle w:val="Style18"/>
        <w:rPr/>
      </w:pPr>
      <w:r>
        <w:rPr/>
        <w:t>譬如野火燒不盡，云何能滅？一者、去薪，二者、噴水。去薪者，避免境界的誘惑。噴水者，加強智慧止觀的能力。</w:t>
      </w:r>
    </w:p>
    <w:p>
      <w:pPr>
        <w:pStyle w:val="Style17"/>
        <w:rPr/>
      </w:pPr>
      <w:r>
        <w:rPr/>
        <w:t>7.</w:t>
      </w:r>
      <w:r>
        <w:rPr/>
        <w:t>譬如鐵洞燃俱熾，以鎚打之，迸火飛空，墮多薪草上，若烟若燃；燃已便燒村邑．城郭．山林．曠野。燒村邑．城郭．山林．曠野已，或至道．至水．至平地滅。當知比丘亦復如是，少慢未盡，五下分結已斷，得上流阿迦膩吒般涅槃，是謂第七善人所往至處。</w:t>
      </w:r>
    </w:p>
    <w:p>
      <w:pPr>
        <w:pStyle w:val="Style18"/>
        <w:rPr/>
      </w:pPr>
      <w:r>
        <w:rPr/>
        <w:t>於色界受生後，得再加行，才能從初禪，漸上至色究竟天，而般涅槃。</w:t>
      </w:r>
    </w:p>
    <w:p>
      <w:pPr>
        <w:pStyle w:val="Style18"/>
        <w:rPr/>
      </w:pPr>
      <w:r>
        <w:rPr/>
        <w:t>譬如車速很快，故雖已關油門，已踩煞車；仍得衝得老遠，才能停車。</w:t>
      </w:r>
    </w:p>
    <w:p>
      <w:pPr>
        <w:pStyle w:val="Style17"/>
        <w:rPr/>
      </w:pPr>
      <w:r>
        <w:rPr/>
        <w:t>云何無餘涅槃？比丘行當如是：我者無我，亦無我所；當來無我，亦無我所。已有便斷，已斷得捨，有樂不染，合會不著。行如是者，無上息迹慧之所見，而已得證。我說彼比丘不至東方，不至西方．南方．北方．四維．上下，便於現法中息迹滅度。」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於現法中息跡滅度</w:t>
      </w:r>
      <w:r>
        <w:rPr/>
        <w:t>」：於現世中，證得涅槃，故不受後有也。</w:t>
      </w:r>
    </w:p>
    <w:p>
      <w:pPr>
        <w:pStyle w:val="Style17"/>
        <w:rPr/>
      </w:pPr>
      <w:r>
        <w:rPr/>
        <w:t>佛說如是經已，彼諸比丘聞佛所說，歡喜奉行。</w:t>
      </w:r>
    </w:p>
    <w:p>
      <w:pPr>
        <w:pStyle w:val="Style15"/>
        <w:rPr/>
      </w:pPr>
      <w:r>
        <w:rPr/>
        <w:t>城喻經第三</w:t>
      </w:r>
    </w:p>
    <w:p>
      <w:pPr>
        <w:pStyle w:val="Style17"/>
        <w:rPr/>
      </w:pPr>
      <w:r>
        <w:rPr/>
        <w:t>如是我聞，一時佛遊舍衛國，在勝林給孤獨園。爾時世尊告諸比丘：「如王邊城七事具足，四食豐饒，易不難得。是故王城不為外敵破，唯除內自壞。</w:t>
      </w:r>
    </w:p>
    <w:p>
      <w:pPr>
        <w:pStyle w:val="Style17"/>
        <w:rPr/>
      </w:pPr>
      <w:r>
        <w:rPr/>
        <w:t>如是若聖弟子亦得七善法，逮四增上心，易不難得。是故聖弟子不為魔王之所得便，亦不隨惡不善之法，不為染污所染，不復更受生也。云何聖弟子得七善法？</w:t>
      </w:r>
    </w:p>
    <w:p>
      <w:pPr>
        <w:pStyle w:val="Style17"/>
        <w:rPr/>
      </w:pPr>
      <w:r>
        <w:rPr/>
        <w:t>1.</w:t>
      </w:r>
      <w:r>
        <w:rPr/>
        <w:t>如王邊城造立樓櫓，築地使堅，不可毀壞。如是聖弟子得堅固信，深著如來，信根已立。終不隨外沙門．梵志，若天．魔．梵及餘世間。是謂聖弟子得信樓櫓，除惡不善，修諸善法也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樓櫓</w:t>
      </w:r>
      <w:r>
        <w:rPr/>
        <w:t>」，古代供守兵瞭望敵軍動靜所搭無頂蓋之高臺。</w:t>
      </w:r>
    </w:p>
    <w:p>
      <w:pPr>
        <w:pStyle w:val="Style18"/>
        <w:rPr/>
      </w:pPr>
      <w:r>
        <w:rPr/>
        <w:t>為何以「信」為「</w:t>
      </w:r>
      <w:r>
        <w:rPr>
          <w:rFonts w:ascii="華康仿宋體W4" w:hAnsi="華康仿宋體W4" w:eastAsia="華康仿宋體W4"/>
        </w:rPr>
        <w:t>樓櫓</w:t>
      </w:r>
      <w:r>
        <w:rPr/>
        <w:t>」呢？信者，守信。信如何能守？居高臨下，遠觀四方，而能應對得所也。</w:t>
      </w:r>
    </w:p>
    <w:p>
      <w:pPr>
        <w:pStyle w:val="Style18"/>
        <w:rPr/>
      </w:pPr>
      <w:r>
        <w:rPr/>
        <w:t>然很多人的信，卻是「鴕鳥主義」─迷信、盲信，與智慧全不相應矣！</w:t>
      </w:r>
    </w:p>
    <w:p>
      <w:pPr>
        <w:pStyle w:val="Style17"/>
        <w:rPr/>
      </w:pPr>
      <w:r>
        <w:rPr/>
        <w:t>2.</w:t>
      </w:r>
      <w:r>
        <w:rPr/>
        <w:t>如王邊城掘鑿池塹，極使深廣，修備可依。如是聖弟子常行慚耻，可慚知慚：惡不善法，穢汙煩惱，造生死本，受諸惡報。是謂聖弟子得慚池塹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掘鑿池塹</w:t>
      </w:r>
      <w:r>
        <w:rPr/>
        <w:t>」：以鴻溝為界，而使惡法不染身。如絕緣所說。</w:t>
      </w:r>
    </w:p>
    <w:p>
      <w:pPr>
        <w:pStyle w:val="Style17"/>
        <w:rPr/>
      </w:pPr>
      <w:r>
        <w:rPr/>
        <w:t>3.</w:t>
      </w:r>
      <w:r>
        <w:rPr/>
        <w:t>如王邊城周匝通道，開除平博。如是聖弟子常行羞愧，可愧知愧：惡不善法，穢污煩惱，造生死本，受諸惡報。是謂聖弟子得愧平道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開除平博</w:t>
      </w:r>
      <w:r>
        <w:rPr/>
        <w:t>」：開通、除礙、平坦、廣大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得愧平道</w:t>
      </w:r>
      <w:r>
        <w:rPr/>
        <w:t>」：雖一心修行，還得與眾生互動往來。如邊城者，得靠四方補給也。故於互動往來中，當保持著平等、和諧、互惠的大原則，而不可損他利己也。</w:t>
      </w:r>
    </w:p>
    <w:p>
      <w:pPr>
        <w:pStyle w:val="Style17"/>
        <w:rPr/>
      </w:pPr>
      <w:r>
        <w:rPr/>
        <w:t>4.</w:t>
      </w:r>
      <w:r>
        <w:rPr/>
        <w:t>如王邊城集四種軍力─象軍．馬軍．車軍．步軍。如是聖弟子常行精進，斷惡不善，修諸善法。恒自起意，專一堅固，為諸善本，不捨方便。是謂聖弟子得精進軍力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精進</w:t>
      </w:r>
      <w:r>
        <w:rPr/>
        <w:t>」：「</w:t>
      </w:r>
      <w:r>
        <w:rPr>
          <w:rFonts w:ascii="華康仿宋體W4" w:hAnsi="華康仿宋體W4" w:eastAsia="華康仿宋體W4"/>
        </w:rPr>
        <w:t>斷惡不善</w:t>
      </w:r>
      <w:r>
        <w:rPr/>
        <w:t>」─惡者，須捨離。「</w:t>
      </w:r>
      <w:r>
        <w:rPr>
          <w:rFonts w:ascii="華康仿宋體W4" w:hAnsi="華康仿宋體W4" w:eastAsia="華康仿宋體W4"/>
        </w:rPr>
        <w:t>修諸善法</w:t>
      </w:r>
      <w:r>
        <w:rPr/>
        <w:t>」─善者，須修習。</w:t>
      </w:r>
    </w:p>
    <w:p>
      <w:pPr>
        <w:pStyle w:val="Style18"/>
        <w:rPr/>
      </w:pPr>
      <w:r>
        <w:rPr/>
        <w:t>故此之「</w:t>
      </w:r>
      <w:r>
        <w:rPr>
          <w:rFonts w:ascii="華康仿宋體W4" w:hAnsi="華康仿宋體W4" w:eastAsia="華康仿宋體W4"/>
        </w:rPr>
        <w:t>軍力</w:t>
      </w:r>
      <w:r>
        <w:rPr/>
        <w:t>」，不只須消極地與惡作戰，也包括積極地建設善類。</w:t>
      </w:r>
    </w:p>
    <w:p>
      <w:pPr>
        <w:pStyle w:val="Style18"/>
        <w:rPr/>
      </w:pPr>
      <w:r>
        <w:rPr/>
        <w:t>其實作戰，卻非跟別人作戰，而是與自己作戰。何以故？與妄想雜念，與習氣業障掙扎故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恒自起意</w:t>
      </w:r>
      <w:r>
        <w:rPr/>
        <w:t>」：得經常提起「精進」修行的正志。</w:t>
      </w:r>
    </w:p>
    <w:p>
      <w:pPr>
        <w:pStyle w:val="Style17"/>
        <w:rPr/>
      </w:pPr>
      <w:r>
        <w:rPr/>
        <w:t>5.</w:t>
      </w:r>
      <w:r>
        <w:rPr/>
        <w:t>如王邊城豫備軍器─弓．矢．鉾．戟。如是聖弟子廣學多聞，守持不忘，積聚博聞。所謂法者：初善．中善．竟亦善，有義有文，具足清淨，顯現梵行。如是諸法廣學多聞，翫習至千，意所惟觀，明見深達。是謂聖弟子得多聞軍器。</w:t>
      </w:r>
    </w:p>
    <w:p>
      <w:pPr>
        <w:pStyle w:val="Style18"/>
        <w:rPr/>
      </w:pPr>
      <w:r>
        <w:rPr/>
        <w:t>將「</w:t>
      </w:r>
      <w:r>
        <w:rPr>
          <w:rFonts w:ascii="華康仿宋體W4" w:hAnsi="華康仿宋體W4" w:eastAsia="華康仿宋體W4"/>
        </w:rPr>
        <w:t>多聞</w:t>
      </w:r>
      <w:r>
        <w:rPr/>
        <w:t>」比喻為兵器，我覺得並不妥當；以我的思惟，應類似於工具。</w:t>
      </w:r>
    </w:p>
    <w:p>
      <w:pPr>
        <w:pStyle w:val="Style18"/>
        <w:rPr/>
      </w:pPr>
      <w:r>
        <w:rPr/>
        <w:t>如俗謂的「工欲善其事，必先利其器。」必須先準備好各式各樣的工具，待臨場時，才方便運用。</w:t>
      </w:r>
    </w:p>
    <w:p>
      <w:pPr>
        <w:pStyle w:val="Style18"/>
        <w:rPr/>
      </w:pPr>
      <w:r>
        <w:rPr/>
        <w:t>同理，我們於生活中、於修道中，也必須先準備好各式各樣的「知見」，待臨場時，才方便運用。</w:t>
      </w:r>
    </w:p>
    <w:p>
      <w:pPr>
        <w:pStyle w:val="Style18"/>
        <w:rPr/>
      </w:pPr>
      <w:r>
        <w:rPr/>
        <w:t>而這些知見，乃從「</w:t>
      </w:r>
      <w:r>
        <w:rPr>
          <w:rFonts w:ascii="華康仿宋體W4" w:hAnsi="華康仿宋體W4" w:eastAsia="華康仿宋體W4"/>
        </w:rPr>
        <w:t>多聞</w:t>
      </w:r>
      <w:r>
        <w:rPr/>
        <w:t>」中去求得也。</w:t>
      </w:r>
    </w:p>
    <w:p>
      <w:pPr>
        <w:pStyle w:val="Style17"/>
        <w:rPr>
          <w:rFonts w:ascii="華康仿宋體W4" w:hAnsi="華康仿宋體W4" w:eastAsia="華康仿宋體W4"/>
        </w:rPr>
      </w:pPr>
      <w:r>
        <w:rPr/>
        <w:t>6.</w:t>
      </w:r>
      <w:r>
        <w:rPr/>
        <w:t>如王邊城立守門大將，明略智辯，勇毅奇謀；善則聽入，不善則禁。如是聖弟子常行於念，成就正念，久所曾習，恒憶不忘。是謂聖弟子得念守門大將。</w:t>
      </w:r>
    </w:p>
    <w:p>
      <w:pPr>
        <w:pStyle w:val="Style18"/>
        <w:rPr/>
      </w:pPr>
      <w:r>
        <w:rPr>
          <w:rFonts w:ascii="華康仿宋體W4" w:hAnsi="華康仿宋體W4" w:eastAsia="華康仿宋體W4"/>
        </w:rPr>
        <w:t>「善則聽入，不善則禁</w:t>
      </w:r>
      <w:r>
        <w:rPr/>
        <w:t>」：這其實是較呆板的處理方式。高明者，乃善於「迴向」也。</w:t>
      </w:r>
    </w:p>
    <w:p>
      <w:pPr>
        <w:pStyle w:val="Style18"/>
        <w:rPr/>
      </w:pPr>
      <w:r>
        <w:rPr/>
        <w:t>云何「迴向」？迴惡向善，迴染向淨。如俗謂的「化腐杇為神奇」。</w:t>
      </w:r>
    </w:p>
    <w:p>
      <w:pPr>
        <w:pStyle w:val="Style18"/>
        <w:rPr/>
      </w:pPr>
      <w:r>
        <w:rPr/>
        <w:t>故我們對於週遭的緣，乃有四種對應方式：</w:t>
      </w:r>
      <w:r>
        <w:rPr/>
        <w:t>1.</w:t>
      </w:r>
      <w:r>
        <w:rPr/>
        <w:t xml:space="preserve">攀緣 </w:t>
      </w:r>
      <w:r>
        <w:rPr/>
        <w:t>2.</w:t>
      </w:r>
      <w:r>
        <w:rPr/>
        <w:t>絕緣</w:t>
      </w:r>
      <w:r>
        <w:rPr/>
        <w:t>3.</w:t>
      </w:r>
      <w:r>
        <w:rPr/>
        <w:t>隨緣</w:t>
      </w:r>
      <w:r>
        <w:rPr/>
        <w:t>4.</w:t>
      </w:r>
      <w:r>
        <w:rPr/>
        <w:t>化緣。</w:t>
      </w:r>
    </w:p>
    <w:p>
      <w:pPr>
        <w:pStyle w:val="Style17"/>
        <w:rPr/>
      </w:pPr>
      <w:r>
        <w:rPr/>
        <w:t>7.</w:t>
      </w:r>
      <w:r>
        <w:rPr/>
        <w:t>如王邊城築立高牆，令極牢固，泥塗堊灑。如是聖弟子修行智慧，觀興衰法，得如此智；聖慧明達，分別曉了，以正盡苦。是謂聖弟子得智慧牆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堊</w:t>
      </w:r>
      <w:r>
        <w:rPr/>
        <w:t>」：音惡，意為白色的土。</w:t>
      </w:r>
    </w:p>
    <w:p>
      <w:pPr>
        <w:pStyle w:val="Style18"/>
        <w:rPr/>
      </w:pPr>
      <w:r>
        <w:rPr/>
        <w:t>以牆來比喻智慧，這是很奇怪的。因為智慧者，善於抉擇也。明辨是非，抉擇取捨。</w:t>
      </w:r>
    </w:p>
    <w:p>
      <w:pPr>
        <w:pStyle w:val="Style18"/>
        <w:rPr/>
      </w:pPr>
      <w:r>
        <w:rPr/>
        <w:t>事實上，就佛法的修行而言，乃應「拆牆」，而非「造牆」。何以故？無我者，即無牆也。</w:t>
      </w:r>
    </w:p>
    <w:p>
      <w:pPr>
        <w:pStyle w:val="Style18"/>
        <w:rPr/>
      </w:pPr>
      <w:r>
        <w:rPr/>
        <w:t>如孫子兵法曰：「</w:t>
      </w:r>
      <w:r>
        <w:rPr>
          <w:rFonts w:ascii="華康仿宋體W4" w:hAnsi="華康仿宋體W4" w:eastAsia="華康仿宋體W4"/>
        </w:rPr>
        <w:t>是故百</w:t>
      </w:r>
      <w:r>
        <w:rPr>
          <w:rFonts w:ascii="華康仿宋體W4" w:hAnsi="華康仿宋體W4" w:eastAsia="華康仿宋體W4"/>
        </w:rPr>
        <w:t>戰</w:t>
      </w:r>
      <w:r>
        <w:rPr>
          <w:rFonts w:ascii="華康仿宋體W4" w:hAnsi="華康仿宋體W4" w:eastAsia="華康仿宋體W4"/>
        </w:rPr>
        <w:t>百</w:t>
      </w:r>
      <w:r>
        <w:rPr>
          <w:rFonts w:ascii="華康仿宋體W4" w:hAnsi="華康仿宋體W4" w:eastAsia="華康仿宋體W4"/>
        </w:rPr>
        <w:t>勝</w:t>
      </w:r>
      <w:r>
        <w:rPr>
          <w:rFonts w:ascii="華康仿宋體W4" w:hAnsi="華康仿宋體W4" w:eastAsia="華康仿宋體W4"/>
        </w:rPr>
        <w:t>，非善之善也；不</w:t>
      </w:r>
      <w:r>
        <w:rPr>
          <w:rFonts w:ascii="華康仿宋體W4" w:hAnsi="華康仿宋體W4" w:eastAsia="華康仿宋體W4"/>
        </w:rPr>
        <w:t>戰</w:t>
      </w:r>
      <w:r>
        <w:rPr>
          <w:rFonts w:ascii="華康仿宋體W4" w:hAnsi="華康仿宋體W4" w:eastAsia="華康仿宋體W4"/>
        </w:rPr>
        <w:t>而屈人之兵，善之善者也。故上兵伐</w:t>
      </w:r>
      <w:r>
        <w:rPr>
          <w:rFonts w:ascii="華康仿宋體W4" w:hAnsi="華康仿宋體W4" w:eastAsia="華康仿宋體W4"/>
        </w:rPr>
        <w:t>謀</w:t>
      </w:r>
      <w:r>
        <w:rPr>
          <w:rFonts w:ascii="華康仿宋體W4" w:hAnsi="華康仿宋體W4" w:eastAsia="華康仿宋體W4"/>
        </w:rPr>
        <w:t>，其次伐交，其次伐兵，其下攻城。攻城之法，</w:t>
      </w:r>
      <w:r>
        <w:rPr>
          <w:rFonts w:ascii="華康仿宋體W4" w:hAnsi="華康仿宋體W4" w:eastAsia="華康仿宋體W4"/>
        </w:rPr>
        <w:t>為</w:t>
      </w:r>
      <w:r>
        <w:rPr>
          <w:rFonts w:ascii="華康仿宋體W4" w:hAnsi="華康仿宋體W4" w:eastAsia="華康仿宋體W4"/>
        </w:rPr>
        <w:t>不得已。</w:t>
      </w:r>
      <w:r>
        <w:rPr>
          <w:sz w:val="20"/>
        </w:rPr>
        <w:t>」</w:t>
      </w:r>
      <w:r>
        <w:rPr/>
        <w:t>代謀者，即是用仁政來治國；故能「仁者無敵」也。</w:t>
      </w:r>
    </w:p>
    <w:p>
      <w:pPr>
        <w:pStyle w:val="Style18"/>
        <w:rPr>
          <w:sz w:val="20"/>
        </w:rPr>
      </w:pPr>
      <w:r>
        <w:rPr/>
        <w:t>故修行者，能以「無我」的知見來修行，云何有敵？云何有魔呢？</w:t>
      </w:r>
    </w:p>
    <w:p>
      <w:pPr>
        <w:pStyle w:val="Style17"/>
        <w:rPr/>
      </w:pPr>
      <w:r>
        <w:rPr/>
        <w:t>如王邊城水草樵木，資有豫備。如是聖弟子離欲．離惡不善之法，有覺．有觀，離生喜樂，逮初禪成就遊。樂住無乏，安隱快樂，自致涅槃也。</w:t>
      </w:r>
    </w:p>
    <w:p>
      <w:pPr>
        <w:pStyle w:val="Style17"/>
        <w:rPr/>
      </w:pPr>
      <w:r>
        <w:rPr/>
        <w:t>如王邊城多收稻穀及儲畜麥。如是聖弟子覺．觀已息，內靜．一心，無覺．無觀，定生喜樂，逮第二禪成就遊。樂住無乏，安隱快樂，自致涅槃也。</w:t>
      </w:r>
    </w:p>
    <w:p>
      <w:pPr>
        <w:pStyle w:val="Style17"/>
        <w:rPr/>
      </w:pPr>
      <w:r>
        <w:rPr/>
        <w:t>如王邊城多積秥豆及大小豆。如是聖弟子離於喜欲，捨無求遊，正念正智而身覺樂，謂聖所說．聖所捨念．樂住空，逮第三禪成就遊。樂住無乏，安隱快樂，自致涅槃也。</w:t>
      </w:r>
    </w:p>
    <w:p>
      <w:pPr>
        <w:pStyle w:val="Style17"/>
        <w:rPr/>
      </w:pPr>
      <w:r>
        <w:rPr/>
        <w:t>如王邊城畜酥油．蜜及甘蔗．餹．魚．鹽．脯肉，一切充足，為內安隱，制外怨敵。如是聖弟子樂滅．苦滅，喜．憂本已滅，不苦不樂．捨念清淨，逮第四禪成就遊，樂住無乏，安隱快樂，自致涅槃。」</w:t>
      </w:r>
    </w:p>
    <w:p>
      <w:pPr>
        <w:pStyle w:val="Style18"/>
        <w:rPr/>
      </w:pPr>
      <w:r>
        <w:rPr/>
        <w:t>關於初禪、二禪、三禪、四禪的境界與覺受，我不詳細說明。何以故？一、諸說不同故。二、此為共外道法，故學佛者，當求「從定發慧」也。</w:t>
      </w:r>
    </w:p>
    <w:p>
      <w:pPr>
        <w:pStyle w:val="Style18"/>
        <w:rPr/>
      </w:pPr>
      <w:r>
        <w:rPr/>
        <w:t>問：是否必須有定的基礎，才能發慧呢？</w:t>
      </w:r>
    </w:p>
    <w:p>
      <w:pPr>
        <w:pStyle w:val="Style18"/>
        <w:rPr/>
      </w:pPr>
      <w:r>
        <w:rPr/>
        <w:t>答：眾生根器不同故，亦無定說。然就算得「從定發慧」，其實也不須要太深的定─未到定時，即可修觀矣！</w:t>
      </w:r>
    </w:p>
    <w:p>
      <w:pPr>
        <w:pStyle w:val="Style18"/>
        <w:rPr/>
      </w:pPr>
      <w:r>
        <w:rPr/>
        <w:t>就原始佛教的修行法門，其實是「從慧修定」也。如「八正道」所說。</w:t>
      </w:r>
    </w:p>
    <w:p>
      <w:pPr>
        <w:pStyle w:val="Style17"/>
        <w:rPr/>
      </w:pPr>
      <w:r>
        <w:rPr/>
        <w:t>佛說如是經已，彼諸比丘聞佛所說，歡喜奉行。</w:t>
      </w:r>
    </w:p>
    <w:p>
      <w:pPr>
        <w:pStyle w:val="Style18"/>
        <w:spacing w:before="0" w:after="120"/>
        <w:rPr/>
      </w:pPr>
      <w:r>
        <w:rPr/>
        <w:t>其實，我並不相信，這部經會是佛說的。何以故？以守城作比喻，難逃「自我中心」的思考模式。尤其竟將「精進與多聞」，比喻為「軍力與兵器」，實在是「有爭三昧」而非「無諍三昧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魏碑體">
    <w:charset w:val="88"/>
    <w:family w:val="modern"/>
    <w:pitch w:val="default"/>
  </w:font>
  <w:font w:name="華康唐風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仿宋體W4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firstLine="540"/>
    </w:pPr>
    <w:rPr>
      <w:rFonts w:ascii="標楷體" w:hAnsi="標楷體" w:eastAsia="標楷體"/>
    </w:rPr>
  </w:style>
  <w:style w:type="paragraph" w:styleId="Style15">
    <w:name w:val="經題"/>
    <w:basedOn w:val="Normal"/>
    <w:qFormat/>
    <w:pPr>
      <w:snapToGrid w:val="false"/>
      <w:spacing w:lineRule="auto" w:line="300" w:before="120" w:after="120"/>
      <w:ind w:firstLine="539"/>
      <w:jc w:val="center"/>
    </w:pPr>
    <w:rPr>
      <w:rFonts w:ascii="超研澤魏碑體" w:hAnsi="超研澤魏碑體" w:eastAsia="超研澤魏碑體"/>
      <w:color w:val="800000"/>
      <w:sz w:val="32"/>
    </w:rPr>
  </w:style>
  <w:style w:type="paragraph" w:styleId="Style16">
    <w:name w:val="品名"/>
    <w:basedOn w:val="Normal"/>
    <w:qFormat/>
    <w:pPr>
      <w:snapToGrid w:val="false"/>
      <w:spacing w:lineRule="auto" w:line="300" w:before="120" w:after="0"/>
      <w:ind w:firstLine="539"/>
      <w:jc w:val="center"/>
    </w:pPr>
    <w:rPr>
      <w:rFonts w:ascii="華康唐風隸" w:hAnsi="華康唐風隸" w:eastAsia="華康唐風隸"/>
      <w:color w:val="800080"/>
      <w:sz w:val="48"/>
    </w:rPr>
  </w:style>
  <w:style w:type="paragraph" w:styleId="Style17">
    <w:name w:val="經文"/>
    <w:basedOn w:val="Normal"/>
    <w:qFormat/>
    <w:pPr>
      <w:snapToGrid w:val="false"/>
      <w:spacing w:lineRule="auto" w:line="300" w:before="0" w:after="120"/>
      <w:ind w:firstLine="539"/>
    </w:pPr>
    <w:rPr>
      <w:rFonts w:ascii="標楷體" w:hAnsi="標楷體" w:eastAsia="標楷體"/>
      <w:color w:val="000080"/>
      <w:sz w:val="28"/>
    </w:rPr>
  </w:style>
  <w:style w:type="paragraph" w:styleId="Style18">
    <w:name w:val="註釋"/>
    <w:basedOn w:val="Normal"/>
    <w:qFormat/>
    <w:pPr>
      <w:snapToGrid w:val="false"/>
      <w:spacing w:lineRule="auto" w:line="300" w:before="0" w:after="120"/>
      <w:ind w:left="900" w:hanging="360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28:00Z</dcterms:created>
  <dc:creator>果煜法師</dc:creator>
  <dc:description/>
  <dc:language>en-US</dc:language>
  <cp:lastModifiedBy>果煜法師</cp:lastModifiedBy>
  <dcterms:modified xsi:type="dcterms:W3CDTF">2008-03-11T02:25:00Z</dcterms:modified>
  <cp:revision>3</cp:revision>
  <dc:subject/>
  <dc:title>七法品</dc:title>
</cp:coreProperties>
</file>