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ind w:hanging="0"/>
        <w:jc w:val="center"/>
        <w:rPr>
          <w:rFonts w:eastAsia="華康楷書體W5;新細明體"/>
          <w:b/>
          <w:b/>
          <w:color w:val="800000"/>
          <w:sz w:val="26"/>
          <w:u w:val="single"/>
        </w:rPr>
      </w:pPr>
      <w:r>
        <w:rPr>
          <w:rFonts w:ascii="華康唐風隸" w:hAnsi="華康唐風隸" w:eastAsia="華康唐風隸"/>
          <w:color w:val="800080"/>
          <w:sz w:val="72"/>
        </w:rPr>
        <w:t>淨 如</w:t>
      </w:r>
    </w:p>
    <w:p>
      <w:pPr>
        <w:pStyle w:val="Style17"/>
        <w:rPr>
          <w:b/>
          <w:b/>
        </w:rPr>
      </w:pPr>
      <w:r>
        <w:rPr>
          <w:b/>
        </w:rPr>
        <w:t>淨的原意</w:t>
      </w:r>
    </w:p>
    <w:p>
      <w:pPr>
        <w:pStyle w:val="Style15"/>
        <w:ind w:left="600" w:hanging="0"/>
        <w:rPr/>
      </w:pPr>
      <w:r>
        <w:rPr/>
        <w:t>非於染淨對立中，捨染取淨</w:t>
      </w:r>
    </w:p>
    <w:p>
      <w:pPr>
        <w:pStyle w:val="Style15"/>
        <w:ind w:left="600" w:hanging="0"/>
        <w:rPr/>
      </w:pPr>
      <w:r>
        <w:rPr/>
        <w:t>而是已入不二法門中，既一切放下，也一切涵容</w:t>
      </w:r>
    </w:p>
    <w:p>
      <w:pPr>
        <w:pStyle w:val="Style15"/>
        <w:ind w:left="600" w:hanging="0"/>
        <w:rPr>
          <w:rFonts w:eastAsia="華康楷書體W5;新細明體"/>
          <w:sz w:val="26"/>
        </w:rPr>
      </w:pPr>
      <w:r>
        <w:rPr/>
        <w:t>諸法無非是淨，也無非是如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淨如</w:t>
      </w:r>
      <w:r>
        <w:rPr/>
        <w:t>」其實是講果，所以事實上，不須要講太多，因為只要在「因中」多努力，水到渠成，自然就會有果了。</w:t>
      </w:r>
    </w:p>
    <w:p>
      <w:pPr>
        <w:pStyle w:val="Style16"/>
        <w:rPr/>
      </w:pPr>
      <w:r>
        <w:rPr/>
        <w:t>首先講：云何為「淨」？一般人所瞭解的淨，大部分都是從相上去說的；而從相上去說的淨，必從對立中去分別染淨，故本質上還非真淨也。比如傳統上的淨土宗，因覺得娑婆世界很苦，所以求生西方極樂淨土。這種淨就禪法來講，其實還是不淨的！因為還不離「</w:t>
      </w:r>
      <w:r>
        <w:rPr>
          <w:rFonts w:ascii="華康仿宋體W4" w:hAnsi="華康仿宋體W4" w:eastAsia="華康仿宋體W4"/>
        </w:rPr>
        <w:t>分別、取捨</w:t>
      </w:r>
      <w:r>
        <w:rPr/>
        <w:t>」之心也。</w:t>
      </w:r>
    </w:p>
    <w:p>
      <w:pPr>
        <w:pStyle w:val="Style16"/>
        <w:rPr/>
      </w:pPr>
      <w:r>
        <w:rPr/>
        <w:t>所以真正的淨，是要從心上去淨的。心云何能淨呢？就是不在染淨的對立中，作取捨分別。也就是對當下的境界，既能一切放下，也能一切涵容。所以真正的淨，是入不二法門，能所、心物是統一的。而既是統一的，那還有什麼好「</w:t>
      </w:r>
      <w:r>
        <w:rPr>
          <w:rFonts w:ascii="華康仿宋體W4" w:hAnsi="華康仿宋體W4" w:eastAsia="華康仿宋體W4"/>
        </w:rPr>
        <w:t>分別、取捨</w:t>
      </w:r>
      <w:r>
        <w:rPr/>
        <w:t>」的。</w:t>
      </w:r>
    </w:p>
    <w:p>
      <w:pPr>
        <w:pStyle w:val="Style16"/>
        <w:rPr/>
      </w:pPr>
      <w:r>
        <w:rPr/>
        <w:t>因此能從心地法門裡，去體證真正的淨，則諸法無非是淨，也無非是如；乃到處都是淨土也。因此對於淨，首先講到「</w:t>
      </w:r>
      <w:r>
        <w:rPr>
          <w:rFonts w:ascii="華康仿宋體W4" w:hAnsi="華康仿宋體W4" w:eastAsia="華康仿宋體W4"/>
        </w:rPr>
        <w:t>默照禪</w:t>
      </w:r>
      <w:r>
        <w:rPr/>
        <w:t>」。然我個人對默照禪的體認，乃跟別人有些不一樣。</w:t>
      </w:r>
    </w:p>
    <w:p>
      <w:pPr>
        <w:pStyle w:val="Style17"/>
        <w:rPr>
          <w:b/>
          <w:b/>
        </w:rPr>
      </w:pPr>
      <w:r>
        <w:rPr>
          <w:b/>
        </w:rPr>
        <w:t>默照禪</w:t>
      </w:r>
    </w:p>
    <w:p>
      <w:pPr>
        <w:pStyle w:val="Style15"/>
        <w:ind w:left="600" w:hanging="0"/>
        <w:rPr/>
      </w:pPr>
      <w:r>
        <w:rPr/>
        <w:t>默者，不作意、無心用也</w:t>
      </w:r>
      <w:r>
        <w:rPr>
          <w:color w:val="00FF00"/>
          <w:sz w:val="22"/>
        </w:rPr>
        <w:tab/>
      </w:r>
    </w:p>
    <w:p>
      <w:pPr>
        <w:pStyle w:val="Style15"/>
        <w:ind w:left="600" w:hanging="0"/>
        <w:rPr>
          <w:color w:val="00FF00"/>
          <w:sz w:val="22"/>
        </w:rPr>
      </w:pPr>
      <w:r>
        <w:rPr/>
        <w:t>照者，能所雙泯，心境一如也</w:t>
      </w:r>
    </w:p>
    <w:p>
      <w:pPr>
        <w:pStyle w:val="Style15"/>
        <w:ind w:left="600" w:hanging="0"/>
        <w:rPr/>
      </w:pPr>
      <w:r>
        <w:rPr/>
        <w:t>以心境一如故，無遠近、大小、粗細、美醜之別</w:t>
      </w:r>
    </w:p>
    <w:p>
      <w:pPr>
        <w:pStyle w:val="Style16"/>
        <w:rPr/>
      </w:pPr>
      <w:r>
        <w:rPr/>
        <w:t>首先講：云何為「默」呢？默者是不作意，故如作意了，就不是默。不作意，就是不用心、無心用。故如還有「分別、取捨」之心，便非默也。簡單講，默乃無心，無心才能默。</w:t>
      </w:r>
    </w:p>
    <w:p>
      <w:pPr>
        <w:pStyle w:val="Style16"/>
        <w:rPr/>
      </w:pPr>
      <w:r>
        <w:rPr/>
        <w:t>從無心之中，去照什麼呢？照跟不照，其實是一樣的。因為那時內心跟外境，已完全統一了。在「</w:t>
      </w:r>
      <w:r>
        <w:rPr>
          <w:rFonts w:ascii="華康仿宋體W4" w:hAnsi="華康仿宋體W4" w:eastAsia="華康仿宋體W4"/>
        </w:rPr>
        <w:t>心境一如、能所雙泯</w:t>
      </w:r>
      <w:r>
        <w:rPr/>
        <w:t>」的證量中，豈有「照跟不照」的差別。至於所照境界的遠近、大小、粗細、美醜，其實都無所謂。故不會在境界上，再去分別這是遠、那是近，此為醜、彼為美。若有這些分別心，即非心境一如，即非默照也。</w:t>
      </w:r>
    </w:p>
    <w:p>
      <w:pPr>
        <w:pStyle w:val="Style15"/>
        <w:spacing w:before="240" w:after="0"/>
        <w:ind w:left="600" w:hanging="0"/>
        <w:rPr>
          <w:color w:val="00FF00"/>
          <w:sz w:val="22"/>
        </w:rPr>
      </w:pPr>
      <w:r>
        <w:rPr/>
        <w:t>故默照者，乃是禪悟後的證量</w:t>
      </w:r>
    </w:p>
    <w:p>
      <w:pPr>
        <w:pStyle w:val="Style15"/>
        <w:ind w:left="600" w:hanging="0"/>
        <w:rPr/>
      </w:pPr>
      <w:r>
        <w:rPr/>
        <w:t>非因位中的修習方便</w:t>
      </w:r>
    </w:p>
    <w:p>
      <w:pPr>
        <w:pStyle w:val="Style15"/>
        <w:ind w:left="600" w:hanging="0"/>
        <w:rPr/>
      </w:pPr>
      <w:r>
        <w:rPr/>
        <w:t>更非以作意心，而於境相上計較大小、全缺等</w:t>
      </w:r>
    </w:p>
    <w:p>
      <w:pPr>
        <w:pStyle w:val="Style16"/>
        <w:rPr/>
      </w:pPr>
      <w:r>
        <w:rPr/>
        <w:t>因此我再三說過：默照者，乃禪悟後的證量。它不是刻意學來的，因既刻意去學，這即是有心；而有心者，即非默矣！至於所謂的「無心」，乃為原來的執著已剝捨、消逝了，才成為無心的。</w:t>
      </w:r>
    </w:p>
    <w:p>
      <w:pPr>
        <w:pStyle w:val="Style16"/>
        <w:rPr/>
      </w:pPr>
      <w:r>
        <w:rPr/>
        <w:t>故如有心去學，那當還是有心。至於無心，無心還學什麼呢？所以我認為：默照者，乃非因中的修習方便。它不是拿來修行的法門。更不是用作意心、分別心，去照境界的大小、全缺、遠近。用取捨心，來分別境界，便絕非默照禪也。</w:t>
      </w:r>
    </w:p>
    <w:p>
      <w:pPr>
        <w:pStyle w:val="Style15"/>
        <w:spacing w:before="360" w:after="0"/>
        <w:ind w:left="600" w:hanging="0"/>
        <w:rPr/>
      </w:pPr>
      <w:r>
        <w:rPr/>
        <w:t>若欲以默照為修習方便，則當以「默」的心法而用功</w:t>
      </w:r>
    </w:p>
    <w:p>
      <w:pPr>
        <w:pStyle w:val="Style15"/>
        <w:ind w:left="600" w:hanging="0"/>
        <w:rPr/>
      </w:pPr>
      <w:r>
        <w:rPr/>
        <w:t>漸剝其作意、分別、取捨之心；而當剝至一念不生，即全體現也</w:t>
      </w:r>
    </w:p>
    <w:p>
      <w:pPr>
        <w:pStyle w:val="Style16"/>
        <w:rPr/>
      </w:pPr>
      <w:r>
        <w:rPr/>
        <w:t>退而求其次，就算以「默照」為方便而修習用功，乃是當從「默」的心要去下手，而非在「照」境中作分別也。云何從「默」的心要去下手呢？主要是反觀自己：是有心，還是無心？是分別、還是不分別？是取捨、還是不取捨？如果有分別，就要放下分別；有取捨，就要放下取捨；有作意，就要放下作意。</w:t>
      </w:r>
    </w:p>
    <w:p>
      <w:pPr>
        <w:pStyle w:val="Style16"/>
        <w:rPr/>
      </w:pPr>
      <w:r>
        <w:rPr/>
        <w:t>從不斷地剝捨「作意、分別、取捨」之心，而能與默漸相應。當剝至「一念不生」即全體現，而完成內外的統一。</w:t>
      </w:r>
    </w:p>
    <w:p>
      <w:pPr>
        <w:pStyle w:val="Style16"/>
        <w:rPr/>
      </w:pPr>
      <w:r>
        <w:rPr/>
        <w:t>事實上，佛教所有的修行法門，都是要我們先放下，以證悟真空。則從真空中，自然能展現出妙有的境界。下面我們用《楞嚴經》的〈耳根圓通章〉作對照：</w:t>
      </w:r>
    </w:p>
    <w:p>
      <w:pPr>
        <w:pStyle w:val="Style15"/>
        <w:spacing w:before="24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初於聞中，入流亡所。所入既寂，動靜二相了然不生；</w:t>
      </w:r>
    </w:p>
    <w:p>
      <w:pPr>
        <w:pStyle w:val="Style15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是漸增，聞所聞盡；盡聞不住，覺所覺空。空覺極圓，空所空滅。</w:t>
      </w:r>
    </w:p>
    <w:p>
      <w:pPr>
        <w:pStyle w:val="Style15"/>
        <w:ind w:left="600" w:hanging="0"/>
        <w:rPr/>
      </w:pPr>
      <w:r>
        <w:rPr>
          <w:rFonts w:ascii="華康古印體" w:hAnsi="華康古印體" w:eastAsia="華康古印體"/>
        </w:rPr>
        <w:t>生滅既滅，寂滅現前。忽然超越世出世間、十方圓明，獲二殊勝。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初於聞中，入流亡所。所入既寂，動靜二相了然不生。</w:t>
      </w:r>
      <w:r>
        <w:rPr/>
        <w:t>」這是第一個層次，把對境界的分別取捨先放掉。亡所，所是對象；剛開始「</w:t>
      </w:r>
      <w:r>
        <w:rPr>
          <w:rFonts w:ascii="華康仿宋體W4" w:hAnsi="華康仿宋體W4" w:eastAsia="華康仿宋體W4"/>
        </w:rPr>
        <w:t>能</w:t>
      </w:r>
      <w:r>
        <w:rPr/>
        <w:t>」還不能忘，但至少要忘掉「</w:t>
      </w:r>
      <w:r>
        <w:rPr>
          <w:rFonts w:ascii="華康仿宋體W4" w:hAnsi="華康仿宋體W4" w:eastAsia="華康仿宋體W4"/>
        </w:rPr>
        <w:t>所</w:t>
      </w:r>
      <w:r>
        <w:rPr/>
        <w:t>」。於是因已「亡所」，故動靜二相，就變得沒差別了─不再去分別聲音的有無？更何況遠近、大小、多少？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如是漸增，聞所聞盡；盡聞不住，覺所覺空。空覺極圓，空所空滅。</w:t>
      </w:r>
      <w:r>
        <w:rPr/>
        <w:t>」這要解釋清楚的話，就滿花時間的。但至少，在第一層次中先把「</w:t>
      </w:r>
      <w:r>
        <w:rPr>
          <w:rFonts w:ascii="華康仿宋體W4" w:hAnsi="華康仿宋體W4" w:eastAsia="華康仿宋體W4"/>
        </w:rPr>
        <w:t>所</w:t>
      </w:r>
      <w:r>
        <w:rPr/>
        <w:t>」忘掉；在第二層次中，再把「</w:t>
      </w:r>
      <w:r>
        <w:rPr>
          <w:rFonts w:ascii="華康仿宋體W4" w:hAnsi="華康仿宋體W4" w:eastAsia="華康仿宋體W4"/>
        </w:rPr>
        <w:t>能</w:t>
      </w:r>
      <w:r>
        <w:rPr/>
        <w:t>」捨了。最後「</w:t>
      </w:r>
      <w:r>
        <w:rPr>
          <w:rFonts w:ascii="華康仿宋體W4" w:hAnsi="華康仿宋體W4" w:eastAsia="華康仿宋體W4"/>
        </w:rPr>
        <w:t>能所</w:t>
      </w:r>
      <w:r>
        <w:rPr/>
        <w:t>」盡亡，才能進入「</w:t>
      </w:r>
      <w:r>
        <w:rPr>
          <w:rFonts w:ascii="華康仿宋體W4" w:hAnsi="華康仿宋體W4" w:eastAsia="華康仿宋體W4"/>
        </w:rPr>
        <w:t>真空</w:t>
      </w:r>
      <w:r>
        <w:rPr/>
        <w:t>」的境界中。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生滅既滅，寂滅現前。忽然超越世出世間、十方圓明，獲二殊勝。</w:t>
      </w:r>
      <w:r>
        <w:rPr/>
        <w:t>」就是說：從真空的體證中，自然展現出妙有的境界來。而能忽然超越世出世間、十方圓明，獲二殊勝。</w:t>
      </w:r>
    </w:p>
    <w:p>
      <w:pPr>
        <w:pStyle w:val="Style16"/>
        <w:rPr/>
      </w:pPr>
      <w:r>
        <w:rPr/>
        <w:t>所以默照禪的修習方便，也是一樣：乃得先從「默」的心法下功夫，把「能所」的對立分別消除後，自然能顯現出朗「照」無限的境界來。</w:t>
      </w:r>
    </w:p>
    <w:p>
      <w:pPr>
        <w:pStyle w:val="Style15"/>
        <w:spacing w:before="360" w:after="0"/>
        <w:ind w:left="600" w:hanging="0"/>
        <w:rPr/>
      </w:pPr>
      <w:r>
        <w:rPr/>
        <w:t>佛法的修行次第，乃不出「從真空入妙有」的模式</w:t>
      </w:r>
    </w:p>
    <w:p>
      <w:pPr>
        <w:pStyle w:val="Style15"/>
        <w:ind w:left="600" w:hanging="0"/>
        <w:rPr/>
      </w:pPr>
      <w:r>
        <w:rPr/>
        <w:t>不可能「從俗有到妙有」，也不可能「從小我到大我」</w:t>
      </w:r>
    </w:p>
    <w:p>
      <w:pPr>
        <w:pStyle w:val="Style16"/>
        <w:rPr/>
      </w:pPr>
      <w:r>
        <w:rPr/>
        <w:t>可是一般人的思考方式，卻是希望從小我到大我、從俗有到妙有。事實上，這是不可能的。就像在禪法裡，如不經過</w:t>
      </w:r>
      <w:r>
        <w:rPr>
          <w:rFonts w:ascii="華康仿宋體W4" w:hAnsi="華康仿宋體W4" w:eastAsia="華康仿宋體W4"/>
        </w:rPr>
        <w:t>「看山不是山，看水不是水」</w:t>
      </w:r>
      <w:r>
        <w:rPr/>
        <w:t>的階段；即不能到達最後「</w:t>
      </w:r>
      <w:r>
        <w:rPr>
          <w:rFonts w:ascii="華康仿宋體W4" w:hAnsi="華康仿宋體W4" w:eastAsia="華康仿宋體W4"/>
        </w:rPr>
        <w:t>看山還是山，看水還是水</w:t>
      </w:r>
      <w:r>
        <w:rPr/>
        <w:t>」的證量。一定要經過第二層次─真空的轉折，才能進入妙有的世界去。</w:t>
      </w:r>
    </w:p>
    <w:p>
      <w:pPr>
        <w:pStyle w:val="Style15"/>
        <w:spacing w:before="360" w:after="0"/>
        <w:ind w:left="600" w:hanging="0"/>
        <w:rPr/>
      </w:pPr>
      <w:r>
        <w:rPr/>
        <w:t>因此謂默照，為「只管打坐」</w:t>
      </w:r>
    </w:p>
    <w:p>
      <w:pPr>
        <w:pStyle w:val="Style15"/>
        <w:ind w:left="600" w:hanging="0"/>
        <w:rPr/>
      </w:pPr>
      <w:r>
        <w:rPr/>
        <w:t>或只作意、分別、取捨於境相的大小、全缺者，皆可名之為「默照邪禪」也</w:t>
      </w:r>
    </w:p>
    <w:p>
      <w:pPr>
        <w:pStyle w:val="Style16"/>
        <w:rPr/>
      </w:pPr>
      <w:r>
        <w:rPr/>
        <w:t>因此，雖很多人謂：默照禪，為「只管打坐」。我對「只管打坐」一直不知道是什麼意思？難道盤著腿，就叫只管打坐嗎？那盤著腿、繼續打妄念，也是在修默照了！</w:t>
      </w:r>
    </w:p>
    <w:p>
      <w:pPr>
        <w:pStyle w:val="Style16"/>
        <w:rPr/>
      </w:pPr>
      <w:r>
        <w:rPr/>
        <w:t>所以，既不是只盤腿，就是修「默照」；也不是坐在那裡、無所事事，就是修「默照」。因為「默」者，最重要的是要把分別心、取捨心全放下，這才稱為「默」也。否則，既只管打坐，就是默照；那只管睡覺，何非默照呢？</w:t>
      </w:r>
    </w:p>
    <w:p>
      <w:pPr>
        <w:pStyle w:val="Style16"/>
        <w:rPr/>
      </w:pPr>
      <w:r>
        <w:rPr/>
        <w:t>對一個剛開始修行的人，一定要給他明確的方向，他才有辦法去用功的。故「只管打坐」，或只在照境上去分別大小、遠近、多少等，皆可名之為「默照邪禪」也。因為它跟「從真空入妙有」的修行模式全不相應。</w:t>
      </w:r>
    </w:p>
    <w:p>
      <w:pPr>
        <w:pStyle w:val="Style16"/>
        <w:rPr/>
      </w:pPr>
      <w:r>
        <w:rPr/>
        <w:t>關於「淨如」的說明，因屬果德故，非我所證；故以大乘佛法的經文，作引證說明。以下引證的，主要有三部經：一是《維摩詰經》；二是《圓覺經》；三是《華嚴經》：</w:t>
      </w:r>
    </w:p>
    <w:p>
      <w:pPr>
        <w:pStyle w:val="Style16"/>
        <w:rPr/>
      </w:pPr>
      <w:r>
        <w:rPr/>
        <w:t>首先講到《維摩詰經》，主要引用的是〈不二法門品〉：</w:t>
      </w:r>
    </w:p>
    <w:p>
      <w:pPr>
        <w:pStyle w:val="Style17"/>
        <w:rPr>
          <w:b/>
          <w:b/>
        </w:rPr>
      </w:pPr>
      <w:r>
        <w:rPr>
          <w:b/>
        </w:rPr>
        <w:t>不二法門</w:t>
      </w:r>
    </w:p>
    <w:p>
      <w:pPr>
        <w:pStyle w:val="Style15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爾時維摩詰謂眾菩薩言：「諸仁者！云何菩薩入不二法門？各隨所樂說之！」</w:t>
      </w:r>
    </w:p>
    <w:p>
      <w:pPr>
        <w:pStyle w:val="Style16"/>
        <w:rPr/>
      </w:pPr>
      <w:r>
        <w:rPr/>
        <w:t>在維摩詰、文殊菩薩以及很多菩薩的眾會中，維摩詰乃問：「我們如何能入不二法門？各隨自己所信受的、或所修證的，而發表你們的心得。」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會中有菩薩名法自在，說言：「諸仁者！生滅為二，法本不生，今則無滅。得此無生法忍，是為入不二法門。」</w:t>
      </w:r>
    </w:p>
    <w:p>
      <w:pPr>
        <w:pStyle w:val="Style16"/>
        <w:rPr/>
      </w:pPr>
      <w:r>
        <w:rPr/>
        <w:t>云何「生滅不二」呢？以一般人都是從「個體」的觀點而講有生滅的，有一個個體生了，有一個個體滅了，所以稱為「有生有滅」。但若從緣起的角度–眾緣所生法去看，根本就沒有個體可得。因為在緣起中，一切法都是互為因緣的。既界限不可得，就沒有個體；而沒有個體，就無法去論：那個生？那個滅？簡單講，因為無個體、無界限，所以無生滅也。</w:t>
      </w:r>
    </w:p>
    <w:p>
      <w:pPr>
        <w:pStyle w:val="Style16"/>
        <w:rPr/>
      </w:pPr>
      <w:r>
        <w:rPr/>
        <w:t>如用這觀點，來看自己的生死；其實你本來就不存在，更何況有生死呢？因為我們皆只是大海的一小部分；而從大海去看，乃從來都不動、不搖也。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  <w:color w:val="00FF00"/>
          <w:sz w:val="22"/>
        </w:rPr>
      </w:pPr>
      <w:r>
        <w:rPr>
          <w:rFonts w:ascii="華康古印體" w:hAnsi="華康古印體" w:eastAsia="華康古印體"/>
        </w:rPr>
        <w:t>德守菩薩曰：「我我所為二，因有我故，便有我所。若無有我，則無我所；是為入不二法門。」</w:t>
      </w:r>
    </w:p>
    <w:p>
      <w:pPr>
        <w:pStyle w:val="Style16"/>
        <w:rPr/>
      </w:pPr>
      <w:r>
        <w:rPr/>
        <w:t>第二個也是一樣，我、我所為二；因有我故，便有我所。一般人也是從個體的角度，而認定：這個是我，那不是我；跟我有關的，就是我所。跟我無關的，就非我所。</w:t>
      </w:r>
    </w:p>
    <w:p>
      <w:pPr>
        <w:pStyle w:val="Style16"/>
        <w:rPr/>
      </w:pPr>
      <w:r>
        <w:rPr/>
        <w:t>現從眾緣所生法去看，根本就沒有一個獨立的個體，可稱之為我。於是既無我，當也就無我所了。或者，既一切都跟我有關，則何非我所呢？以此，是我、非我，是我所、非我所，便皆無隔矣！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妙臂菩薩曰：「菩薩心、聲聞心為二，觀心相空，如幻化者。無菩薩心，無聲聞心。是為入不二法門。」</w:t>
      </w:r>
    </w:p>
    <w:p>
      <w:pPr>
        <w:pStyle w:val="Style16"/>
        <w:rPr/>
      </w:pPr>
      <w:r>
        <w:rPr/>
        <w:t>有人說：菩薩才會度眾生，而聲聞就只能自度。事實上，如沒有自度的基礎，其何能度眾生呢？那有「只自度而不度他」的可能嗎？不可能！為什麼？因為若還有一個〝自〞，且以〝自〞為界限，這絕對未自度也。</w:t>
      </w:r>
    </w:p>
    <w:p>
      <w:pPr>
        <w:pStyle w:val="Style16"/>
        <w:rPr/>
      </w:pPr>
      <w:r>
        <w:rPr/>
        <w:t>故要覺悟到「自、他本無界限」，才可能真正的自度。而既覺悟到「自、他本無界限」，則自度後，當就隨緣度他了。所以菩薩心與聲聞心，本質上是沒有差別的；但在修行的過程中，乃有比重的不同。</w:t>
      </w:r>
    </w:p>
    <w:p>
      <w:pPr>
        <w:pStyle w:val="Style16"/>
        <w:rPr/>
      </w:pPr>
      <w:r>
        <w:rPr/>
        <w:t>剛開始時，當以自度為主要的課題；而待功夫慢慢純熟了，自度與度他其實是可兼容並進的。所以菩薩心與聲聞心，實能相得益彰，而成不二法門也。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那羅延菩薩曰：「世間出世間為二，世間性空，即是出世間。於其中不入不出，不溢不散。是為入不二法門。」</w:t>
      </w:r>
    </w:p>
    <w:p>
      <w:pPr>
        <w:pStyle w:val="Style16"/>
        <w:rPr/>
      </w:pPr>
      <w:r>
        <w:rPr/>
        <w:t>「</w:t>
      </w:r>
      <w:r>
        <w:rPr>
          <w:rFonts w:ascii="華康仿宋體W4(P)" w:hAnsi="華康仿宋體W4(P)" w:eastAsia="華康仿宋體W4(P)"/>
        </w:rPr>
        <w:t>世間性空，即是出世間</w:t>
      </w:r>
      <w:r>
        <w:rPr/>
        <w:t>」這句話很有深意。如何才能出世間呢？覺悟諸法性空，即是出世間也。</w:t>
      </w:r>
    </w:p>
    <w:p>
      <w:pPr>
        <w:pStyle w:val="Style16"/>
        <w:rPr/>
      </w:pPr>
      <w:r>
        <w:rPr/>
        <w:t>過去我也說過：何謂出世？出世間無明，即是出世。何謂入世？入諸法實相，即是入世。而出世間無明，與入諸法實相不就是一體的兩面嗎？是以能不出不入、不溢不散，而入不二法門也。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善意菩薩曰：「生死涅槃為二，若見生死性，則無生死。無縛無解，不然不滅。如是解者，是為入不二法門。」</w:t>
      </w:r>
    </w:p>
    <w:p>
      <w:pPr>
        <w:pStyle w:val="Style16"/>
        <w:rPr/>
      </w:pPr>
      <w:r>
        <w:rPr/>
        <w:t>為何「</w:t>
      </w:r>
      <w:r>
        <w:rPr>
          <w:rFonts w:ascii="華康仿宋體W4(P)" w:hAnsi="華康仿宋體W4(P)" w:eastAsia="華康仿宋體W4(P)"/>
        </w:rPr>
        <w:t>若見生死性，則無生死</w:t>
      </w:r>
      <w:r>
        <w:rPr/>
        <w:t>」呢？眾生因執著有我，才有生死。然在生死交替中，即證明其本無我爾！</w:t>
      </w:r>
    </w:p>
    <w:p>
      <w:pPr>
        <w:pStyle w:val="Style16"/>
        <w:rPr/>
      </w:pPr>
      <w:r>
        <w:rPr/>
        <w:t>既生死性，即是無我；而無我者，即無生死。故在生死當下，其實就是涅槃也；而非離於生死相外，別有涅槃。如是解了，便能入不二法門。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電天菩薩曰：「明、無明為二，無明實性即是明，明亦不可取，離一切數。於其中平等無二者，是為入不二法門。」</w:t>
      </w:r>
    </w:p>
    <w:p>
      <w:pPr>
        <w:pStyle w:val="Style16"/>
        <w:rPr/>
      </w:pPr>
      <w:r>
        <w:rPr/>
        <w:t>很多人以為：雖眾生是無明的，但學佛之後，即應愈來愈清明也。於是這明與無明，就成對立的二法了。</w:t>
      </w:r>
    </w:p>
    <w:p>
      <w:pPr>
        <w:pStyle w:val="Style16"/>
        <w:rPr/>
      </w:pPr>
      <w:r>
        <w:rPr/>
        <w:t>事實上，「</w:t>
      </w:r>
      <w:r>
        <w:rPr>
          <w:rFonts w:ascii="華康仿宋體W4(P)" w:hAnsi="華康仿宋體W4(P)" w:eastAsia="華康仿宋體W4(P)"/>
        </w:rPr>
        <w:t>無明實性即是明</w:t>
      </w:r>
      <w:r>
        <w:rPr/>
        <w:t>」。為什麼呢？知諸法本來如幻，這就是「</w:t>
      </w:r>
      <w:r>
        <w:rPr>
          <w:rFonts w:ascii="華康仿宋體W4(P)" w:hAnsi="華康仿宋體W4(P)" w:eastAsia="華康仿宋體W4(P)"/>
        </w:rPr>
        <w:t>明</w:t>
      </w:r>
      <w:r>
        <w:rPr/>
        <w:t>」也。而非更去明瞭什麼？才稱為「</w:t>
      </w:r>
      <w:r>
        <w:rPr>
          <w:rFonts w:ascii="華康仿宋體W4(P)" w:hAnsi="華康仿宋體W4(P)" w:eastAsia="華康仿宋體W4(P)"/>
        </w:rPr>
        <w:t>明</w:t>
      </w:r>
      <w:r>
        <w:rPr/>
        <w:t>」。故只要不被相所迷惑、不於相起執著，這就是「</w:t>
      </w:r>
      <w:r>
        <w:rPr>
          <w:rFonts w:ascii="華康仿宋體W4(P)" w:hAnsi="華康仿宋體W4(P)" w:eastAsia="華康仿宋體W4(P)"/>
        </w:rPr>
        <w:t>明</w:t>
      </w:r>
      <w:r>
        <w:rPr/>
        <w:t>」也。所以「</w:t>
      </w:r>
      <w:r>
        <w:rPr>
          <w:rFonts w:ascii="華康仿宋體W4(P)" w:hAnsi="華康仿宋體W4(P)" w:eastAsia="華康仿宋體W4(P)"/>
        </w:rPr>
        <w:t>明</w:t>
      </w:r>
      <w:r>
        <w:rPr/>
        <w:t>」亦不可取矣！然很多人於學佛的過程中，一直想去抓住一些東西，以證明自己有所明、有所悟，其實這才是大問題。</w:t>
      </w:r>
    </w:p>
    <w:p>
      <w:pPr>
        <w:pStyle w:val="Style16"/>
        <w:rPr/>
      </w:pPr>
      <w:r>
        <w:rPr/>
        <w:t>真正的「</w:t>
      </w:r>
      <w:r>
        <w:rPr>
          <w:rFonts w:ascii="華康仿宋體W4(P)" w:hAnsi="華康仿宋體W4(P)" w:eastAsia="華康仿宋體W4(P)"/>
        </w:rPr>
        <w:t>明</w:t>
      </w:r>
      <w:r>
        <w:rPr/>
        <w:t>」，也只是把迷惑、執著慢慢捨掉。而捨掉之後，也不覺得自己已經明了，這才真已捨離無明了。簡單講，著相就是無明，不著相才能明也。故只是不著，而非更去明瞭什麼。</w:t>
      </w:r>
    </w:p>
    <w:p>
      <w:pPr>
        <w:pStyle w:val="Style16"/>
        <w:rPr/>
      </w:pPr>
      <w:r>
        <w:rPr/>
        <w:t>在《維摩詰經》的〈入不二法門品〉裡，其實有很多菩薩各發表不同的意見。但因為時間的關係，所以只能節錄幾個較具代表性的做說明。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是諸菩薩各各說已，問文殊師利：「何等是菩薩入不二法門？」文殊師利曰：「如我意者，於一切法無言無說，無示無識，離諸問答。是為入不二法門。」</w:t>
      </w:r>
    </w:p>
    <w:p>
      <w:pPr>
        <w:pStyle w:val="Style16"/>
        <w:rPr/>
      </w:pPr>
      <w:r>
        <w:rPr/>
        <w:t>文殊菩薩意思是：必不分別、不取捨，才能入不二法門。你們說了半天，其實還是分別取捨哩！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於是文殊師利問維摩詰：「我等各自說已，仁者當說：何等是菩薩入不二法門？」時維摩詰默然無言。文殊師利歎曰：「善哉善哉，乃至無有文字語言，是真入不二法門。」</w:t>
      </w:r>
    </w:p>
    <w:p>
      <w:pPr>
        <w:pStyle w:val="Style16"/>
        <w:rPr/>
      </w:pPr>
      <w:r>
        <w:rPr/>
        <w:t>時維摩詰默然無言。為什麼呢？如果還有「動心跟不動心」的差別，那表示他還未入不二法門也。於是文殊師利歎曰：「</w:t>
      </w:r>
      <w:r>
        <w:rPr>
          <w:rFonts w:ascii="華康仿宋體W4(P)" w:hAnsi="華康仿宋體W4(P)" w:eastAsia="華康仿宋體W4(P)"/>
        </w:rPr>
        <w:t>善哉善哉！乃至無有文字語言，是真入不二法門。</w:t>
      </w:r>
      <w:r>
        <w:rPr/>
        <w:t>」無有文字語言，非不開口說話而已；而是不動心起念，去分別取捨也。</w:t>
      </w:r>
    </w:p>
    <w:p>
      <w:pPr>
        <w:pStyle w:val="Style15"/>
        <w:spacing w:before="240" w:after="0"/>
        <w:ind w:left="600" w:hanging="0"/>
        <w:rPr/>
      </w:pPr>
      <w:r>
        <w:rPr/>
        <w:t>其實，維摩詰的「默然無言」。還是因已入前述之不二法門故，才能默然無言也！</w:t>
      </w:r>
    </w:p>
    <w:p>
      <w:pPr>
        <w:pStyle w:val="Style16"/>
        <w:rPr/>
      </w:pPr>
      <w:r>
        <w:rPr/>
        <w:t>很多人對於「云何入不二法門」？卻只記得維摩詰最後的默然無言，就是最究竟的。事實上，如果前面的關節，不先打通的話；只學維摩詰的默然無言，是沒有用的。如俗謂的：水仙不開花，裝蒜而已！</w:t>
      </w:r>
    </w:p>
    <w:p>
      <w:pPr>
        <w:pStyle w:val="Style16"/>
        <w:rPr/>
      </w:pPr>
      <w:r>
        <w:rPr/>
        <w:t>事實上，也非一定得「不言」，才能入不二法門。否則，維摩詰前後所說的，即非入不二法門矣！又釋迦牟尼佛也說法四十九年，豈非也未入不二法門呢？所以問題不在「言與不言」，而在於「執著與不執著」而已！</w:t>
      </w:r>
    </w:p>
    <w:p>
      <w:pPr>
        <w:pStyle w:val="Style16"/>
        <w:rPr/>
      </w:pPr>
      <w:r>
        <w:rPr/>
        <w:t>以上，我只是引經論證，如覺得我這樣說，不夠詳細的話；你回頭自己看〈入不二法門品〉，就會更詳細。如還嫌斷章取義，就乾脆把《維摩詰經》整部看完，便可更清楚矣！</w:t>
      </w:r>
    </w:p>
    <w:p>
      <w:pPr>
        <w:pStyle w:val="Style17"/>
        <w:rPr>
          <w:b/>
          <w:b/>
        </w:rPr>
      </w:pPr>
      <w:r>
        <w:rPr>
          <w:b/>
        </w:rPr>
        <w:t>圓覺經</w:t>
      </w:r>
    </w:p>
    <w:p>
      <w:pPr>
        <w:pStyle w:val="Style16"/>
        <w:spacing w:before="0" w:after="0"/>
        <w:rPr/>
      </w:pPr>
      <w:r>
        <w:rPr/>
        <w:t>下面再看《圓覺經》，在經中共有十二位菩薩的請法與佛的開示。我主要引述的是〈普眼菩薩章〉：</w:t>
      </w:r>
    </w:p>
    <w:p>
      <w:pPr>
        <w:pStyle w:val="Style15"/>
        <w:spacing w:before="24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心清淨故，見塵清淨；見清淨故，眼根清淨；根清淨故，眼識清淨……如是乃至耳鼻舌身意，亦復如是。</w:t>
      </w:r>
    </w:p>
    <w:p>
      <w:pPr>
        <w:pStyle w:val="Style16"/>
        <w:rPr/>
      </w:pPr>
      <w:r>
        <w:rPr/>
        <w:t>所謂「</w:t>
      </w:r>
      <w:r>
        <w:rPr>
          <w:rFonts w:ascii="華康仿宋體W4(P)" w:hAnsi="華康仿宋體W4(P)" w:eastAsia="華康仿宋體W4(P)"/>
        </w:rPr>
        <w:t>清淨</w:t>
      </w:r>
      <w:r>
        <w:rPr/>
        <w:t>」，不只是內心的清淨而已！其乃在內心清淨的當下，外界也跟著清淨了。而不是外界一塌糊塗，我以不管它故，自得清淨；因為證到最後，內外當是沒有界限的。故如外面很亂，我裝做很清淨；其實你還不能真正清淨也。</w:t>
      </w:r>
    </w:p>
    <w:p>
      <w:pPr>
        <w:pStyle w:val="Style16"/>
        <w:rPr/>
      </w:pPr>
      <w:r>
        <w:rPr/>
        <w:t>必「</w:t>
      </w:r>
      <w:r>
        <w:rPr>
          <w:rFonts w:ascii="華康仿宋體W4(P)" w:hAnsi="華康仿宋體W4(P)" w:eastAsia="華康仿宋體W4(P)"/>
        </w:rPr>
        <w:t>能</w:t>
      </w:r>
      <w:r>
        <w:rPr/>
        <w:t>」清淨，「</w:t>
      </w:r>
      <w:r>
        <w:rPr>
          <w:rFonts w:ascii="華康仿宋體W4(P)" w:hAnsi="華康仿宋體W4(P)" w:eastAsia="華康仿宋體W4(P)"/>
        </w:rPr>
        <w:t>所</w:t>
      </w:r>
      <w:r>
        <w:rPr/>
        <w:t>」也清淨；既心清淨，見塵也清淨。同理耳、鼻、舌身、意，諸識都跟著清淨。</w:t>
      </w:r>
    </w:p>
    <w:p>
      <w:pPr>
        <w:pStyle w:val="Style15"/>
        <w:spacing w:before="24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一切實相性清淨故，一身清淨；一身清淨故，多身清淨；多身清淨故，如是乃至十方眾生圓覺清淨。</w:t>
      </w:r>
    </w:p>
    <w:p>
      <w:pPr>
        <w:pStyle w:val="Style16"/>
        <w:rPr/>
      </w:pPr>
      <w:r>
        <w:rPr/>
        <w:t>甚至這清淨，也不只是個人「</w:t>
      </w:r>
      <w:r>
        <w:rPr>
          <w:rFonts w:ascii="華康仿宋體W4(P)" w:hAnsi="華康仿宋體W4(P)" w:eastAsia="華康仿宋體W4(P)"/>
        </w:rPr>
        <w:t>自受用</w:t>
      </w:r>
      <w:r>
        <w:rPr/>
        <w:t>」的清淨，連週邊眾生也跟著得「</w:t>
      </w:r>
      <w:r>
        <w:rPr>
          <w:rFonts w:ascii="華康仿宋體W4(P)" w:hAnsi="華康仿宋體W4(P)" w:eastAsia="華康仿宋體W4(P)"/>
        </w:rPr>
        <w:t>他受用</w:t>
      </w:r>
      <w:r>
        <w:rPr/>
        <w:t>」的清淨。何以故？乃因自他本無界限故。</w:t>
      </w:r>
    </w:p>
    <w:p>
      <w:pPr>
        <w:pStyle w:val="Style16"/>
        <w:rPr/>
      </w:pPr>
      <w:r>
        <w:rPr/>
        <w:t>所以我們看《高僧傳》：有些高僧只在山上獨修，而未說法教化；即感得風調雨順，猛獸蟒蛇歸化馴服。他不是刻意現神通，而是所證清淨心，自然感召的結果。這乃因緣法，本來如是也。</w:t>
      </w:r>
    </w:p>
    <w:p>
      <w:pPr>
        <w:pStyle w:val="Style16"/>
        <w:rPr/>
      </w:pPr>
      <w:r>
        <w:rPr/>
        <w:t>所以有些大乘佛法，常批評聲聞乘是自了漢。其實「</w:t>
      </w:r>
      <w:r>
        <w:rPr>
          <w:rFonts w:ascii="華康仿宋體W4(P)" w:hAnsi="華康仿宋體W4(P)" w:eastAsia="華康仿宋體W4(P)"/>
        </w:rPr>
        <w:t>自了漢</w:t>
      </w:r>
      <w:r>
        <w:rPr/>
        <w:t>」這稱呼，本質上就有很大的問題。因為「</w:t>
      </w:r>
      <w:r>
        <w:rPr>
          <w:rFonts w:ascii="華康仿宋體W4(P)" w:hAnsi="華康仿宋體W4(P)" w:eastAsia="華康仿宋體W4(P)"/>
        </w:rPr>
        <w:t>自</w:t>
      </w:r>
      <w:r>
        <w:rPr/>
        <w:t>」是不可能了的，如果只了自己，而不去度眾生，即表示我跟眾生還有界限；而有界限者，便不可了矣！所以用「自了漢」這稱呼，即表示你對法還未有真正的瞭解。故才「</w:t>
      </w:r>
      <w:r>
        <w:rPr>
          <w:rFonts w:ascii="華康仿宋體W4(P)" w:hAnsi="華康仿宋體W4(P)" w:eastAsia="華康仿宋體W4(P)"/>
        </w:rPr>
        <w:t>無的放矢</w:t>
      </w:r>
      <w:r>
        <w:rPr/>
        <w:t>」地誣賴說小乘不究竟。事實上，在稱呼自了漢的當下，不正表示其實你也不夠究竟嗎？</w:t>
      </w:r>
    </w:p>
    <w:p>
      <w:pPr>
        <w:pStyle w:val="Style16"/>
        <w:rPr/>
      </w:pPr>
      <w:r>
        <w:rPr/>
        <w:t>以自跟他之間，是沒有界限的；所以能從一身清淨，到多身清淨，乃至十方眾生圓覺清淨。</w:t>
      </w:r>
    </w:p>
    <w:p>
      <w:pPr>
        <w:pStyle w:val="Style15"/>
        <w:spacing w:before="24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覺成就故，當知菩薩不與法縛，不求法脫；不厭生死，不愛涅槃；不敬持戒，不憎毀戒；不重久習，不輕初學。</w:t>
      </w:r>
    </w:p>
    <w:p>
      <w:pPr>
        <w:pStyle w:val="Style16"/>
        <w:rPr/>
      </w:pPr>
      <w:r>
        <w:rPr/>
        <w:t>故對一位真正成就者而言，既能一切放下，也能一切涵容。所以既不覺得世間是束縛，當就不必另求解脫。既不以生死為厭，當就不別求涅槃。一切對他而言，皆非對立矛盾也。然所謂無差別，不是相的無差別，而是沒有取捨的芥蒂。</w:t>
      </w:r>
    </w:p>
    <w:p>
      <w:pPr>
        <w:pStyle w:val="Style16"/>
        <w:rPr/>
      </w:pPr>
      <w:r>
        <w:rPr/>
        <w:t>且用一種比喻：比如我已吃飽了，而不能再吃矣！所以當別人端炒飯來時，我也知道它是炒飯；但我惟不吃爾！同理，等下子又有人拿橘子來，我也知道那是橘子；但我仍不吃爾！故不是連橘子、炒飯都搞不清楚，才叫不分別。而是因為我不吃，所以無分別！</w:t>
      </w:r>
    </w:p>
    <w:p>
      <w:pPr>
        <w:pStyle w:val="Style16"/>
        <w:rPr/>
      </w:pPr>
      <w:r>
        <w:rPr/>
        <w:t>同樣，如陪人家去逛百貨公司。雖每樣物品的功能、價位，我都很清楚；可是因為我什麼都不缺。所以逛跟不逛，見或不見，昂貴或便宜；對我而言，乃無所謂爾！所以不是一切懵懵懂懂的，才是不分別。不是得變得呆呆的，什麼都不知道，才叫有修行。</w:t>
      </w:r>
    </w:p>
    <w:p>
      <w:pPr>
        <w:pStyle w:val="Style16"/>
        <w:rPr/>
      </w:pPr>
      <w:r>
        <w:rPr/>
        <w:t>同理，對於久習者與初學者，也能一視同仁。至於要敬持戒、或毀犯戒，則尊重個人的選擇，因為因果乃各去承擔爾！</w:t>
      </w:r>
    </w:p>
    <w:p>
      <w:pPr>
        <w:pStyle w:val="Style16"/>
        <w:rPr/>
      </w:pPr>
      <w:r>
        <w:rPr/>
        <w:t>或者我們再用一種比喻：為人師長者，有教無類，是心性的不分別。至於因材施教者，即所相之分別也。所以是在不分別中有分別，在分別中有不分別。否則，愈學佛愈糊塗，既不是聲聞，當更非菩薩。</w:t>
      </w:r>
    </w:p>
    <w:p>
      <w:pPr>
        <w:pStyle w:val="Style15"/>
        <w:spacing w:before="24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何以故？一切覺故。譬如眼光，曉了前境，其光圓滿，得無憎愛。何以故？光體無二，無憎愛故。</w:t>
      </w:r>
    </w:p>
    <w:p>
      <w:pPr>
        <w:pStyle w:val="Style16"/>
        <w:rPr/>
      </w:pPr>
      <w:r>
        <w:rPr/>
        <w:t>就像眼光，能夠照境；故黑的、黃的，皆能一覽無餘。可是，就光而言，乃沒有什麼要照，什麼不要照的差別。所以云何真心能遍法界呢？既為心性，乃普遍性；也為心相，無憎愛故。</w:t>
      </w:r>
    </w:p>
    <w:p>
      <w:pPr>
        <w:pStyle w:val="Style15"/>
        <w:spacing w:before="240" w:after="0"/>
        <w:ind w:left="600" w:hanging="0"/>
        <w:rPr/>
      </w:pPr>
      <w:r>
        <w:rPr/>
        <w:t>故「淨」者，非純自受用爾，亦非純內心之覺受爾</w:t>
      </w:r>
    </w:p>
    <w:p>
      <w:pPr>
        <w:pStyle w:val="Style15"/>
        <w:ind w:left="600" w:hanging="0"/>
        <w:rPr/>
      </w:pPr>
      <w:r>
        <w:rPr/>
        <w:t>其乃從自而他，從心及物，漸臻圓滿也</w:t>
      </w:r>
    </w:p>
    <w:p>
      <w:pPr>
        <w:pStyle w:val="Style16"/>
        <w:rPr/>
      </w:pPr>
      <w:r>
        <w:rPr/>
        <w:t>因此所謂的「淨」，絕不只是「自受用」而已！如果止於自受用，就會被人懷疑是「阿</w:t>
      </w:r>
      <w:r>
        <w:rPr/>
        <w:t>Q</w:t>
      </w:r>
      <w:r>
        <w:rPr/>
        <w:t>主義」。阿</w:t>
      </w:r>
      <w:r>
        <w:rPr/>
        <w:t>Q</w:t>
      </w:r>
      <w:r>
        <w:rPr/>
        <w:t>就是只能吃酸葡萄，而謂：我就是喜歡吃酸葡萄。</w:t>
      </w:r>
    </w:p>
    <w:p>
      <w:pPr>
        <w:pStyle w:val="Style16"/>
        <w:rPr>
          <w:color w:val="008080"/>
          <w:sz w:val="24"/>
        </w:rPr>
      </w:pPr>
      <w:r>
        <w:rPr/>
        <w:t>故要在內外間，都表現得很圓滿，這才是真正的淨。於是，初從內心的淨，到外物的淨；從自己的淨，到他人的淨；從有限的淨，到無限的淨。以此而慢慢趨向圓滿，這才是真「淨」也。這是講到《圓覺經》的淨。下面我們再看《華嚴經》，主要引用的是〈菩薩問明品〉：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爾時文殊師利菩薩，問覺首菩薩言：佛子！心性是一，云何見有種種差別？所謂往善趣惡趣，諸根滿缺受生同異，端正醜陋苦樂不同。業不知心，心不知業，受不知報，報不知受……</w:t>
      </w:r>
    </w:p>
    <w:p>
      <w:pPr>
        <w:pStyle w:val="Style16"/>
        <w:rPr/>
      </w:pPr>
      <w:r>
        <w:rPr/>
        <w:t>心性是一，為什麼會產生這麼多差別的心相呢？</w:t>
      </w:r>
    </w:p>
    <w:p>
      <w:pPr>
        <w:pStyle w:val="Style15"/>
        <w:spacing w:before="360" w:after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時覺首菩薩，以頌答曰：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諸法無作用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亦無有體性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是故彼一切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各各不相知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譬如河中水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湍流競奔逝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亦如大火聚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猛焰同時發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各各不相知</w:t>
      </w:r>
      <w:r>
        <w:rPr>
          <w:rFonts w:eastAsia="華康古印體" w:ascii="華康古印體" w:hAnsi="華康古印體"/>
        </w:rPr>
        <w:tab/>
        <w:t xml:space="preserve">   </w:t>
      </w:r>
      <w:r>
        <w:rPr>
          <w:rFonts w:ascii="華康古印體" w:hAnsi="華康古印體" w:eastAsia="華康古印體"/>
        </w:rPr>
        <w:t>諸法亦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又如長風起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遇物咸鼓扇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各各不相知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法亦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又如眾地界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展轉因依住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各各不相知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法亦如是</w:t>
      </w:r>
    </w:p>
    <w:p>
      <w:pPr>
        <w:pStyle w:val="Style16"/>
        <w:rPr/>
      </w:pPr>
      <w:r>
        <w:rPr/>
        <w:t>一般人都習慣用「主導」的方式，去認識這世間。事實上，譬如河水浪濤向下急流時，它們意識到：正向下急流嗎？或者這是它們所選擇的嗎？是它們約定好的嗎？</w:t>
      </w:r>
    </w:p>
    <w:p>
      <w:pPr>
        <w:pStyle w:val="Style16"/>
        <w:rPr/>
      </w:pPr>
      <w:r>
        <w:rPr/>
        <w:t>其實都不是，因為「地心引力」的關係，所以河水浪濤向下湧流。然地心引力又是從那裡來呢？反正有其因緣！所以河水浪濤向下湧流，乃非誰在主導也。</w:t>
      </w:r>
    </w:p>
    <w:p>
      <w:pPr>
        <w:pStyle w:val="Style16"/>
        <w:rPr/>
      </w:pPr>
      <w:r>
        <w:rPr/>
        <w:t>同樣，火在燃燒時，可能十根木頭、百根木頭同時在燒。是它們約定好的嗎？或它們能意識到自己在燒嗎？都不是！至於風的震物，地之堅持等亦然。</w:t>
      </w:r>
    </w:p>
    <w:p>
      <w:pPr>
        <w:pStyle w:val="Style16"/>
        <w:rPr/>
      </w:pPr>
      <w:r>
        <w:rPr/>
        <w:t>所以誰在主導呢？沒有，從來沒有！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眼耳鼻舌身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心意諸情根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以此常流轉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而無能轉者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法性本無生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示現而有生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是中無能現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亦無所現物</w:t>
      </w:r>
    </w:p>
    <w:p>
      <w:pPr>
        <w:pStyle w:val="Style16"/>
        <w:rPr/>
      </w:pPr>
      <w:r>
        <w:rPr/>
        <w:t>所以從因緣法裡，去看六根的反應，其實也只是法爾如此而已！而非有一個內在者在掌控、在操作也。</w:t>
      </w:r>
    </w:p>
    <w:p>
      <w:pPr>
        <w:pStyle w:val="Style15"/>
        <w:spacing w:before="24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爾時文殊師利菩薩，問寶首菩薩言：佛子！一切眾生，等有四大，無我無我所；云何而有受苦受樂，端正醜陋，內好外好，少受多受，或受現報，或受後報？然法界中，無美無惡？</w:t>
      </w:r>
    </w:p>
    <w:p>
      <w:pPr>
        <w:pStyle w:val="Style15"/>
        <w:spacing w:before="360" w:after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時寶首菩薩，以頌答曰：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隨其所行業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如是果報生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作者無所有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佛之所說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譬如淨明鏡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隨其所對質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現像各不同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業性亦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田種子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各各不相知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自然能出生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業性亦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機關木人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能出種種聲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彼無我非我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業性亦如是</w:t>
      </w:r>
    </w:p>
    <w:p>
      <w:pPr>
        <w:pStyle w:val="Style16"/>
        <w:rPr/>
      </w:pPr>
      <w:r>
        <w:rPr/>
        <w:t>眾生既無我、無我所，云何業相、受報各不相同呢？譬如明鏡，有什麼物，就現什麼像。它雖無所分別，卻能如實反應也。</w:t>
      </w:r>
    </w:p>
    <w:p>
      <w:pPr>
        <w:pStyle w:val="Style16"/>
        <w:rPr/>
      </w:pPr>
      <w:r>
        <w:rPr/>
        <w:t>又像田裡撒諸種子，時節到了，就發芽矣！此既非種子作意：我要發芽了。故才發芽的。也不是地界催促它說：你該發芽了。所以才發芽的。又如機器人，既能出種種聲音，也能作種種動作；卻還是無我、無心爾！</w:t>
      </w:r>
    </w:p>
    <w:p>
      <w:pPr>
        <w:pStyle w:val="Style16"/>
        <w:rPr/>
      </w:pPr>
      <w:r>
        <w:rPr/>
        <w:t>以上引證這麼多經文，乃為昭示我們：緣本身，就有分別、取捨的；而非有人、有心，才能分別取捨也。就像磁鐵一樣，同極相斥，異極相吸。磁鐵雖是沒有生命、沒有情識的；但依然能分別取捨也。同樣水向下流，火向上燒，也是因緣法中，自作的抉擇爾！</w:t>
      </w:r>
    </w:p>
    <w:p>
      <w:pPr>
        <w:pStyle w:val="Style16"/>
        <w:rPr/>
      </w:pPr>
      <w:r>
        <w:rPr/>
        <w:t>故人只是更複雜的因緣而已！而非有能主導者也。於是能這麼想，一切就很輕鬆了。我什麼都不用去想，只要隨緣反應，就可以了。事實上，能隨緣反應，才更精準也。</w:t>
      </w:r>
    </w:p>
    <w:p>
      <w:pPr>
        <w:pStyle w:val="Style16"/>
        <w:rPr/>
      </w:pPr>
      <w:r>
        <w:rPr/>
        <w:t>所以我們不要想：神通，有多厲害。其實，從另一個角度來看，反是什麼都放下了，才能直截了當地去反應，所以才這麼厲害。而我們就是為想太多了，反不準矣！</w:t>
      </w:r>
    </w:p>
    <w:p>
      <w:pPr>
        <w:pStyle w:val="Style16"/>
        <w:rPr/>
      </w:pPr>
      <w:r>
        <w:rPr/>
        <w:t>聽說有些動物生病時，會自己去找藥吃；而吃過後，病就好了。而現代人就不是這樣，要透過很多醫生、很多醫學知識，告訴我們這時要吃什麼，那時要吃什麼。然吃到最後，有那麼建康嗎？未必！</w:t>
      </w:r>
    </w:p>
    <w:p>
      <w:pPr>
        <w:pStyle w:val="Style16"/>
        <w:rPr/>
      </w:pPr>
      <w:r>
        <w:rPr/>
        <w:t>故我常說：現代人是用頭殼吃飯，而不是用肚子吃飯的。用肚子吃飯，是指：順著身體的反應去作抉擇。故如身體欠缺某種營養，我們即會對具這營養的食品，特別有興趣。而吃了之後，其也會吸收得更完整。然現代人都已失去這種能力。為什麼呢？因為我們都是用頭殼去吃飯的。</w:t>
      </w:r>
    </w:p>
    <w:p>
      <w:pPr>
        <w:pStyle w:val="Style16"/>
        <w:rPr/>
      </w:pPr>
      <w:r>
        <w:rPr/>
        <w:t>所以文明，到底是進步，還是退步呢？很難說啊！至少學佛後，要捨掉一些在相上的分別取捨。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爾時文殊師利菩薩，問德首菩薩言：佛子！如來所悟，唯是一法，云何乃說無量諸法，化無量剎，現無量神通，顯示無邊種種境界？而法性中，此差別相，皆不可得。</w:t>
      </w:r>
    </w:p>
    <w:p>
      <w:pPr>
        <w:pStyle w:val="Style15"/>
        <w:spacing w:before="360" w:after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時德首菩薩，以頌答曰：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譬如地性一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眾生各別住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地無一異念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火性一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能燒一切物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火焰無分別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大海一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波濤千萬異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水無種種殊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風性一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能吹一切物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風無一異念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大雲雷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普雨一切地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雨滴無差別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地界一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能生種種芽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非地有殊異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日無雲曀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普照於十方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光明無異性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空中月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世間靡不見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非月往其處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6"/>
        <w:rPr/>
      </w:pPr>
      <w:r>
        <w:rPr/>
        <w:t>所以我們不要以為：釋迦牟尼佛每天都在左思右想，想：今天當說何種法？明天當說何種法？或想：對某甲眾生當說何法？對某乙眾生當說何法？</w:t>
      </w:r>
    </w:p>
    <w:p>
      <w:pPr>
        <w:pStyle w:val="Style16"/>
        <w:rPr/>
      </w:pPr>
      <w:r>
        <w:rPr/>
        <w:t>其實，只是隨緣去反應爾！於是因眾生的緣不同，所以能隨類而各得其解。而我們就是想太多了，反把自己纏得要死不活的。</w:t>
      </w:r>
    </w:p>
    <w:p>
      <w:pPr>
        <w:pStyle w:val="Style15"/>
        <w:spacing w:before="360" w:after="0"/>
        <w:ind w:left="60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爾時諸菩薩謂文殊師利菩薩言：佛子！我等所解，各自說已。唯願仁者，以妙辯才，演暢如來，所有境界：何等是佛境界？佛境界因？佛境界度？佛境界入？佛境界智？佛境界法？何等是佛境界說？佛境界知？佛境界證？佛境界現？佛境界廣？</w:t>
      </w:r>
    </w:p>
    <w:p>
      <w:pPr>
        <w:pStyle w:val="Style15"/>
        <w:spacing w:before="240" w:after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時文殊師利菩薩，以頌答曰：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來深境界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其量等虛空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一切眾生入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而實無所入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來深境界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所有勝妙因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億劫常宣說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亦復不能盡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隨其心智慧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誘進咸令益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如是度眾生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諸佛之境界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世間諸國土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一切皆隨入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智身無有色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非彼所能見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諸佛智自在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三世無所礙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如是慧境界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平等如虛空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法界眾生界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究竟無差別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一切悉了知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此是如來境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一切世間中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所有諸音聲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佛智皆隨了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亦無有分別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非識所能識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亦非心境界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其性本清淨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開示諸群生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非業非煩惱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無物無住處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無照無所行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平等行世間</w:t>
      </w:r>
    </w:p>
    <w:p>
      <w:pPr>
        <w:pStyle w:val="Style15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一切眾生心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普在三世中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如來於一念</w:t>
      </w:r>
      <w:r>
        <w:rPr>
          <w:rFonts w:eastAsia="華康古印體" w:ascii="華康古印體" w:hAnsi="華康古印體"/>
        </w:rPr>
        <w:tab/>
        <w:tab/>
      </w:r>
      <w:r>
        <w:rPr>
          <w:rFonts w:ascii="華康古印體" w:hAnsi="華康古印體" w:eastAsia="華康古印體"/>
        </w:rPr>
        <w:t>一切悉明達</w:t>
      </w:r>
    </w:p>
    <w:p>
      <w:pPr>
        <w:pStyle w:val="Style16"/>
        <w:rPr/>
      </w:pPr>
      <w:r>
        <w:rPr/>
        <w:t>因此真正的「</w:t>
      </w:r>
      <w:r>
        <w:rPr>
          <w:rFonts w:ascii="華康仿宋體W4(P)" w:hAnsi="華康仿宋體W4(P)" w:eastAsia="華康仿宋體W4(P)"/>
        </w:rPr>
        <w:t>淨</w:t>
      </w:r>
      <w:r>
        <w:rPr/>
        <w:t>」，是從不分別、不取捨而成就的；但不分別、不取捨，卻不是呆呆笨笨的，一無所知。而是當順著「</w:t>
      </w:r>
      <w:r>
        <w:rPr>
          <w:rFonts w:ascii="華康仿宋體W4(P)" w:hAnsi="華康仿宋體W4(P)" w:eastAsia="華康仿宋體W4(P)"/>
        </w:rPr>
        <w:t>所有</w:t>
      </w:r>
      <w:r>
        <w:rPr/>
        <w:t>」的緣，而自然顯現出「</w:t>
      </w:r>
      <w:r>
        <w:rPr>
          <w:rFonts w:ascii="華康仿宋體W4(P)" w:hAnsi="華康仿宋體W4(P)" w:eastAsia="華康仿宋體W4(P)"/>
        </w:rPr>
        <w:t>抉擇</w:t>
      </w:r>
      <w:r>
        <w:rPr/>
        <w:t>」的功能來。故不只能反應、能抉擇，還當比作意的反應、抉擇，更精準、更圓滿。憑什麼呢？憑的就是緣起、法爾如此的原則爾！</w:t>
      </w:r>
    </w:p>
    <w:p>
      <w:pPr>
        <w:pStyle w:val="Style16"/>
        <w:rPr/>
      </w:pPr>
      <w:r>
        <w:rPr/>
        <w:t>所以「云何從真空出妙有」呢？一切不分別、取捨，即是證真空也。能反應得很精準、很圓滿，即是出妙有也。</w:t>
      </w:r>
    </w:p>
    <w:p>
      <w:pPr>
        <w:pStyle w:val="Style17"/>
        <w:rPr/>
      </w:pPr>
      <w:r>
        <w:rPr/>
        <w:t>小 結</w:t>
      </w:r>
    </w:p>
    <w:p>
      <w:pPr>
        <w:pStyle w:val="Style15"/>
        <w:spacing w:before="120" w:after="0"/>
        <w:ind w:left="600" w:hanging="0"/>
        <w:rPr/>
      </w:pPr>
      <w:r>
        <w:rPr/>
        <w:t>故淨者，乃是於「無功用心」中，更趨向於理事無礙．事事圓滿之境界</w:t>
      </w:r>
    </w:p>
    <w:p>
      <w:pPr>
        <w:pStyle w:val="Style15"/>
        <w:ind w:left="600" w:hanging="0"/>
        <w:rPr/>
      </w:pPr>
      <w:r>
        <w:rPr/>
        <w:t>如俗謂的：千江有水千江月，萬紫千紅總是春</w:t>
      </w:r>
    </w:p>
    <w:p>
      <w:pPr>
        <w:pStyle w:val="Style16"/>
        <w:rPr/>
      </w:pPr>
      <w:r>
        <w:rPr/>
        <w:t>故淨雖無分別、不取捨，但不是默照當下的境界而已；而是猶能隨緣而作反應。譬如常說的：扣鐘，大扣則大鳴，小扣則小鳴。鐘雖無分別取捨，且能如實作反應也。</w:t>
      </w:r>
    </w:p>
    <w:p>
      <w:pPr>
        <w:pStyle w:val="Style16"/>
        <w:rPr/>
      </w:pPr>
      <w:r>
        <w:rPr/>
        <w:t>譬如春天到了，百花齊放。花非有知，亦非無知；但自能隨緣而作反應。更何況是大智圓明的佛菩薩，云何不能隨緣而作如實的反應呢？</w:t>
      </w:r>
    </w:p>
    <w:p>
      <w:pPr>
        <w:pStyle w:val="Style16"/>
        <w:rPr/>
      </w:pPr>
      <w:r>
        <w:rPr/>
        <w:t>當然，扣鐘是較單純的因緣，故其反應的方式，也就很一致了。花的因緣，就複雜一些。至於佛、菩薩呢？既其所涵容的因緣更多，則其反應的方式，當就愈巧妙也。</w:t>
      </w:r>
    </w:p>
    <w:p>
      <w:pPr>
        <w:pStyle w:val="Style16"/>
        <w:rPr/>
      </w:pPr>
      <w:r>
        <w:rPr/>
        <w:t>以一般人都是從「</w:t>
      </w:r>
      <w:r>
        <w:rPr>
          <w:rFonts w:ascii="華康仿宋體W4(P)" w:hAnsi="華康仿宋體W4(P)" w:eastAsia="華康仿宋體W4(P)"/>
        </w:rPr>
        <w:t>有心去造作</w:t>
      </w:r>
      <w:r>
        <w:rPr/>
        <w:t>」來體會這世間，故不離於煩惱生死。而修行者，當從「</w:t>
      </w:r>
      <w:r>
        <w:rPr>
          <w:rFonts w:ascii="華康仿宋體W4(P)" w:hAnsi="華康仿宋體W4(P)" w:eastAsia="華康仿宋體W4(P)"/>
        </w:rPr>
        <w:t>無功用行</w:t>
      </w:r>
      <w:r>
        <w:rPr/>
        <w:t>」中去體證解脫道與菩薩道。以「</w:t>
      </w:r>
      <w:r>
        <w:rPr>
          <w:rFonts w:ascii="華康仿宋體W4(P)" w:hAnsi="華康仿宋體W4(P)" w:eastAsia="華康仿宋體W4(P)"/>
        </w:rPr>
        <w:t>無功用行</w:t>
      </w:r>
      <w:r>
        <w:rPr/>
        <w:t>」故，才能既離煩惱生死，又能理事無礙、事事無礙。</w:t>
      </w:r>
    </w:p>
    <w:p>
      <w:pPr>
        <w:pStyle w:val="Style16"/>
        <w:rPr/>
      </w:pPr>
      <w:r>
        <w:rPr/>
        <w:t>所以下面這句話「</w:t>
      </w:r>
      <w:r>
        <w:rPr>
          <w:rFonts w:ascii="華康仿宋體W4(P)" w:hAnsi="華康仿宋體W4(P)" w:eastAsia="華康仿宋體W4(P)"/>
        </w:rPr>
        <w:t>千江有水千江月</w:t>
      </w:r>
      <w:r>
        <w:rPr/>
        <w:t>」，月雖無心，高掛天空；但猶能隨緣映照。故千江有水，即千江有月也。「</w:t>
      </w:r>
      <w:r>
        <w:rPr>
          <w:rFonts w:ascii="華康仿宋體W4(P)" w:hAnsi="華康仿宋體W4(P)" w:eastAsia="華康仿宋體W4(P)"/>
        </w:rPr>
        <w:t>萬紫千紅總是春</w:t>
      </w:r>
      <w:r>
        <w:rPr/>
        <w:t>」，在春天中，雖百花齊放，萬紫千紅，但總歸是春天。同樣，在法界中，雖六凡四聖，世出世間，但總歸一心也。</w:t>
      </w:r>
    </w:p>
    <w:p>
      <w:pPr>
        <w:pStyle w:val="Style16"/>
        <w:rPr/>
      </w:pPr>
      <w:r>
        <w:rPr/>
        <w:t>故凡俗人只一昧地分別取捨，那當然是落入「</w:t>
      </w:r>
      <w:r>
        <w:rPr>
          <w:rFonts w:ascii="華康仿宋體W4(P)" w:hAnsi="華康仿宋體W4(P)" w:eastAsia="華康仿宋體W4(P)"/>
        </w:rPr>
        <w:t>著有</w:t>
      </w:r>
      <w:r>
        <w:rPr/>
        <w:t>」的一邊。如反過來，惟強調不分別、不取捨，也可能又落入「</w:t>
      </w:r>
      <w:r>
        <w:rPr>
          <w:rFonts w:ascii="華康仿宋體W4(P)" w:hAnsi="華康仿宋體W4(P)" w:eastAsia="華康仿宋體W4(P)"/>
        </w:rPr>
        <w:t>斷滅</w:t>
      </w:r>
      <w:r>
        <w:rPr/>
        <w:t>」的那邊。是以要不分別、不取捨，而能如實作反應，能更圓滿地作抉擇，這才是中道不二法門也。</w:t>
      </w:r>
    </w:p>
    <w:p>
      <w:pPr>
        <w:pStyle w:val="Style15"/>
        <w:spacing w:before="360" w:after="0"/>
        <w:ind w:left="600" w:hanging="0"/>
        <w:rPr/>
      </w:pPr>
      <w:r>
        <w:rPr/>
        <w:t>關於淨門，既屬果德；則多於因地用功，自然水到渠成，而不必多言也</w:t>
      </w:r>
    </w:p>
    <w:p>
      <w:pPr>
        <w:pStyle w:val="Style15"/>
        <w:ind w:left="600" w:hanging="0"/>
        <w:rPr/>
      </w:pPr>
      <w:r>
        <w:rPr/>
        <w:t>然亦不能不言，否則連終極目標都不確認，其如何能有正見呢？</w:t>
      </w:r>
    </w:p>
    <w:p>
      <w:pPr>
        <w:pStyle w:val="Style16"/>
        <w:rPr/>
      </w:pPr>
      <w:r>
        <w:rPr/>
        <w:t>以上都是理論，然理論即使講得再圓滿；但事實上，若自己不用功，也無法證得。所以講太多果德，其實是沒有什麼大幫助的。真正的修行人，應在「</w:t>
      </w:r>
      <w:r>
        <w:rPr>
          <w:rFonts w:ascii="華康仿宋體W4(P)" w:hAnsi="華康仿宋體W4(P)" w:eastAsia="華康仿宋體W4(P)"/>
        </w:rPr>
        <w:t>因地法門</w:t>
      </w:r>
      <w:r>
        <w:rPr/>
        <w:t>」裡多下功夫。功夫深了，自然就能水到渠成；故不必講那麼多果德。</w:t>
      </w:r>
    </w:p>
    <w:p>
      <w:pPr>
        <w:pStyle w:val="Style16"/>
        <w:rPr/>
      </w:pPr>
      <w:r>
        <w:rPr/>
        <w:t>可是如都不講，則連最後的目標是什麼都不清楚？於是在過程中，是走對、或走錯，就無法辨認矣！所以果德，要講到什麼地步，其實還是要看眾生的根機了。</w:t>
      </w:r>
    </w:p>
    <w:p>
      <w:pPr>
        <w:pStyle w:val="Style16"/>
        <w:rPr/>
      </w:pPr>
      <w:r>
        <w:rPr/>
        <w:t>因為時間的關係，所以在「淨」的部分，就只能點到為止。各位如果有興趣，可把我引用的三部經，再仔細研讀。《維摩詰經》比較短，《圓覺經》也不算長。至於《華嚴經》就很長了。甚至再深入經藏，或親近諸方善知識，便能更清楚也。</w:t>
      </w:r>
    </w:p>
    <w:p>
      <w:pPr>
        <w:pStyle w:val="Style16"/>
        <w:rPr/>
      </w:pPr>
      <w:r>
        <w:rPr/>
        <w:t>以上《六妙門》的課程，就講到這地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  <w:font w:name="華康唐風隸">
    <w:charset w:val="88"/>
    <w:family w:val="modern"/>
    <w:pitch w:val="default"/>
  </w:font>
  <w:font w:name="華康古印體">
    <w:charset w:val="88"/>
    <w:family w:val="modern"/>
    <w:pitch w:val="default"/>
  </w:font>
  <w:font w:name="華康仿宋體W4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楷書體W5;新細明體"/>
      <w:color w:val="008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小標"/>
    <w:basedOn w:val="Normal"/>
    <w:qFormat/>
    <w:pPr>
      <w:snapToGrid w:val="false"/>
      <w:spacing w:lineRule="auto" w:line="300"/>
      <w:ind w:left="720" w:hanging="181"/>
      <w:jc w:val="both"/>
    </w:pPr>
    <w:rPr>
      <w:rFonts w:ascii="華康仿宋體W4" w:hAnsi="華康仿宋體W4" w:eastAsia="華康仿宋體W4" w:cs="新細明體;PMingLiU"/>
      <w:color w:val="800000"/>
      <w:sz w:val="28"/>
    </w:rPr>
  </w:style>
  <w:style w:type="paragraph" w:styleId="Style16">
    <w:name w:val="說明"/>
    <w:basedOn w:val="Normal"/>
    <w:qFormat/>
    <w:pPr>
      <w:snapToGrid w:val="false"/>
      <w:spacing w:lineRule="auto" w:line="300" w:before="240" w:after="0"/>
      <w:ind w:firstLine="539"/>
      <w:jc w:val="both"/>
    </w:pPr>
    <w:rPr>
      <w:rFonts w:ascii="新細明體;PMingLiU" w:hAnsi="新細明體;PMingLiU" w:cs="新細明體;PMingLiU"/>
      <w:sz w:val="2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大標"/>
    <w:basedOn w:val="Style15"/>
    <w:qFormat/>
    <w:pPr>
      <w:spacing w:before="180" w:after="0"/>
      <w:ind w:left="0" w:hanging="0"/>
    </w:pPr>
    <w:rPr>
      <w:rFonts w:ascii="華康行書體" w:hAnsi="華康行書體" w:eastAsia="華康行書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49:00Z</dcterms:created>
  <dc:creator>果煜法師</dc:creator>
  <dc:description/>
  <dc:language>en-US</dc:language>
  <cp:lastModifiedBy>果煜法師</cp:lastModifiedBy>
  <cp:lastPrinted>2007-10-10T16:02:00Z</cp:lastPrinted>
  <dcterms:modified xsi:type="dcterms:W3CDTF">2007-11-26T09:03:00Z</dcterms:modified>
  <cp:revision>9</cp:revision>
  <dc:subject/>
  <dc:title>淨 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988297</vt:r8>
  </property>
  <property fmtid="{D5CDD505-2E9C-101B-9397-08002B2CF9AE}" pid="3" name="_AuthorEmail">
    <vt:lpwstr>gshyrs@ddm.org.tw</vt:lpwstr>
  </property>
  <property fmtid="{D5CDD505-2E9C-101B-9397-08002B2CF9AE}" pid="4" name="_AuthorEmailDisplayName">
    <vt:lpwstr>102035果時法師</vt:lpwstr>
  </property>
  <property fmtid="{D5CDD505-2E9C-101B-9397-08002B2CF9AE}" pid="5" name="_EmailSubject">
    <vt:lpwstr>六妙門的文字搞</vt:lpwstr>
  </property>
  <property fmtid="{D5CDD505-2E9C-101B-9397-08002B2CF9AE}" pid="6" name="_ReviewingToolsShownOnce">
    <vt:lpwstr/>
  </property>
</Properties>
</file>