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0"/>
        <w:ind w:hanging="0"/>
        <w:jc w:val="center"/>
        <w:rPr>
          <w:color w:val="339966"/>
        </w:rPr>
      </w:pPr>
      <w:r>
        <w:rPr>
          <w:rFonts w:ascii="華康唐風隸" w:hAnsi="華康唐風隸" w:cs="新細明體;PMingLiU" w:eastAsia="華康唐風隸"/>
          <w:color w:val="800080"/>
          <w:sz w:val="72"/>
        </w:rPr>
        <w:t>還源</w:t>
      </w:r>
    </w:p>
    <w:p>
      <w:pPr>
        <w:pStyle w:val="Style16"/>
        <w:rPr/>
      </w:pPr>
      <w:r>
        <w:rPr/>
        <w:t>六妙門的第五是「還」門，我稱它為還源門。何以故？各位於聽佛法時，乃聽到有順流的生死門和逆流的還滅門；所以「還」者，即以逆流而回到源頭也。</w:t>
      </w:r>
    </w:p>
    <w:p>
      <w:pPr>
        <w:pStyle w:val="Style16"/>
        <w:spacing w:before="360" w:after="0"/>
        <w:rPr>
          <w:rFonts w:ascii="華康仿宋體W4" w:hAnsi="華康仿宋體W4" w:eastAsia="華康仿宋體W4" w:cs="新細明體;PMingLiU"/>
          <w:color w:val="800000"/>
        </w:rPr>
      </w:pPr>
      <w:r>
        <w:rPr>
          <w:rFonts w:ascii="華康仿宋體W4" w:hAnsi="華康仿宋體W4" w:cs="新細明體;PMingLiU" w:eastAsia="華康仿宋體W4"/>
          <w:color w:val="800000"/>
        </w:rPr>
        <w:t>前云：迴向者，即迴事向理，迴相向性，迴末向本，迴境向心，迴客向主。</w:t>
      </w:r>
    </w:p>
    <w:p>
      <w:pPr>
        <w:pStyle w:val="Style15"/>
        <w:ind w:firstLine="538"/>
        <w:rPr>
          <w:color w:val="339966"/>
        </w:rPr>
      </w:pPr>
      <w:r>
        <w:rPr>
          <w:rFonts w:ascii="華康仿宋體W4" w:hAnsi="華康仿宋體W4" w:cs="新細明體;PMingLiU" w:eastAsia="華康仿宋體W4"/>
          <w:color w:val="800000"/>
          <w:sz w:val="28"/>
        </w:rPr>
        <w:t>或云：回老家！回本地風光，回本來面目也。</w:t>
      </w:r>
    </w:p>
    <w:p>
      <w:pPr>
        <w:pStyle w:val="Style16"/>
        <w:spacing w:before="360" w:after="0"/>
        <w:rPr/>
      </w:pPr>
      <w:r>
        <w:rPr/>
        <w:t>在過去我們也講到迴向，即是逆轉個方向的意思。以眾生都是順流而下，而為生死門；然現在卻要逆轉</w:t>
      </w:r>
      <w:r>
        <w:rPr/>
        <w:t>180</w:t>
      </w:r>
      <w:r>
        <w:rPr/>
        <w:t>度，成為「還源門」。其從何而逆轉</w:t>
      </w:r>
      <w:r>
        <w:rPr/>
        <w:t>180</w:t>
      </w:r>
      <w:r>
        <w:rPr/>
        <w:t>度呢？</w:t>
      </w:r>
    </w:p>
    <w:p>
      <w:pPr>
        <w:pStyle w:val="Style16"/>
        <w:rPr/>
      </w:pPr>
      <w:r>
        <w:rPr/>
        <w:t>第一迴事向理：一般人都在事相上捉摸，故很難對理有深入透徹的覺悟。所以當從事相中，去參究覺悟其更高的理。其次，事者即相爾，而理才是性也；所以又稱為「迴相向性」。</w:t>
      </w:r>
      <w:r>
        <w:rPr/>
        <w:t> </w:t>
      </w:r>
    </w:p>
    <w:p>
      <w:pPr>
        <w:pStyle w:val="Style16"/>
        <w:rPr/>
      </w:pPr>
      <w:r>
        <w:rPr/>
        <w:t>第三迴末向本者亦然，境界是枝末，心才是根本。所以要迴境向心，才能還源也。最後就心而論，妄識紛飛者，乃為客；真如不動者，方為主。故還者，即是還本、還源。以還本、還源故，而能迴生死向涅槃也。</w:t>
      </w:r>
    </w:p>
    <w:p>
      <w:pPr>
        <w:pStyle w:val="Style16"/>
        <w:rPr/>
      </w:pPr>
      <w:r>
        <w:rPr/>
        <w:t>也有人謂：還者，即是回老家！回本地風光、回本來面目之意！然老家到底在何處？又本來是什麼面目呢？且從還門的修證裡，去體會吧！</w:t>
      </w:r>
    </w:p>
    <w:p>
      <w:pPr>
        <w:pStyle w:val="Style15"/>
        <w:spacing w:before="360" w:after="0"/>
        <w:ind w:firstLine="538"/>
        <w:rPr>
          <w:sz w:val="20"/>
        </w:rPr>
      </w:pPr>
      <w:r>
        <w:rPr>
          <w:rFonts w:ascii="華康仿宋體W4" w:hAnsi="華康仿宋體W4" w:cs="新細明體;PMingLiU" w:eastAsia="華康仿宋體W4"/>
          <w:color w:val="800000"/>
          <w:sz w:val="28"/>
        </w:rPr>
        <w:t>在還門中，主要介紹三種還法：</w:t>
      </w:r>
      <w:r>
        <w:rPr>
          <w:rFonts w:eastAsia="華康仿宋體W4" w:cs="新細明體;PMingLiU" w:ascii="華康仿宋體W4" w:hAnsi="華康仿宋體W4"/>
          <w:color w:val="800000"/>
          <w:sz w:val="28"/>
        </w:rPr>
        <w:t>1.</w:t>
      </w:r>
      <w:r>
        <w:rPr>
          <w:rFonts w:ascii="華康仿宋體W4" w:hAnsi="華康仿宋體W4" w:cs="新細明體;PMingLiU" w:eastAsia="華康仿宋體W4"/>
          <w:color w:val="800000"/>
          <w:sz w:val="28"/>
        </w:rPr>
        <w:t>法性觀；</w:t>
      </w:r>
      <w:r>
        <w:rPr>
          <w:rFonts w:eastAsia="華康仿宋體W4" w:cs="新細明體;PMingLiU" w:ascii="華康仿宋體W4" w:hAnsi="華康仿宋體W4"/>
          <w:color w:val="800000"/>
          <w:sz w:val="28"/>
        </w:rPr>
        <w:t>2.</w:t>
      </w:r>
      <w:r>
        <w:rPr>
          <w:rFonts w:ascii="華康仿宋體W4" w:hAnsi="華康仿宋體W4" w:cs="新細明體;PMingLiU" w:eastAsia="華康仿宋體W4"/>
          <w:color w:val="800000"/>
          <w:sz w:val="28"/>
        </w:rPr>
        <w:t>心性觀；</w:t>
      </w:r>
      <w:r>
        <w:rPr>
          <w:rFonts w:eastAsia="華康仿宋體W4" w:cs="新細明體;PMingLiU" w:ascii="華康仿宋體W4" w:hAnsi="華康仿宋體W4"/>
          <w:color w:val="800000"/>
          <w:sz w:val="28"/>
        </w:rPr>
        <w:t>3.</w:t>
      </w:r>
      <w:r>
        <w:rPr>
          <w:rFonts w:ascii="華康仿宋體W4" w:hAnsi="華康仿宋體W4" w:cs="新細明體;PMingLiU" w:eastAsia="華康仿宋體W4"/>
          <w:color w:val="800000"/>
          <w:sz w:val="28"/>
        </w:rPr>
        <w:t>參禪法</w:t>
      </w:r>
    </w:p>
    <w:p>
      <w:pPr>
        <w:pStyle w:val="Style16"/>
        <w:spacing w:before="360" w:after="0"/>
        <w:rPr/>
      </w:pPr>
      <w:r>
        <w:rPr/>
        <w:t>以下在還門裡，我主要介紹三種還法：第一種稱為「法性觀」；第二種稱為「心性觀」；第三種稱為「參禪法」。事實上，這三者要詳細說明，都很花時間。如法性觀，我主要講的就是《中觀》思想。而《中觀》共二十七品，過去我在農禪寺講時，每次講一品，共講了二十七次。而心性觀是講「真如佛性」，</w:t>
      </w:r>
      <w:r>
        <w:rPr>
          <w:szCs w:val="22"/>
        </w:rPr>
        <w:t>主要是依據《楞嚴經》，以前我也說過《</w:t>
      </w:r>
      <w:r>
        <w:rPr/>
        <w:t>楞嚴新粹》，也前後共講了八次。故今天，我們只能把總綱列出來；各位如要深入，還是回去仔細研讀《中觀論頌直了》或《楞嚴新粹》吧！</w:t>
      </w:r>
      <w:r>
        <w:rPr>
          <w:rFonts w:eastAsia="Times New Roman"/>
          <w:color w:val="339966"/>
        </w:rPr>
        <w:t xml:space="preserve"> </w:t>
      </w:r>
    </w:p>
    <w:p>
      <w:pPr>
        <w:pStyle w:val="Style18"/>
        <w:rPr/>
      </w:pPr>
      <w:r>
        <w:rPr/>
        <w:t>法性觀</w:t>
      </w:r>
    </w:p>
    <w:p>
      <w:pPr>
        <w:pStyle w:val="Style17"/>
        <w:rPr>
          <w:color w:val="339966"/>
        </w:rPr>
      </w:pPr>
      <w:r>
        <w:rPr/>
        <w:t>法性者，即是空性，或無自性也</w:t>
      </w:r>
    </w:p>
    <w:p>
      <w:pPr>
        <w:pStyle w:val="Style17"/>
        <w:rPr/>
      </w:pPr>
      <w:r>
        <w:rPr/>
        <w:t>諸法以從眾緣所生，即不出空性和無自性爾</w:t>
      </w:r>
    </w:p>
    <w:p>
      <w:pPr>
        <w:pStyle w:val="Style16"/>
        <w:spacing w:before="360" w:after="0"/>
        <w:rPr/>
      </w:pPr>
      <w:r>
        <w:rPr/>
        <w:t>「法性者，即是空性，或無自性也。」這其實就是法性觀的總綱。至於為何是空性或無自性呢？乃為「眾法，乃因緣所生」。於是既屬眾因緣所生，即不出空性和無自性的本質。詳細請看下面說明：</w:t>
      </w:r>
    </w:p>
    <w:p>
      <w:pPr>
        <w:pStyle w:val="Style18"/>
        <w:rPr/>
      </w:pPr>
      <w:r>
        <w:rPr/>
        <w:t>四不生</w:t>
      </w:r>
    </w:p>
    <w:p>
      <w:pPr>
        <w:pStyle w:val="Style17"/>
        <w:rPr/>
      </w:pPr>
      <w:r>
        <w:rPr/>
        <w:t>以眾因緣生法故，非自生，非他生</w:t>
      </w:r>
    </w:p>
    <w:p>
      <w:pPr>
        <w:pStyle w:val="Style17"/>
        <w:rPr/>
      </w:pPr>
      <w:r>
        <w:rPr/>
        <w:t>也非共生及無因生</w:t>
      </w:r>
    </w:p>
    <w:p>
      <w:pPr>
        <w:pStyle w:val="Style16"/>
        <w:spacing w:before="360" w:after="0"/>
        <w:rPr/>
      </w:pPr>
      <w:r>
        <w:rPr/>
        <w:t>以下首先講到「四不生」，這是《中觀論頌》開宗明義的首要論題。一般人都認為世間有生，也有住、異、滅者。但我們仔細思惟：乃自、他、共、無因，皆不能生也。</w:t>
      </w:r>
    </w:p>
    <w:p>
      <w:pPr>
        <w:pStyle w:val="Style15"/>
        <w:spacing w:lineRule="auto" w:line="300" w:before="360" w:after="0"/>
        <w:ind w:firstLine="320"/>
        <w:rPr>
          <w:color w:val="666699"/>
          <w:sz w:val="32"/>
          <w:szCs w:val="26"/>
          <w:u w:val="single"/>
        </w:rPr>
      </w:pPr>
      <w:r>
        <w:rPr>
          <w:rFonts w:ascii="華康仿宋體W4" w:hAnsi="華康仿宋體W4" w:cs="新細明體;PMingLiU" w:eastAsia="華康仿宋體W4"/>
          <w:color w:val="800000"/>
          <w:sz w:val="32"/>
        </w:rPr>
        <w:t>非自生</w:t>
      </w:r>
    </w:p>
    <w:p>
      <w:pPr>
        <w:pStyle w:val="Style17"/>
        <w:rPr/>
      </w:pPr>
      <w:r>
        <w:rPr/>
        <w:t>自即非生：若從自到自，何以謂生？</w:t>
      </w:r>
    </w:p>
    <w:p>
      <w:pPr>
        <w:pStyle w:val="Style17"/>
        <w:rPr/>
      </w:pPr>
      <w:r>
        <w:rPr/>
        <w:t>生即非自：既有變化，已非自矣！</w:t>
      </w:r>
    </w:p>
    <w:p>
      <w:pPr>
        <w:pStyle w:val="Style16"/>
        <w:spacing w:before="360" w:after="0"/>
        <w:rPr/>
      </w:pPr>
      <w:r>
        <w:rPr/>
        <w:t>云何能自生呢？因為自即非生，生即非自爾！也許很多人對這些邏輯論證不感興趣。但放眼，人類對「本體論」的一切執著，不出這幾個模式。</w:t>
      </w:r>
    </w:p>
    <w:p>
      <w:pPr>
        <w:pStyle w:val="Style16"/>
        <w:spacing w:before="360" w:after="0"/>
        <w:rPr/>
      </w:pPr>
      <w:r>
        <w:rPr/>
        <w:t>以很多人一想到「這個世界從那裡來？」他一定免不了去歸究一個最初的源頭。如基督教謂：上帝創造萬物。或說：時間是演化的源頭。若物質，分析到最後，乃不出「極微」的模式；雖然各宗各派對「極微」的定義不同。以上，乃皆從最初很單純的一種元素、或少數元素，而變成這麼複雜的世界來。</w:t>
      </w:r>
    </w:p>
    <w:p>
      <w:pPr>
        <w:pStyle w:val="Style16"/>
        <w:spacing w:before="360" w:after="0"/>
        <w:rPr/>
      </w:pPr>
      <w:r>
        <w:rPr/>
        <w:t>即使是物理學，從最初一百多種元素再分析，而變成質子、中子、電子；甚至分析到最後，乃只有能量也。然如真只有能量，又怎麼會變出這麼複雜的世界來呢？可是人類的思考方式，總會往這個死結裡去鑽。</w:t>
      </w:r>
    </w:p>
    <w:p>
      <w:pPr>
        <w:pStyle w:val="Style16"/>
        <w:rPr/>
      </w:pPr>
      <w:r>
        <w:rPr/>
        <w:t>我們換另一種思考方式，就全然不同。如我是父母所生，而父母的話，又是他們的父母所生。於是從我一個，逆推一層，乃變成兩個─父和母。再逆推一層，乃變成四個─祖父母和外祖父母。於是愈往上推，卻愈複雜也。但大部分人皆以為：愈往上推，會愈簡單。其實，乃不出「自生、他生、共生與無因生」的執著而已！</w:t>
      </w:r>
    </w:p>
    <w:p>
      <w:pPr>
        <w:pStyle w:val="Style16"/>
        <w:rPr/>
      </w:pPr>
      <w:r>
        <w:rPr/>
        <w:t>如果是自生：則從自到自，何以謂生呢？因為有變化，才能稱之為「生」。而既前是自，後也是自。那就根本沒變化，而不能稱之為生也。反之，若有變化；即不可能還是自己也。故曰：生即非自、自即非生。</w:t>
      </w:r>
    </w:p>
    <w:p>
      <w:pPr>
        <w:pStyle w:val="Style17"/>
        <w:spacing w:before="360" w:after="0"/>
        <w:rPr/>
      </w:pPr>
      <w:r>
        <w:rPr/>
        <w:t>若自生自，即有無窮之過。</w:t>
      </w:r>
    </w:p>
    <w:p>
      <w:pPr>
        <w:pStyle w:val="Style17"/>
        <w:rPr/>
      </w:pPr>
      <w:r>
        <w:rPr/>
        <w:t>若謂：因上帝故，能造萬物。即有「自生」的過患。</w:t>
      </w:r>
    </w:p>
    <w:p>
      <w:pPr>
        <w:pStyle w:val="Style17"/>
        <w:rPr/>
      </w:pPr>
      <w:r>
        <w:rPr/>
        <w:t>同理，從極微而造萬物者；亦有自生的過患。</w:t>
      </w:r>
    </w:p>
    <w:p>
      <w:pPr>
        <w:pStyle w:val="Style16"/>
        <w:rPr/>
      </w:pPr>
      <w:r>
        <w:rPr/>
        <w:t>其次，就算能自己生自己；那到底要生幾次呢？如果沒變化，就不算生；如果有變化，那到底要變一次、兩次，還是很多次呢？這即有無窮的可能！雖一般人，不可能明目張膽地說：是自生自。可是很多思想裡，事實上就有自生自的嫌疑。</w:t>
      </w:r>
    </w:p>
    <w:p>
      <w:pPr>
        <w:pStyle w:val="Style16"/>
        <w:rPr/>
      </w:pPr>
      <w:r>
        <w:rPr/>
        <w:t>就像「上帝創造萬物」：既在太初之中，只有上帝的存在。那上帝能用什麼來創造萬物呢？如用祂身上的一部分，即上帝就變成有缺陷的–已非上帝矣！其次，上帝是為什麼原因而造萬物呢？如果沒有原因，就造萬物；這不是很奇怪嗎？如果有原因，那表示這原因，可能先於上帝之前就存在了，或與上帝並存；因此，這就不是太初矣！所以不管怎麼狡辯，其實都是錯的；可是就一般的宗教或民族神話，皆難免落入這窠臼中。</w:t>
      </w:r>
    </w:p>
    <w:p>
      <w:pPr>
        <w:pStyle w:val="Style16"/>
        <w:rPr/>
      </w:pPr>
      <w:r>
        <w:rPr/>
        <w:t>同理，何謂「極微」？就是將萬物解析、再解析，以現行至最初的原點，如現在物理學所稱呼的</w:t>
      </w:r>
      <w:r>
        <w:rPr/>
        <w:t>particle</w:t>
      </w:r>
      <w:r>
        <w:rPr/>
        <w:t>。事實上，不管你所認定的</w:t>
      </w:r>
      <w:r>
        <w:rPr/>
        <w:t xml:space="preserve">particle </w:t>
      </w:r>
      <w:r>
        <w:rPr/>
        <w:t>是什麼？乃都跟引用的理論架構和測量的工具有關。比如一樣東西，如用秤去量，當然只有重量的差別；如用光譜去檢定，才有顏色的差別。至於速度者，還需要更高級的工具，才測量得出。以能用的工具都很有限，所以萬物才被單純化也。</w:t>
      </w:r>
    </w:p>
    <w:p>
      <w:pPr>
        <w:pStyle w:val="Style16"/>
        <w:rPr/>
      </w:pPr>
      <w:r>
        <w:rPr/>
        <w:t>所以這些宗教家或物理學家，不是都很聰明、都很偉大嗎？有些還能因此而贏得「諾貝爾獎」。可是從邏輯上來看，事實上他們還是挺愚痴的。</w:t>
      </w:r>
    </w:p>
    <w:p>
      <w:pPr>
        <w:pStyle w:val="Style18"/>
        <w:ind w:firstLine="358"/>
        <w:rPr>
          <w:color w:val="FF0000"/>
        </w:rPr>
      </w:pPr>
      <w:r>
        <w:rPr>
          <w:rFonts w:ascii="華康仿宋體W4" w:hAnsi="華康仿宋體W4" w:cs="新細明體;PMingLiU" w:eastAsia="華康仿宋體W4"/>
          <w:b w:val="false"/>
          <w:bCs w:val="false"/>
          <w:color w:val="800000"/>
          <w:szCs w:val="20"/>
        </w:rPr>
        <w:t>非他生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生即非他，如父母，非同路人。</w:t>
      </w:r>
      <w:r>
        <w:rPr>
          <w:color w:val="008080"/>
        </w:rPr>
        <w:t xml:space="preserve"> </w:t>
      </w:r>
    </w:p>
    <w:p>
      <w:pPr>
        <w:pStyle w:val="Style17"/>
        <w:rPr/>
      </w:pPr>
      <w:r>
        <w:rPr/>
        <w:t>他即非生，既有關係，便非他矣！</w:t>
      </w:r>
    </w:p>
    <w:p>
      <w:pPr>
        <w:pStyle w:val="Style16"/>
        <w:spacing w:before="360" w:after="0"/>
        <w:rPr/>
      </w:pPr>
      <w:r>
        <w:rPr/>
        <w:t>其次，何以「生即非他」呢？像父母既生了我們，我們那能說「父母是他」呢？否則，因滿街的路人都是他，便跟父母沒有差別了！所以說：生即非他。</w:t>
      </w:r>
    </w:p>
    <w:p>
      <w:pPr>
        <w:pStyle w:val="Style16"/>
        <w:spacing w:before="360" w:after="0"/>
        <w:rPr/>
      </w:pPr>
      <w:r>
        <w:rPr/>
        <w:t>再者，像很多人喜歡問：「是蛋生雞？還是雞生蛋？」其實，如以為雞跟蛋不同；則既不可能雞生蛋，也不可能蛋生雞。何以故？他即非生也。所以這問題似難分難解，已在人類歷史上問了好幾千年；然你若真懂得緣起，便不會再去胡扯這個問題。</w:t>
      </w:r>
    </w:p>
    <w:p>
      <w:pPr>
        <w:pStyle w:val="Style16"/>
        <w:spacing w:before="360" w:after="0"/>
        <w:rPr/>
      </w:pPr>
      <w:r>
        <w:rPr/>
        <w:t>即使從「進化論」的觀點來看這問題：乃過去的蛋，不同於今天的蛋；過去的雞，也不同於今天的雞。於是乎，對遠古的物類；還能名之為「雞或蛋」嗎？</w:t>
      </w:r>
    </w:p>
    <w:p>
      <w:pPr>
        <w:pStyle w:val="Style17"/>
        <w:spacing w:before="360" w:after="0"/>
        <w:rPr/>
      </w:pPr>
      <w:r>
        <w:rPr/>
        <w:t>諸法若異者，則不能和合，不能比較。</w:t>
      </w:r>
      <w:r>
        <w:rPr>
          <w:color w:val="008080"/>
        </w:rPr>
        <w:t xml:space="preserve"> </w:t>
      </w:r>
    </w:p>
    <w:p>
      <w:pPr>
        <w:pStyle w:val="Style17"/>
        <w:rPr/>
      </w:pPr>
      <w:r>
        <w:rPr/>
        <w:t>既能比較，即非異也！</w:t>
      </w:r>
    </w:p>
    <w:p>
      <w:pPr>
        <w:pStyle w:val="Style16"/>
        <w:rPr/>
      </w:pPr>
      <w:r>
        <w:rPr/>
        <w:t>下面再講到更細微的–所謂「他」者，即是異也；而諸法若是異者，則不能和合也。事實上，既諸法是緣起的，而緣起則無界限；於是乎，無界限者云何有異呢？</w:t>
      </w:r>
    </w:p>
    <w:p>
      <w:pPr>
        <w:pStyle w:val="Style16"/>
        <w:rPr/>
      </w:pPr>
      <w:r>
        <w:rPr/>
        <w:t>我們雖認為：我是我，你是你，你我不同也。可是從因緣去觀，既你中有我的因緣，我中也有你的因緣。就算是仇眼相對、怨恨難消；彼此豈能「異」也？</w:t>
      </w:r>
    </w:p>
    <w:p>
      <w:pPr>
        <w:pStyle w:val="Style16"/>
        <w:rPr/>
      </w:pPr>
      <w:r>
        <w:rPr/>
        <w:t>所以諸法若是異者，異則不能和合；不能和合，則不能比較。而不能比較者，你如何認他們為異呢？故能比較者，即非異也。可是，我們還習用對立、矛盾的觀點，來看世間諸相。既能比較，即非異也。於是乎，連「他」都不可得，何況「他生」呢？</w:t>
      </w:r>
    </w:p>
    <w:p>
      <w:pPr>
        <w:pStyle w:val="Style18"/>
        <w:ind w:firstLine="358"/>
        <w:rPr>
          <w:color w:val="666699"/>
          <w:sz w:val="28"/>
          <w:u w:val="single"/>
        </w:rPr>
      </w:pPr>
      <w:r>
        <w:rPr>
          <w:rFonts w:ascii="華康仿宋體W4" w:hAnsi="華康仿宋體W4" w:cs="新細明體;PMingLiU" w:eastAsia="華康仿宋體W4"/>
          <w:b w:val="false"/>
          <w:bCs w:val="false"/>
          <w:color w:val="800000"/>
          <w:szCs w:val="20"/>
        </w:rPr>
        <w:t>非共生</w:t>
      </w:r>
    </w:p>
    <w:p>
      <w:pPr>
        <w:pStyle w:val="Style17"/>
        <w:rPr/>
      </w:pPr>
      <w:r>
        <w:rPr/>
        <w:t>有自有他，才可能成共</w:t>
      </w:r>
    </w:p>
    <w:p>
      <w:pPr>
        <w:pStyle w:val="Style17"/>
        <w:rPr/>
      </w:pPr>
      <w:r>
        <w:rPr/>
        <w:t>現無自無他，共法不可得也</w:t>
      </w:r>
    </w:p>
    <w:p>
      <w:pPr>
        <w:pStyle w:val="Style17"/>
        <w:rPr/>
      </w:pPr>
      <w:r>
        <w:rPr/>
        <w:t>若共生，即兼有自生和他生之過患</w:t>
      </w:r>
    </w:p>
    <w:p>
      <w:pPr>
        <w:pStyle w:val="Style16"/>
        <w:spacing w:before="360" w:after="0"/>
        <w:rPr/>
      </w:pPr>
      <w:r>
        <w:rPr/>
        <w:t>一般人想：既自不能生，他也不能生；那應自他和合才能生，所以稱為「共生」也。譬如種子發芽，以有種子的自─種瓜得瓜，種豆得豆。再加上陽光、水分、溫度、營養等的他─助緣也，才能發芽。故當是共生也。</w:t>
      </w:r>
    </w:p>
    <w:p>
      <w:pPr>
        <w:pStyle w:val="Style16"/>
        <w:rPr/>
      </w:pPr>
      <w:r>
        <w:rPr/>
        <w:t>事實上，如前已謂：他是不存在的。既為助緣，云何為他呢？其次，自也是不存在的。為什麼呢？譬如葉子，乃是樹的一部分；故離開此樹，這葉子就不能單獨存在矣！所以在緣起法中，本無個體可得。於是乎，連自和他都不可得，其云何「共」呢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再者，若謂共生，即兼有自生和他生的過患。因為若生後，仍是自；則自爾，云何為生呢？若生後，乃是他；則他法，即非所生也。</w:t>
      </w:r>
    </w:p>
    <w:p>
      <w:pPr>
        <w:pStyle w:val="Style18"/>
        <w:ind w:firstLine="358"/>
        <w:rPr>
          <w:color w:val="666699"/>
          <w:sz w:val="28"/>
          <w:u w:val="single"/>
        </w:rPr>
      </w:pPr>
      <w:r>
        <w:rPr>
          <w:rFonts w:ascii="華康仿宋體W4" w:hAnsi="華康仿宋體W4" w:cs="新細明體;PMingLiU" w:eastAsia="華康仿宋體W4"/>
          <w:b w:val="false"/>
          <w:bCs w:val="false"/>
          <w:color w:val="800000"/>
          <w:szCs w:val="20"/>
        </w:rPr>
        <w:t>非無因生</w:t>
      </w:r>
    </w:p>
    <w:p>
      <w:pPr>
        <w:pStyle w:val="Style17"/>
        <w:rPr/>
      </w:pPr>
      <w:r>
        <w:rPr/>
        <w:t>若無因而能生，即有無窮之過</w:t>
      </w:r>
    </w:p>
    <w:p>
      <w:pPr>
        <w:pStyle w:val="Style17"/>
        <w:rPr/>
      </w:pPr>
      <w:r>
        <w:rPr/>
        <w:t>若無因而能生，即違背一切世出世間的因果法也</w:t>
      </w:r>
    </w:p>
    <w:p>
      <w:pPr>
        <w:pStyle w:val="Style16"/>
        <w:spacing w:before="360" w:after="0"/>
        <w:rPr/>
      </w:pPr>
      <w:r>
        <w:rPr/>
        <w:t>最後，再說非無因生。如果無因而能生，即有無窮之過。因為到底要生什麼？要生多少？乃有無窮的可能。</w:t>
      </w:r>
    </w:p>
    <w:p>
      <w:pPr>
        <w:pStyle w:val="Style16"/>
        <w:spacing w:before="360" w:after="0"/>
        <w:rPr>
          <w:color w:val="008080"/>
          <w:szCs w:val="22"/>
        </w:rPr>
      </w:pPr>
      <w:r>
        <w:rPr/>
        <w:t>我們從世間一切現象來看，都是有因、有緣，才有果的；故如無因而能生果，即違背世出世間的因果法則，也與所觀察的現象不符。所以不能以原因不明，而謂無因生也。事實上原因不明，不是沒有原因；而是為不能深入緣起的世界爾！因此下面再引申一個很重要的觀念，就是「因陀羅網」。</w:t>
      </w:r>
    </w:p>
    <w:p>
      <w:pPr>
        <w:pStyle w:val="Style18"/>
        <w:rPr/>
      </w:pPr>
      <w:r>
        <w:rPr/>
        <w:t>因陀羅網</w:t>
      </w:r>
    </w:p>
    <w:p>
      <w:pPr>
        <w:pStyle w:val="Style17"/>
        <w:rPr/>
      </w:pPr>
      <w:r>
        <w:rPr/>
        <w:t>諸法如梵網綿延，至小無內，至大無外。</w:t>
      </w:r>
    </w:p>
    <w:p>
      <w:pPr>
        <w:pStyle w:val="Style16"/>
        <w:spacing w:before="360" w:after="0"/>
        <w:rPr/>
      </w:pPr>
      <w:r>
        <w:rPr/>
        <w:t>以眾因緣生法故，個體本不可得。像乃為有很多因緣的襯托，才讓我存在，且顯現出目前的樣子。而跟我相關的因緣，又是由其他因緣的襯托而顯現出來。於是乎，因緣的因緣，不斷地延伸出去；這因緣網，乃是無邊無限也。</w:t>
      </w:r>
    </w:p>
    <w:p>
      <w:pPr>
        <w:pStyle w:val="Style16"/>
        <w:spacing w:before="360" w:after="0"/>
        <w:rPr/>
      </w:pPr>
      <w:r>
        <w:rPr/>
        <w:t>我常用一個很簡單的比喻：就是我雖只有</w:t>
      </w:r>
      <w:r>
        <w:rPr/>
        <w:t>20</w:t>
      </w:r>
      <w:r>
        <w:rPr/>
        <w:t>個朋友；而</w:t>
      </w:r>
      <w:r>
        <w:rPr/>
        <w:t>20</w:t>
      </w:r>
      <w:r>
        <w:rPr/>
        <w:t>個朋友的朋友，就有</w:t>
      </w:r>
      <w:r>
        <w:rPr/>
        <w:t>400</w:t>
      </w:r>
      <w:r>
        <w:rPr/>
        <w:t>個。那這</w:t>
      </w:r>
      <w:r>
        <w:rPr/>
        <w:t>400</w:t>
      </w:r>
      <w:r>
        <w:rPr/>
        <w:t>個朋友的朋友呢？以這樣牽連下去，乃可把世界上所有的人一網打盡也。同理，從任何一法出發，皆可羅網一切法也；故稱為「因陀羅網」。我們皆只是羅網中一小部分而已！</w:t>
      </w:r>
    </w:p>
    <w:p>
      <w:pPr>
        <w:pStyle w:val="Style16"/>
        <w:rPr/>
      </w:pPr>
      <w:r>
        <w:rPr/>
        <w:t>於是乎，諸法乃至小無內，至大無外。云何至小無內呢？因為至小者，也是因緣所生，而不能自我劃定界限也。很多人雖可以接受「身體是不斷在變」的事實，但還認為：內在裡，乃有一部分是不會變的。而既屬因緣所生法，其云何能不變呢？不只不能不變，甚至不能劃分限界，而謂裡面者是我，外面者為他。</w:t>
      </w:r>
    </w:p>
    <w:p>
      <w:pPr>
        <w:pStyle w:val="Style16"/>
        <w:rPr/>
      </w:pPr>
      <w:r>
        <w:rPr/>
        <w:t>這是眾生向來很深刻的執著，認為不管怎樣，內在中總有一範疇是永遠不變的。然用因緣法去思考，卻一下子就被推翻、磨滅了。姑且說，就算真有一區塊是永遠不變的，那跟你五蘊的身心，又有什麼關係呢？所以再怎麼搜尋、圍堵，永無最內在者，這稱為「至小無內」。</w:t>
      </w:r>
    </w:p>
    <w:p>
      <w:pPr>
        <w:pStyle w:val="Style16"/>
        <w:rPr/>
      </w:pPr>
      <w:r>
        <w:rPr/>
        <w:t>其次，至大無外者，如向外推展也不可能窮盡底限；因為因緣網上，總是還牽扯著其他的因緣。故中國雖有句話曰「</w:t>
      </w:r>
      <w:r>
        <w:rPr>
          <w:rFonts w:eastAsia="華康仿宋體W4"/>
        </w:rPr>
        <w:t>千里姻緣一線牽</w:t>
      </w:r>
      <w:r>
        <w:rPr/>
        <w:t>」，其實牽扯不斷的，何止於一線呢？其必「</w:t>
      </w:r>
      <w:r>
        <w:rPr>
          <w:rFonts w:eastAsia="華康仿宋體W4"/>
        </w:rPr>
        <w:t>條條道路通羅馬</w:t>
      </w:r>
      <w:r>
        <w:rPr/>
        <w:t>」也。</w:t>
      </w:r>
    </w:p>
    <w:p>
      <w:pPr>
        <w:pStyle w:val="Style16"/>
        <w:rPr/>
      </w:pPr>
      <w:r>
        <w:rPr/>
        <w:t>所以上帝如在網外，就沒作用矣；如在網內，就不是造物主了。同樣，所謂的靈魂如在網外，即跟你沒關係；如在網內，即非孤立、永恆也。所以，要瞭解無我的真諦，其實也不難。於是既至小無內，至大無外；則那有自生、他生、共生、無因生的可能呢？</w:t>
      </w:r>
      <w:r>
        <w:rPr>
          <w:rFonts w:eastAsia="Times New Roman"/>
        </w:rPr>
        <w:t xml:space="preserve"> </w:t>
      </w:r>
    </w:p>
    <w:p>
      <w:pPr>
        <w:pStyle w:val="Style17"/>
        <w:spacing w:before="360" w:after="0"/>
        <w:rPr/>
      </w:pPr>
      <w:r>
        <w:rPr/>
        <w:t>相涉相入，層層不盡；一沙一世界，一葉一如來。</w:t>
      </w:r>
    </w:p>
    <w:p>
      <w:pPr>
        <w:pStyle w:val="Style16"/>
        <w:rPr/>
      </w:pPr>
      <w:r>
        <w:rPr/>
        <w:t>且這網還不是靜態的，而是動態的。從不斷的交結、變遷、離散、磨滅，而產生各式各樣的現象。故古人謂為「相涉相入，層層不盡」。</w:t>
      </w:r>
    </w:p>
    <w:p>
      <w:pPr>
        <w:pStyle w:val="Style16"/>
        <w:rPr/>
      </w:pPr>
      <w:r>
        <w:rPr/>
        <w:t>在一般人看起來很單純的一塊石頭，如仔細分析，卻是很複雜。因在地質學家看來，這石頭的來源，乃可追溯到幾十億年前的地層變動。而在化學家看來，其乃包括那些元素？且加上什麼組合，又有那些造化？所以只要深入任何事相，其都是千變萬化的。在此資訊時代，我們更能感同身受也。故「</w:t>
      </w:r>
      <w:r>
        <w:rPr>
          <w:rFonts w:eastAsia="華康仿宋體W4"/>
        </w:rPr>
        <w:t>一沙一世界，一葉一如來</w:t>
      </w:r>
      <w:r>
        <w:rPr/>
        <w:t>」，簡單講，即是謂：至小無內，至大無外也。</w:t>
      </w:r>
    </w:p>
    <w:p>
      <w:pPr>
        <w:pStyle w:val="Style18"/>
        <w:rPr/>
      </w:pPr>
      <w:r>
        <w:rPr/>
        <w:t>無自性</w:t>
      </w:r>
    </w:p>
    <w:p>
      <w:pPr>
        <w:pStyle w:val="Style17"/>
        <w:rPr/>
      </w:pPr>
      <w:r>
        <w:rPr/>
        <w:t>諸法非本存–靈魂、元素、上帝、神我，皆不可得。</w:t>
      </w:r>
    </w:p>
    <w:p>
      <w:pPr>
        <w:pStyle w:val="Style17"/>
        <w:rPr/>
      </w:pPr>
      <w:r>
        <w:rPr/>
        <w:t>非獨立、非常住。</w:t>
      </w:r>
    </w:p>
    <w:p>
      <w:pPr>
        <w:pStyle w:val="Style16"/>
        <w:spacing w:before="360" w:after="0"/>
        <w:rPr/>
      </w:pPr>
      <w:r>
        <w:rPr/>
        <w:t>於是再從「至小無內」這觀念引申，就很容易了解：何以諸法無自性？因為非本存、非獨立、非常住故，謂之無自性也。</w:t>
      </w:r>
    </w:p>
    <w:p>
      <w:pPr>
        <w:pStyle w:val="Style16"/>
        <w:spacing w:before="360" w:after="0"/>
        <w:rPr/>
      </w:pPr>
      <w:r>
        <w:rPr/>
        <w:t>現先說明：何以「非本存」？雖很多人都認為有些東西，乃是自古以來就存在的。例如靈魂者，即是也。何以一般人不會再去探究「靈魂從那裡來？」因為其認定：靈魂乃從來就有的，故不能再問從那裡來。眾生雖在三界中輪迴，但輪迴的是軀殼；而不變的是靈魂，且靈魂還是「本自存在」的。以上的觀念，乃不合緣起也。</w:t>
      </w:r>
    </w:p>
    <w:p>
      <w:pPr>
        <w:pStyle w:val="Style16"/>
        <w:spacing w:before="360" w:after="0"/>
        <w:rPr/>
      </w:pPr>
      <w:r>
        <w:rPr/>
        <w:t>同理，元素等亦然。如認為物質中有本自存在的粒子，而為組成萬物的元素。這乃不可得，而稱為「非本存」。至於上帝、神我，皆不可得。所以無自性的定義，第一就是非本存也─既是因緣所生，云何能本存呢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第二是非獨立。諸法既是眾緣所生，云何能不跟其他緣發生關係呢？不只必發生關係，且關係還在不斷變化中。</w:t>
      </w:r>
    </w:p>
    <w:p>
      <w:pPr>
        <w:pStyle w:val="Style16"/>
        <w:rPr/>
      </w:pPr>
      <w:r>
        <w:rPr/>
        <w:t>所以第三的定義，是非常住。任何物相，一定是會變化的；且變化還不是三、五年一變，而是瞬間都在變也。故以諸法「非本存、非獨立、非常住」故，而確認「諸法無自性」也。</w:t>
      </w:r>
    </w:p>
    <w:p>
      <w:pPr>
        <w:pStyle w:val="Style16"/>
        <w:rPr/>
      </w:pPr>
      <w:r>
        <w:rPr/>
        <w:t>故如問：</w:t>
      </w:r>
      <w:r>
        <w:rPr>
          <w:szCs w:val="22"/>
        </w:rPr>
        <w:t>人性是本善，還是本惡呢？既無自性，則無「人性」可得也。而一般人常謂的人性，只是習氣或共業而已！如過去造的惡業多，現就多顯現「惡相」也！如過去造的善業多，現就多顯現「善相」也！因為業識的成分，本來就很複雜，那可能用單純的善惡，就說得清楚。甚至男性、女性，也只是習氣而已！所以要轉女成男、或轉男成女，也只是改變習氣而已！故從「無自性」的觀念，去看很多問題；即不是大問題也。</w:t>
      </w:r>
    </w:p>
    <w:p>
      <w:pPr>
        <w:pStyle w:val="Style16"/>
        <w:rPr>
          <w:szCs w:val="22"/>
        </w:rPr>
      </w:pPr>
      <w:r>
        <w:rPr>
          <w:szCs w:val="22"/>
        </w:rPr>
        <w:t>或有人謂：定業不可改。既業無自性，云何有定業呢？然如何改呢？靠緣去改，且靠「對應的緣」才能見效。因此從諸法無自性中，反給我們更大的肯定：只要試出「對應的緣」，一切都是可改變的。我們看現代的科技，過去認為不可能的事，現多變可能了。</w:t>
      </w:r>
    </w:p>
    <w:p>
      <w:pPr>
        <w:pStyle w:val="Style16"/>
        <w:rPr>
          <w:szCs w:val="22"/>
        </w:rPr>
      </w:pPr>
      <w:r>
        <w:rPr>
          <w:szCs w:val="22"/>
        </w:rPr>
        <w:t>記得最初於看過《中觀》，故理解「諸法本無自性」後，卻有一段時間非常消沉，好像所有的理想都幻滅了。過去從「自性見」而遐想有「純真、盡善、完美」的境地，竟然全都夢醒了。尤其俗謂「人不為己，天誅地滅」；故肯定無我後，也似遭受天誅地滅般地癱瘓不起。</w:t>
      </w:r>
    </w:p>
    <w:p>
      <w:pPr>
        <w:pStyle w:val="Style16"/>
        <w:rPr>
          <w:szCs w:val="22"/>
        </w:rPr>
      </w:pPr>
      <w:r>
        <w:rPr>
          <w:szCs w:val="22"/>
        </w:rPr>
        <w:t>然而無自性，乃非只有否定，而無肯定。同理無我，也非只有破壞，而無建設也。於是生命的機制，才能像草木逢春般地創新格局。</w:t>
      </w:r>
    </w:p>
    <w:p>
      <w:pPr>
        <w:pStyle w:val="Style17"/>
        <w:spacing w:before="360" w:after="0"/>
        <w:rPr/>
      </w:pPr>
      <w:r>
        <w:rPr/>
        <w:t>以諸法無自性故，謂「無我」也</w:t>
      </w:r>
    </w:p>
    <w:p>
      <w:pPr>
        <w:pStyle w:val="Style17"/>
        <w:rPr/>
      </w:pPr>
      <w:r>
        <w:rPr/>
        <w:t>非單向的主宰關係，不存內外間的界限</w:t>
      </w:r>
    </w:p>
    <w:p>
      <w:pPr>
        <w:pStyle w:val="Style16"/>
        <w:rPr>
          <w:szCs w:val="22"/>
        </w:rPr>
      </w:pPr>
      <w:r>
        <w:rPr>
          <w:szCs w:val="22"/>
        </w:rPr>
        <w:t>依我的理解，無我主要有兩種定義：第一是「非主宰」。我者，乃主宰也。認為可以由我來控制一切內外身心的活動；其如在過去君主專制時代，君王乃高高在上；故一切行事，皆由君王去獨裁爾！這乃偏向於「單向」的指使。</w:t>
      </w:r>
    </w:p>
    <w:p>
      <w:pPr>
        <w:pStyle w:val="Style16"/>
        <w:rPr>
          <w:szCs w:val="22"/>
        </w:rPr>
      </w:pPr>
      <w:r>
        <w:rPr>
          <w:szCs w:val="22"/>
        </w:rPr>
        <w:t>但在緣起法中，乃都是相輔相成的。故如君王過於橫征暴斂，百姓就要「造反有理」了。故在中國所謂的倫理關係，如君仁臣義、父慈子孝、兄友弟恭，乃都是從「雙向」關係去協調也。</w:t>
      </w:r>
    </w:p>
    <w:p>
      <w:pPr>
        <w:pStyle w:val="Style16"/>
        <w:rPr>
          <w:szCs w:val="22"/>
        </w:rPr>
      </w:pPr>
      <w:r>
        <w:rPr>
          <w:szCs w:val="22"/>
        </w:rPr>
        <w:t>但是過去喜歡「做主」的習氣，乃根深蒂固。於是既你想當主，我也想當主，就有很多可爭執的；世間的煩惱十有八九，皆起源於「意氣之爭」爾！故如大家能從「彼此相關互動」的關係去看人事的安排，便好協調也。甚至如更從「彼此平等互惠」的前提去協調，甚至能相得益彰而皆大歡喜也。</w:t>
      </w:r>
    </w:p>
    <w:p>
      <w:pPr>
        <w:pStyle w:val="Style16"/>
        <w:rPr>
          <w:szCs w:val="22"/>
        </w:rPr>
      </w:pPr>
      <w:r>
        <w:rPr>
          <w:szCs w:val="22"/>
        </w:rPr>
        <w:t>第二是「無界限」：過去我們常一廂情願地認定：什麼是我，什麼不是我，界限分明。然從緣起去看，這種界限根本就不存在。以不存在故，才不至於自我封閉而獨斷獨行。</w:t>
      </w:r>
    </w:p>
    <w:p>
      <w:pPr>
        <w:pStyle w:val="Style17"/>
        <w:spacing w:before="360" w:after="0"/>
        <w:rPr/>
      </w:pPr>
      <w:r>
        <w:rPr/>
        <w:t>以諸法無我故，生命能隨緣而變化萬千</w:t>
      </w:r>
    </w:p>
    <w:p>
      <w:pPr>
        <w:pStyle w:val="Style17"/>
        <w:rPr/>
      </w:pPr>
      <w:r>
        <w:rPr/>
        <w:t>既變化萬千，其云何能出離解脫？以心不執著故，能出離解脫</w:t>
      </w:r>
    </w:p>
    <w:p>
      <w:pPr>
        <w:pStyle w:val="Style16"/>
        <w:spacing w:before="360" w:after="0"/>
        <w:rPr/>
      </w:pPr>
      <w:r>
        <w:rPr/>
        <w:t>故從無我的觀點，來重塑生命，則第一執著會減少；第二涵容性會更高。若執著能減少，則自漸斷煩惱矣！既涵容性會更高，則雖不刻意修福修慧，福慧自漸趨向圓滿也。所以眾生以無我故，能隨緣而變化萬千，乃更能成就於菩薩道。</w:t>
      </w:r>
    </w:p>
    <w:p>
      <w:pPr>
        <w:pStyle w:val="Style16"/>
        <w:rPr/>
      </w:pPr>
      <w:r>
        <w:rPr/>
        <w:t>問：「既生命是隨緣而變化萬千，它能解脫嗎？」答：「不是為封閉、孤立、不動，而能解脫也。」這一點非常重要。因為若以「出世解脫」者，就得跟世間法一刀兩斷，才能解脫。則於緣起的世界中，其實是斷不了的。於是因斷不了，煩惱反更多。</w:t>
      </w:r>
    </w:p>
    <w:p>
      <w:pPr>
        <w:pStyle w:val="Style16"/>
        <w:rPr/>
      </w:pPr>
      <w:r>
        <w:rPr/>
        <w:t>然若從隨緣而變化萬千的理則，去看解脫道。則乃為一執著減少而放得下，二涵融性較高，而能解脫爾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故如依文會意，就很容易錯解佛法。如解脫者，能出三界。然出三界後，其又到那裡去了呢？釋迦牟尼佛不是已出三界了嗎？云何還天天托缽化緣、弘法度生？故所謂的「出」，只是把無明的心、執著的心，消除而已！而不是此身體或靈魂，更到那裡去了！</w:t>
      </w:r>
    </w:p>
    <w:p>
      <w:pPr>
        <w:pStyle w:val="Style16"/>
        <w:rPr/>
      </w:pPr>
      <w:r>
        <w:rPr/>
        <w:t>故過去我在講「出世與入世」的定義時，就講得很明確：何謂「出世」？出世間無明者，就是出世；故出世者，卻非到那裡去。何謂「入世」？入諸法實相，就是入世。故入世者，也不需要整天忙著搞些有的沒的活動，才算入世也。故出世與入世，其實是一體的兩面，只是從不同的角度去切入而已！</w:t>
      </w:r>
    </w:p>
    <w:p>
      <w:pPr>
        <w:pStyle w:val="Style16"/>
        <w:rPr/>
      </w:pPr>
      <w:r>
        <w:rPr/>
        <w:t>前面乃從因緣法而切入四不生，從四不生而匯歸無自性。以下再演繹為「八不中道」。</w:t>
      </w:r>
    </w:p>
    <w:p>
      <w:pPr>
        <w:pStyle w:val="Style18"/>
        <w:rPr/>
      </w:pPr>
      <w:r>
        <w:rPr/>
        <w:t>八不中道</w:t>
      </w:r>
    </w:p>
    <w:p>
      <w:pPr>
        <w:pStyle w:val="Style18"/>
        <w:spacing w:before="0" w:after="0"/>
        <w:ind w:firstLine="358"/>
        <w:rPr/>
      </w:pPr>
      <w:r>
        <w:rPr>
          <w:rFonts w:ascii="華康仿宋體W4" w:hAnsi="華康仿宋體W4" w:cs="新細明體;PMingLiU" w:eastAsia="華康仿宋體W4"/>
          <w:b w:val="false"/>
          <w:bCs w:val="false"/>
          <w:color w:val="800000"/>
          <w:szCs w:val="20"/>
        </w:rPr>
        <w:t>不生不滅</w:t>
      </w:r>
    </w:p>
    <w:p>
      <w:pPr>
        <w:pStyle w:val="Style17"/>
        <w:rPr/>
      </w:pPr>
      <w:r>
        <w:rPr/>
        <w:t>前無今有謂生，前有今無謂滅。</w:t>
      </w:r>
    </w:p>
    <w:p>
      <w:pPr>
        <w:pStyle w:val="Style17"/>
        <w:rPr/>
      </w:pPr>
      <w:r>
        <w:rPr/>
        <w:t>現以個體本不存在故，云何有生滅？</w:t>
      </w:r>
    </w:p>
    <w:p>
      <w:pPr>
        <w:pStyle w:val="Style16"/>
        <w:spacing w:before="360" w:after="0"/>
        <w:rPr/>
      </w:pPr>
      <w:r>
        <w:rPr/>
        <w:t>很多人都認為：世間有生有滅。因為有些物相以前沒有，而現在卻出現了；故以「前無今有」謂之生。譬如小孩子，初從娘胎現世時，我們說他生了。反過來說，乃以「前有今無」謂之滅。</w:t>
      </w:r>
    </w:p>
    <w:p>
      <w:pPr>
        <w:pStyle w:val="Style16"/>
        <w:rPr/>
      </w:pPr>
      <w:r>
        <w:rPr/>
        <w:t>然從無自性的觀點去說，則以個體本不存故，云何有生滅？因為一般人所謂的「生」，乃是從「個體的有無」去論定的。如以小孩子為一個體，而說他生了。但事實上，小孩子的「個體」是不存在的，只為他只是法界因緣中的一小部分而已！</w:t>
      </w:r>
    </w:p>
    <w:p>
      <w:pPr>
        <w:pStyle w:val="Style16"/>
        <w:rPr/>
      </w:pPr>
      <w:r>
        <w:rPr/>
        <w:t>就像大海中的波浪，表相看起來眾浪洶湧、各具苗頭；其實浪與浪間，是整體相連的。或者去爬山，今天爬奇萊山、明天走能高北峰。如果兩山，各自成體；則我們就無法從奇萊而下能高也。以奇萊、能高，皆只是中央山脈的一小坡段而已！故我們能從奇萊而登能高也。是以從小部分去看，似眾山蔚起；但從整體去看，卻只是一小皺折而已！所以個體既本不存在，云何能有生滅呢？生滅者，只是現象的流轉，而非個體的有無也。</w:t>
      </w:r>
    </w:p>
    <w:p>
      <w:pPr>
        <w:pStyle w:val="Style18"/>
        <w:ind w:firstLine="358"/>
        <w:rPr/>
      </w:pPr>
      <w:r>
        <w:rPr>
          <w:rFonts w:ascii="華康仿宋體W4" w:hAnsi="華康仿宋體W4" w:cs="新細明體;PMingLiU" w:eastAsia="華康仿宋體W4"/>
          <w:b w:val="false"/>
          <w:bCs w:val="false"/>
          <w:color w:val="800000"/>
          <w:szCs w:val="20"/>
        </w:rPr>
        <w:t>不常不斷</w:t>
      </w:r>
    </w:p>
    <w:p>
      <w:pPr>
        <w:pStyle w:val="Style17"/>
        <w:rPr/>
      </w:pPr>
      <w:r>
        <w:rPr/>
        <w:t>以隨緣變化故，非常；</w:t>
      </w:r>
    </w:p>
    <w:p>
      <w:pPr>
        <w:pStyle w:val="Style17"/>
        <w:rPr/>
      </w:pPr>
      <w:r>
        <w:rPr/>
        <w:t>以連續不絕故，非斷。</w:t>
      </w:r>
    </w:p>
    <w:p>
      <w:pPr>
        <w:pStyle w:val="Style16"/>
        <w:spacing w:before="360" w:after="0"/>
        <w:rPr/>
      </w:pPr>
      <w:r>
        <w:rPr/>
        <w:t>關於無常，雖大家似都耳熟能詳。但如追究為什麼會無常呢？卻未必能答。就緣起法而言，乃為所和合的因緣，不斷在變化故無常；且變化還是隨時在變。</w:t>
      </w:r>
    </w:p>
    <w:p>
      <w:pPr>
        <w:pStyle w:val="Style16"/>
        <w:rPr/>
      </w:pPr>
      <w:r>
        <w:rPr/>
        <w:t>其次，不斷者：雖無常變化，但變化是連續的，所以不會有前後脫序的現象。因為是連續的，所以過去所造的業，才會影響到現在，甚至延續到未來。</w:t>
      </w:r>
    </w:p>
    <w:p>
      <w:pPr>
        <w:pStyle w:val="Style16"/>
        <w:rPr/>
      </w:pPr>
      <w:r>
        <w:rPr/>
        <w:t>故不必擔心：這輩子修行如不成就，則下輩子該怎麼辦？因為是否成就？本就沒有明確的定義。故修到那裡，既都算成就，也都不算成就。尤其業識既如長江後浪推前浪，則何必擔心下輩子會到那裡去呢？因只要照著佛法的教導而過修行的生活，就算這輩子不開悟；也必保證下生會比今生好。誰來保證呢？以諸法本來不常不斷故！</w:t>
      </w:r>
      <w:r>
        <w:rPr>
          <w:rFonts w:eastAsia="Times New Roman"/>
        </w:rPr>
        <w:t xml:space="preserve"> </w:t>
      </w:r>
    </w:p>
    <w:p>
      <w:pPr>
        <w:pStyle w:val="Style18"/>
        <w:ind w:firstLine="358"/>
        <w:rPr/>
      </w:pPr>
      <w:r>
        <w:rPr>
          <w:rFonts w:ascii="華康仿宋體W4" w:hAnsi="華康仿宋體W4" w:cs="新細明體;PMingLiU" w:eastAsia="華康仿宋體W4"/>
          <w:b w:val="false"/>
          <w:bCs w:val="false"/>
          <w:color w:val="800000"/>
          <w:szCs w:val="20"/>
        </w:rPr>
        <w:t>不一不異</w:t>
      </w:r>
    </w:p>
    <w:p>
      <w:pPr>
        <w:pStyle w:val="Style17"/>
        <w:rPr/>
      </w:pPr>
      <w:r>
        <w:rPr/>
        <w:t>諸法各組合的因緣，不儘相同故，非一；自古聖賢皆寂寞？</w:t>
      </w:r>
    </w:p>
    <w:p>
      <w:pPr>
        <w:pStyle w:val="Style17"/>
        <w:rPr/>
      </w:pPr>
      <w:r>
        <w:rPr/>
        <w:t>非異：你中有我，我中有你，牽連不絕也。</w:t>
      </w:r>
    </w:p>
    <w:p>
      <w:pPr>
        <w:pStyle w:val="Style16"/>
        <w:spacing w:before="360" w:after="0"/>
        <w:rPr/>
      </w:pPr>
      <w:r>
        <w:rPr/>
        <w:t>人跟人間，其實既不能全然相同，也不能絕然隔異。因為彼此中，既有很多共通的緣，也有不少差異的緣。故中國有句話曰：「自古聖賢皆寂寞」。好像作為聖賢，就必與眾生隔絕，故寂寞難消也。其實不會啦！因為就算是聖賢，也在緣起當中；如何能與眾生隔絕呢？</w:t>
      </w:r>
    </w:p>
    <w:p>
      <w:pPr>
        <w:pStyle w:val="Style16"/>
        <w:rPr/>
      </w:pPr>
      <w:r>
        <w:rPr/>
        <w:t>所以人跟人間，總是「同中有異，異中有同」爾！如刻意去尋知心，或唯覺寂寞難消，反都是掉一邊爾！故我不認為「自古聖賢皆寂寞」，而認為「若寂寞難消者，就非聖賢也。」何以故？因為未覺悟緣起法也。倒是過去有一首歌─你儂我儂，乃有詞曰「</w:t>
      </w:r>
      <w:r>
        <w:rPr>
          <w:rFonts w:eastAsia="華康仿宋體W4"/>
        </w:rPr>
        <w:t>你泥中有我，我泥中有你。</w:t>
      </w:r>
      <w:r>
        <w:rPr/>
        <w:t>」還更相應於緣起法哩！</w:t>
      </w:r>
      <w:r>
        <w:rPr>
          <w:rFonts w:eastAsia="Times New Roman"/>
        </w:rPr>
        <w:t xml:space="preserve"> </w:t>
      </w:r>
    </w:p>
    <w:p>
      <w:pPr>
        <w:pStyle w:val="Style18"/>
        <w:ind w:firstLine="358"/>
        <w:rPr/>
      </w:pPr>
      <w:r>
        <w:rPr>
          <w:rFonts w:ascii="華康仿宋體W4" w:hAnsi="華康仿宋體W4" w:cs="新細明體;PMingLiU" w:eastAsia="華康仿宋體W4"/>
          <w:b w:val="false"/>
          <w:bCs w:val="false"/>
          <w:color w:val="800000"/>
          <w:szCs w:val="20"/>
        </w:rPr>
        <w:t>不去不來</w:t>
      </w:r>
    </w:p>
    <w:p>
      <w:pPr>
        <w:pStyle w:val="Style17"/>
        <w:rPr/>
      </w:pPr>
      <w:r>
        <w:rPr/>
        <w:t>既個體不存在，云誰去來？</w:t>
      </w:r>
    </w:p>
    <w:p>
      <w:pPr>
        <w:pStyle w:val="Style17"/>
        <w:rPr/>
      </w:pPr>
      <w:r>
        <w:rPr/>
        <w:t>在整體的變化中，似有個體的去來，如電影。</w:t>
      </w:r>
    </w:p>
    <w:p>
      <w:pPr>
        <w:pStyle w:val="Style16"/>
        <w:spacing w:before="360" w:after="0"/>
        <w:rPr/>
      </w:pPr>
      <w:r>
        <w:rPr/>
        <w:t>以一般人還是從「個體的存在」去說其有去來也。如說我昨天從台中來。然在台中的我、跟現在的我，還是同一個人嗎？在未把因緣的變化論得更詳盡時，會覺得還是同一個人；但事實上，他們已有些差異了。所以謂有去來，是指誰有去來呢？既個體不存在，即無去來也。然在整體的變化中，似能顯現出個體的去來！</w:t>
      </w:r>
    </w:p>
    <w:p>
      <w:pPr>
        <w:pStyle w:val="Style16"/>
        <w:spacing w:before="360" w:after="0"/>
        <w:rPr/>
      </w:pPr>
      <w:r>
        <w:rPr/>
        <w:t>這就像電影一般。我們所看動態的電影，乃是由一片一片的投影片連接起來的，大概是一秒鐘</w:t>
      </w:r>
      <w:r>
        <w:rPr/>
        <w:t>24</w:t>
      </w:r>
      <w:r>
        <w:rPr/>
        <w:t>張吧！每張投影片投出去，都是整體的變化。可是於整體變化中，我們卻看到人在走、汽車在動。人和汽車乃只是投影片的一小部分，可是看起來卻像單獨在動！又如霓虹燈亦然，我們看霓虹燈好像轉來轉去；其實它根本沒有動，而只是燈一下亮、一下滅而已！故在整體變化中，能產生「個體去來」的錯覺。</w:t>
      </w:r>
    </w:p>
    <w:p>
      <w:pPr>
        <w:pStyle w:val="Style17"/>
        <w:spacing w:before="360" w:after="0"/>
        <w:rPr/>
      </w:pPr>
      <w:r>
        <w:rPr/>
        <w:t>只有現象的流轉變化，而無個體的生滅去來；</w:t>
      </w:r>
    </w:p>
    <w:p>
      <w:pPr>
        <w:pStyle w:val="Style17"/>
        <w:rPr/>
      </w:pPr>
      <w:r>
        <w:rPr/>
        <w:t>如水的三相，如火與可然，如風的動靜。</w:t>
      </w:r>
    </w:p>
    <w:p>
      <w:pPr>
        <w:pStyle w:val="Style16"/>
        <w:spacing w:before="360" w:after="0"/>
        <w:rPr/>
      </w:pPr>
      <w:r>
        <w:rPr/>
        <w:t>故結論就是「只有現象的流轉變化，而無個體的生滅去來。」例如水有三相，在常溫時為液相的水。如溫度降低了，就變成固相的冰；溫度如升高到沸點以上，就蒸發成氣相的汽。故我們所謂的水，只是在常溫下所顯現的一種相而已，故稱此為「水」相也。以它本質不是水，所以才能隨溫度的高低，而顯現為汽或冰也。</w:t>
      </w:r>
    </w:p>
    <w:p>
      <w:pPr>
        <w:pStyle w:val="Style16"/>
        <w:rPr/>
      </w:pPr>
      <w:r>
        <w:rPr/>
        <w:t>又如一般人也認為有火，故曰：「拿火來！」然怎麼拿火呢？你或拿一支正在燒的木柴給他，或拿打火機給他，而不可能只拿「純粹的火」給他。因為「火乃是燃燒的現象」，而無火單存的個體也。就化學的角度來說，燃燒乃只是較快速的氧化現象爾！而氧化速度的快慢，乃由周邊的緣共同決定也。在世間法中，很多人乃把靈魂比喻為火，而說「薪盡火傳」也。然既火本無單存的個體，即應覺悟：眾生除五蘊外，別無靈魂也。</w:t>
      </w:r>
    </w:p>
    <w:p>
      <w:pPr>
        <w:pStyle w:val="Style16"/>
        <w:rPr/>
      </w:pPr>
      <w:r>
        <w:rPr/>
        <w:t>同樣再觀風的動靜。現有「一陣風」吹進房子裡，然後就把門關起來，看看風在那裡？風是什麼樣子？然而竟尋不到風了─因為空氣流動，才有風相的存在；現把門關上，空氣不流動了，即無風也。所以水、火、風，乃都是現象，而無實體也。</w:t>
      </w:r>
    </w:p>
    <w:p>
      <w:pPr>
        <w:pStyle w:val="Style16"/>
        <w:rPr/>
      </w:pPr>
      <w:r>
        <w:rPr/>
        <w:t>或曰：「至少木頭、石頭，是有實體的！」如用火把木頭燒了，請問其實體何在呢？故木頭、石頭，也都是現象，而非實體也。</w:t>
      </w:r>
    </w:p>
    <w:p>
      <w:pPr>
        <w:pStyle w:val="Style16"/>
        <w:rPr/>
      </w:pPr>
      <w:r>
        <w:rPr/>
        <w:t>現象不斷隨著因緣而流轉變化，本無單存的個體；可是我們還習慣用「個體化」的思考方式，去分別抉擇；這就是「無始無明」之所在也。</w:t>
      </w:r>
    </w:p>
    <w:p>
      <w:pPr>
        <w:pStyle w:val="Style17"/>
        <w:spacing w:before="360" w:after="0"/>
        <w:rPr>
          <w:color w:val="339966"/>
        </w:rPr>
      </w:pPr>
      <w:r>
        <w:rPr/>
        <w:t>在因緣的梵網中，既是法法不相離，也是法法不相及。</w:t>
      </w:r>
    </w:p>
    <w:p>
      <w:pPr>
        <w:pStyle w:val="Style17"/>
        <w:rPr/>
      </w:pPr>
      <w:r>
        <w:rPr/>
        <w:t>非舉足復入，已非前水爾；乃已非前足也！</w:t>
      </w:r>
    </w:p>
    <w:p>
      <w:pPr>
        <w:pStyle w:val="Style16"/>
        <w:spacing w:before="360" w:after="0"/>
        <w:rPr/>
      </w:pPr>
      <w:r>
        <w:rPr/>
        <w:t>再看下面這句話，乃很有深意：「在因緣的梵網中，既是法法不相離，也是法法不相及。」云何法法不相離？因為彼此都牽連在梵網裡，既無法分開，也沒有界限，這是第一層次的不相離。又其中任何一個有變卦，另一個即不可能不被波及，這是第二層次的不相離。</w:t>
      </w:r>
    </w:p>
    <w:p>
      <w:pPr>
        <w:pStyle w:val="Style16"/>
        <w:rPr/>
      </w:pPr>
      <w:r>
        <w:rPr/>
        <w:t>至於云何「法法不相及」呢？比如說我現在，要去拿滑鼠，拿得到嗎？大部分人都認為拿得到─不是一出手，就拿到了嗎？但當我出手時，已非原來的手矣！同理，拿到滑鼠時，也非原來的滑鼠也！故曰「法法不相及」。</w:t>
      </w:r>
    </w:p>
    <w:p>
      <w:pPr>
        <w:pStyle w:val="Style16"/>
        <w:rPr/>
      </w:pPr>
      <w:r>
        <w:rPr/>
        <w:t>在希臘哲學裡有謂「舉足復入，已非前水。」我們在河邊，把腳再伸入河裡時，已非原來的水哩！這觀察乃還不夠仔細。必「舉足復入，已非前足。」才更深刻也。如用「法法不相及」的思考方式，竟是「欲舉足時，皆不得舉」也！</w:t>
      </w:r>
    </w:p>
    <w:p>
      <w:pPr>
        <w:pStyle w:val="Style18"/>
        <w:rPr/>
      </w:pPr>
      <w:r>
        <w:rPr/>
        <w:t>大乘佛法</w:t>
      </w:r>
    </w:p>
    <w:p>
      <w:pPr>
        <w:pStyle w:val="Style17"/>
        <w:rPr/>
      </w:pPr>
      <w:r>
        <w:rPr/>
        <w:t>相假、體空，而用如幻也！</w:t>
      </w:r>
    </w:p>
    <w:p>
      <w:pPr>
        <w:pStyle w:val="Style17"/>
        <w:rPr>
          <w:color w:val="008080"/>
        </w:rPr>
      </w:pPr>
      <w:r>
        <w:rPr/>
        <w:t>從緣起無邊，而能破除一切我見、邊見和自性見。</w:t>
      </w:r>
    </w:p>
    <w:p>
      <w:pPr>
        <w:pStyle w:val="Style16"/>
        <w:spacing w:before="360" w:after="0"/>
        <w:rPr/>
      </w:pPr>
      <w:r>
        <w:rPr/>
        <w:t>故能深入緣起法，才能真體會：何謂「大乘佛法」？以何為「大」？因為緣起無邊，故為大也。因緣起無邊，而能破除一切我見、邊見和自性見的執著，故為大也。</w:t>
      </w:r>
    </w:p>
    <w:p>
      <w:pPr>
        <w:pStyle w:val="Style16"/>
        <w:rPr/>
      </w:pPr>
      <w:r>
        <w:rPr/>
        <w:t>一般人都被相所騙、被相所限。然相者，本質上就是假的。云何是假？一、不斷在流轉變化，故是假。二、當體即空，故是假。三、雖用如幻，故是假。</w:t>
      </w:r>
    </w:p>
    <w:p>
      <w:pPr>
        <w:pStyle w:val="Style16"/>
        <w:rPr/>
      </w:pPr>
      <w:r>
        <w:rPr/>
        <w:t>眾生之所以煩惱、生死，就是因為有「我見、邊見和自性見」的執著；而用「緣起無邊」，這一簡單的理則，即能破除一切我見、邊見和自性見。這不是很偉大嗎？</w:t>
      </w:r>
    </w:p>
    <w:p>
      <w:pPr>
        <w:pStyle w:val="Style17"/>
        <w:spacing w:before="360" w:after="0"/>
        <w:rPr>
          <w:color w:val="339966"/>
        </w:rPr>
      </w:pPr>
      <w:r>
        <w:rPr/>
        <w:t>而破除後，非枯守頑空，而是頓入妙有也。</w:t>
      </w:r>
    </w:p>
    <w:p>
      <w:pPr>
        <w:pStyle w:val="Style17"/>
        <w:rPr/>
      </w:pPr>
      <w:r>
        <w:rPr/>
        <w:t>從緣起無邊，而能確認無緣大慈與同體大悲。</w:t>
      </w:r>
    </w:p>
    <w:p>
      <w:pPr>
        <w:pStyle w:val="Style16"/>
        <w:rPr/>
      </w:pPr>
      <w:r>
        <w:rPr/>
        <w:t>當我們把「我見和自性見」破除後，最初很多人都會覺得很恐慌，因為我們一向就生存在這樣的世界裡。但事實上，破除之後不是頓入頑空，而是視野更開闊，心量更寬宏。像牆被拆除了，才發現外面竟是春光明媚、鳥語花香。</w:t>
      </w:r>
    </w:p>
    <w:p>
      <w:pPr>
        <w:pStyle w:val="Style16"/>
        <w:rPr/>
      </w:pPr>
      <w:r>
        <w:rPr/>
        <w:t>因此大乘佛法有謂「無緣大慈與同體大悲」。云何同體呢？既同在一個梵網中，云何不同體！至於為什麼會「無緣」呢？其實既都是有緣，則何必再去分別誰有緣？誰無緣呢？故世間法雖謂「佛法不渡無緣人」，然誰是無緣人呢？在緣起的世界裡，乃都是有緣，而非無緣。</w:t>
      </w:r>
      <w:r>
        <w:rPr/>
        <w:t>因</w:t>
      </w:r>
      <w:r>
        <w:rPr/>
        <w:t>此從緣起無邊，而發廣大圓滿的慈悲心，即是「無緣大慈與同體大悲」也。</w:t>
      </w:r>
    </w:p>
    <w:p>
      <w:pPr>
        <w:pStyle w:val="Style17"/>
        <w:spacing w:before="360" w:after="0"/>
        <w:rPr>
          <w:color w:val="339966"/>
        </w:rPr>
      </w:pPr>
      <w:r>
        <w:rPr/>
        <w:t>何以為大，能容乃大！</w:t>
      </w:r>
    </w:p>
    <w:p>
      <w:pPr>
        <w:pStyle w:val="Style17"/>
        <w:rPr/>
      </w:pPr>
      <w:r>
        <w:rPr/>
        <w:t>以見性故，成就於廣大圓滿的平等性與涵容性。</w:t>
      </w:r>
    </w:p>
    <w:p>
      <w:pPr>
        <w:pStyle w:val="Style16"/>
        <w:rPr/>
      </w:pPr>
      <w:r>
        <w:rPr/>
        <w:t>是以俗曰「何以為大？能容乃大！」然為何能容呢？因為緣起無邊故，所以能有更大的涵容性與開放性。所以云何能容？乃為見性─見無我性、見無自性，所以能容也。</w:t>
      </w:r>
    </w:p>
    <w:p>
      <w:pPr>
        <w:pStyle w:val="Style16"/>
        <w:rPr/>
      </w:pPr>
      <w:r>
        <w:rPr/>
        <w:t>這也是我對很多人所講的大乘佛法，非常不以為然的地方。因為必把我見消除之後，才夠資格提倡大乘佛法。否則若我見還在，乃是用「擴張」的思考方式去提倡大乘，而提倡到最後卻不免變質為山頭主義。</w:t>
      </w:r>
    </w:p>
    <w:p>
      <w:pPr>
        <w:pStyle w:val="Style16"/>
        <w:rPr/>
      </w:pPr>
      <w:r>
        <w:rPr/>
        <w:t>故要先體認「至小無內」，才能成就「至大無外」也。而體認「至小無內」者，乃近於解脫道；成就「至大無外」者，對應於菩薩道。</w:t>
      </w:r>
    </w:p>
    <w:p>
      <w:pPr>
        <w:pStyle w:val="Style17"/>
        <w:spacing w:before="360" w:after="0"/>
        <w:rPr/>
      </w:pPr>
      <w:r>
        <w:rPr/>
        <w:t>何以菩薩不畏生死，不求解脫？</w:t>
      </w:r>
    </w:p>
    <w:p>
      <w:pPr>
        <w:pStyle w:val="Style17"/>
        <w:rPr/>
      </w:pPr>
      <w:r>
        <w:rPr/>
        <w:t>與法界同體故，既無生死的束縛，也無個人的解脫。</w:t>
      </w:r>
    </w:p>
    <w:p>
      <w:pPr>
        <w:pStyle w:val="Style16"/>
        <w:spacing w:before="360" w:after="0"/>
        <w:rPr/>
      </w:pPr>
      <w:r>
        <w:rPr/>
        <w:t>因此何以菩薩能不畏生死，不求解脫？因為要度眾生，所以不畏生死、不求解脫嗎？這卻只是匹夫之勇，既不能自度，也不能度他！</w:t>
      </w:r>
    </w:p>
    <w:p>
      <w:pPr>
        <w:pStyle w:val="Style16"/>
        <w:spacing w:before="360" w:after="0"/>
        <w:rPr/>
      </w:pPr>
      <w:r>
        <w:rPr/>
        <w:t>因為既個體本就不存在，則那還有個人的生死可了，那還有個人能單求解脫；所以能共法界、等法流，而時時刻刻跟眾生在一起。事實上，如能內消無我、外應法界，其實早就解脫了；且這解脫境界，乃是大乘所謂的「無住大涅槃」。</w:t>
      </w:r>
    </w:p>
    <w:p>
      <w:pPr>
        <w:pStyle w:val="Style16"/>
        <w:spacing w:before="360" w:after="0"/>
        <w:rPr/>
      </w:pPr>
      <w:r>
        <w:rPr/>
        <w:t>因此，雖很多人好去分辨：云何為小乘？云何為大乘？然都是從「個體」與「界限」的前提來分辨而已！於是分辨來、分辨去，卻只是增加戲論也。以若從深入緣起，而體認無我。且無我者，不是頑空、斷滅，而是跟法界一體，跟眾緣等流也，這樣即能既相應於解脫道，又成就於菩薩道也。故大小乘者，乃為眾生習用「二分法」去分別眾相，才有的問題。</w:t>
      </w:r>
    </w:p>
    <w:p>
      <w:pPr>
        <w:pStyle w:val="Style17"/>
        <w:spacing w:before="360" w:after="0"/>
        <w:rPr/>
      </w:pPr>
      <w:r>
        <w:rPr/>
        <w:t>眾因緣生法，我說即是空；亦為是假名，亦是中道義。</w:t>
      </w:r>
    </w:p>
    <w:p>
      <w:pPr>
        <w:pStyle w:val="Style17"/>
        <w:rPr>
          <w:color w:val="339966"/>
        </w:rPr>
      </w:pPr>
      <w:r>
        <w:rPr/>
        <w:t>以有空義故，一切法得成。</w:t>
      </w:r>
    </w:p>
    <w:p>
      <w:pPr>
        <w:pStyle w:val="Style16"/>
        <w:spacing w:before="360" w:after="0"/>
        <w:rPr/>
      </w:pPr>
      <w:r>
        <w:rPr/>
        <w:t>所以在《中論》裡，有這一頌：「</w:t>
      </w:r>
      <w:r>
        <w:rPr>
          <w:rFonts w:eastAsia="華康仿宋體W4(P)"/>
        </w:rPr>
        <w:t>眾因緣生法，我說即是空；亦為是假名，亦是中道義。</w:t>
      </w:r>
      <w:r>
        <w:rPr/>
        <w:t>」關於空，即是無自性也，這前面已說得很多了。至於云何為「假名」呢？以一般人乃是從「個體化」的思考，而去建立名字也。譬如人有張三、李四，動物有牛、羊、貓、狗，花有玫瑰、玉蘭、含笑等。</w:t>
      </w:r>
    </w:p>
    <w:p>
      <w:pPr>
        <w:pStyle w:val="Style16"/>
        <w:spacing w:before="360" w:after="0"/>
        <w:rPr/>
      </w:pPr>
      <w:r>
        <w:rPr/>
        <w:t>然如前已謂「相假體空」，因此一切名，即是假名爾！用現代的思考方式，名者，乃是「定義」也─在無邊的緣起中，局限某個範圍，而給它一種稱呼。譬如台北市、台南市等，乃是人為的劃分爾！</w:t>
      </w:r>
    </w:p>
    <w:p>
      <w:pPr>
        <w:pStyle w:val="Style16"/>
        <w:spacing w:before="360" w:after="0"/>
        <w:rPr/>
      </w:pPr>
      <w:r>
        <w:rPr/>
        <w:t>當然有的範圍很明確，如牛羊等；似乎本來就存在的，所以不必再定義。但如緣起無邊去看，還是得局限在某個範圍內，才能給它一種稱呼也。事實上，人間有很多爭執；往往只為定義不同而已！</w:t>
      </w:r>
    </w:p>
    <w:p>
      <w:pPr>
        <w:pStyle w:val="Style16"/>
        <w:spacing w:before="360" w:after="0"/>
        <w:rPr/>
      </w:pPr>
      <w:r>
        <w:rPr/>
        <w:t>故既能瞭解諸法緣起故空，又能善分別、建立假名，就能「空有無礙」，而證入「中道」矣！</w:t>
      </w:r>
    </w:p>
    <w:p>
      <w:pPr>
        <w:pStyle w:val="Style16"/>
        <w:rPr/>
      </w:pPr>
      <w:r>
        <w:rPr/>
        <w:t>「</w:t>
      </w:r>
      <w:r>
        <w:rPr>
          <w:rFonts w:eastAsia="華康仿宋體W4(P)"/>
        </w:rPr>
        <w:t>以有空義故，一切法得成。</w:t>
      </w:r>
      <w:r>
        <w:rPr/>
        <w:t>」從因緣所生法，去意會諸法乃是空無自性的，這還容易瞭解吧！但因為諸法是空無自性的，所以能隨緣變化萬千，這卻很多人未理會到。於是以未理會故，還是容易落入「頑空」的一邊，而不與「中道」相契。如有些經論謂「菩薩當知空而不證空」，即是將證空，誤為頑空也。事實上，證真空與入妙有，乃是一體的兩面；故不證空，如何能當菩薩呢？</w:t>
      </w:r>
    </w:p>
    <w:p>
      <w:pPr>
        <w:pStyle w:val="Style16"/>
        <w:rPr/>
      </w:pPr>
      <w:r>
        <w:rPr/>
        <w:t>「</w:t>
      </w:r>
      <w:r>
        <w:rPr>
          <w:rFonts w:eastAsia="華康仿宋體W4(P)"/>
        </w:rPr>
        <w:t>能說是因緣，善滅諸戲論；我稽首禮佛，諸說中第一。</w:t>
      </w:r>
      <w:r>
        <w:rPr/>
        <w:t>」這是龍樹菩薩在《中論》中，開宗明義的偈頌。能用一個至簡不煩的理則，而貫穿世、出世間法，並能消除一切無明邪見與無謂戲論。除非你能深入《中論》的義理，才會由衷地讚歎：《中論》乃諸說中第一也。</w:t>
      </w:r>
    </w:p>
    <w:p>
      <w:pPr>
        <w:pStyle w:val="Style17"/>
        <w:spacing w:before="360" w:after="0"/>
        <w:rPr>
          <w:color w:val="008080"/>
        </w:rPr>
      </w:pPr>
      <w:r>
        <w:rPr/>
        <w:t>要分別何是正見，何為外道？要確認何為真大乘，何為假大乘？除此之外，別無良途。</w:t>
      </w:r>
    </w:p>
    <w:p>
      <w:pPr>
        <w:pStyle w:val="Style16"/>
        <w:spacing w:before="360" w:after="0"/>
        <w:rPr/>
      </w:pPr>
      <w:r>
        <w:rPr/>
        <w:t>很多人學佛，學了半輩子，又是念佛、拜願，又是早晚課誦，又是吃素持戒，自以為已學得「有模有樣」。拆穿了，其實還不是個「正信」的佛教徒。為什麼不是呢？不具正見故。如何具正見？能「深入緣起，確認空義」才是正見也。</w:t>
      </w:r>
    </w:p>
    <w:p>
      <w:pPr>
        <w:pStyle w:val="Style16"/>
        <w:spacing w:before="360" w:after="0"/>
        <w:rPr/>
      </w:pPr>
      <w:r>
        <w:rPr/>
        <w:t>同樣，北傳佛教開口閉口都自謂是大乘佛法，然如未能「深入緣起，確認空義」，算是什麼大乘呢？因此要分辨：云何為大乘？云何為外道？不深入緣起，</w:t>
      </w:r>
      <w:r>
        <w:rPr>
          <w:rFonts w:eastAsia="Times New Roman"/>
        </w:rPr>
        <w:t xml:space="preserve"> </w:t>
      </w:r>
      <w:r>
        <w:rPr/>
        <w:t>絕對沒能耐。</w:t>
      </w:r>
    </w:p>
    <w:p>
      <w:pPr>
        <w:pStyle w:val="Style16"/>
        <w:spacing w:before="360" w:after="0"/>
        <w:rPr/>
      </w:pPr>
      <w:r>
        <w:rPr/>
        <w:t>相信各位都聽過：舍利弗本是外道，因聽得緣起頌，即證得初果的故事。所以從印度、中國、到西藏，大致都公認：乃以龍樹菩薩的中觀思想最究竟。今天承蒙三寶的庇佑，能與各位在此研習「法性觀」，乃是大事因緣；還望各位善意會之，以不辜負此因緣也。下面繼續講「心性觀」：</w:t>
      </w:r>
    </w:p>
    <w:p>
      <w:pPr>
        <w:pStyle w:val="Style18"/>
        <w:rPr/>
      </w:pPr>
      <w:r>
        <w:rPr/>
        <w:t>心性觀</w:t>
      </w:r>
    </w:p>
    <w:p>
      <w:pPr>
        <w:pStyle w:val="Style16"/>
        <w:rPr/>
      </w:pPr>
      <w:r>
        <w:rPr/>
        <w:t>在講心性觀之前</w:t>
      </w:r>
      <w:r>
        <w:rPr>
          <w:szCs w:val="22"/>
        </w:rPr>
        <w:t>，且把「性」的定義重述一下。「</w:t>
      </w:r>
      <w:r>
        <w:rPr/>
        <w:t>性</w:t>
      </w:r>
      <w:r>
        <w:rPr>
          <w:szCs w:val="22"/>
        </w:rPr>
        <w:t>」最簡單的定義，就是</w:t>
      </w:r>
      <w:r>
        <w:rPr/>
        <w:t>真理。故能稱為性者，基本上要有兩種特質：第一是「歷三世而不移」在時間的過去、現在、未來，都不會改變。這是就時間而言。第二是「放四方而皆準」無論是東方、西方、南方、北方，應該都如是。這是就空間而言。</w:t>
      </w:r>
    </w:p>
    <w:p>
      <w:pPr>
        <w:pStyle w:val="Style16"/>
        <w:rPr/>
      </w:pPr>
      <w:r>
        <w:rPr/>
        <w:t>就如前面所謂的「至小無內，至大無外」。故能於一切時空中，不動不移者，方為真理。如以無常性作說明，既過去</w:t>
      </w:r>
      <w:bookmarkStart w:id="0" w:name="OLE_LINK1"/>
      <w:r>
        <w:rPr/>
        <w:t>是無常</w:t>
      </w:r>
      <w:bookmarkEnd w:id="0"/>
      <w:r>
        <w:rPr/>
        <w:t>，現在、未來也是無常。大至宇宙山河大地，小至人身上的細胞，都是無常而在剎那變化也。</w:t>
      </w:r>
    </w:p>
    <w:p>
      <w:pPr>
        <w:pStyle w:val="Style16"/>
        <w:rPr/>
      </w:pPr>
      <w:r>
        <w:rPr/>
        <w:t>故無常，既是性者，即不會有「你的無常，與我的無常」的差別；不會有「你的無常，與我的無常」的界限。這是首先重述「性」的基本定義，故下面再講心性觀，就會比較了當。</w:t>
      </w:r>
    </w:p>
    <w:p>
      <w:pPr>
        <w:pStyle w:val="Style17"/>
        <w:spacing w:before="360" w:after="0"/>
        <w:rPr/>
      </w:pPr>
      <w:r>
        <w:rPr/>
        <w:t>就心物間，人們乃將「能了別者」稱之為心；</w:t>
      </w:r>
    </w:p>
    <w:p>
      <w:pPr>
        <w:pStyle w:val="Style17"/>
        <w:rPr>
          <w:color w:val="339966"/>
        </w:rPr>
      </w:pPr>
      <w:r>
        <w:rPr/>
        <w:t>而「所了別」者，則名之為物。</w:t>
      </w:r>
    </w:p>
    <w:p>
      <w:pPr>
        <w:pStyle w:val="Style16"/>
        <w:rPr/>
      </w:pPr>
      <w:r>
        <w:rPr/>
        <w:t>現先定義：云何為心？就心物之間，我們乃認為：心能了別物也。故以「能了別者」稱之為心；以「所了別」者，名之為物。比如眼睛所看燈光，燈光是所看到的，故稱之為「物」。至於能看到的，是什麼呢？其實不是眼睛！因為眼睛，只是把影像掃描進去而已！真正去辨識、了別的，我們才稱之為「心」。以上是心物間，最原始的定義。因此，於五蘊─色、受、想、行、識中，受想行識乃都是心的作用。</w:t>
      </w:r>
    </w:p>
    <w:p>
      <w:pPr>
        <w:pStyle w:val="Style17"/>
        <w:spacing w:before="360" w:after="0"/>
        <w:rPr/>
      </w:pPr>
      <w:r>
        <w:rPr/>
        <w:t>然而心，究竟為何呢？</w:t>
      </w:r>
    </w:p>
    <w:p>
      <w:pPr>
        <w:pStyle w:val="Style17"/>
        <w:rPr/>
      </w:pPr>
      <w:r>
        <w:rPr/>
        <w:t>就凡俗眾生而言，乃謂心在身中。</w:t>
      </w:r>
    </w:p>
    <w:p>
      <w:pPr>
        <w:pStyle w:val="Style17"/>
        <w:rPr/>
      </w:pPr>
      <w:r>
        <w:rPr/>
        <w:t>然既在身中者，則是物而非心也！</w:t>
      </w:r>
    </w:p>
    <w:p>
      <w:pPr>
        <w:pStyle w:val="Style16"/>
        <w:rPr/>
      </w:pPr>
      <w:r>
        <w:rPr/>
        <w:t>既每個人都認為：人都有其心。於是下面就有這個問題：「既每個人皆各有其心，那他的心到底在那裡？」就這問題而言，世間中不管是東方、西方，十有八九的人都會說：「心就在身體裡面！」</w:t>
      </w:r>
    </w:p>
    <w:p>
      <w:pPr>
        <w:pStyle w:val="Style16"/>
        <w:rPr/>
      </w:pPr>
      <w:r>
        <w:rPr/>
        <w:t>因為既我走到那裡，心就跟到那裡；所以直覺心應該是在身體裡面。可是如再問他：「是在身體的那個部位呢？有辦法用解剖的方法，把心挖出來嗎？」如果挖得出來，一定是物而不是心。同理，如能確認在那個部位，也一定是物而不是心。</w:t>
      </w:r>
    </w:p>
    <w:p>
      <w:pPr>
        <w:pStyle w:val="Style16"/>
        <w:rPr/>
      </w:pPr>
      <w:r>
        <w:rPr/>
        <w:t>就算真把腦袋或心臟挖出來，卻無了別的作用矣！所以人總是含含糊糊地以為：心是在身體裡面。可是如欲詳細論究，卻似丈二金剛摸不著頭緒爾！其次，就算心真是在身體裡面，則在身體裡面者，乃是物爾！只有物在物裡面，那可能心在物裡面。</w:t>
      </w:r>
    </w:p>
    <w:p>
      <w:pPr>
        <w:pStyle w:val="Style17"/>
        <w:spacing w:before="360" w:after="0"/>
        <w:rPr/>
      </w:pPr>
      <w:r>
        <w:rPr/>
        <w:t>同理，謂心在身外、中間、根處，如《楞嚴經》七番破處者，皆非也。</w:t>
      </w:r>
    </w:p>
    <w:p>
      <w:pPr>
        <w:pStyle w:val="Style17"/>
        <w:rPr/>
      </w:pPr>
      <w:r>
        <w:rPr/>
        <w:t>因為既有方位、處所，即是物而非心也。</w:t>
      </w:r>
    </w:p>
    <w:p>
      <w:pPr>
        <w:pStyle w:val="Style16"/>
        <w:rPr/>
      </w:pPr>
      <w:r>
        <w:rPr/>
        <w:t>在《楞嚴經》裡有「如來徵心，和七番破處」的問答，非常精彩，各位可參考之。</w:t>
      </w:r>
    </w:p>
    <w:p>
      <w:pPr>
        <w:pStyle w:val="Style16"/>
        <w:rPr/>
      </w:pPr>
      <w:r>
        <w:rPr/>
        <w:t>佛問阿難：「且說心在何處？」阿難率爾對曰：「心在身內爾！」佛斥曰：「既在身內，云何見外？」</w:t>
      </w:r>
    </w:p>
    <w:p>
      <w:pPr>
        <w:pStyle w:val="Style16"/>
        <w:rPr/>
      </w:pPr>
      <w:r>
        <w:rPr/>
        <w:t>「既非內者，即是外也。」然而在外面的什麼地方？他也說不清楚。反正不是在內，就是在外。姑且承認：心真是在外。然我身體冷熱，它怎麼會知道？</w:t>
      </w:r>
    </w:p>
    <w:p>
      <w:pPr>
        <w:pStyle w:val="Style16"/>
        <w:rPr/>
      </w:pPr>
      <w:r>
        <w:rPr/>
        <w:t>阿難想：既裡面不對，外面也不對，姑且說是中間吧！但「中間」，又如何定義呢？於是阿難再說「根處」等，皆不能確認心之所在。</w:t>
      </w:r>
    </w:p>
    <w:p>
      <w:pPr>
        <w:pStyle w:val="Style16"/>
        <w:rPr/>
      </w:pPr>
      <w:r>
        <w:rPr/>
        <w:t>其實不只阿難如此，一般眾生皆然。總要去找一個地方，和指認一件物品，說：「這就是我的心」。然而既有方位、處所，即是物而非心也。相信這個原則，乃很明確：只要落入「所了別」的對象中，即是物而非心矣！</w:t>
      </w:r>
    </w:p>
    <w:p>
      <w:pPr>
        <w:pStyle w:val="Style16"/>
        <w:rPr/>
      </w:pPr>
      <w:r>
        <w:rPr/>
        <w:t>於是「心是什麼？心在那裡？」便成為修行過程中，超凡入聖的關卡。眾生就是為不明「心是什麼？心在那裡？」所以才漂泊三界、輪迴生死。因此禪宗的修行，乃以「明心見性」，為首要的任務。</w:t>
      </w:r>
    </w:p>
    <w:p>
      <w:pPr>
        <w:pStyle w:val="Style16"/>
        <w:rPr/>
      </w:pPr>
      <w:r>
        <w:rPr/>
        <w:t>但用「對象」的思考方式，一定找不到心的。因為既落入「相法」中，即是物而非心也。所以用一般人的思考方式去找心，找一輩子也找不到心的。</w:t>
      </w:r>
    </w:p>
    <w:p>
      <w:pPr>
        <w:pStyle w:val="Style17"/>
        <w:spacing w:before="360" w:after="0"/>
        <w:rPr/>
      </w:pPr>
      <w:r>
        <w:rPr/>
        <w:t>故所謂「心」者，當就「性」而言。</w:t>
      </w:r>
    </w:p>
    <w:p>
      <w:pPr>
        <w:pStyle w:val="Style17"/>
        <w:rPr/>
      </w:pPr>
      <w:r>
        <w:rPr/>
        <w:t>故心者，乃謂「能了別之性」爾；而所了別者，乃是物也。</w:t>
      </w:r>
    </w:p>
    <w:p>
      <w:pPr>
        <w:pStyle w:val="Style16"/>
        <w:rPr/>
      </w:pPr>
      <w:r>
        <w:rPr/>
        <w:t>最後，故所謂「心」者，當就「性」而言。能夠了別的，是「心性」，而非「心相」。那此心性，是在什麼地方呢？既是性，當不說在什麼地方，或不在什麼地方。如無常性，在什麼地方呢？既到處都無常，即不能說無常在什麼地方，或不在什麼地方。</w:t>
      </w:r>
    </w:p>
    <w:p>
      <w:pPr>
        <w:pStyle w:val="Style16"/>
        <w:rPr/>
      </w:pPr>
      <w:r>
        <w:rPr/>
        <w:t>所以，心既無所不是，也無所不在。因為任何物品，能被了別者，乃為有心也。可是被了別者，卻都是物，而不是心。因此，我們只能說，心是指性而言，以有「能了別」的特性。至於物，乃有「被了別」的特性。</w:t>
      </w:r>
    </w:p>
    <w:p>
      <w:pPr>
        <w:pStyle w:val="Style16"/>
        <w:rPr/>
      </w:pPr>
      <w:r>
        <w:rPr/>
        <w:t>故這心性，既不屬於我，也不屬於你。因此不能說我的心性，或你的心性。因為既是我的、你的，即又落入相中矣！因此我們只能以「普遍性和永恆性」來意會性也。</w:t>
      </w:r>
    </w:p>
    <w:p>
      <w:pPr>
        <w:pStyle w:val="Style16"/>
        <w:rPr/>
      </w:pPr>
      <w:r>
        <w:rPr/>
        <w:t>所以有人問：「草木有沒有心性？」問題不是草木有沒有心性，而是有的話，也不是草木專屬的。因為如果沒有心性，草木即不可能被了別也。</w:t>
      </w:r>
    </w:p>
    <w:p>
      <w:pPr>
        <w:pStyle w:val="Style16"/>
        <w:rPr/>
      </w:pPr>
      <w:r>
        <w:rPr/>
        <w:t>這就像無常一般，既桌子是無常，椅子、山河大地也都是無常。可是山河大地和桌椅，乃都是物；且在物相的變化中，才能顯現出無常性也。同樣，一切對象，都是相；且在被了別中，才能顯現出心性也。</w:t>
      </w:r>
    </w:p>
    <w:p>
      <w:pPr>
        <w:pStyle w:val="Style16"/>
        <w:rPr/>
      </w:pPr>
      <w:r>
        <w:rPr/>
        <w:t>所以從這觀點來說，乃不是我有我的心，你有你的心。因為我所了別的，你所了別的，都只是心性中的一小部分。法界中只有一種心性，你我的受想行識，乃其所顯現的相法爾！為具無常性故，因此顯現在你我的無常相，則不同也。</w:t>
      </w:r>
    </w:p>
    <w:p>
      <w:pPr>
        <w:pStyle w:val="Style17"/>
        <w:spacing w:before="360" w:after="0"/>
        <w:rPr/>
      </w:pPr>
      <w:r>
        <w:rPr/>
        <w:t>譬如明鏡高懸，以明鏡具「能了別之性」故，貓來貓現，狗來狗現。</w:t>
      </w:r>
    </w:p>
    <w:p>
      <w:pPr>
        <w:pStyle w:val="Style17"/>
        <w:rPr/>
      </w:pPr>
      <w:r>
        <w:rPr/>
        <w:t>故能隨境現像者，為鏡之性也。至於所現像，則為鏡之相爾！</w:t>
      </w:r>
    </w:p>
    <w:p>
      <w:pPr>
        <w:pStyle w:val="Style16"/>
        <w:rPr/>
      </w:pPr>
      <w:r>
        <w:rPr/>
        <w:t>我們做個比喻：譬如明鏡一般，貓去了，就顯現出貓的樣子來；狗去了，就顯現出狗的樣子來。這能把外物顯現出來，乃是鏡子的特性。至於現出貓的像、狗的像，則是鏡之相也。</w:t>
      </w:r>
    </w:p>
    <w:p>
      <w:pPr>
        <w:pStyle w:val="Style16"/>
        <w:rPr/>
      </w:pPr>
      <w:r>
        <w:rPr/>
        <w:t>然一般的鏡子都是有限量的，故其顯現者乃掛一漏萬。至於心性，乃是無限量的大鏡子，故所有山河大地、宇宙萬象，都能在鏡子裡顯現出來。故我的身心，乃只是鏡相的一小部分。當然你的身心，也是鏡相的一小部分。</w:t>
      </w:r>
    </w:p>
    <w:p>
      <w:pPr>
        <w:pStyle w:val="Style16"/>
        <w:rPr/>
      </w:pPr>
      <w:r>
        <w:rPr/>
        <w:t>故能隨境現像者，為鏡之性，亦即是心之性也。至於所現的像，則為心之相。</w:t>
      </w:r>
    </w:p>
    <w:p>
      <w:pPr>
        <w:pStyle w:val="Style17"/>
        <w:spacing w:before="360" w:after="0"/>
        <w:rPr>
          <w:color w:val="008080"/>
        </w:rPr>
      </w:pPr>
      <w:r>
        <w:rPr/>
        <w:t>云何在《楞嚴經》有所謂「非因緣，非自然」者？</w:t>
      </w:r>
    </w:p>
    <w:p>
      <w:pPr>
        <w:pStyle w:val="Style17"/>
        <w:rPr/>
      </w:pPr>
      <w:r>
        <w:rPr/>
        <w:t>若是心性，則法爾如是；故非因緣所成，非因緣所轉。</w:t>
      </w:r>
    </w:p>
    <w:p>
      <w:pPr>
        <w:pStyle w:val="Style17"/>
        <w:rPr/>
      </w:pPr>
      <w:r>
        <w:rPr/>
        <w:t>反之，若是鏡像者，則是因緣所生，亦隨因緣所轉。</w:t>
      </w:r>
    </w:p>
    <w:p>
      <w:pPr>
        <w:pStyle w:val="Style16"/>
        <w:rPr/>
      </w:pPr>
      <w:r>
        <w:rPr/>
        <w:t>各位如看過《楞嚴經》，就會注意到裡面有一段論說，看起來似非常困惑、迷離，就是有關「非因緣，非自然」的論說。何者非因緣呢？以心性，既過去如此，現在、未來也皆如此！此即「法爾如是」者，而非因具什麼因、什麼緣，才如此也。故心性，即是「非因緣」者，既非因緣所生，亦非因緣所能轉也。</w:t>
      </w:r>
    </w:p>
    <w:p>
      <w:pPr>
        <w:pStyle w:val="Style16"/>
        <w:rPr/>
      </w:pPr>
      <w:r>
        <w:rPr/>
        <w:t>至於所顯現的相，則是因緣所生法也。有貓的因緣，就現出貓的樣子。至於大貓、小貓、黑貓、白貓，乃各有其因緣也。既為因緣所生法，即是「非自然」爾！簡言之，非因緣即指心性也，非自然即指心相爾！</w:t>
      </w:r>
    </w:p>
    <w:p>
      <w:pPr>
        <w:pStyle w:val="Style16"/>
        <w:rPr/>
      </w:pPr>
      <w:r>
        <w:rPr/>
        <w:t>所以能從「性相的不即與不離」，去看這些論說，便脈絡分明；何困惑、迷離之有哉？</w:t>
      </w:r>
    </w:p>
    <w:p>
      <w:pPr>
        <w:pStyle w:val="Style17"/>
        <w:spacing w:before="360" w:after="0"/>
        <w:rPr/>
      </w:pPr>
      <w:r>
        <w:rPr/>
        <w:t>故心性，乃是真如本心；而心相者，則妄識紛飛。</w:t>
      </w:r>
    </w:p>
    <w:p>
      <w:pPr>
        <w:pStyle w:val="Style16"/>
        <w:rPr/>
      </w:pPr>
      <w:r>
        <w:rPr/>
        <w:t>所以何謂「真如心」呢？從心性來看，既法爾如是者，即是真如；故稱心性，為「真如心」也。</w:t>
      </w:r>
    </w:p>
    <w:p>
      <w:pPr>
        <w:pStyle w:val="Style16"/>
        <w:rPr/>
      </w:pPr>
      <w:r>
        <w:rPr/>
        <w:t>至於隨緣而生的識，則變化不定，而被形容為「妄識紛飛」。當然也為未開悟故，才妄識紛飛。但最重要的是，「識」是從相去定義的；而真如是從性去定義的。我們再舉下面的例子：</w:t>
      </w:r>
    </w:p>
    <w:p>
      <w:pPr>
        <w:pStyle w:val="Style17"/>
        <w:spacing w:before="360" w:after="0"/>
        <w:rPr/>
      </w:pPr>
      <w:r>
        <w:rPr/>
        <w:t>如白天見明，夜晚見暗。</w:t>
      </w:r>
    </w:p>
    <w:p>
      <w:pPr>
        <w:pStyle w:val="Style17"/>
        <w:rPr/>
      </w:pPr>
      <w:r>
        <w:rPr/>
        <w:t>能見之心性本來不動；至於明暗之相，則隨緣示現。</w:t>
      </w:r>
    </w:p>
    <w:p>
      <w:pPr>
        <w:pStyle w:val="Style16"/>
        <w:rPr/>
      </w:pPr>
      <w:r>
        <w:rPr/>
        <w:t>就像在白天，因為有光明，所以可見到種種不同的物相，桌子、椅子、花草樹木等。待晚上，因為不具光明，所以看到的都是烏漆抹黑的。於是很多人都會說「晚上看不見」，其實若真看不見，那能知道「外面是暗的呢？」故只是看不到光明相，而非看不到也；這是《楞嚴經》不同的思考方式。</w:t>
      </w:r>
    </w:p>
    <w:p>
      <w:pPr>
        <w:pStyle w:val="Style16"/>
        <w:rPr/>
      </w:pPr>
      <w:r>
        <w:rPr/>
        <w:t>同理，外面若有聲音，我們就能聽到，並辨認出它是什麼聲音。那如果沒聲音呢？沒聲音，是聽到沒聲音，而不是沒聽到─因為有聽，才確認其有沒有聲音？</w:t>
      </w:r>
    </w:p>
    <w:p>
      <w:pPr>
        <w:pStyle w:val="Style16"/>
        <w:rPr/>
      </w:pPr>
      <w:r>
        <w:rPr/>
        <w:t>所以眼睛「能看」的作用，是不受光明和黑暗的影響。在光明時，顯現出種種的物相。無光明時，乃顯現為黑暗相，而不是看的作用失效了。同理，耳根「能聽」的作用，是不受有聲音和無聲音的影響。</w:t>
      </w:r>
    </w:p>
    <w:p>
      <w:pPr>
        <w:pStyle w:val="Style16"/>
        <w:rPr/>
      </w:pPr>
      <w:r>
        <w:rPr/>
        <w:t>白天見光明，晚上見黑暗，能見的心性從來不動也。以不動故，屬「非因緣」。至於光明相和黑暗相，則是隨因緣變化而示現的，故曰「非自然」。同理，能聞的心性本來不變。至於聲音的有無、大小、遠近，則是隨緣示現的。這樣就能把「性跟相」的差別，釐得比較清楚。</w:t>
      </w:r>
    </w:p>
    <w:p>
      <w:pPr>
        <w:pStyle w:val="Style17"/>
        <w:spacing w:before="360" w:after="0"/>
        <w:rPr/>
      </w:pPr>
      <w:r>
        <w:rPr/>
        <w:t>同理，門戶開放，則見遠及外；門戶閉塞，則見只於內；</w:t>
      </w:r>
    </w:p>
    <w:p>
      <w:pPr>
        <w:pStyle w:val="Style17"/>
        <w:rPr/>
      </w:pPr>
      <w:r>
        <w:rPr/>
        <w:t>亦能見之心性本來不動；至於通塞之相，則隨緣示現。</w:t>
      </w:r>
    </w:p>
    <w:p>
      <w:pPr>
        <w:pStyle w:val="Style16"/>
        <w:rPr/>
      </w:pPr>
      <w:r>
        <w:rPr/>
        <w:t>同樣，如果天氣好，則把大殿門打開，可遠看到嘉義市、甚至海邊。相反的，如把門窗都關起來，則只能看到大殿裡很小的空間、很少的物相。</w:t>
      </w:r>
    </w:p>
    <w:p>
      <w:pPr>
        <w:pStyle w:val="Style16"/>
        <w:rPr/>
      </w:pPr>
      <w:r>
        <w:rPr/>
        <w:t>故門窗打開或關閉，我們能見的心性從來不變。至於因為打開或關閉，所見者不同，這相法乃因緣所生爾！所以看得遠、看得近、看得多、看得少，皆是相的變化，而能看的心性乃從未改變也。</w:t>
      </w:r>
    </w:p>
    <w:p>
      <w:pPr>
        <w:pStyle w:val="Style18"/>
        <w:rPr/>
      </w:pPr>
      <w:r>
        <w:rPr/>
        <w:t>本來清淨</w:t>
      </w:r>
    </w:p>
    <w:p>
      <w:pPr>
        <w:pStyle w:val="Style17"/>
        <w:rPr/>
      </w:pPr>
      <w:r>
        <w:rPr/>
        <w:t>既心為性者，則不為因緣所動，不為因緣所牽；</w:t>
      </w:r>
    </w:p>
    <w:p>
      <w:pPr>
        <w:pStyle w:val="Style17"/>
        <w:rPr/>
      </w:pPr>
      <w:r>
        <w:rPr/>
        <w:t>故能歷三世而不移，放四海而皆通。乃名之曰「本來清淨」。</w:t>
      </w:r>
    </w:p>
    <w:p>
      <w:pPr>
        <w:pStyle w:val="Style16"/>
        <w:rPr/>
      </w:pPr>
      <w:r>
        <w:rPr/>
        <w:t>以心性有「不為因緣所動，不為因緣所牽」的特性，故能「歷三世而不移」就是過去、現在、未來都如是也。「放四海而皆通」東方、西方、南方、北方，也都如此爾！於是在經典上，乃形容其為「本來清淨」。</w:t>
      </w:r>
    </w:p>
    <w:p>
      <w:pPr>
        <w:pStyle w:val="Style16"/>
        <w:rPr/>
      </w:pPr>
      <w:r>
        <w:rPr/>
        <w:t>為什麼說是本來清淨呢？因為祂永遠超然物外，而不受雜染也。</w:t>
      </w:r>
    </w:p>
    <w:p>
      <w:pPr>
        <w:pStyle w:val="Style17"/>
        <w:spacing w:before="360" w:after="0"/>
        <w:rPr/>
      </w:pPr>
      <w:r>
        <w:rPr/>
        <w:t>這「本來清淨」的心性，既諸佛如是，凡夫也如是。</w:t>
      </w:r>
    </w:p>
    <w:p>
      <w:pPr>
        <w:pStyle w:val="Style17"/>
        <w:rPr/>
      </w:pPr>
      <w:r>
        <w:rPr/>
        <w:t>然而凡夫以未悟故，日用而不知。</w:t>
      </w:r>
    </w:p>
    <w:p>
      <w:pPr>
        <w:pStyle w:val="Style16"/>
        <w:rPr/>
      </w:pPr>
      <w:r>
        <w:rPr/>
        <w:t>故此本來清淨的心性，乃是既諸佛如此，凡夫也如此。而不會因覺悟或不覺悟，而有所改變。因為既是性者，即有普遍性和不變性；所以必諸佛、凡夫皆如此也。</w:t>
      </w:r>
    </w:p>
    <w:p>
      <w:pPr>
        <w:pStyle w:val="Style16"/>
        <w:rPr/>
      </w:pPr>
      <w:r>
        <w:rPr/>
        <w:t>故凡夫在未悟當下，其實他清淨的心性，還是時時刻刻在顯現著「了別」的作用。既眼睛照樣在看，耳朵也照樣在聽，照樣動心起念，照樣造業受報。然而凡夫以未悟故，日用而不知。凡夫一樣具足清淨的心性，只是他們都在相上分別取捨，而不能迴光返照地去覺悟：這些其實都是心性的作用。</w:t>
      </w:r>
    </w:p>
    <w:p>
      <w:pPr>
        <w:pStyle w:val="Style18"/>
        <w:rPr/>
      </w:pPr>
      <w:r>
        <w:rPr/>
        <w:t>無始無明</w:t>
      </w:r>
    </w:p>
    <w:p>
      <w:pPr>
        <w:pStyle w:val="Style17"/>
        <w:rPr>
          <w:color w:val="339966"/>
        </w:rPr>
      </w:pPr>
      <w:r>
        <w:rPr/>
        <w:t>既心性本來清淨，則非後因一念妄動而起無始無明。</w:t>
      </w:r>
    </w:p>
    <w:p>
      <w:pPr>
        <w:pStyle w:val="Style17"/>
        <w:rPr>
          <w:color w:val="008080"/>
        </w:rPr>
      </w:pPr>
      <w:r>
        <w:rPr/>
        <w:t>更非無始無明，能將本來清淨的心性，蒙蓋過去。</w:t>
      </w:r>
    </w:p>
    <w:p>
      <w:pPr>
        <w:pStyle w:val="Style17"/>
        <w:rPr/>
      </w:pPr>
      <w:r>
        <w:rPr/>
        <w:t>若竟被蒙蔽者，則是相而非性也。</w:t>
      </w:r>
    </w:p>
    <w:p>
      <w:pPr>
        <w:pStyle w:val="Style16"/>
        <w:rPr/>
      </w:pPr>
      <w:r>
        <w:rPr/>
        <w:t>既眾生的心性是本來清淨，為何還會有無始無明？這是佛經中再三提到的問題。有些經典乃回答：後因一念妄動故，而變成無始無明。這種回答，其實是有問題的。何以故？若後來，因一念妄動故，才變成無始無明。則這無明，卻是有始，而非無始也。</w:t>
      </w:r>
    </w:p>
    <w:p>
      <w:pPr>
        <w:pStyle w:val="Style16"/>
        <w:rPr/>
      </w:pPr>
      <w:r>
        <w:rPr/>
        <w:t>第二云何本來清淨，又會一念妄動呢？這是怎麼解釋，也解釋不清楚的。又有些經典謂：一念妄動而起的無始無明，乃把本來清淨的心性覆蓋過去了，所以才變成凡夫俗子也。</w:t>
      </w:r>
    </w:p>
    <w:p>
      <w:pPr>
        <w:pStyle w:val="Style16"/>
        <w:rPr/>
      </w:pPr>
      <w:r>
        <w:rPr/>
        <w:t>其實既心性，非因緣所生法，就不可能被蓋過去。就像我們，雖未開悟；然清淨的心性還是存在著，且時時刻刻顯現出見聞覺知、受想行識的作用。所以心性何曾被蓋過去了呢？如果真被蓋過去的話，那是相爾，而非性也。</w:t>
      </w:r>
    </w:p>
    <w:p>
      <w:pPr>
        <w:pStyle w:val="Style16"/>
        <w:rPr/>
      </w:pPr>
      <w:r>
        <w:rPr/>
        <w:t>依我所理解的，無始無明與本來清淨乃是同時存在的。為什麼呢？凡夫以日用而不知故，心隨相轉，所以才稱之為無明也。所以從「日用而不知」這句話，就可理解「清淨的心性和無始無明，是同時存在的。」</w:t>
      </w:r>
    </w:p>
    <w:p>
      <w:pPr>
        <w:pStyle w:val="Style16"/>
        <w:rPr/>
      </w:pPr>
      <w:r>
        <w:rPr/>
        <w:t>或問：「無明何以是無始的呢？」答曰：「以一向未知，一向心隨相轉故，稱為無始無明也。」</w:t>
      </w:r>
    </w:p>
    <w:p>
      <w:pPr>
        <w:pStyle w:val="Style18"/>
        <w:rPr/>
      </w:pPr>
      <w:r>
        <w:rPr/>
        <w:t>凡聖之間</w:t>
      </w:r>
    </w:p>
    <w:p>
      <w:pPr>
        <w:pStyle w:val="Style17"/>
        <w:rPr/>
      </w:pPr>
      <w:r>
        <w:rPr/>
        <w:t>凡夫以未悟故，心為相轉，故不離於無明及貪瞋痴慢。</w:t>
      </w:r>
    </w:p>
    <w:p>
      <w:pPr>
        <w:pStyle w:val="Style17"/>
        <w:rPr>
          <w:color w:val="339966"/>
        </w:rPr>
      </w:pPr>
      <w:r>
        <w:rPr/>
        <w:t>若見性開悟者，則知諸法本來如是而已。</w:t>
      </w:r>
    </w:p>
    <w:p>
      <w:pPr>
        <w:pStyle w:val="Style16"/>
        <w:rPr/>
      </w:pPr>
      <w:r>
        <w:rPr/>
        <w:t>眾生因為未悟心性是本來清淨的，所以才會一天到晚在相上計較，分辨好壞、大小、得失、勝敗，既心為相轉，又不離於無明與貪瞋痴慢。可是在無明與貪瞋痴慢當下，本來清淨的心性還是存在著，還是時時刻刻在起作用也。</w:t>
      </w:r>
    </w:p>
    <w:p>
      <w:pPr>
        <w:pStyle w:val="Style16"/>
        <w:rPr/>
      </w:pPr>
      <w:r>
        <w:rPr/>
        <w:t>而如經佛法的開示，尤其經過嚴謹的修行後，終於見性了。體證到眾生的心性，原來就是這樣子，一向就是這樣子─法爾如是而已！故在凡而不減，成聖而不增者，乃是就「性」而言。</w:t>
      </w:r>
    </w:p>
    <w:p>
      <w:pPr>
        <w:pStyle w:val="Style17"/>
        <w:spacing w:before="360" w:after="0"/>
        <w:ind w:left="721" w:hanging="182"/>
        <w:rPr/>
      </w:pPr>
      <w:r>
        <w:rPr/>
        <w:t>至於心相，則隨緣而不同。非只凡聖有別，至於阿羅漢等，亦有十大弟子之差異。</w:t>
      </w:r>
    </w:p>
    <w:p>
      <w:pPr>
        <w:pStyle w:val="Style17"/>
        <w:rPr/>
      </w:pPr>
      <w:r>
        <w:rPr/>
        <w:t>故佛佛道同，也是就「性」而言。</w:t>
      </w:r>
    </w:p>
    <w:p>
      <w:pPr>
        <w:pStyle w:val="Style16"/>
        <w:rPr/>
      </w:pPr>
      <w:r>
        <w:rPr/>
        <w:t>但是就相而言，就不一樣了。修善的人與造惡的人，在心相上就是不一樣。故雖有的人說：只要見性，就了已；而不用再修。這是就「性」而言，但就相而言，還是要修。因凡夫的相跟菩薩的相，怎會一樣呢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很多人在佛法上，易落入一邊。凡夫以未見性故，偏於相上作分別取捨，是落於一邊。如學佛之後，乃偏倡性平等、性無修，且又落入另一邊。要在不變的性中，顯現出相的變化；在相的變化中，覺悟到性是不動不移的。這才能性相圓滿也。</w:t>
      </w:r>
    </w:p>
    <w:p>
      <w:pPr>
        <w:pStyle w:val="Style16"/>
        <w:rPr/>
      </w:pPr>
      <w:r>
        <w:rPr/>
        <w:t>所以就心相而言，不只未悟與已悟是不同的；甚至悟的層次不同，心所顯現的相也有差別哩！這心相的差別，至於阿羅漢亦然。如何證明阿羅漢心相不同呢？因為我們知道佛陀座下有所謂十大弟子：阿難稱為多聞第一，目犍連稱為神通第一，舍利弗稱為智慧第一，阿那律稱為天眼第一…既有這麼多不同的第一，即表示他們所顯現的心相，乃不一樣也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甚至所謂「佛佛道同」，也是就性而言。因為就相而言，阿彌陀佛所發的願與釋迦牟尼佛所發的願，乃是不同。阿彌陀佛所示現的極樂世界，與釋迦牟尼佛所示現的娑婆世界，云何相同呢？如是相同，淨土行者就不用求生極樂世界了。相既是因緣所生法，則既過去的因緣不同，現在的因緣也不同，其如何相同呢？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萬法唯心</w:t>
      </w:r>
    </w:p>
    <w:p>
      <w:pPr>
        <w:pStyle w:val="Style17"/>
        <w:rPr/>
      </w:pPr>
      <w:r>
        <w:rPr/>
        <w:t>常謂：萬法唯心所現。而心者，乃有心性及心相之別。</w:t>
      </w:r>
    </w:p>
    <w:p>
      <w:pPr>
        <w:pStyle w:val="Style17"/>
        <w:rPr/>
      </w:pPr>
      <w:r>
        <w:rPr/>
        <w:t>性雖不是相，性也不離相。而相者，乃是因緣所生法。</w:t>
      </w:r>
    </w:p>
    <w:p>
      <w:pPr>
        <w:pStyle w:val="Style17"/>
        <w:rPr/>
      </w:pPr>
      <w:r>
        <w:rPr/>
        <w:t>非心物分隔後，再單取心，而謂萬法唯心現。</w:t>
      </w:r>
    </w:p>
    <w:p>
      <w:pPr>
        <w:pStyle w:val="Style16"/>
        <w:rPr/>
      </w:pPr>
      <w:r>
        <w:rPr/>
        <w:t>雖很多經典都謂「萬法唯心所現」，然在唯心所現的當下，我們要知道：這又有「心性與心相」的差別。就心性而言，當是萬法唯心性所現。</w:t>
      </w:r>
    </w:p>
    <w:p>
      <w:pPr>
        <w:pStyle w:val="Style16"/>
        <w:rPr/>
      </w:pPr>
      <w:r>
        <w:rPr/>
        <w:t>但就相而言，還是要「具足因緣」才能顯現的。而很多人乃將「萬法唯心所現」錯解為：心想事成，我心怎麼想，它就怎麼變現出來。那你為什麼不是想開悟，就馬上開悟了呢？肚子餓時，為何不是心想飽，它就飽了呢？要到美國，為何不是一念就到了，怎還得坐飛機呢？</w:t>
      </w:r>
    </w:p>
    <w:p>
      <w:pPr>
        <w:pStyle w:val="Style16"/>
        <w:rPr/>
      </w:pPr>
      <w:r>
        <w:rPr/>
        <w:t>故「唯心所現」的心，絕不是第六意識而已！非將心物分隔後，再單取心，而謂萬法唯心所現。因為真正的心，乃包括心性和心相，是心物合一的心，而不是心物對立的心。</w:t>
      </w:r>
    </w:p>
    <w:p>
      <w:pPr>
        <w:pStyle w:val="Style17"/>
        <w:spacing w:before="360" w:after="0"/>
        <w:rPr>
          <w:color w:val="339966"/>
        </w:rPr>
      </w:pPr>
      <w:r>
        <w:rPr/>
        <w:t>總之，萬法唯心現，是指真心，而非妄識。</w:t>
      </w:r>
    </w:p>
    <w:p>
      <w:pPr>
        <w:pStyle w:val="Style17"/>
        <w:rPr/>
      </w:pPr>
      <w:r>
        <w:rPr/>
        <w:t>而真心者，乃心物一如也，如前所謂的「等持」關係。</w:t>
      </w:r>
    </w:p>
    <w:p>
      <w:pPr>
        <w:pStyle w:val="Style16"/>
        <w:rPr/>
      </w:pPr>
      <w:r>
        <w:rPr/>
        <w:t>總之，萬法唯心所現的心，是指真如心，而非妄識，當然更不是狹指第六意識而已！故萬法唯心現，其實是心物一如的，也就是「性相圓融」也。且在圓融中，顯現有「等持」的關係。所謂「等持」，譬如兩鏡對照，這邊動，那邊即顯了也。</w:t>
      </w:r>
    </w:p>
    <w:p>
      <w:pPr>
        <w:pStyle w:val="Style16"/>
        <w:rPr/>
      </w:pPr>
      <w:r>
        <w:rPr/>
        <w:t>總之，要從「心物一如，性相圓融」中，去瞭解真如心是什麼？否則說來論去，盡歸妄識和戲論而已！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返妄歸真</w:t>
      </w:r>
    </w:p>
    <w:p>
      <w:pPr>
        <w:pStyle w:val="Style17"/>
        <w:rPr/>
      </w:pPr>
      <w:r>
        <w:rPr/>
        <w:t>既覺悟「心為性」者，則不再執「有我的心」。</w:t>
      </w:r>
    </w:p>
    <w:p>
      <w:pPr>
        <w:pStyle w:val="Style17"/>
        <w:rPr/>
      </w:pPr>
      <w:r>
        <w:rPr/>
        <w:t>能打破小我的窠臼，而成光明遍照的功德。</w:t>
      </w:r>
    </w:p>
    <w:p>
      <w:pPr>
        <w:pStyle w:val="Style17"/>
        <w:rPr/>
      </w:pPr>
      <w:r>
        <w:rPr/>
        <w:t>故所謂</w:t>
      </w:r>
      <w:bookmarkStart w:id="1" w:name="OLE_LINK2"/>
      <w:r>
        <w:rPr/>
        <w:t>「毘盧遮那佛」</w:t>
      </w:r>
      <w:bookmarkEnd w:id="1"/>
      <w:r>
        <w:rPr/>
        <w:t>者，乃是指清淨法身、光明遍照也。</w:t>
      </w:r>
    </w:p>
    <w:p>
      <w:pPr>
        <w:pStyle w:val="Style16"/>
        <w:rPr/>
      </w:pPr>
      <w:r>
        <w:rPr/>
        <w:t>問曰：「那明心見性，在修行上又有什麼意義呢？」答云：「眾生就是執著有一個我、有一個心，且心在身內爾！所以待人接物，皆離不開自我中心也。現既覺悟心性，乃周遍法界；即不再執著有我的心，不再以小我的心而自我封閉。故得以成就『光明遍照』的功德。」</w:t>
      </w:r>
    </w:p>
    <w:p>
      <w:pPr>
        <w:pStyle w:val="Style16"/>
        <w:rPr/>
      </w:pPr>
      <w:r>
        <w:rPr/>
        <w:t>為什麼「光明遍照」呢？因為心性本是無界限的。故能將小我的窠臼打破了，智慧才能開、福報才能大、功德才能圓滿也。</w:t>
      </w:r>
    </w:p>
    <w:p>
      <w:pPr>
        <w:pStyle w:val="Style16"/>
        <w:rPr/>
      </w:pPr>
      <w:r>
        <w:rPr/>
        <w:t>故經典上謂：佛有三身，第一稱為「法身」，其次為「報身」，再者為「化身」。而法身者，稱為「毘盧遮那佛」，意思是「清淨法身，光明遍照」也。事實上，就心性而言，每個人乃都一樣有「清淨法身和光明遍照」的。</w:t>
      </w:r>
    </w:p>
    <w:p>
      <w:pPr>
        <w:pStyle w:val="Style16"/>
        <w:rPr/>
      </w:pPr>
      <w:r>
        <w:rPr/>
        <w:t>只是凡夫因為日用而不知，所以才被相轉，而用界限的思考方式，去分別你我、是非、貪瞋等。事實上，在執迷當下，這清淨法身、光明遍照的功德，仍未喪失也。</w:t>
      </w:r>
    </w:p>
    <w:p>
      <w:pPr>
        <w:pStyle w:val="Style17"/>
        <w:spacing w:before="360" w:after="0"/>
        <w:ind w:left="539" w:hanging="0"/>
        <w:rPr/>
      </w:pPr>
      <w:r>
        <w:rPr/>
        <w:t>於是再返觀此七尺之軀的業報身，亦不過如澄清百千大海之一浮漚體而已！</w:t>
      </w:r>
    </w:p>
    <w:p>
      <w:pPr>
        <w:pStyle w:val="Style17"/>
        <w:ind w:left="539" w:hanging="0"/>
        <w:rPr/>
      </w:pPr>
      <w:r>
        <w:rPr/>
        <w:t>若心不再被其所轉，則一切身執、病痛，甚至生死，皆如夢魘初醒，了不可得矣！</w:t>
      </w:r>
    </w:p>
    <w:p>
      <w:pPr>
        <w:pStyle w:val="Style17"/>
        <w:ind w:left="539" w:hanging="0"/>
        <w:rPr/>
      </w:pPr>
      <w:r>
        <w:rPr/>
        <w:t>既心性不動，即無煩惱可斷，亦無生死可了也。</w:t>
      </w:r>
    </w:p>
    <w:p>
      <w:pPr>
        <w:pStyle w:val="Style16"/>
        <w:rPr/>
      </w:pPr>
      <w:r>
        <w:rPr/>
        <w:t>於是從廣大圓滿無礙的心性，再回頭看此七尺之軀，且壽命頂多不過百年，亦不過像大海裡的一個泡泡而已！故若將泡泡當做我，就只能在大海中，或乍起乍落，或轉來轉去，而有輪迴相也。</w:t>
      </w:r>
    </w:p>
    <w:p>
      <w:pPr>
        <w:pStyle w:val="Style16"/>
        <w:rPr/>
      </w:pPr>
      <w:r>
        <w:rPr/>
        <w:t>反之，把心安之於整個大海，則大海乃過去、現在、未來都是這個樣子，那有什麼輪迴相可得呢？有限的，才有輪迴；無限的，則無輪迴也。故當心放得愈寬，則相對的動盪相、輪迴相，就會變得愈淡薄爾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因此當我們生病時、危難時，甚至臨命終時，且提起「心性無限」的正念，再回頭看這些病痛、危難、生死，乃如夢幻泡影，與心性了不相干！既了不相干，就隨它去吧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是以一切身執、病痛，甚至生死，皆如魘夢初醒，了不可得矣！過去很在乎的一切，如今卻無所謂而已！於是乎，還要再去斷煩惱或了生死嗎？</w:t>
      </w:r>
    </w:p>
    <w:p>
      <w:pPr>
        <w:pStyle w:val="Style16"/>
        <w:rPr/>
      </w:pPr>
      <w:r>
        <w:rPr/>
        <w:t>中國禪宗最後總是期待於「悟在楞嚴」，因為真要明心見性，真要了脫生死，從《楞嚴經》的「如來密因」─即本來清淨的心性去著手，乃是最直截了當的。當然最直截了當，還得你看懂才行。有的人看了一遍又一遍，還是暈頭轉向地搞不懂「云何謂非自然？云何為非因緣？」但是如用此「性既不即相，性也不離相」的角度去切入，應該能很快掌握《楞嚴》之大意也。</w:t>
      </w:r>
    </w:p>
    <w:p>
      <w:pPr>
        <w:pStyle w:val="Style16"/>
        <w:rPr>
          <w:color w:val="339966"/>
        </w:rPr>
      </w:pPr>
      <w:r>
        <w:rPr/>
        <w:t>今天所講的心性觀，只是把心性的綱要提出來說明，過去我講《楞嚴新粹》時，乃前後共講了八堂課才講完。故今天所講，如果不周詳的地方，各位回頭再看《楞嚴新粹》，便會更清楚吧！</w:t>
      </w:r>
    </w:p>
    <w:p>
      <w:pPr>
        <w:pStyle w:val="Style18"/>
        <w:rPr/>
      </w:pPr>
      <w:r>
        <w:rPr/>
        <w:t>參話頭</w:t>
      </w:r>
    </w:p>
    <w:p>
      <w:pPr>
        <w:pStyle w:val="Style16"/>
        <w:rPr/>
      </w:pPr>
      <w:r>
        <w:rPr/>
        <w:t>很多人剛開始就一直問：「怎麼參禪？」等了老久，終於等到今天要講「參話頭」了。但事先聲明，我講的參話頭跟中國禪宗，甚至跟法鼓山目前所講的，會有一些不一樣。至於那裡不一樣，你們慢慢聽就知道了。至於誰是誰非？其實乃看各人，合用的話就留著用，不合用的話，則另請高明而已！我只是提供不同的思考方式，供諸位作參考和抉擇也。</w:t>
      </w:r>
    </w:p>
    <w:p>
      <w:pPr>
        <w:pStyle w:val="Style18"/>
        <w:rPr/>
      </w:pPr>
      <w:r>
        <w:rPr/>
        <w:t>疑情與話頭</w:t>
      </w:r>
    </w:p>
    <w:p>
      <w:pPr>
        <w:pStyle w:val="Style17"/>
        <w:rPr/>
      </w:pPr>
      <w:r>
        <w:rPr/>
        <w:t>前於觀慧門中，講到妄念的分類，乃有：帶迷惑性的妄念。</w:t>
      </w:r>
    </w:p>
    <w:p>
      <w:pPr>
        <w:pStyle w:val="Style17"/>
        <w:ind w:left="899" w:hanging="358"/>
        <w:rPr/>
      </w:pPr>
      <w:r>
        <w:rPr/>
        <w:t>為何是這樣？為何非那樣？這是偶然的？還是必然的？</w:t>
      </w:r>
      <w:r>
        <w:rPr/>
        <w:t xml:space="preserve"> </w:t>
      </w:r>
    </w:p>
    <w:p>
      <w:pPr>
        <w:pStyle w:val="Style16"/>
        <w:rPr/>
      </w:pPr>
      <w:r>
        <w:rPr/>
        <w:t>在講到參話頭前，首先要講「疑情」，因為有疑情的現起，才有話頭可參；所以我們須從疑情來定義話頭也。</w:t>
      </w:r>
    </w:p>
    <w:p>
      <w:pPr>
        <w:pStyle w:val="Style16"/>
        <w:rPr/>
      </w:pPr>
      <w:r>
        <w:rPr/>
        <w:t>在前講到「觀門」時，乃講到妄念可整理歸納為三類：第一是無記的妄念，就是亂打的妄想，既沒什麼主題，也沒什麼意義。第二是有煩惱性的妄念，如貪瞋慢疑等；可用對治觀門去處理。第三是帶有迷惑性的妄念，當時卻未明講應如何處理？乃待此「參禪」法門時，才合講應如何處理。</w:t>
      </w:r>
    </w:p>
    <w:p>
      <w:pPr>
        <w:pStyle w:val="Style16"/>
        <w:rPr/>
      </w:pPr>
      <w:r>
        <w:rPr/>
        <w:t>迷惑性的妄念，就是既不清楚是什麼回事，同時又有很多疑惑。例如：這件事為什麼是這樣子，而不是那樣子呢？被罵時，想為何被罵的是我，而不是別人呢？如天下紅雨，想是什麼因緣而使天下紅雨呢？或者這件事，以前是如何？以後又會怎樣？反正我們活著，常會對很多人事現象、生命現象，或宇宙真理，起迷惑與懷疑。於是乎，迷惑與懷疑就可能變成話頭。但其如何變成話頭呢？我們且先定義「話頭」吧！</w:t>
      </w:r>
    </w:p>
    <w:p>
      <w:pPr>
        <w:pStyle w:val="Style18"/>
        <w:rPr/>
      </w:pPr>
      <w:r>
        <w:rPr/>
        <w:t>話</w:t>
      </w:r>
      <w:r>
        <w:rPr>
          <w:rFonts w:eastAsia="Times New Roman"/>
        </w:rPr>
        <w:t xml:space="preserve"> </w:t>
      </w:r>
      <w:r>
        <w:rPr/>
        <w:t>頭</w:t>
      </w:r>
    </w:p>
    <w:p>
      <w:pPr>
        <w:pStyle w:val="Style17"/>
        <w:rPr/>
      </w:pPr>
      <w:r>
        <w:rPr/>
        <w:t>話者，語言文字，動心起念也。</w:t>
      </w:r>
    </w:p>
    <w:p>
      <w:pPr>
        <w:pStyle w:val="Style17"/>
        <w:rPr/>
      </w:pPr>
      <w:r>
        <w:rPr/>
        <w:t>故若疑情是往「源頭」的方向去探究，斯為話頭也；</w:t>
      </w:r>
    </w:p>
    <w:p>
      <w:pPr>
        <w:pStyle w:val="Style17"/>
        <w:rPr/>
      </w:pPr>
      <w:r>
        <w:rPr/>
        <w:t>反之，若往下流的方向去尋思，斯為話尾矣！</w:t>
      </w:r>
    </w:p>
    <w:p>
      <w:pPr>
        <w:pStyle w:val="Style16"/>
        <w:rPr/>
      </w:pPr>
      <w:r>
        <w:rPr/>
        <w:t>話，其實並不只是講話而已！因為透過起心動念，我們才能講話。所以話的頭，就是我們的心念。而心念的頭，又是什麼呢？乃更去追溯它的源頭。故如現形為語言文字，當就不是話頭了。動心起念才是更上源的頭。那動心起念之前，又是什麼呢？不斷地往上溯，以探究其源頭，這稱為「話頭」。</w:t>
      </w:r>
    </w:p>
    <w:p>
      <w:pPr>
        <w:pStyle w:val="Style16"/>
        <w:rPr/>
      </w:pPr>
      <w:r>
        <w:rPr/>
        <w:t>是以有了疑情後，大致可往兩個方向去思考：一個是往上頭的，一個是往下流的。若往源頭的方向，去思考參究，則稱為「參話頭」。如果是往下流方向，去演繹擴張，就稱為「拈話尾」。</w:t>
      </w:r>
    </w:p>
    <w:p>
      <w:pPr>
        <w:pStyle w:val="Style16"/>
        <w:rPr/>
      </w:pPr>
      <w:r>
        <w:rPr/>
        <w:t>因此，下面且來分辨何謂「往源頭的方向」和「往下流的方向」？</w:t>
      </w:r>
    </w:p>
    <w:p>
      <w:pPr>
        <w:pStyle w:val="Style17"/>
        <w:spacing w:before="360" w:after="0"/>
        <w:rPr/>
      </w:pPr>
      <w:r>
        <w:rPr/>
        <w:t>如有人惹我生氣了；我便想「如何修理他」。這便是話尾，而非話頭。</w:t>
      </w:r>
    </w:p>
    <w:p>
      <w:pPr>
        <w:pStyle w:val="Style17"/>
        <w:rPr/>
      </w:pPr>
      <w:r>
        <w:rPr/>
        <w:t>反之，若去追究：這等事，有必要生這麼大的氣嗎？便近於上溯的方向！</w:t>
      </w:r>
    </w:p>
    <w:p>
      <w:pPr>
        <w:pStyle w:val="Style16"/>
        <w:rPr/>
      </w:pPr>
      <w:r>
        <w:rPr/>
        <w:t>例如：現在發覺我生氣了，乃因為某某人講的一句話，而讓我生氣。於是我就想「這傢伙，我一定得好好修理他。」至於怎麼修理呢？慢慢想、慢慢等，總會有辦法、總會有機會的。這便是「拈話尾」的思考方式，以拈話尾故，造業多端，而不離煩惱生死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如反過來想：為了他講這句話，我就應該生氣嗎？而生氣後，就得去報復嗎？如果你的回答，是肯定的話─既應該生氣，也得去報復。那表示你還在話尾打轉爾！若真往源頭去尋思，應該會得到：這樣的事情，其實是沒什麼好生氣的。源頭是什麼？涓涓細流爾！如是驚濤駭浪，那絕非源頭也。</w:t>
      </w:r>
    </w:p>
    <w:p>
      <w:pPr>
        <w:pStyle w:val="Style16"/>
        <w:rPr/>
      </w:pPr>
      <w:r>
        <w:rPr/>
        <w:t>故如想到最後，乃「是我自己想不開，故庸人自擾也。」這樣氣既消了，也就不用再去修理誰了。以參話頭故，不再造業生死也。</w:t>
      </w:r>
    </w:p>
    <w:p>
      <w:pPr>
        <w:pStyle w:val="Style17"/>
        <w:spacing w:before="360" w:after="0"/>
        <w:rPr/>
      </w:pPr>
      <w:r>
        <w:rPr/>
        <w:t>若愛錢如命而千方百計去想弄錢的點子，這便是下流的思惟模式。</w:t>
      </w:r>
    </w:p>
    <w:p>
      <w:pPr>
        <w:pStyle w:val="Style17"/>
        <w:rPr/>
      </w:pPr>
      <w:r>
        <w:rPr/>
        <w:t>反之，若一朝反省：錢真有這麼重要嗎？便近於話頭矣！</w:t>
      </w:r>
    </w:p>
    <w:p>
      <w:pPr>
        <w:pStyle w:val="Style17"/>
        <w:rPr/>
      </w:pPr>
      <w:r>
        <w:rPr/>
        <w:t>因此，迴向，還源與話頭，其實是一體相關也。</w:t>
      </w:r>
    </w:p>
    <w:p>
      <w:pPr>
        <w:pStyle w:val="Style16"/>
        <w:rPr/>
      </w:pPr>
      <w:r>
        <w:rPr/>
        <w:t>世間上有很多人愛錢如命，千方百計在想怎麼去賺錢，去投資股票嗎？還是經營房地產？或者賣健康食品…如只往這方面去想，便是下流的方向。因為這已承認「愛錢如命」的前提是正確的。</w:t>
      </w:r>
    </w:p>
    <w:p>
      <w:pPr>
        <w:pStyle w:val="Style16"/>
        <w:rPr/>
      </w:pPr>
      <w:r>
        <w:rPr/>
        <w:t>如果有一天他突然反省到：錢真有這麼重要嗎？有的人很有錢，不見得快樂；有的人很有錢，不見得健康長壽。有的人很有錢，可是別人照樣瞧不起他。以過去錯認錢很重要，所以拼命去賺錢，而今才覺悟：金錢不是萬能的。</w:t>
      </w:r>
    </w:p>
    <w:p>
      <w:pPr>
        <w:pStyle w:val="Style16"/>
        <w:rPr/>
      </w:pPr>
      <w:r>
        <w:rPr/>
        <w:t>故能覺悟：錢真的沒有那麼重要。這問題算是解決了一半，云何只一半呢？因為得再追問：既金錢本非這麼重要，我如何又會錯認了它？一定是有另外的心結，來促成的。仔細尋思後，或因從小家裡貧窮，讓別人瞧不起，所以奮發圖強、努力賺錢者，乃為爭這口氣而已！事實上，爭不爭氣跟賺多少錢，卻無等比的關係也。</w:t>
      </w:r>
    </w:p>
    <w:p>
      <w:pPr>
        <w:pStyle w:val="Style16"/>
        <w:rPr/>
      </w:pPr>
      <w:r>
        <w:rPr/>
        <w:t>故所謂「話頭」就是去追溯問題的源頭，要往源頭的方向去尋思、參究，這才是解決問題的究竟方法。如果已承認有這樣的問題，然後再順此去思考處理的方式，便似「用大石頭去砸小石頭」，小石頭雖砸壞了，大石頭乃又成障礙</w:t>
      </w:r>
      <w:r>
        <w:rPr>
          <w:rFonts w:eastAsia="Times New Roman"/>
        </w:rPr>
        <w:t xml:space="preserve"> </w:t>
      </w:r>
      <w:r>
        <w:rPr/>
        <w:t>已，問題永遠愈搞愈多。</w:t>
      </w:r>
    </w:p>
    <w:p>
      <w:pPr>
        <w:pStyle w:val="Style17"/>
        <w:spacing w:before="360" w:after="0"/>
        <w:rPr>
          <w:rFonts w:ascii="標楷體" w:hAnsi="標楷體" w:eastAsia="標楷體" w:cs="標楷體"/>
        </w:rPr>
      </w:pPr>
      <w:r>
        <w:rPr/>
        <w:t>如果是往下流的方向，所謂「下流」，以佛教來講就是順生死流的方向。如果是往還滅門的方向思考，這是接近於源頭。</w:t>
      </w:r>
    </w:p>
    <w:p>
      <w:pPr>
        <w:pStyle w:val="Style16"/>
        <w:rPr/>
      </w:pPr>
      <w:r>
        <w:rPr/>
        <w:t>因此話頭，其實就是迴向的意思。因為眾生都習慣往下流的方向去思考，而往下流者，即是造業煩惱的生死流也。我們要迴向─即反其道而行，而往源頭的方向去思考。因此，這三個名相「話頭、還源與迴向」其實是一體相關的。</w:t>
      </w:r>
    </w:p>
    <w:p>
      <w:pPr>
        <w:pStyle w:val="Style16"/>
        <w:rPr/>
      </w:pPr>
      <w:r>
        <w:rPr/>
        <w:t>剛才講，若往源頭的方向去思考，便接近於話頭。如參「我為何生氣？」「錢有這麼重要嗎？」但這些問題，就解脫道而言，還只算枝末，而非根本。故再把問題往上溯，而溯到「一以貫之」的根本問題，才能一了百了地解決一切問題。而這最根本問題者，才是禪宗所謂的「參話頭」。</w:t>
      </w:r>
    </w:p>
    <w:p>
      <w:pPr>
        <w:pStyle w:val="Style16"/>
        <w:rPr/>
      </w:pPr>
      <w:r>
        <w:rPr/>
        <w:t>所以一般的人，是不會參話頭的，因為他只會向下流轉，而不會往上追溯。就算有少數人能往上追溯，也只能在枝末上探究，而不能切到根本的問題。要有非凡的善根，才能直接切到根本的問題。</w:t>
      </w:r>
    </w:p>
    <w:p>
      <w:pPr>
        <w:pStyle w:val="Style18"/>
        <w:rPr/>
      </w:pPr>
      <w:r>
        <w:rPr/>
        <w:t>明心見性</w:t>
      </w:r>
    </w:p>
    <w:p>
      <w:pPr>
        <w:pStyle w:val="Style17"/>
        <w:rPr/>
      </w:pPr>
      <w:r>
        <w:rPr/>
        <w:t>人生的問題與迷惑，雖似葛藤，剪不斷，理還亂。</w:t>
      </w:r>
    </w:p>
    <w:p>
      <w:pPr>
        <w:pStyle w:val="Style17"/>
        <w:rPr/>
      </w:pPr>
      <w:r>
        <w:rPr/>
        <w:t>但源頭，還只為「未能明心見性」爾！</w:t>
      </w:r>
    </w:p>
    <w:p>
      <w:pPr>
        <w:pStyle w:val="Style17"/>
        <w:rPr/>
      </w:pPr>
      <w:r>
        <w:rPr/>
        <w:t>所以一切與修道相應的話頭，必以此為旨歸。</w:t>
      </w:r>
    </w:p>
    <w:p>
      <w:pPr>
        <w:pStyle w:val="Style16"/>
        <w:rPr/>
      </w:pPr>
      <w:r>
        <w:rPr/>
        <w:t>人生的問題與迷惑，雖似葛藤，剪不斷，理還亂，但源頭卻只有一個─就是不能明心見性爾！至於其它的問題，乃是從此而衍生的枝末而已！例如：錢有這麼重要嗎？如果明心見性了，連生死都不相關了，錢那有什麼重要的。生不生氣也一樣，連生死都不是問題，人家罵你一句有什麼關係呢！所以問題如追溯到源頭，乃是如何能明心見性爾！</w:t>
      </w:r>
    </w:p>
    <w:p>
      <w:pPr>
        <w:pStyle w:val="Style16"/>
        <w:rPr/>
      </w:pPr>
      <w:r>
        <w:rPr/>
        <w:t>故我們最初定義的話頭似較廣泛，但就修行有關的話頭，乃都會匯歸於「如何明心見性？」這主題。故跟這主題相關的疑情，才是禪宗所稱為的「話頭」。問題似有不同，但宗旨卻是一樣的。</w:t>
      </w:r>
    </w:p>
    <w:p>
      <w:pPr>
        <w:pStyle w:val="Style17"/>
        <w:spacing w:before="360" w:after="0"/>
        <w:ind w:left="900" w:hanging="361"/>
        <w:rPr/>
      </w:pPr>
      <w:r>
        <w:rPr/>
        <w:t>譬如參「我是誰？」「父母未生前的本來面目？」「生從何來？死往何去？」等。</w:t>
      </w:r>
    </w:p>
    <w:p>
      <w:pPr>
        <w:pStyle w:val="Style16"/>
        <w:rPr/>
      </w:pPr>
      <w:r>
        <w:rPr/>
        <w:t>在農禪寺最早參的話頭是「我是誰？」如果想：我是父母生的，名字是某某，家住何處。那就扯話尾去了。要知：這個「我」，主要是問「心是什麼？」尤其要往「性」上去作功夫。於是心是什麼呢？就去一參再參，參到最後，一定會跟剛才所講的心性觀相應爾！</w:t>
      </w:r>
    </w:p>
    <w:p>
      <w:pPr>
        <w:pStyle w:val="Style16"/>
        <w:rPr/>
      </w:pPr>
      <w:r>
        <w:rPr/>
        <w:t>同樣參「父母未生前的本來面目？」父母在佛法裡，乃有特別的定義：因眾生以無明為父、欲愛為母，而生死不斷也。故在無明未起、愛欲未生之前，我們的心，應是什麼樣子呢？這也是為參透「心性為何」也。</w:t>
      </w:r>
    </w:p>
    <w:p>
      <w:pPr>
        <w:pStyle w:val="Style16"/>
        <w:rPr/>
      </w:pPr>
      <w:r>
        <w:rPr/>
        <w:t>或者參「拖死屍的是誰？」我們身體會動，會來會去，是誰叫它動靜、去來的呢？裡面有誰在主導、控制嗎？你去參，參到最後，也不過是明心見性爾！甚至問「生從何來？死往何去？」如果只在「隨業去來」上打轉，是絕對不會開悟的。最後要參到：眾生，其實不來也不去；因為心性乃不動不移也。</w:t>
      </w:r>
    </w:p>
    <w:p>
      <w:pPr>
        <w:pStyle w:val="Style16"/>
        <w:rPr/>
      </w:pPr>
      <w:r>
        <w:rPr/>
        <w:t>所以，話頭好像很多；但事實上，它的中心應該是一樣的，就是會匯歸到：眾生的心性是什麼？</w:t>
      </w:r>
    </w:p>
    <w:p>
      <w:pPr>
        <w:pStyle w:val="Style17"/>
        <w:spacing w:before="360" w:after="0"/>
        <w:rPr/>
      </w:pPr>
      <w:r>
        <w:rPr/>
        <w:t>何不直參「動心起念者是誰」呢？</w:t>
      </w:r>
    </w:p>
    <w:p>
      <w:pPr>
        <w:pStyle w:val="Style17"/>
        <w:rPr/>
      </w:pPr>
      <w:r>
        <w:rPr/>
        <w:t>參「念佛者是誰」與參「阿彌陀佛是誰」有何不同？</w:t>
      </w:r>
    </w:p>
    <w:p>
      <w:pPr>
        <w:pStyle w:val="Style16"/>
        <w:rPr/>
      </w:pPr>
      <w:r>
        <w:rPr/>
        <w:t>所以我過去就說：不要去參些有的沒的問題；逕問「動心起念者是誰？」不是更直截了當嗎？既真正要參的，也只是這問題；何必東拉西扯，去問些自己都不明白、都不相應的問題呢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下面這個問題很有啟發性。在禪門裡多參「念佛者是誰？」但是否也可以參「阿彌陀佛是誰呢？」似乎也無不可。但如將「阿彌陀佛」當作外在的佛去參，便難悟矣！但如參到最後，能覺悟於：阿彌陀佛乃是清淨法身，亦即眾生妙淨本明的心性，當然也不錯呀！但兩者相較，還是以參「念佛者是誰」，較不會往外求也。</w:t>
      </w:r>
    </w:p>
    <w:p>
      <w:pPr>
        <w:pStyle w:val="Style16"/>
        <w:rPr/>
      </w:pPr>
      <w:r>
        <w:rPr/>
        <w:t>這是首先講到話頭的基本定義：就是要向內或向上去追溯到源頭，而能明心見性。如果方向確定了，問題怎麼描述，都沒關係。至少是往源頭的方向去探究；反之，如方向都搞錯了，當只能順流而生死爾！以上是首先定義「何謂話頭」？</w:t>
      </w:r>
    </w:p>
    <w:p>
      <w:pPr>
        <w:pStyle w:val="Style18"/>
        <w:rPr/>
      </w:pPr>
      <w:r>
        <w:rPr/>
        <w:t>參的法門</w:t>
      </w:r>
    </w:p>
    <w:p>
      <w:pPr>
        <w:pStyle w:val="Style17"/>
        <w:rPr>
          <w:color w:val="339966"/>
        </w:rPr>
      </w:pPr>
      <w:r>
        <w:rPr/>
        <w:t>懸而不思，曰「參」。</w:t>
      </w:r>
    </w:p>
    <w:p>
      <w:pPr>
        <w:pStyle w:val="Style17"/>
        <w:rPr/>
      </w:pPr>
      <w:r>
        <w:rPr/>
        <w:t>思與觀、參的不同：思者，以意識為基礎，而作的分辨．抉擇或統合也。</w:t>
      </w:r>
    </w:p>
    <w:p>
      <w:pPr>
        <w:pStyle w:val="Style17"/>
        <w:rPr/>
      </w:pPr>
      <w:r>
        <w:rPr/>
        <w:t>觀者，對於一個已肯定的理念，以不斷提起，使銘記於心識中。</w:t>
      </w:r>
    </w:p>
    <w:p>
      <w:pPr>
        <w:pStyle w:val="Style17"/>
        <w:rPr>
          <w:color w:val="008080"/>
        </w:rPr>
      </w:pPr>
      <w:r>
        <w:rPr/>
        <w:t>參者，對於一個疑情，以不斷提起，使烙入心識中。</w:t>
      </w:r>
    </w:p>
    <w:p>
      <w:pPr>
        <w:pStyle w:val="Style16"/>
        <w:rPr/>
      </w:pPr>
      <w:r>
        <w:rPr/>
        <w:t>至於為什麼稱為「參」呢？懸而不思，曰「參」─只把問題懸著，但不去思考，這就叫做「參」。故下面且來分辨「思、觀、參」，這三種有何不同？</w:t>
      </w:r>
    </w:p>
    <w:p>
      <w:pPr>
        <w:pStyle w:val="Style16"/>
        <w:rPr/>
      </w:pPr>
      <w:r>
        <w:rPr/>
        <w:t>一般的人都會用思考，就是以第六意識而把過去所記憶的，重新拿出來比對、過濾，最後再抉擇或統合。相信，這樣的思惟方式是諸位非常熟悉的，這稱為「思」。</w:t>
      </w:r>
    </w:p>
    <w:p>
      <w:pPr>
        <w:pStyle w:val="Style16"/>
        <w:rPr/>
      </w:pPr>
      <w:r>
        <w:rPr/>
        <w:t>佛法的智慧，乃從「聞、思」，聞是先從聽聞中，匯集很多資料。而思乃再做比對、分辨、抉擇或統合。思過後，就會整理出一個比較明朗的架構，或較明確的導向。</w:t>
      </w:r>
    </w:p>
    <w:p>
      <w:pPr>
        <w:pStyle w:val="Style16"/>
        <w:rPr/>
      </w:pPr>
      <w:r>
        <w:rPr/>
        <w:t>觀，上次已說過了。所觀的觀念，其實已確定了；只是很多人很容易又忘記了。今天覺得很有道理，明天就還給它了。這乃只是「思」，而非觀也。故「觀」者，即是要把已確定的觀念，烙入心中；好像蓋印一般，永遠保持著非常鮮明、深刻的印象。</w:t>
      </w:r>
    </w:p>
    <w:p>
      <w:pPr>
        <w:pStyle w:val="Style16"/>
        <w:rPr/>
      </w:pPr>
      <w:r>
        <w:rPr/>
        <w:t>要怎樣使它烙入心中呢？以不斷提起。例如修無常觀者，要時時刻刻保持著無常的觀念，即使看到什麼好吃、好玩的，也都能提起無常的觀念。最後這無常，就會清楚而深刻地保持在我們心中。於是面對一切境界時，即能不作意而現起無常觀也。所以，聞是第一個漸次，思是第二個漸次，觀則為第三個漸次，能把真理，印入心中，即能斷煩惱、了生死也。</w:t>
      </w:r>
    </w:p>
    <w:p>
      <w:pPr>
        <w:pStyle w:val="Style16"/>
        <w:rPr/>
      </w:pPr>
      <w:r>
        <w:rPr/>
        <w:t>下面再講參。「參」不是一個肯定的觀念，而是一個問題。然這個問題也要不斷地被提起，一問再問，而讓這問題在我們心中非常鮮明、深刻。故「觀」者，乃有很明確的理念；而「參」者，卻只有問題而沒有答案。</w:t>
      </w:r>
    </w:p>
    <w:p>
      <w:pPr>
        <w:pStyle w:val="Style16"/>
        <w:rPr/>
      </w:pPr>
      <w:r>
        <w:rPr/>
        <w:t>為什麼要將一個問題不斷提起呢？因為眾生本來就是有問題的，可是常常事情一忙，就把問題丟了。故每天忙東忙西，只在枝末中打轉、計較，卻對真正的問題漠不關心。所以要把問題看牢，才有力量滲透。如果偶而想想、久久才想，那是沒力量的。所以，要使問題非常深刻、鮮明地烙入我們心田中，它才有力量。</w:t>
      </w:r>
    </w:p>
    <w:p>
      <w:pPr>
        <w:pStyle w:val="Style17"/>
        <w:spacing w:before="360" w:after="0"/>
        <w:rPr/>
      </w:pPr>
      <w:r>
        <w:rPr/>
        <w:t>故所謂「懸」者，乃是不斷提起也。</w:t>
      </w:r>
    </w:p>
    <w:p>
      <w:pPr>
        <w:pStyle w:val="Style17"/>
        <w:rPr/>
      </w:pPr>
      <w:r>
        <w:rPr/>
        <w:t>如大問題未能釐清，它終不斷地現起也！</w:t>
      </w:r>
    </w:p>
    <w:p>
      <w:pPr>
        <w:pStyle w:val="Style16"/>
        <w:rPr/>
      </w:pPr>
      <w:r>
        <w:rPr/>
        <w:t>故「懸而不思」的懸，就是要把問題一而再、再而三的提起，時時刻刻想到這個問題還存在，還未解決。事實上，如有大問題，在未解決之前，它一定會不斷地蹦出來、提醒你，甚至想逃都逃不了的。</w:t>
      </w:r>
    </w:p>
    <w:p>
      <w:pPr>
        <w:pStyle w:val="Style16"/>
        <w:rPr/>
      </w:pPr>
      <w:r>
        <w:rPr/>
        <w:t>所以前所謂的「不斷地提起」，乃有刻意的成分，因這問題你覺得還不夠重大；但是，若一再提起，力量會變得愈來愈大。到最後–已爆發成大問題了，便只能直接去面對它，而無逃避的可能。以上是講「懸」。</w:t>
      </w:r>
    </w:p>
    <w:p>
      <w:pPr>
        <w:pStyle w:val="Style17"/>
        <w:spacing w:before="360" w:after="0"/>
        <w:rPr/>
      </w:pPr>
      <w:r>
        <w:rPr/>
        <w:t>云何「不思」？不用第六意識去分別、取捨。</w:t>
      </w:r>
    </w:p>
    <w:p>
      <w:pPr>
        <w:pStyle w:val="Style17"/>
        <w:rPr/>
      </w:pPr>
      <w:r>
        <w:rPr/>
        <w:t>其實大問題，單用第六意識去分別、取捨，也使不上力─山窮水盡疑無路</w:t>
      </w:r>
    </w:p>
    <w:p>
      <w:pPr>
        <w:pStyle w:val="Style16"/>
        <w:rPr/>
      </w:pPr>
      <w:r>
        <w:rPr/>
        <w:t>其次，云何「不思」呢？即不用第六意識去分別、取捨。為什麼呢？因為第六識的力量，其實是很有限的。講白一點，如碰上生命的大問題，單用第六識去想，也是沒有用的。因為想到最後，會覺得我們只是在問題外面打轉，而切不到核心。</w:t>
      </w:r>
    </w:p>
    <w:p>
      <w:pPr>
        <w:pStyle w:val="Style16"/>
        <w:rPr/>
      </w:pPr>
      <w:r>
        <w:rPr/>
        <w:t>所以剛開始教我們不要想，我們是按捺不住的，總還是要想；可是想了一段時間後，就覺得已山窮水盡，而想不出更好的點子了，可是問題還未解決，這時就自然進入「懸而不思」的階段─問題還是懸著，可是思惟作用已使不上力了。</w:t>
      </w:r>
    </w:p>
    <w:p>
      <w:pPr>
        <w:pStyle w:val="Style16"/>
        <w:rPr/>
      </w:pPr>
      <w:r>
        <w:rPr/>
        <w:t>事實上，我們在面對人生重大問題時，也都是這樣子。小問題自己想想就解了，或者請教人家就有答案。但大問題，卻得自己苦苦悶在心裡。或悶個三個月、五個月、幾年。或問：「這樣悶，有用嗎？」可能有用，為什麼？且聽下回分解：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悟的源由</w:t>
      </w:r>
    </w:p>
    <w:p>
      <w:pPr>
        <w:pStyle w:val="Style17"/>
        <w:rPr/>
      </w:pPr>
      <w:r>
        <w:rPr/>
        <w:t>不斷地參疑情，就能開悟嗎？未必！</w:t>
      </w:r>
    </w:p>
    <w:p>
      <w:pPr>
        <w:pStyle w:val="Style17"/>
        <w:rPr/>
      </w:pPr>
      <w:r>
        <w:rPr/>
        <w:t>若不斷參疑情，就能開悟；則外道也能悟！</w:t>
      </w:r>
    </w:p>
    <w:p>
      <w:pPr>
        <w:pStyle w:val="Style16"/>
        <w:rPr/>
      </w:pPr>
      <w:r>
        <w:rPr/>
        <w:t>這樣不斷地參，就能開悟嗎？不見得！為什麼呢？因為如果不斷地參疑情，就能開悟的話，則外道也能開悟。我們不要認為外道就沒有疑情，就沒有道心，他們對「云何斷煩惱、了生死？」一樣非常迫切。</w:t>
      </w:r>
    </w:p>
    <w:p>
      <w:pPr>
        <w:pStyle w:val="Style16"/>
        <w:rPr/>
      </w:pPr>
      <w:r>
        <w:rPr/>
        <w:t>至少在印度、在釋迦牟尼佛當時，這是大眾共同關心的問題。是以多數的修道者，也為這樣的目的而出家，所以不能說外道就沒有疑情。但外道為何不能開悟呢？無明邪見故。因此，如無明邪見無法去除的話，就算不斷地參話頭，也不能開悟的。</w:t>
      </w:r>
    </w:p>
    <w:p>
      <w:pPr>
        <w:pStyle w:val="Style17"/>
        <w:spacing w:before="360" w:after="0"/>
        <w:rPr/>
      </w:pPr>
      <w:r>
        <w:rPr/>
        <w:t>故必先有「正見」的基礎，參禪才可能開悟。</w:t>
      </w:r>
    </w:p>
    <w:p>
      <w:pPr>
        <w:pStyle w:val="Style16"/>
        <w:rPr/>
      </w:pPr>
      <w:r>
        <w:rPr/>
        <w:t>因此，應該有正見的基礎後，再參禪才可能開悟。眾生之中未聞法而能開悟者，乃只有釋迦牟尼佛而已！剩下的都是聲聞弟子，就是從聽聞佛法後，才能順正見的方向去思考，而得到開悟。</w:t>
      </w:r>
    </w:p>
    <w:p>
      <w:pPr>
        <w:pStyle w:val="Style16"/>
        <w:rPr/>
      </w:pPr>
      <w:r>
        <w:rPr/>
        <w:t>就以舍利弗為喻，舍利弗最初也是外道，因在路上聽到「緣起」的偈頌而開悟。其何以之前未能悟，而此卻悟了呢？這表示：</w:t>
      </w:r>
      <w:r>
        <w:rPr/>
        <w:t>1.</w:t>
      </w:r>
      <w:r>
        <w:rPr/>
        <w:t>他的疑情，也是很深，也參了很久。</w:t>
      </w:r>
      <w:r>
        <w:rPr/>
        <w:t xml:space="preserve">2. </w:t>
      </w:r>
      <w:r>
        <w:rPr/>
        <w:t>因為聽到這偈頌，而把他過去外道的知見，一下子打翻了，所以能夠只聽一偈頌，就開悟了。這偈頌，其實就是正知見；所以沒有正知見，要開悟是不可能的。</w:t>
      </w:r>
    </w:p>
    <w:p>
      <w:pPr>
        <w:pStyle w:val="Style16"/>
        <w:rPr/>
      </w:pPr>
      <w:r>
        <w:rPr/>
        <w:t>中國禪宗後來卻倡言「不立文字」，而反對學禪者看經、聞法。我覺得這卻是「矯枉過正」的。因為聽經聞法是正見的基礎，而有了正見，才可能開悟。後期的禪宗一方面強調「禪不在坐」，二方面又倡言「不立文字」；因此免不了會愈來愈沒落。不只能開悟的人，乃愈來愈少；更且著魔發狂的人，還愈來愈多。為什麼？不具正知見故。因此不管是先有知見了，再去參禪；還是在參禪的過程中，再不斷吸收知見。總之，正知見的基礎是少不了的。</w:t>
      </w:r>
    </w:p>
    <w:p>
      <w:pPr>
        <w:pStyle w:val="Style16"/>
        <w:rPr/>
      </w:pPr>
      <w:r>
        <w:rPr/>
        <w:t>所謂「參者」，即是將相關的知見，於第八識中作整合、結晶。因為有此問題，我們才會把跟這個問題相關的知見做整合。一般人的整合是用第六識去處</w:t>
      </w:r>
      <w:r>
        <w:rPr>
          <w:rFonts w:eastAsia="Times New Roman"/>
        </w:rPr>
        <w:t xml:space="preserve"> </w:t>
      </w:r>
      <w:r>
        <w:rPr/>
        <w:t>理，但面對生命的大問題時，單用第六識卻使不上力。</w:t>
      </w:r>
    </w:p>
    <w:p>
      <w:pPr>
        <w:pStyle w:val="Style16"/>
        <w:rPr/>
      </w:pPr>
      <w:r>
        <w:rPr/>
        <w:t>於是這問題就時時刻刻都在現行，前所謂「烙入心田」者，即是印入第八識也。於是在第八識中，會把我們所聽到的佛法，與此相關的作整合，整合到最後完成時，乃稱為「結晶」也。結晶時，就很容易現行為開悟的體證。那時，一個小小的因緣，就可能讓他開悟─因為他已整合出來了。</w:t>
      </w:r>
    </w:p>
    <w:p>
      <w:pPr>
        <w:pStyle w:val="Style16"/>
        <w:rPr/>
      </w:pPr>
      <w:r>
        <w:rPr/>
        <w:t>在第八識能作整合嗎？這是我們用過之後，才有的肯定。事實上，有很多問題，你一想再想，還沒辦法解決。但如去禪坐幾天，心定下來；不意之間，卻已水落石出矣！因為第八識已在我們修定的過程中，作好整合了。</w:t>
      </w:r>
    </w:p>
    <w:p>
      <w:pPr>
        <w:pStyle w:val="Style17"/>
        <w:spacing w:before="360" w:after="0"/>
        <w:rPr/>
      </w:pPr>
      <w:r>
        <w:rPr/>
        <w:t>故若之前，已搜集了很多相關的知見，則整合的過程便迅速多了。</w:t>
      </w:r>
    </w:p>
    <w:p>
      <w:pPr>
        <w:pStyle w:val="Style16"/>
        <w:rPr/>
      </w:pPr>
      <w:r>
        <w:rPr/>
        <w:t>故如在參禪之前，就已聽經聞法，而搜集到很多相關的知見─相關於這問題的知見。則要整合的話，過程就會快很多。反之，之前未搜集得很多相關的知見；則於參禪後，對相關知見會更加敏感，也更勤於去搜集。</w:t>
      </w:r>
    </w:p>
    <w:p>
      <w:pPr>
        <w:pStyle w:val="Style16"/>
        <w:rPr/>
      </w:pPr>
      <w:r>
        <w:rPr/>
        <w:t>所以，我過去就說過：要有疑情，才有道心。因為自知有病，才會勤快地去找藥。否則，搜集得一堆藥方，也似與我無關哩！</w:t>
      </w:r>
      <w:r>
        <w:rPr>
          <w:rFonts w:eastAsia="Times New Roman"/>
        </w:rPr>
        <w:t xml:space="preserve"> </w:t>
      </w:r>
    </w:p>
    <w:p>
      <w:pPr>
        <w:pStyle w:val="Style17"/>
        <w:spacing w:before="360" w:after="0"/>
        <w:rPr/>
      </w:pPr>
      <w:r>
        <w:rPr/>
        <w:t>其次，整合的動力，來自於探究的決心；</w:t>
      </w:r>
    </w:p>
    <w:p>
      <w:pPr>
        <w:pStyle w:val="Style17"/>
        <w:rPr/>
      </w:pPr>
      <w:r>
        <w:rPr/>
        <w:t>故道心愈強，整合即愈有成效。</w:t>
      </w:r>
    </w:p>
    <w:p>
      <w:pPr>
        <w:pStyle w:val="Style16"/>
        <w:rPr>
          <w:color w:val="FF0000"/>
        </w:rPr>
      </w:pPr>
      <w:r>
        <w:rPr/>
        <w:t>其次，整合的動力來自探究的決心。也就是這問題對你而言，有多重要？有些人還不覺得它是問題；有些人雖覺得它是問題，然如未解決，我還是每天照樣吃飯、睡覺，所以不解決也沒關係。如果你是這麼想，則決心、毅力就不夠，不夠的話，就像溫火一樣慢慢烘，烘到什麼時候會熟也不知道。而有些人就覺得：如這問題不解決，則既飯吃不下，覺也睡不著。故動機、意願、就非常強烈了。</w:t>
      </w:r>
    </w:p>
    <w:p>
      <w:pPr>
        <w:pStyle w:val="Style16"/>
        <w:rPr/>
      </w:pPr>
      <w:r>
        <w:rPr/>
        <w:t>故如參究的決心非常強，則整合的速度就會愈快。因此道心強的人，這問題一提，就已烙入心版中，根本不用再提，甚至逃也逃不了。另有些人因動機不夠強，所以只好不斷地再提起，以便拉攏它。而拉攏久了，這問題的力量也會愈來愈大。</w:t>
      </w:r>
    </w:p>
    <w:p>
      <w:pPr>
        <w:pStyle w:val="Style17"/>
        <w:spacing w:before="360" w:after="0"/>
        <w:rPr/>
      </w:pPr>
      <w:r>
        <w:rPr/>
        <w:t>這跟修定的方法，在心態上乃大不同：</w:t>
      </w:r>
    </w:p>
    <w:p>
      <w:pPr>
        <w:pStyle w:val="Style17"/>
        <w:rPr/>
      </w:pPr>
      <w:r>
        <w:rPr/>
        <w:t>修定，只是守一；而參禪者，乃必下「勘破」之決心。</w:t>
      </w:r>
    </w:p>
    <w:p>
      <w:pPr>
        <w:pStyle w:val="Style16"/>
        <w:rPr/>
      </w:pPr>
      <w:r>
        <w:rPr/>
        <w:t>因此這跟修定，在心態上就有很大的不同。修定只是把一個方法守住而已！比如數息法，只是把數字守住，而不打其它妄想。因此，既方法本身是靜態的，心態也是靜態的。而參禪卻是動態的，不止要守住話頭；且有一個非常強烈的動機，要把問題切穿、勘破。</w:t>
      </w:r>
    </w:p>
    <w:p>
      <w:pPr>
        <w:pStyle w:val="Style16"/>
        <w:rPr/>
      </w:pPr>
      <w:r>
        <w:rPr/>
        <w:t>其次，所謂「話頭」，也非單一的「問句」也。我們雖有疑情，但未必都得用同樣的問句。比如「我是誰？」可變成「念佛者是誰？」或「拖死屍者是誰？」「動心起念者，又是誰？」問句似不同，但核心的疑情是一樣的。這如我們正在想念某個人，或想念他的容貌，或想念他的聲音，或想念他說的話，或想念他做的事，但核心都是同一人也。</w:t>
      </w:r>
    </w:p>
    <w:p>
      <w:pPr>
        <w:pStyle w:val="Style16"/>
        <w:rPr/>
      </w:pPr>
      <w:r>
        <w:rPr/>
        <w:t>所以參話頭也不是對著同一個問句，一念再念，一提再提，就叫參話頭。而是圍繞著同一個核心的問題，一參再參；尤其要有勘破的決心，這才是參話頭的法門也。</w:t>
      </w:r>
    </w:p>
    <w:p>
      <w:pPr>
        <w:pStyle w:val="Style16"/>
        <w:rPr/>
      </w:pPr>
      <w:r>
        <w:rPr/>
        <w:t>所以不是把「固定的問句」，一念再念，就是參話頭；那倒不如念佛，念佛還可迴向求生淨土，而只是念「什麼是無？」竟有什麼意思呢？問題不是這樣！因為若無疑情，無勘破之決心，便非參話頭矣！</w:t>
      </w:r>
    </w:p>
    <w:p>
      <w:pPr>
        <w:pStyle w:val="Style18"/>
        <w:rPr/>
      </w:pPr>
      <w:r>
        <w:rPr/>
        <w:t>悟的本質</w:t>
      </w:r>
    </w:p>
    <w:p>
      <w:pPr>
        <w:pStyle w:val="Style17"/>
        <w:rPr/>
      </w:pPr>
      <w:r>
        <w:rPr/>
        <w:t>所謂見性者，乃體驗到空性．無我性爾！</w:t>
      </w:r>
    </w:p>
    <w:p>
      <w:pPr>
        <w:pStyle w:val="Style17"/>
        <w:rPr/>
      </w:pPr>
      <w:r>
        <w:rPr/>
        <w:t>平日理雖清楚，無奈體驗不到也。然於頓悟當下，即能刻骨銘心地體驗到爾！</w:t>
      </w:r>
    </w:p>
    <w:p>
      <w:pPr>
        <w:pStyle w:val="Style17"/>
        <w:rPr/>
      </w:pPr>
      <w:r>
        <w:rPr/>
        <w:t>於是乃形容為：出離、放下、超越、無我。或單用「歇即菩提也」！</w:t>
      </w:r>
    </w:p>
    <w:p>
      <w:pPr>
        <w:pStyle w:val="Style16"/>
        <w:rPr/>
      </w:pPr>
      <w:r>
        <w:rPr/>
        <w:t>故如既有疑情，又有知見的基礎，且道心也強；則參久的話，就有因緣開悟。至於云何為「悟」呢？所謂見性者，乃是體驗到空性、無我性爾！事實上，空性和無我性我們從學佛以來，已聽得太多了。但是為何不悟呢？因為只是觀念上的清楚，卻體驗不到也。</w:t>
      </w:r>
    </w:p>
    <w:p>
      <w:pPr>
        <w:pStyle w:val="Style16"/>
        <w:rPr/>
      </w:pPr>
      <w:r>
        <w:rPr/>
        <w:t>比如最簡單的「放下」，好像每個人都懂，可是事實上，既什麼也沒有放下，要放也還放不下，還是黏搭搭的哩！故在悟的當下，才能刻骨銘心地體驗到：何謂放下？何謂無我？我們再怎麼分析、確認無我，然看到好吃的，照樣愛吃；碰到別人罵你時，照樣不高興。這表示我們過去的業習太重了，所以積重難返。故放下者，乃是放下業習爾！然未經過一番刻苦嚴謹的修行，想放下業習還沒那麼容易。</w:t>
      </w:r>
    </w:p>
    <w:p>
      <w:pPr>
        <w:pStyle w:val="Style16"/>
        <w:rPr/>
      </w:pPr>
      <w:r>
        <w:rPr/>
        <w:t>所以我們不要以為開悟的人，其懂得的道理有多深。這道理，你我都聽過了；在佛法裡沒有秘密，故能講的道理其實都講了，只是我們業障還在，故體驗不到爾！所以，悟卻沒有那麼神祕；可是一旦體驗到了，它在心中的印象，就非常鮮明、深刻。而能在時時、處處，指引著我們。如體驗不到呢？偶然想想，還有道理；但碰到境界時，就全然無影無蹤了。</w:t>
      </w:r>
    </w:p>
    <w:p>
      <w:pPr>
        <w:pStyle w:val="Style16"/>
        <w:rPr/>
      </w:pPr>
      <w:r>
        <w:rPr/>
        <w:t>在原始佛教描述修行到最後，乃能出離、斷滅。其實都是在形容：把業障–貪瞋癡慢放下而已！因此，中國禪宗乃以「</w:t>
      </w:r>
      <w:r>
        <w:rPr>
          <w:rFonts w:eastAsia="華康仿宋體W4"/>
        </w:rPr>
        <w:t>歇即菩提</w:t>
      </w:r>
      <w:r>
        <w:rPr/>
        <w:t>」來形容之。就像一個人本來挑了百斤的重擔，且長途跋涉，不眠不休。現一下子把這重擔捨了，且到「一邊涼快」。這是什麼滋味呢？</w:t>
      </w:r>
      <w:r>
        <w:rPr>
          <w:rFonts w:eastAsia="Times New Roman"/>
        </w:rPr>
        <w:t xml:space="preserve"> </w:t>
      </w:r>
    </w:p>
    <w:p>
      <w:pPr>
        <w:pStyle w:val="Style17"/>
        <w:spacing w:before="360" w:after="0"/>
        <w:rPr/>
      </w:pPr>
      <w:r>
        <w:rPr/>
        <w:t>不是找到問題的答案，而是勘破問題的虛妄。</w:t>
      </w:r>
    </w:p>
    <w:p>
      <w:pPr>
        <w:pStyle w:val="Style17"/>
        <w:rPr/>
      </w:pPr>
      <w:r>
        <w:rPr/>
        <w:t>故悟後，即一了百了！</w:t>
      </w:r>
    </w:p>
    <w:p>
      <w:pPr>
        <w:pStyle w:val="Style16"/>
        <w:rPr/>
      </w:pPr>
      <w:r>
        <w:rPr/>
        <w:t>「既參話頭是為有問題而一問再問，則悟後是否找到答案呢？」答云：「不是找到問題的答案，而是勘破問題的虛妄！」如果問到最後，能找到答案；那答案反才是有問題的。</w:t>
      </w:r>
    </w:p>
    <w:p>
      <w:pPr>
        <w:pStyle w:val="Style16"/>
        <w:rPr/>
      </w:pPr>
      <w:r>
        <w:rPr/>
        <w:t>所以很多人喜歡說：我找到了！可能找到什麼嗎？其實只是已勘破問題，本身是虛妄的。說白一點，這問題乃為眾生的無明才問得出來；如真清楚了，反什麼問題也沒有。</w:t>
      </w:r>
    </w:p>
    <w:p>
      <w:pPr>
        <w:pStyle w:val="Style16"/>
        <w:rPr/>
      </w:pPr>
      <w:r>
        <w:rPr/>
        <w:t>如以為悟者，就是找到答案；而找到答案後，就要更為這個答案去忙東忙西，不是又陷入輪迴的窠臼嗎？故悟者，既體驗到無我，還有什麼問題、什麼答案呢？</w:t>
      </w:r>
      <w:r>
        <w:rPr>
          <w:rFonts w:eastAsia="Times New Roman"/>
        </w:rPr>
        <w:t xml:space="preserve"> </w:t>
      </w:r>
    </w:p>
    <w:p>
      <w:pPr>
        <w:pStyle w:val="Style17"/>
        <w:spacing w:before="360" w:after="0"/>
        <w:rPr/>
      </w:pPr>
      <w:r>
        <w:rPr/>
        <w:t>以參「父母未生前的本來面目？」作說明：</w:t>
      </w:r>
    </w:p>
    <w:p>
      <w:pPr>
        <w:pStyle w:val="Style16"/>
        <w:rPr/>
      </w:pPr>
      <w:r>
        <w:rPr/>
        <w:t>譬如參「父母未生前的本來面目？」如參出前輩子是一隻貓，故貓是我的本來面目，那就太胡扯了。</w:t>
      </w:r>
    </w:p>
    <w:p>
      <w:pPr>
        <w:pStyle w:val="Style16"/>
        <w:rPr/>
      </w:pPr>
      <w:r>
        <w:rPr/>
        <w:t>過去我雖知有此「話頭」，但從未在意！因為學《中觀》的人，都會斷然回答：既是因緣所生法，即無本來面目也。所以這樣的話頭，我一向棄而不顧。可是有一天，我突然對這話頭有興趣了。參參，竟發覺別有洞天：「父母未生前的本來面目」的問題，乃是父母既生後，才會有的問題。故父母未生前，何能有此問題呢？</w:t>
      </w:r>
    </w:p>
    <w:p>
      <w:pPr>
        <w:pStyle w:val="Style16"/>
        <w:rPr/>
      </w:pPr>
      <w:r>
        <w:rPr/>
        <w:t>這也就說，話頭參到最後，乃能很清楚地知道：這些都不是問題。事實上，如果一個問題已參破，以後同類的問題，都可很快跳得出來。因為世間的問題，乃八九不離十、換湯不換藥。</w:t>
      </w:r>
    </w:p>
    <w:p>
      <w:pPr>
        <w:pStyle w:val="Style16"/>
        <w:rPr/>
      </w:pPr>
      <w:r>
        <w:rPr/>
        <w:t>所以參到最後，悟了，悟得什麼呢？乃覺悟：這些都不是問題爾！</w:t>
      </w:r>
    </w:p>
    <w:p>
      <w:pPr>
        <w:pStyle w:val="Style18"/>
        <w:rPr/>
      </w:pPr>
      <w:r>
        <w:rPr/>
        <w:t>誰來印證</w:t>
      </w:r>
    </w:p>
    <w:p>
      <w:pPr>
        <w:pStyle w:val="Style17"/>
        <w:rPr/>
      </w:pPr>
      <w:r>
        <w:rPr/>
        <w:t>既無所得，還需要印證嗎？</w:t>
      </w:r>
    </w:p>
    <w:p>
      <w:pPr>
        <w:pStyle w:val="Style17"/>
        <w:rPr/>
      </w:pPr>
      <w:r>
        <w:rPr/>
        <w:t>既無我．無心，還能印證嗎？</w:t>
      </w:r>
    </w:p>
    <w:p>
      <w:pPr>
        <w:pStyle w:val="Style17"/>
        <w:rPr/>
      </w:pPr>
      <w:r>
        <w:rPr/>
        <w:t>真勘破疑情者，乃不待他人印證也！</w:t>
      </w:r>
    </w:p>
    <w:p>
      <w:pPr>
        <w:pStyle w:val="Style16"/>
        <w:rPr/>
      </w:pPr>
      <w:r>
        <w:rPr/>
        <w:t>下面一個問題是：以這樣而開悟，能找誰來印證呢？如果悟是找到答案的話，則需要老師來檢定，看這答案對不對？反之，如連問題都沒有了，還需要老師來印證嗎？當然不需要了。</w:t>
      </w:r>
    </w:p>
    <w:p>
      <w:pPr>
        <w:pStyle w:val="Style16"/>
        <w:rPr/>
      </w:pPr>
      <w:r>
        <w:rPr/>
        <w:t>故既無所得，還需要印證嗎？還有，既證得無我、無心，還需要印證嗎？當然都不需要！然在中國禪宗的傳統，乃皆謂：開悟需要印證。事實上，我可簡單舉例，以證明：開悟不需要印證。我們皆知：釋迦牟尼佛於菩提樹下頓悟成佛時，有誰能替他證明呢？沒有！既舍利弗不可能為他證明，梵天王也不可能替他證明。但是他的講經說法、他的言行舉止，每個人都肯定他已開悟了，因為所有的問題到他手上，就都不是問題了。</w:t>
      </w:r>
    </w:p>
    <w:p>
      <w:pPr>
        <w:pStyle w:val="Style16"/>
        <w:rPr/>
      </w:pPr>
      <w:r>
        <w:rPr/>
        <w:t>這也就說，如果參的是「假問題」，則根本不知道什麼叫「解了」；如參的是真問題，則解不解了？自己一定很清楚。且用世間法作比喻，以生病故，去看醫生，醫生給我很多藥；若吃後，病即好了，還需要別人驗證嗎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這不需要他人印證的說法，倒不是我創說的。在《阿含經》裡，一個真證得阿羅漢果者，即自知不受後有，而不需要他人印證。同理，一個真破邪見而證初果者，也能有自知之明也。</w:t>
      </w:r>
    </w:p>
    <w:p>
      <w:pPr>
        <w:pStyle w:val="Style18"/>
        <w:rPr/>
      </w:pPr>
      <w:r>
        <w:rPr/>
        <w:t>業障現行</w:t>
      </w:r>
    </w:p>
    <w:p>
      <w:pPr>
        <w:pStyle w:val="Style17"/>
        <w:rPr/>
      </w:pPr>
      <w:r>
        <w:rPr/>
        <w:t>一切疑情，其實乃是習氣業障的現行；故業障未現行時，乃不覺得它是問題。</w:t>
      </w:r>
    </w:p>
    <w:p>
      <w:pPr>
        <w:pStyle w:val="Style17"/>
        <w:rPr/>
      </w:pPr>
      <w:r>
        <w:rPr/>
        <w:t>而當現行時，譬如瀑流汛集，力如排山倒海，已非用意識所能清理也。</w:t>
      </w:r>
    </w:p>
    <w:p>
      <w:pPr>
        <w:pStyle w:val="Style16"/>
        <w:rPr/>
      </w:pPr>
      <w:r>
        <w:rPr/>
        <w:t>剛才已經講到：其實所有的問題，都源自於我們過去的無明業障。所以一切疑情，乃是習氣業障的現行。然眾生不可能沒有習氣業障，故眾生一定會有疑情的。以一個疑情為中心，而把相關的習氣業障，全部湊起來，即變成疑團也。所以，當習氣業障未現行時，倒還不覺得它是大問題。但等業障現行時，就渲染成大問題。</w:t>
      </w:r>
    </w:p>
    <w:p>
      <w:pPr>
        <w:pStyle w:val="Style16"/>
        <w:rPr/>
      </w:pPr>
      <w:r>
        <w:rPr/>
        <w:t>過去我在師父座下，最初參的是「我是誰？」這話頭我根本參不進去，因為既「眾緣所生法」，那有什麼好參的？然而，師父卻叫我參「我是誰？」剛開始只能像念佛一般，一念再念，卻也嚼不出什麼滋味。</w:t>
      </w:r>
    </w:p>
    <w:p>
      <w:pPr>
        <w:pStyle w:val="Style16"/>
        <w:rPr/>
      </w:pPr>
      <w:r>
        <w:rPr/>
        <w:t>直到禪七快結束時，卻一頭栽進疑團裡。在彌天漫地的疑團中，竟到這個問題不理清楚，就寧可不吃飯、睡覺。這也就是在我用思惟的方式，以瞭解《中觀》思想時，我執的習氣其實還橫梗如山。現竟以「我是誰？」這話頭，而把相關的習氣業障，全掀出來。所以剛掀出來時，力量是非常大的。尤其在修定一段時間後，再掀出來，那力量會更大。譬如瀑流汛集，力如排山倒海，已非用意識所能清理也。所以嚴重者，乃不免思想脫序、言行反常。</w:t>
      </w:r>
    </w:p>
    <w:p>
      <w:pPr>
        <w:pStyle w:val="Style17"/>
        <w:spacing w:before="360" w:after="0"/>
        <w:rPr/>
      </w:pPr>
      <w:r>
        <w:rPr/>
        <w:t>如禪門云：必經「見山不是山，是水不是水」的階段。</w:t>
      </w:r>
    </w:p>
    <w:p>
      <w:pPr>
        <w:pStyle w:val="Style17"/>
        <w:rPr/>
      </w:pPr>
      <w:r>
        <w:rPr/>
        <w:t>從疑情而變成疑團時，經常如此也！</w:t>
      </w:r>
    </w:p>
    <w:p>
      <w:pPr>
        <w:pStyle w:val="Style16"/>
        <w:rPr/>
      </w:pPr>
      <w:r>
        <w:rPr/>
        <w:t>所以，過去農禪寺再三提醒禪者：出了禪堂不要參話頭。因為怕參到最後，會神經兮兮的而被送進神經病院。這種不正常會有什麼危險嗎？其實也不會！只是與人交接，會怪模怪樣。</w:t>
      </w:r>
    </w:p>
    <w:p>
      <w:pPr>
        <w:pStyle w:val="Style16"/>
        <w:rPr/>
      </w:pPr>
      <w:r>
        <w:rPr/>
        <w:t>如禪宗所謂，修禪有三個階段：第一是「見山是山，見水是水」；第二是「見山不是山，見水不是水」；到最後乃「見山還是山，見水還是水」。在這過程中，我認為一定得經過「見山不是山，見水不是水」的階段，才可能提昇到第三「見山還是山，見水還是水」的階段。</w:t>
      </w:r>
    </w:p>
    <w:p>
      <w:pPr>
        <w:pStyle w:val="Style16"/>
        <w:rPr/>
      </w:pPr>
      <w:r>
        <w:rPr/>
        <w:t>故在第二個階段時，會顯現出不太正常的樣子，思想脫序、行為反常，看起來顛顛倒倒的。尤其是疑情愈參愈深，愈捲愈大；而變成疑團時，更易如此也。</w:t>
      </w:r>
    </w:p>
    <w:p>
      <w:pPr>
        <w:pStyle w:val="Style16"/>
        <w:rPr/>
      </w:pPr>
      <w:r>
        <w:rPr/>
        <w:t>比如：正參「我是誰？」有人叫你：「某某人，你來呀！」你卻不會馬上過去，而是在想：他是在叫誰呢？或吃飯吃到一半，卻突然冒出「吃飯的是誰？」於是就停在那兒，飯都不用吃了。早晨要上班去了，還沒出門，卻又冒出：「上什麼班呢？還不知道我是誰，何必上班呢？」老板叫你做事，你想：一邊去吧！等我開悟再說！反正只要動心起念，都被這問題扣住了，而無法作一般的反應。故嚴重的話，思想會脫序、行為會反常。這怎麼辦呢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其實，我覺得很公平：就是要經過疑團的階段，才可能開悟。故如你怕變成疑團，而慢慢參。則參個五年、十年也不會開悟。要它整個掀出來，力量才夠大。可是整個掀出來，你又怕行為脫序而變成神經病，則根本就無解！</w:t>
      </w:r>
    </w:p>
    <w:p>
      <w:pPr>
        <w:pStyle w:val="Style17"/>
        <w:spacing w:before="360" w:after="0"/>
        <w:rPr>
          <w:color w:val="339966"/>
        </w:rPr>
      </w:pPr>
      <w:r>
        <w:rPr/>
        <w:t>「不入虎穴，焉得虎子」</w:t>
      </w:r>
    </w:p>
    <w:p>
      <w:pPr>
        <w:pStyle w:val="Style17"/>
        <w:rPr/>
      </w:pPr>
      <w:r>
        <w:rPr/>
        <w:t>真疑情觸發時，乃別無選擇的餘地。</w:t>
      </w:r>
    </w:p>
    <w:p>
      <w:pPr>
        <w:pStyle w:val="Style16"/>
        <w:rPr/>
      </w:pPr>
      <w:r>
        <w:rPr/>
        <w:t>所以這句話「不入虎穴，焉得虎子」，是參禪人必下的決心。過去我師父在講到參禪者要具備的條件，其中之一就是大憤心。何謂「大憤心」呢？就是只進不退、堅持到底。</w:t>
      </w:r>
    </w:p>
    <w:p>
      <w:pPr>
        <w:pStyle w:val="Style16"/>
        <w:rPr/>
      </w:pPr>
      <w:r>
        <w:rPr/>
        <w:t>很多人，尤其是現代人，都一向嬌生慣養。故參禪一碰到逆境，就撃退堂鼓：「開悟！且不用這麼急！現在先保命比較重要。」如果你都這麼想，不要說會變成疑團；就算疑情稍濃烈一點，你就嚇壞了，而趕快退回去，那就永不可能席捲成疑團也。故要有這樣的決心：反正我義無反顧，即使生活脫序、行為反常，甚至丟了工作也在所不惜，唯一心一意去勘破這問題。要有這樣的決心，才可能真去參禪。</w:t>
      </w:r>
    </w:p>
    <w:p>
      <w:pPr>
        <w:pStyle w:val="Style16"/>
        <w:rPr/>
      </w:pPr>
      <w:r>
        <w:rPr/>
        <w:t>依我的看法，不是每個人都有勇氣參禪的，尤其在最後關卡，很多人都會知難而退的。因為一想：「不行，我還要上班，我還有妻子、兒女要照顧。我還是給自己留點後路吧！」因此疑情永不可能太濃烈，因為太濃烈了，你就急著降溫，怕頭殼給燒壞了。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所以對一般人來講，其實不是沒有疑情，而是不敢去觸發它。因為怕一觸發，生活步調就全亂掉了。即使以「懸而不思」的方式，偶而提一提，也怕提過頭而燒壞頭殼了；所以只能苟且度日了。但有些人卻疑情一發，即欲罷不能，就只能一頭撞上去。</w:t>
      </w:r>
    </w:p>
    <w:p>
      <w:pPr>
        <w:pStyle w:val="Style16"/>
        <w:rPr/>
      </w:pPr>
      <w:r>
        <w:rPr/>
        <w:t>真疑情發的時候，其實是沒有選擇的餘地。就像釋迦牟尼佛疑情一發，既國王都不當，連老婆也不要，就跑去出家了，因為這問題對他來講太切要了。這很可怕嗎？其實也才有機會開悟。而怕死的人、怕傷的人，就永遠在那邊龜龜毛毛，在那邊蹉跎時日。所以到最後，我覺得很公平：要得到什麼結果，就得付出什麼代價。天下沒有白吃的午餐。所以當我們的疑情愈來愈鮮明、愈來愈迫切時；不用害怕，也不用退縮。抱定破釜沈舟的決心，勇往直前吧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這是講從疑情，到往話頭的方向去參。故話頭要個人去找，為每個人都有不同的切入點，雖然最後的核心還是一樣。我不認為目前的法師，有辦法替你選話頭；又沒有他心通，他怎麼確認這話頭對我是相應的呢？</w:t>
      </w:r>
    </w:p>
    <w:p>
      <w:pPr>
        <w:pStyle w:val="Style16"/>
        <w:rPr/>
      </w:pPr>
      <w:r>
        <w:rPr/>
        <w:t>所以如隨便抓個現成的話頭來參，乃如嚼雞肋，食之無味，棄之可惜。故再怎麼參，也參不進去。所以要參自己的話頭，而自己的話頭在那呢？且從動心起念中，慢慢去過濾、篩選。以上是講正規的參法。</w:t>
      </w:r>
    </w:p>
    <w:p>
      <w:pPr>
        <w:pStyle w:val="Style18"/>
        <w:rPr/>
      </w:pPr>
      <w:r>
        <w:rPr/>
        <w:t>假話頭</w:t>
      </w:r>
    </w:p>
    <w:p>
      <w:pPr>
        <w:pStyle w:val="Style17"/>
        <w:rPr/>
      </w:pPr>
      <w:r>
        <w:rPr/>
        <w:t>祖師對某些妄想太多的禪子：不能於真話頭上用功，而老是在話尾裡打轉者；便給他個「假話頭」，以便將餘妄想給夾斷。</w:t>
      </w:r>
    </w:p>
    <w:p>
      <w:pPr>
        <w:pStyle w:val="Style16"/>
        <w:rPr/>
      </w:pPr>
      <w:r>
        <w:rPr/>
        <w:t>以下講假話頭。有些人你要他往話頭去參，很不容易，因為他還是一天到晚在打妄想。於是有些祖師對於這些喜歡打妄想的人，就給他一個假話頭。用這個話頭把他套住，也就是把他能打的妄想，全封鎖在這話頭裡，而無法打其它的妄想。久而久之，或有開悟的可能。</w:t>
      </w:r>
    </w:p>
    <w:p>
      <w:pPr>
        <w:pStyle w:val="Style17"/>
        <w:spacing w:before="360" w:after="0"/>
        <w:rPr/>
      </w:pPr>
      <w:r>
        <w:rPr/>
        <w:t>故意給他出難題，且多以「兩難」的形式出現；</w:t>
      </w:r>
    </w:p>
    <w:p>
      <w:pPr>
        <w:pStyle w:val="Style17"/>
        <w:rPr/>
      </w:pPr>
      <w:r>
        <w:rPr/>
        <w:t>以兩難故，便被套住而無從再打妄想也。</w:t>
      </w:r>
    </w:p>
    <w:p>
      <w:pPr>
        <w:pStyle w:val="Style16"/>
        <w:rPr/>
      </w:pPr>
      <w:r>
        <w:rPr/>
        <w:t>這樣的問題，大部分都是用「兩難」的方式出現。因為兩難者，既答是，不對。答否，也不對；以怎麼答都不對，於是就被卡在那地方。一卡住了，便所有的妄想都無法打了。以下舉例說明：</w:t>
      </w:r>
    </w:p>
    <w:p>
      <w:pPr>
        <w:pStyle w:val="Style18"/>
        <w:rPr/>
      </w:pPr>
      <w:r>
        <w:rPr/>
        <w:t>瓶中鵝</w:t>
      </w:r>
    </w:p>
    <w:p>
      <w:pPr>
        <w:pStyle w:val="Style17"/>
        <w:rPr/>
      </w:pPr>
      <w:r>
        <w:rPr/>
        <w:t>古人瓶中養一鵝，鵝漸長大，出瓶不得。</w:t>
      </w:r>
    </w:p>
    <w:p>
      <w:pPr>
        <w:pStyle w:val="Style17"/>
        <w:rPr/>
      </w:pPr>
      <w:r>
        <w:rPr/>
        <w:t>如今不得毀瓶，不得損鵝；汝作麼生，能出得鵝？</w:t>
      </w:r>
    </w:p>
    <w:p>
      <w:pPr>
        <w:pStyle w:val="Style16"/>
        <w:rPr/>
      </w:pPr>
      <w:r>
        <w:rPr/>
        <w:t>「如今不得毀瓶，不得損鵝」既不能把瓶子敲破，也不能把鵝割成幾塊，再拿出來。你怎麼把鵝，安然無恙地放出來呢？你想，怎麼辦？反正，怎麼想就是沒解；就算想一輩子，也是出不來。</w:t>
      </w:r>
    </w:p>
    <w:p>
      <w:pPr>
        <w:pStyle w:val="Style16"/>
        <w:rPr/>
      </w:pPr>
      <w:r>
        <w:rPr/>
        <w:t>故如對這問題有興趣，一定要給想出來，那就整天被卡住了，其它的妄想雜念也不必打了。</w:t>
      </w:r>
    </w:p>
    <w:p>
      <w:pPr>
        <w:pStyle w:val="Style18"/>
        <w:rPr/>
      </w:pPr>
      <w:r>
        <w:rPr/>
        <w:t>香嚴上樹</w:t>
      </w:r>
    </w:p>
    <w:p>
      <w:pPr>
        <w:pStyle w:val="Style17"/>
        <w:ind w:left="1077" w:hanging="540"/>
        <w:rPr/>
      </w:pPr>
      <w:r>
        <w:rPr/>
        <w:t>有人上樹，口銜樹枝，腳不蹋枝，手不攀枝。樹下忽有人問：如何是祖師西來意？</w:t>
      </w:r>
    </w:p>
    <w:p>
      <w:pPr>
        <w:pStyle w:val="Style17"/>
        <w:rPr/>
      </w:pPr>
      <w:r>
        <w:rPr/>
        <w:t>不對他，又違他所問。若對他，又喪身失命。當恁麼時，作麼生即得？</w:t>
      </w:r>
    </w:p>
    <w:p>
      <w:pPr>
        <w:pStyle w:val="Style16"/>
        <w:rPr/>
      </w:pPr>
      <w:r>
        <w:rPr/>
        <w:t>這時候，要回答他，嘴巴一張開，就會掉下去摔死。可是既有人問了，又不能不回答。這時，該怎麼辦呢？這也是故意用「兩難」的問題去套人。</w:t>
      </w:r>
    </w:p>
    <w:p>
      <w:pPr>
        <w:pStyle w:val="Style18"/>
        <w:rPr/>
      </w:pPr>
      <w:r>
        <w:rPr/>
        <w:t>狗子有無佛性</w:t>
      </w:r>
    </w:p>
    <w:p>
      <w:pPr>
        <w:pStyle w:val="Style17"/>
        <w:rPr/>
      </w:pPr>
      <w:r>
        <w:rPr/>
        <w:t>問：「狗子還有佛性也無？」師曰：「無。」</w:t>
      </w:r>
    </w:p>
    <w:p>
      <w:pPr>
        <w:pStyle w:val="Style17"/>
        <w:ind w:left="1077" w:hanging="538"/>
        <w:rPr/>
      </w:pPr>
      <w:r>
        <w:rPr/>
        <w:t>曰：「上至諸佛，下至螻蟻，皆有佛性，狗子為甚麼卻無？」師曰：「為伊有業識在。」</w:t>
      </w:r>
    </w:p>
    <w:p>
      <w:pPr>
        <w:pStyle w:val="Style16"/>
        <w:rPr/>
      </w:pPr>
      <w:r>
        <w:rPr/>
        <w:t>問：「狗子有沒有佛性？」這問題也一樣，因為若答：「狗子沒有佛性？」則既眾生皆有佛性，狗子為何沒佛性呢？如答：「狗子有佛性！」則既有佛性，為何又變成狗呢？</w:t>
      </w:r>
    </w:p>
    <w:p>
      <w:pPr>
        <w:pStyle w:val="Style16"/>
        <w:rPr/>
      </w:pPr>
      <w:r>
        <w:rPr/>
        <w:t>師曰：「無。」這是趙州禪師直截了當的回答。再問：「為何狗子沒有佛性呢？」師曰：「為伊有業識在！」其實「為伊有業識在」，這回答是不對味的，因為有業識在，就沒有佛性嗎？但為趙州禪師，是出格的人；問的人故意考他，他卻能不掉入兩難的思惟方式。</w:t>
      </w:r>
    </w:p>
    <w:p>
      <w:pPr>
        <w:pStyle w:val="Style16"/>
        <w:rPr/>
      </w:pPr>
      <w:r>
        <w:rPr/>
        <w:t>記得有某禪師的回答，卻是：「你沒有佛性？」問的人反大吃一驚：「為何我無佛性呢？」「為你總問些顛三倒四的問題，故無佛性也。」問者唯落荒而逃爾！</w:t>
      </w:r>
    </w:p>
    <w:p>
      <w:pPr>
        <w:pStyle w:val="Style16"/>
        <w:rPr/>
      </w:pPr>
      <w:r>
        <w:rPr/>
        <w:t>或者像「是先有雞，還是先有蛋？」「天地是有邊，還是無邊？」反正，只要對這個問題有興趣，就被套住矣！</w:t>
      </w:r>
    </w:p>
    <w:p>
      <w:pPr>
        <w:pStyle w:val="Style17"/>
        <w:spacing w:before="360" w:after="0"/>
        <w:rPr/>
      </w:pPr>
      <w:r>
        <w:rPr/>
        <w:t>若以兩難的假話頭套之漸久，妄想漸消，或有觸發真疑情的可能。</w:t>
      </w:r>
    </w:p>
    <w:p>
      <w:pPr>
        <w:pStyle w:val="Style17"/>
        <w:rPr/>
      </w:pPr>
      <w:r>
        <w:rPr/>
        <w:t>或者一旦識破假話頭之為假，亦能有出離放下之體驗。</w:t>
      </w:r>
    </w:p>
    <w:p>
      <w:pPr>
        <w:pStyle w:val="Style16"/>
        <w:rPr/>
      </w:pPr>
      <w:r>
        <w:rPr/>
        <w:t>那套住有什麼用呢？因為套住的話，至少無法打其它的妄想；以此而妄想漸消。而漸消者，就有觸發真疑情的可能。過去因妄想太多了，故疑情雖有，但都被妄想蓋住了。現既妄想減少，就有可能觸發真疑情。或者那一天，對這些兩難的詭計，突然因覺醒而跳脫出來，其也可能有「出離、放下」之體驗。</w:t>
      </w:r>
    </w:p>
    <w:p>
      <w:pPr>
        <w:pStyle w:val="Style16"/>
        <w:rPr/>
      </w:pPr>
      <w:r>
        <w:rPr/>
        <w:t>比如第一個問題：瓶中鵝。有人一直想不得其解，最後就甘脆去問南泉禪師。南泉禪師說：「陸大夫！」他答：「是！」「你出來吧！」他覺醒了，就出來矣！鵝怎麼出來呢？原來他就是那被養在瓶中的呆頭鵝。所以看破、放下了，鵝就出來哩！看破什麼呢？問題都是假的，但被套住卻是真的。</w:t>
      </w:r>
    </w:p>
    <w:p>
      <w:pPr>
        <w:pStyle w:val="Style16"/>
        <w:rPr/>
      </w:pPr>
      <w:r>
        <w:rPr/>
        <w:t>這問題如問我，怎麼答呢？「把那鵝帶過來，再說吧！」其次，</w:t>
      </w:r>
    </w:p>
    <w:p>
      <w:pPr>
        <w:pStyle w:val="Style16"/>
        <w:rPr/>
      </w:pPr>
      <w:r>
        <w:rPr/>
        <w:t>對「香嚴上樹」的問題，也有不同的回答方式。有人就說：「你上樹之後，我不問；你未上樹之前，答一句看？」誰叫你爬上樹，幹這種無聊事；還問該怎麼辦？如果是我的話，就說：「拿斧頭來，把樹砍倒，看你還能折騰人嗎？」</w:t>
      </w:r>
    </w:p>
    <w:p>
      <w:pPr>
        <w:pStyle w:val="Style16"/>
        <w:rPr/>
      </w:pPr>
      <w:r>
        <w:rPr/>
        <w:t>如有人一直被這兩難的問題套住，待有一天卻突然跳脫出來。跳脫出來，當非找到答案；而是已勘破問題的虛妄。以虛妄故放下─歇即菩提，也能有見性之體驗。</w:t>
      </w:r>
    </w:p>
    <w:p>
      <w:pPr>
        <w:pStyle w:val="Style16"/>
        <w:rPr/>
      </w:pPr>
      <w:r>
        <w:rPr/>
        <w:t>過去有個徒弟，參話頭參了很久，終於開悟了。開悟後，卻要去揍師父：「你騙我，騙得很慘。竟用這個假問題，纏得我半死不活的！」師父答云：「我不騙你，你還出得來嗎？」故問題雖是假的，但參透放下後，便以後什麼問題也騙不了你。事實上，世間的種種問題，本質上也皆如此爾；故一旦見性後，便無所事事矣！</w:t>
      </w:r>
    </w:p>
    <w:p>
      <w:pPr>
        <w:pStyle w:val="Style16"/>
        <w:rPr/>
      </w:pPr>
      <w:r>
        <w:rPr/>
        <w:t>今天因時間的關係，就講到這裡。主要是講疑情與話頭，依我的看法，中國禪宗後來所用的，其實都是假話頭。而假話頭很難參，因為有些人對假話頭根本參不進去。</w:t>
      </w:r>
    </w:p>
    <w:p>
      <w:pPr>
        <w:pStyle w:val="Style16"/>
        <w:rPr/>
      </w:pPr>
      <w:r>
        <w:rPr/>
        <w:t>故從內在中真正的疑情去參，這才是最直截了當的。從釋迦牟尼佛的生平來看，即是以他最初的疑情去參，而最後在菩提樹下頓悟成佛─我認為這才是參禪者最原始的典範。後來找些有的沒有的話頭來參，既愈造作，也愈容易發狂、著魔也。</w:t>
      </w:r>
    </w:p>
    <w:p>
      <w:pPr>
        <w:pStyle w:val="Style18"/>
        <w:rPr/>
      </w:pPr>
      <w:r>
        <w:rPr/>
        <w:t>點</w:t>
      </w:r>
      <w:r>
        <w:rPr>
          <w:rFonts w:eastAsia="Times New Roman"/>
        </w:rPr>
        <w:t xml:space="preserve"> </w:t>
      </w:r>
      <w:r>
        <w:rPr/>
        <w:t>撥</w:t>
      </w:r>
    </w:p>
    <w:p>
      <w:pPr>
        <w:pStyle w:val="Style17"/>
        <w:rPr/>
      </w:pPr>
      <w:r>
        <w:rPr/>
        <w:t>對未有疑情的學子，即丟個問題給他；</w:t>
      </w:r>
    </w:p>
    <w:p>
      <w:pPr>
        <w:pStyle w:val="Style17"/>
        <w:rPr/>
      </w:pPr>
      <w:r>
        <w:rPr/>
        <w:t>讓他頓時掀起彌天漫地的疑情。</w:t>
      </w:r>
    </w:p>
    <w:p>
      <w:pPr>
        <w:pStyle w:val="Style16"/>
        <w:rPr/>
      </w:pPr>
      <w:r>
        <w:rPr/>
        <w:t>前已說：參話頭者，第一是自己本身就有疑情，故就順著疑情去參。第二是本身沒有疑情，故祖師就給他一個假話頭去參。今天繼續講第三種：對於沒有疑情者，祖師就丟一個問題，讓他掀起疑情，這稱為「</w:t>
      </w:r>
      <w:r>
        <w:rPr>
          <w:rFonts w:eastAsia="華康仿宋體W4"/>
        </w:rPr>
        <w:t>點撥</w:t>
      </w:r>
      <w:r>
        <w:rPr/>
        <w:t>」，或用現代的講法，即是「</w:t>
      </w:r>
      <w:r>
        <w:rPr>
          <w:rFonts w:eastAsia="華康仿宋體W4"/>
        </w:rPr>
        <w:t>挑逗</w:t>
      </w:r>
      <w:r>
        <w:rPr/>
        <w:t>」也。</w:t>
      </w:r>
    </w:p>
    <w:p>
      <w:pPr>
        <w:pStyle w:val="Style16"/>
        <w:rPr/>
      </w:pPr>
      <w:r>
        <w:rPr/>
        <w:t>就是把本來有的疑情，掀出來。一般人不是沒有疑情，只是在生活中，太忙了而忘掉，或妄想太多而覆蓋了。現在想辦法把本有的疑情，重新挑出來。故如祖師很高明，徒弟也上道；這一挑，疑情馬上現起，且很快就變成疑團矣！下面請看一個例子：</w:t>
      </w:r>
    </w:p>
    <w:p>
      <w:pPr>
        <w:pStyle w:val="Style17"/>
        <w:spacing w:before="360" w:after="0"/>
        <w:ind w:left="900" w:hanging="361"/>
        <w:rPr/>
      </w:pPr>
      <w:r>
        <w:rPr/>
        <w:t>溈山問：「我聞汝在百丈先師處，問一答十，問十答百。此是汝聰明靈利，意解識想，生死根本。父母未生時，試道一句看？」師被一問，直得茫然。</w:t>
      </w:r>
    </w:p>
    <w:p>
      <w:pPr>
        <w:pStyle w:val="Style16"/>
        <w:rPr/>
      </w:pPr>
      <w:r>
        <w:rPr/>
        <w:t>這主要是對香嚴而發，香嚴禪師本來就非常聰明，且書又讀得多，所以別人問一，他答十；別人問十，他答百。不管怎麼問，他總是答得出來，而且自以為了不起。但溈山禪師很清楚：這只是靈利鬼，功夫根本未到家。所以，左想右想，刻意找個書本上沒有的問題去考他─「父母未生前，試道一句看？」</w:t>
      </w:r>
    </w:p>
    <w:p>
      <w:pPr>
        <w:pStyle w:val="Style16"/>
        <w:rPr/>
      </w:pPr>
      <w:r>
        <w:rPr/>
        <w:t>香嚴被一問，就傻眼了，不只當場答不出來，回去再把看過的經典，細細檢點，也找不到答案。於是他就急著去哀求溈山，溈山禪師卻說：「如我現在就告訴你，反是害你的！」</w:t>
      </w:r>
    </w:p>
    <w:p>
      <w:pPr>
        <w:pStyle w:val="Style16"/>
        <w:rPr/>
      </w:pPr>
      <w:r>
        <w:rPr/>
        <w:t>於是香嚴最後只能告假離開，自己到山上耕田、種菜。雖不再看經，但這疑情，既已印入心堂，想忘也忘不了。直到有一天，於種菜時，碰著一塊大石頭，就開悟了。悟了什麼？我們不必揣摩。</w:t>
      </w:r>
    </w:p>
    <w:p>
      <w:pPr>
        <w:pStyle w:val="Style16"/>
        <w:rPr/>
      </w:pPr>
      <w:r>
        <w:rPr/>
        <w:t>但至少「父母未生前，試道一句？」就是溈山禪師用來挑逗疑情的機鋒，這一挑逗出來，便沒有選擇的餘地，只能繼續參下去，參到開悟為止。這個問題其實每個人都有，只是修行不夠者，感觸不會那麼深也。</w:t>
      </w:r>
    </w:p>
    <w:p>
      <w:pPr>
        <w:pStyle w:val="Style18"/>
        <w:rPr/>
      </w:pPr>
      <w:r>
        <w:rPr/>
        <w:t>棒</w:t>
      </w:r>
      <w:r>
        <w:rPr>
          <w:rFonts w:eastAsia="Times New Roman"/>
        </w:rPr>
        <w:t xml:space="preserve"> </w:t>
      </w:r>
      <w:r>
        <w:rPr/>
        <w:t>喝</w:t>
      </w:r>
    </w:p>
    <w:p>
      <w:pPr>
        <w:pStyle w:val="Style17"/>
        <w:rPr/>
      </w:pPr>
      <w:r>
        <w:rPr/>
        <w:t>對有疑情的禪子，逼其作「逆向思考」；</w:t>
      </w:r>
    </w:p>
    <w:p>
      <w:pPr>
        <w:pStyle w:val="Style17"/>
        <w:rPr/>
      </w:pPr>
      <w:r>
        <w:rPr/>
        <w:t>以逆向故，而能還源也。</w:t>
      </w:r>
    </w:p>
    <w:p>
      <w:pPr>
        <w:pStyle w:val="Style16"/>
        <w:rPr/>
      </w:pPr>
      <w:r>
        <w:rPr/>
        <w:t>很多人都以為「棒喝」就是開口罵人，或拿著棒子打人。像歷史上最有名的就是德山棒，德山禪師對每個來參學的禪子，都是先給他一棒。至於喝者，最具代表的乃臨濟喝。</w:t>
      </w:r>
    </w:p>
    <w:p>
      <w:pPr>
        <w:pStyle w:val="Style16"/>
        <w:rPr/>
      </w:pPr>
      <w:r>
        <w:rPr/>
        <w:t>依我的解碼方式，棒喝乃有它更深刻的用意─逼禪子做逆向思考也。因為一般人沒有逆向思考的習慣，甚至根本不知道如何做逆向思考。故照世間的思惟方式，一定是順生死流的方向。但是一個厲害的禪師，可以丟一個問題，而逼行者做逆向思考。以逆向故，才能還源；</w:t>
      </w:r>
      <w:r>
        <w:rPr/>
        <w:t>還</w:t>
      </w:r>
      <w:r>
        <w:rPr/>
        <w:t>源故，而能解脫。我想這樣講，各位還是不會清楚的。所以下面舉兩個公案，以說明之：</w:t>
      </w:r>
    </w:p>
    <w:p>
      <w:pPr>
        <w:pStyle w:val="Style17"/>
        <w:spacing w:before="360" w:after="0"/>
        <w:rPr/>
      </w:pPr>
      <w:r>
        <w:rPr/>
        <w:t>可曰：「我心未寧，乞師與安。」祖曰：「將心來，與汝安。」</w:t>
      </w:r>
    </w:p>
    <w:p>
      <w:pPr>
        <w:pStyle w:val="Style17"/>
        <w:rPr/>
      </w:pPr>
      <w:r>
        <w:rPr/>
        <w:t>可良久曰：「覓心了不可得。」祖曰：「我與汝安心竟。」</w:t>
      </w:r>
    </w:p>
    <w:p>
      <w:pPr>
        <w:pStyle w:val="Style16"/>
        <w:rPr/>
      </w:pPr>
      <w:r>
        <w:rPr/>
        <w:t>第一個是慧可禪師的公案。這公案雖耳熟能詳，但每個人的解碼卻不相同也！沒錯，一般人在生活中、或在生命中，最大的問題就是「不能安心」，然云何才能究竟安心呢？</w:t>
      </w:r>
    </w:p>
    <w:p>
      <w:pPr>
        <w:pStyle w:val="Style16"/>
        <w:rPr/>
      </w:pPr>
      <w:r>
        <w:rPr/>
        <w:t>其實這問題一說，達摩祖師當然知道「要害」在什麼地方─</w:t>
      </w:r>
      <w:r>
        <w:rPr>
          <w:rFonts w:eastAsia="華康仿宋體W4"/>
        </w:rPr>
        <w:t>有心不可能安心，要無心才能安心。</w:t>
      </w:r>
      <w:r>
        <w:rPr/>
        <w:t>但如達摩祖師就直接開示：要無心才能安心。這就沒有「驀然回首」的效果。因為無心才能安心，其實我們也聽得很多了；但就是不受用。於是祖曰：「將心來，與汝安。」其實這就是機鋒，「既你心不安，且把心找來，我替你安。」這就要慧可去找心─以逼出「覓心了不可得」的結論。</w:t>
      </w:r>
    </w:p>
    <w:p>
      <w:pPr>
        <w:pStyle w:val="Style16"/>
        <w:rPr/>
      </w:pPr>
      <w:r>
        <w:rPr/>
        <w:t>可良久曰：「覓心了不可得。」因為祖師說「且把心找來，我替你安。」他想：我的心到底在那裡呢？就在那邊，既左想不對，也右想非然；找了老半天，卻無心可得。他變得很茫然，何以一向自以為有心，自以為心很煩惱；怎麼現在要治療，卻找不到心了？事實上，在說「覓心了不可得」時，他不只沒開悟，而且更渾噩得很。</w:t>
      </w:r>
    </w:p>
    <w:p>
      <w:pPr>
        <w:pStyle w:val="Style16"/>
        <w:rPr/>
      </w:pPr>
      <w:r>
        <w:rPr/>
        <w:t>最後祖曰：「我與汝安心竟。」這是什麼意思呢？「喔！我告訴你，覓心了不可得，這才是安心的秘方。」故「將心來，與汝安！」就是要逼慧可，去確認「眾生本來無心」的結論。</w:t>
      </w:r>
    </w:p>
    <w:p>
      <w:pPr>
        <w:pStyle w:val="Style16"/>
        <w:rPr/>
      </w:pPr>
      <w:r>
        <w:rPr/>
        <w:t>因此，雖要害乃無心才能安心。但達摩祖師如果直接開示，那效果反而不彰。故必讓慧可經歷「覓心了不可得」的過程後，再醍醐灌頂，才會更震撼、更受用。因此，下面一句就是「可，言下大悟。」從逆向思考而能還源也。我們再看下面的公案：</w:t>
      </w:r>
    </w:p>
    <w:p>
      <w:pPr>
        <w:pStyle w:val="Style17"/>
        <w:spacing w:before="360" w:after="0"/>
        <w:rPr/>
      </w:pPr>
      <w:r>
        <w:rPr/>
        <w:t>師侍馬祖行次，見一群野鴨飛過。祖曰：「是甚麼？」師曰：「野鴨子。」</w:t>
      </w:r>
    </w:p>
    <w:p>
      <w:pPr>
        <w:pStyle w:val="Style17"/>
        <w:rPr/>
      </w:pPr>
      <w:r>
        <w:rPr/>
        <w:t>祖曰：「甚處去也？」師曰：「飛過去也。」</w:t>
      </w:r>
    </w:p>
    <w:p>
      <w:pPr>
        <w:pStyle w:val="Style17"/>
        <w:rPr/>
      </w:pPr>
      <w:r>
        <w:rPr/>
        <w:t>祖遂把師鼻扭，負痛失聲。祖曰：「又道飛過去也。」師於言下有省。</w:t>
      </w:r>
    </w:p>
    <w:p>
      <w:pPr>
        <w:pStyle w:val="Style16"/>
        <w:rPr/>
      </w:pPr>
      <w:r>
        <w:rPr/>
        <w:t>師就是指百丈大師，百丈大師是馬祖的徒弟。有一天他們在郊外散步，看到一群野鴨子正飛過。馬祖靈機動，考考看這傢伙功夫如何？於是馬祖就說：「小伙子，你看到什麼了？」百丈說：「野鴨子！」有什麼好問的嗎？馬祖再說：「野鴨子那裡去了？」百丈說「飛過去了！」</w:t>
      </w:r>
    </w:p>
    <w:p>
      <w:pPr>
        <w:pStyle w:val="Style16"/>
        <w:rPr/>
      </w:pPr>
      <w:r>
        <w:rPr/>
        <w:t>馬祖看這傢伙實在不爭氣！第一次說野鴨子時，就已有「著相」的嫌疑。第二次又說飛過去了，真不知回頭岸！所以他火大了，就把百丈的鼻子，用力一擰，百丈痛得在那邊大叫。馬祖愈看愈無奈，這傢伙只知道鼻子會痛，不知道何者不痛！最後，他只好揶揄地說：「你不是說飛過去了嗎？怎還會痛呢？」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又道飛過去也。</w:t>
      </w:r>
      <w:r>
        <w:rPr/>
        <w:t>」是什麼意思呢？你不是說飛過去了嗎？如果真飛過去了，你就應該不會痛。意思不是指鴨子飛不飛過去，而是問：你的心是否也跟著飛過去呢？</w:t>
      </w:r>
    </w:p>
    <w:p>
      <w:pPr>
        <w:pStyle w:val="Style16"/>
        <w:rPr/>
      </w:pPr>
      <w:r>
        <w:rPr/>
        <w:t>如果鴨子飛過去，我們的心也跟著飛過去；則即使別人把你打傷了，你都不會痛，更何況只是扭鼻子呢？故飛過去者，是鴨子；從來不動者，是我們的心。因為心沒動，所以覺知鼻子痛也。因此這「又道飛過去也。」就是要百丈作逆向思考也。</w:t>
      </w:r>
    </w:p>
    <w:p>
      <w:pPr>
        <w:pStyle w:val="Style16"/>
        <w:rPr/>
      </w:pPr>
      <w:r>
        <w:rPr/>
        <w:t>經過這歷程後，百丈就刻骨銘心地體會到：真心從來不動也。因為不動故，才能斷除煩惱、超越生死。</w:t>
      </w:r>
    </w:p>
    <w:p>
      <w:pPr>
        <w:pStyle w:val="Style16"/>
        <w:rPr/>
      </w:pPr>
      <w:r>
        <w:rPr/>
        <w:t>因此從這些觀點，再重新去看公案的話，就不會覺得那些對答似很唐突。之所以覺得唐突？乃為我們一向不會做逆向思考故也。</w:t>
      </w:r>
    </w:p>
    <w:p>
      <w:pPr>
        <w:pStyle w:val="Style18"/>
        <w:rPr/>
      </w:pPr>
      <w:r>
        <w:rPr/>
        <w:t>云何入禪</w:t>
      </w:r>
    </w:p>
    <w:p>
      <w:pPr>
        <w:pStyle w:val="Style17"/>
        <w:rPr/>
      </w:pPr>
      <w:r>
        <w:rPr/>
        <w:t>當今既無明師，也非高徒；</w:t>
      </w:r>
    </w:p>
    <w:p>
      <w:pPr>
        <w:pStyle w:val="Style17"/>
        <w:rPr/>
      </w:pPr>
      <w:r>
        <w:rPr/>
        <w:t>真疑情發不起，假話頭套不住。</w:t>
      </w:r>
    </w:p>
    <w:p>
      <w:pPr>
        <w:pStyle w:val="Style17"/>
        <w:rPr/>
      </w:pPr>
      <w:r>
        <w:rPr/>
        <w:t>於是就算打禪七，也只是裝模作樣而已，打到驢年也不開悟！</w:t>
      </w:r>
    </w:p>
    <w:p>
      <w:pPr>
        <w:pStyle w:val="Style16"/>
        <w:rPr/>
      </w:pPr>
      <w:r>
        <w:rPr/>
        <w:t>因此，今天雖有很多人崇尚禪法、期待開悟。但既真疑情發不起，假話頭也套不住。於是就算打禪七，也只是裝模作樣而已！</w:t>
      </w:r>
    </w:p>
    <w:p>
      <w:pPr>
        <w:pStyle w:val="Style16"/>
        <w:rPr/>
      </w:pPr>
      <w:r>
        <w:rPr/>
        <w:t>這也就說，欲學禪，如果本身就有疑情，就直接去參。沒疑情者，用假話頭去套，套得住也不錯。如果有明師指導，他給你機鋒、棒喝，我們都可能因此上路的。可是，事實上呢？都沒有！當今既無明師，我們也非高徒。</w:t>
      </w:r>
    </w:p>
    <w:p>
      <w:pPr>
        <w:pStyle w:val="Style16"/>
        <w:rPr/>
      </w:pPr>
      <w:r>
        <w:rPr/>
        <w:t>故學禪者說「法師，你就給我一個假話頭套吧！」我沒有這種能耐，想套也套不住你的啦！或說：我們不是都有疑情嗎？那就幫我挑逗一個吧！我怎麼挑逗你呢？故既教者不是明師，學者也不是高徒。所以下場是「真疑情發不起，假話頭套不住」，這怎麼參呢？</w:t>
      </w:r>
    </w:p>
    <w:p>
      <w:pPr>
        <w:pStyle w:val="Style16"/>
        <w:rPr/>
      </w:pPr>
      <w:r>
        <w:rPr/>
        <w:t>如參「念佛者是誰？」不用參一兩天，便索然無味。這是什麼鬼話頭？我又不念佛，幹嘛參念佛者是誰？故參一下，就還給它了。不要說套住，連溫熱都不可能。尤其以打禪七的方式，連「</w:t>
      </w:r>
      <w:r>
        <w:rPr>
          <w:rFonts w:eastAsia="華康仿宋體W4"/>
        </w:rPr>
        <w:t>搵豆油</w:t>
      </w:r>
      <w:r>
        <w:rPr/>
        <w:t>」都不夠，就回家了。所以，雖到處在打禪七，以我的看法乃裝模作樣而已！打到驢年也不會開悟。為什麼？如果這麼便宜就開悟了，豈不滿街都是禪師呢？</w:t>
      </w:r>
      <w:r>
        <w:rPr>
          <w:rFonts w:eastAsia="Times New Roman"/>
        </w:rPr>
        <w:t xml:space="preserve"> </w:t>
      </w:r>
    </w:p>
    <w:p>
      <w:pPr>
        <w:pStyle w:val="Style17"/>
        <w:spacing w:before="360" w:after="0"/>
        <w:rPr/>
      </w:pPr>
      <w:r>
        <w:rPr/>
        <w:t>故很多人寧可念佛：有他力得加被，有淨土可往生。</w:t>
      </w:r>
    </w:p>
    <w:p>
      <w:pPr>
        <w:pStyle w:val="Style17"/>
        <w:rPr/>
      </w:pPr>
      <w:r>
        <w:rPr/>
        <w:t>很多人寧可修「次第禪觀」，而不肯修頓悟禪法。</w:t>
      </w:r>
    </w:p>
    <w:p>
      <w:pPr>
        <w:pStyle w:val="Style16"/>
        <w:rPr/>
      </w:pPr>
      <w:r>
        <w:rPr/>
        <w:t>所以，很多人最初似興致勃勃，想參禪開悟─攀緣心居多啦！而試過不久，就風捲殘雪、煙消霧散矣！也有很多人寧可固守念佛法門。因為念佛，至少有他力的加被─自認為業障深重，所以只能仰仗他力。甚至下輩子，還可期望往生淨土，比較有安全感。如果參禪，參到臨命終時，仍未開悟；則下輩子不知會淪落到那裡去？以很多人都有這種恐懼，所以寧可念佛。</w:t>
      </w:r>
    </w:p>
    <w:p>
      <w:pPr>
        <w:pStyle w:val="Style16"/>
        <w:rPr/>
      </w:pPr>
      <w:r>
        <w:rPr/>
        <w:t>還有一些人，雖仍禪修；但寧可修「次第禪觀」。因次第禪觀給我們的感覺，似一步一腳印，非常踏實。這法門有十個次第，現我已修到第二、第三、第四等，可以自己揣摩、自己驗證；而不像頓悟禪法，在未開悟前，一切都不知道自己身在何處？至於會不會開悟？何時能開悟？其實根本毫無跡象可尋。所以，今天肯死心蹋地修習頓悟法門者，乃鳳毛麟角爾！</w:t>
      </w:r>
    </w:p>
    <w:p>
      <w:pPr>
        <w:pStyle w:val="Style17"/>
        <w:spacing w:before="360" w:after="0"/>
        <w:rPr/>
      </w:pPr>
      <w:r>
        <w:rPr/>
        <w:t>然而有頓悟法門而不肯修習，豈不可惜。</w:t>
      </w:r>
    </w:p>
    <w:p>
      <w:pPr>
        <w:pStyle w:val="Style17"/>
        <w:rPr/>
      </w:pPr>
      <w:r>
        <w:rPr/>
        <w:t>尤其本師釋迦牟尼佛，更是參禪頓悟的典範；云何學佛而不參禪呢？</w:t>
      </w:r>
    </w:p>
    <w:p>
      <w:pPr>
        <w:pStyle w:val="Style16"/>
        <w:rPr/>
      </w:pPr>
      <w:r>
        <w:rPr/>
        <w:t>然而有頓悟法門而不肯修習，豈不可惜？當然，可不可惜是要你自己去感受。否則我說可惜，你覺得不可惜，也是不能勉強的。</w:t>
      </w:r>
    </w:p>
    <w:p>
      <w:pPr>
        <w:pStyle w:val="Style16"/>
        <w:rPr/>
      </w:pPr>
      <w:r>
        <w:rPr/>
        <w:t>尤其本師釋迦牟尼佛，更是參禪頓悟的典範。我們都知道釋迦牟尼佛在菩提樹下頓悟成佛，他怎麼能頓悟呢？當然是因參禪，才能頓悟的。那他參的是什麼話頭呢？我們知道釋迦牟尼佛從於四城門中，見到生老病死後，「生老病死從何而來？生老病死云何能解？」便是他誓願要覺悟的疑情。所以，以這疑情而帶著他出家、帶著他學道、帶著他在菩提樹下發願「若不覺悟，誓不起座」。故從頭到尾都是因這個疑情而激發、貫穿的。</w:t>
      </w:r>
    </w:p>
    <w:p>
      <w:pPr>
        <w:pStyle w:val="Style16"/>
        <w:rPr/>
      </w:pPr>
      <w:r>
        <w:rPr/>
        <w:t>因此，釋迦牟尼佛在修外道定–無想定、非想非非想定時，外道皆認定他已成就了；而他卻自認未成就。為什麼呢？因為疑情，還未澄清也。等在菩提樹下頓悟時，他肯定一切疑情，已圓滿解決了。</w:t>
      </w:r>
    </w:p>
    <w:p>
      <w:pPr>
        <w:pStyle w:val="Style16"/>
        <w:rPr/>
      </w:pPr>
      <w:r>
        <w:rPr/>
        <w:t>因此事實上，講到參禪的話，釋迦牟尼佛乃是最標準的典範。故我們要學佛，從那裡學呢？就直接學佛最初怎麼發心，怎麼參禪吧！而非只持個佛名，便是學佛也。所以，學佛而不參禪，怎算是學佛呢？</w:t>
      </w:r>
    </w:p>
    <w:p>
      <w:pPr>
        <w:pStyle w:val="Style18"/>
        <w:rPr>
          <w:color w:val="339966"/>
        </w:rPr>
      </w:pPr>
      <w:r>
        <w:rPr/>
        <w:t>從漸修到頓悟</w:t>
      </w:r>
      <w:r>
        <w:rPr>
          <w:color w:val="339966"/>
        </w:rPr>
        <w:tab/>
      </w:r>
    </w:p>
    <w:p>
      <w:pPr>
        <w:pStyle w:val="Style17"/>
        <w:rPr/>
      </w:pPr>
      <w:r>
        <w:rPr/>
        <w:t>之前已說：沒有正知見的基礎，則即使參禪，也不會開悟。</w:t>
      </w:r>
    </w:p>
    <w:p>
      <w:pPr>
        <w:pStyle w:val="Style17"/>
        <w:rPr/>
      </w:pPr>
      <w:r>
        <w:rPr/>
        <w:t>又須「從定發慧」，若妄想太多，要參禪也頂難！</w:t>
      </w:r>
    </w:p>
    <w:p>
      <w:pPr>
        <w:pStyle w:val="Style16"/>
        <w:rPr/>
      </w:pPr>
      <w:r>
        <w:rPr/>
        <w:t>但如我只是鼓勵、勸勉大眾來修頓悟禪法，我看最後還是難免落入剛才所講的困境中–</w:t>
      </w:r>
      <w:r>
        <w:rPr>
          <w:rFonts w:eastAsia="華康仿宋體W4"/>
        </w:rPr>
        <w:t>真疑情發不起，假話頭套不住</w:t>
      </w:r>
      <w:r>
        <w:rPr/>
        <w:t>。因此，我覺得目前要處理的，並不單鼓勵、勸勉大眾來修頓悟禪法。而是要規劃好：如何從漸修的基礎，以培養頓悟的可能？</w:t>
      </w:r>
    </w:p>
    <w:p>
      <w:pPr>
        <w:pStyle w:val="Style16"/>
        <w:rPr/>
      </w:pPr>
      <w:r>
        <w:rPr/>
        <w:t>這首先就是要有正知見。前已謂：沒有正知見的基礎，而只是去參話頭或疑情，我認為不會開悟的。因此在參禪之前，就得先建立正知見；是以在八正道中，首先就是正見。故得從聞思的歷程，以建立正知見。而正知見的建立者，即屬於漸修法門。</w:t>
      </w:r>
    </w:p>
    <w:p>
      <w:pPr>
        <w:pStyle w:val="Style17"/>
        <w:spacing w:before="360" w:after="0"/>
        <w:rPr/>
      </w:pPr>
      <w:r>
        <w:rPr/>
        <w:t>再以正知見為基礎，而培植定力。</w:t>
      </w:r>
    </w:p>
    <w:p>
      <w:pPr>
        <w:pStyle w:val="Style17"/>
        <w:rPr/>
      </w:pPr>
      <w:r>
        <w:rPr/>
        <w:t>待定力深厚了，自然能現起真疑情。</w:t>
      </w:r>
    </w:p>
    <w:p>
      <w:pPr>
        <w:pStyle w:val="Style16"/>
        <w:rPr/>
      </w:pPr>
      <w:r>
        <w:rPr/>
        <w:t>正知見有了之後，其次要修習定力。因為如果定力不深，妄想太多，要參禪也是參不上去的。</w:t>
      </w:r>
    </w:p>
    <w:p>
      <w:pPr>
        <w:pStyle w:val="Style16"/>
        <w:rPr/>
      </w:pPr>
      <w:r>
        <w:rPr/>
        <w:t>云何從正見的基礎，以培植定力呢？很多人以為修定，就是以「制心一處」的原則而數息或念佛，即是修定也。其實這些本質上都是「</w:t>
      </w:r>
      <w:r>
        <w:rPr>
          <w:rFonts w:eastAsia="華康仿宋體W4"/>
        </w:rPr>
        <w:t>共外道法</w:t>
      </w:r>
      <w:r>
        <w:rPr/>
        <w:t>」，而不是佛教的特勝。故要用正知見的基礎，來成就定力，才是佛教的特勝。云何用正知見，來成就定力呢？即從「無常、苦、空、無我」的法印，而內消貪瞋慢疑等妄想雜念也。以此修習，才能證得正定；否則，四禪還屬於外道定爾！</w:t>
      </w:r>
    </w:p>
    <w:p>
      <w:pPr>
        <w:pStyle w:val="Style16"/>
        <w:rPr/>
      </w:pPr>
      <w:r>
        <w:rPr/>
        <w:t>故待定力深厚了，自然能現起真疑情。事實上，眾生不是沒有疑情，只要未大悟徹底，怎可能沒疑情呢？但何以凡夫眾生不覺得有疑情呢？因為妄想雜念太多了，故把疑情給蓋住了。</w:t>
      </w:r>
    </w:p>
    <w:p>
      <w:pPr>
        <w:pStyle w:val="Style16"/>
        <w:rPr/>
      </w:pPr>
      <w:r>
        <w:rPr/>
        <w:t>故待定力深厚，即是已把妄想雜念慢慢剝捨了；剝捨到最後，終於把被蓋住的疑情給掀出來。而且一掀出來，即很快變成疑團。因為當妄想很少時，疑情不是像小草，漸冒出來。而是像火山，頓時就爆發開了；故一爆發，即成疑團矣！</w:t>
      </w:r>
    </w:p>
    <w:p>
      <w:pPr>
        <w:pStyle w:val="Style18"/>
        <w:rPr/>
      </w:pPr>
      <w:r>
        <w:rPr/>
        <w:t>篩選疑情</w:t>
      </w:r>
    </w:p>
    <w:p>
      <w:pPr>
        <w:pStyle w:val="Style17"/>
        <w:rPr/>
      </w:pPr>
      <w:r>
        <w:rPr/>
        <w:t>前曰：現代人真疑情發不起。其實不是發不起，而是守不住。</w:t>
      </w:r>
    </w:p>
    <w:p>
      <w:pPr>
        <w:pStyle w:val="Style17"/>
        <w:rPr>
          <w:color w:val="339966"/>
        </w:rPr>
      </w:pPr>
      <w:r>
        <w:rPr/>
        <w:t>或者疑情現起了，即</w:t>
      </w:r>
      <w:r>
        <w:rPr>
          <w:color w:val="000000"/>
        </w:rPr>
        <w:t>張</w:t>
      </w:r>
      <w:r>
        <w:rPr/>
        <w:t>皇失措，逃之夭夭。</w:t>
      </w:r>
    </w:p>
    <w:p>
      <w:pPr>
        <w:pStyle w:val="Style16"/>
        <w:rPr/>
      </w:pPr>
      <w:r>
        <w:rPr/>
        <w:t>前曰：現代人學禪的困境是真疑情發不起。其實不是發不起，而是守不住。因疑情隨時隨地都會現起的，只是現一下子就消失了。為什麼呢？因太忙了，因妄想雜念太多了。</w:t>
      </w:r>
    </w:p>
    <w:p>
      <w:pPr>
        <w:pStyle w:val="Style16"/>
        <w:rPr/>
      </w:pPr>
      <w:r>
        <w:rPr/>
        <w:t>其次，有些人疑情雖現起了，但他不敢去承擔、面對。於是便張皇失措，逃之夭夭。</w:t>
      </w:r>
    </w:p>
    <w:p>
      <w:pPr>
        <w:pStyle w:val="Style17"/>
        <w:spacing w:before="360" w:after="0"/>
        <w:rPr/>
      </w:pPr>
      <w:r>
        <w:rPr/>
        <w:t>現決定老實去面對，故於內觀時，對偶然現起的疑情多加留意；</w:t>
      </w:r>
    </w:p>
    <w:p>
      <w:pPr>
        <w:pStyle w:val="Style17"/>
        <w:rPr/>
      </w:pPr>
      <w:r>
        <w:rPr/>
        <w:t>慢慢篩選，以確認所要參究的疑情。</w:t>
      </w:r>
    </w:p>
    <w:p>
      <w:pPr>
        <w:pStyle w:val="Style16"/>
        <w:rPr/>
      </w:pPr>
      <w:r>
        <w:rPr/>
        <w:t>因此既想參禪，就要重新去面對我們的疑情、篩選我們的疑情。故於內觀時─就是動心起念時，就要更仔細去檢查我們的念頭，其實裡面有很多是與疑情有關的─不只是有，而且是很多。</w:t>
      </w:r>
    </w:p>
    <w:p>
      <w:pPr>
        <w:pStyle w:val="Style16"/>
        <w:rPr/>
      </w:pPr>
      <w:r>
        <w:rPr/>
        <w:t>然今天現起這個疑情，明天現起那個疑情；有些疑情乃不斷現起，有些卻只一乍現就過去了。因此，待檢查一段時間後，再去慢慢篩選，以確認所要參究的疑情。如偶而乍現一下就不見了，則表示那疑情不深。若經常反覆出現的，則對你而言，應是比較切要的。或者可用理智去分析，有些是屬於枝末，有些乃近於根本。故枝末的、偶而出現的不用參，經常出現的、根本的再去參就行。以這樣選定一個主題，專參這個就行；而不要同時參很多問題。因為事實上，如真能參破一個話頭，其它的乃同類可解也。這是第一，從我們的動心起念中去篩選疑情。</w:t>
      </w:r>
    </w:p>
    <w:p>
      <w:pPr>
        <w:pStyle w:val="Style17"/>
        <w:spacing w:before="360" w:after="0"/>
        <w:rPr/>
      </w:pPr>
      <w:r>
        <w:rPr/>
        <w:t>也可能於修定過程中，倏然現起疑團也。</w:t>
      </w:r>
    </w:p>
    <w:p>
      <w:pPr>
        <w:pStyle w:val="Style17"/>
        <w:rPr/>
      </w:pPr>
      <w:r>
        <w:rPr/>
        <w:t>也可能於調脈的過程中，倏然現起疑情也。</w:t>
      </w:r>
    </w:p>
    <w:p>
      <w:pPr>
        <w:pStyle w:val="Style16"/>
        <w:rPr/>
      </w:pPr>
      <w:r>
        <w:rPr/>
        <w:t>第二如前已謂：可能於修定的過程中，倏然現起疑情，且很快變成疑團。</w:t>
      </w:r>
    </w:p>
    <w:p>
      <w:pPr>
        <w:pStyle w:val="Style16"/>
        <w:rPr/>
      </w:pPr>
      <w:r>
        <w:rPr/>
        <w:t>第三也可能於調脈的過程中，倏然現起疑情。為什麼呢？因為氣脈上的障礙，其實很多時候是跟我們的心障、心結有關。故觀念矛盾，氣脈就自然產生糾纏；心態偏端，氣脈也跟著失調。於是欲通調脈障，即得先處理心結。於是這時的心結，就現起為疑情。疑情現起後，我們即自然轉成參禪法門。待疑情參破時，脈障同時也就跟著消除了。</w:t>
      </w:r>
    </w:p>
    <w:p>
      <w:pPr>
        <w:pStyle w:val="Style17"/>
        <w:spacing w:before="360" w:after="0"/>
        <w:rPr/>
      </w:pPr>
      <w:r>
        <w:rPr/>
        <w:t>也可能於聽經聞法的過程中，現起不同的疑情。</w:t>
      </w:r>
    </w:p>
    <w:p>
      <w:pPr>
        <w:pStyle w:val="Style17"/>
        <w:rPr/>
      </w:pPr>
      <w:r>
        <w:rPr/>
        <w:t>或者直以禪宗的某公案為疑情，而參究之。</w:t>
      </w:r>
    </w:p>
    <w:p>
      <w:pPr>
        <w:pStyle w:val="Style16"/>
        <w:rPr/>
      </w:pPr>
      <w:r>
        <w:rPr/>
        <w:t>也可能於聽經聞法的過程中，現起疑情。例如聽到《金剛經》「</w:t>
      </w:r>
      <w:r>
        <w:rPr>
          <w:rFonts w:eastAsia="華康仿宋體W4(P)"/>
        </w:rPr>
        <w:t>應無所住而生其心</w:t>
      </w:r>
      <w:r>
        <w:rPr/>
        <w:t>」這句話。覺得似懂非懂，說懂嘛！也不敢說自己懂了什麼？可是又覺得這句話很有韻味、很有內涵。於是就經常去參究這句話的涵意，這就變成參禪法門了。</w:t>
      </w:r>
    </w:p>
    <w:p>
      <w:pPr>
        <w:pStyle w:val="Style16"/>
        <w:rPr/>
      </w:pPr>
      <w:r>
        <w:rPr/>
        <w:t>或者看到禪宗的某個公案，也覺得似懂非懂。有點像在霧裡看花，在朦朧中別有洞天；於是，就把這個公案當做疑情來參，三不五時就想想這個公案。直到有一天，終於確認其中的玄機。</w:t>
      </w:r>
    </w:p>
    <w:p>
      <w:pPr>
        <w:pStyle w:val="Style16"/>
        <w:rPr/>
      </w:pPr>
      <w:r>
        <w:rPr/>
        <w:t>奉勸諸位，看公案的話，看得懂就罷了；看不懂的話，也不要聽別人解說。因聽別人解說過後，它反而死了─參不下去了，但你卻因此而得少為足也。</w:t>
      </w:r>
    </w:p>
    <w:p>
      <w:pPr>
        <w:pStyle w:val="Style16"/>
        <w:rPr/>
      </w:pPr>
      <w:r>
        <w:rPr/>
        <w:t>從以上的因緣，而選定我們所要參究之疑情。否則，今天參這個，明天究那個，力量都是分散的。如已確認所要參究的疑情，才能集中火力。而火力集中後，也才有可能突破的。</w:t>
      </w:r>
    </w:p>
    <w:p>
      <w:pPr>
        <w:pStyle w:val="Style18"/>
        <w:rPr/>
      </w:pPr>
      <w:r>
        <w:rPr/>
        <w:t>水到渠成</w:t>
      </w:r>
    </w:p>
    <w:p>
      <w:pPr>
        <w:pStyle w:val="Style17"/>
        <w:rPr/>
      </w:pPr>
      <w:r>
        <w:rPr/>
        <w:t>從內觀而內攝，從內攝而內銷。</w:t>
      </w:r>
    </w:p>
    <w:p>
      <w:pPr>
        <w:pStyle w:val="Style17"/>
        <w:rPr/>
      </w:pPr>
      <w:r>
        <w:rPr/>
        <w:t>若頓悟者，則是頓銷也。</w:t>
      </w:r>
    </w:p>
    <w:p>
      <w:pPr>
        <w:pStyle w:val="Style16"/>
        <w:rPr/>
      </w:pPr>
      <w:r>
        <w:rPr/>
        <w:t>總之，修行的大原則，乃是這句話「</w:t>
      </w:r>
      <w:r>
        <w:rPr>
          <w:rFonts w:eastAsia="華康仿宋體W4(P)"/>
        </w:rPr>
        <w:t>從內觀而內攝，從內攝而內銷。</w:t>
      </w:r>
      <w:r>
        <w:rPr/>
        <w:t>」內觀就是觀照我們的動心起念，在動心起念中，有的是有煩惱的，有的是有迷惑的。不管是煩惱或迷惑，我們就選定其中的一點，專注在那地方，這稱為「內攝」也。</w:t>
      </w:r>
    </w:p>
    <w:p>
      <w:pPr>
        <w:pStyle w:val="Style16"/>
        <w:rPr/>
      </w:pPr>
      <w:r>
        <w:rPr/>
        <w:t>故內觀者，乃就整體來觀；而內攝者，是已把注意力集中在一個焦點上。這焦點或是已篩定的疑情，或是所欲對治調伏的煩惱。內攝到最後，終於把問題勘破了、解決了，則稱為「</w:t>
      </w:r>
      <w:r>
        <w:rPr>
          <w:rFonts w:eastAsia="華康仿宋體W4(P)"/>
        </w:rPr>
        <w:t>內銷</w:t>
      </w:r>
      <w:r>
        <w:rPr/>
        <w:t>」也。而能夠內銷，其實就是證悟也。故能漸消者，就是漸悟；能頓消者，就是頓悟。</w:t>
      </w:r>
    </w:p>
    <w:p>
      <w:pPr>
        <w:pStyle w:val="Style17"/>
        <w:spacing w:before="360" w:after="0"/>
        <w:rPr/>
      </w:pPr>
      <w:r>
        <w:rPr/>
        <w:t>既是頓悟，則何時得悟，非有徵兆可得；也不可將心待悟。</w:t>
      </w:r>
    </w:p>
    <w:p>
      <w:pPr>
        <w:pStyle w:val="Style17"/>
        <w:rPr/>
      </w:pPr>
      <w:r>
        <w:rPr/>
        <w:t>唯不斷懸之又懸，提之又提；待因緣成熟，自然水到渠成也。</w:t>
      </w:r>
    </w:p>
    <w:p>
      <w:pPr>
        <w:pStyle w:val="Style16"/>
        <w:rPr/>
      </w:pPr>
      <w:r>
        <w:rPr/>
        <w:t>然既稱為「頓悟」，何能有徵兆呢？故不要想：我好像快開悟了。這念頭一閃，不只不得悟，甚至還可能因此著魔發狂。</w:t>
      </w:r>
    </w:p>
    <w:p>
      <w:pPr>
        <w:pStyle w:val="Style16"/>
        <w:rPr/>
      </w:pPr>
      <w:r>
        <w:rPr/>
        <w:t>反之，愈大的逆障，才愈有轉機的可能。因很順時，誰會作逆向思考呢？反而是在最艱難時，才會逼你作逆向思考；而能作逆向思考者，即有頓悟的可能。所以那時候會悟？我們不要用「世間的漸進線」去揣摩，如能揣摩者，即非頓悟法門矣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其次，也不可「</w:t>
      </w:r>
      <w:r>
        <w:rPr>
          <w:rFonts w:eastAsia="華康仿宋體W4(P)"/>
        </w:rPr>
        <w:t>將心待悟</w:t>
      </w:r>
      <w:r>
        <w:rPr/>
        <w:t>」，因為將心待悟，也是不只不得悟，甚至還有因此著魔發狂的可能。</w:t>
      </w:r>
    </w:p>
    <w:p>
      <w:pPr>
        <w:pStyle w:val="Style16"/>
        <w:rPr/>
      </w:pPr>
      <w:r>
        <w:rPr/>
        <w:t>只是不斷地把疑情，懸之又懸，提之又提；待因緣成熟，水到渠成時，這疑情就脫落了、就內銷了，而稱為「頓悟」。</w:t>
      </w:r>
    </w:p>
    <w:p>
      <w:pPr>
        <w:pStyle w:val="Style16"/>
        <w:rPr/>
      </w:pPr>
      <w:r>
        <w:rPr/>
        <w:t>那頓悟，需要驗證嗎？我認為不需要驗證，因為你的疑情，是否已內銷？自己應該很清楚的。但是後來都偏說要驗證，何以故？因參的都是假話頭，所以消未消，便無法分辨矣！</w:t>
      </w:r>
    </w:p>
    <w:p>
      <w:pPr>
        <w:pStyle w:val="Normal"/>
        <w:spacing w:lineRule="auto" w:line="300"/>
        <w:rPr>
          <w:color w:val="008080"/>
          <w:sz w:val="28"/>
        </w:rPr>
      </w:pPr>
      <w:r>
        <w:rPr>
          <w:color w:val="00808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唐風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華康楷書體W5;新細明體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/>
    <w:rPr>
      <w:color w:val="008080"/>
    </w:rPr>
  </w:style>
  <w:style w:type="paragraph" w:styleId="Style16">
    <w:name w:val="說明"/>
    <w:basedOn w:val="Normal"/>
    <w:qFormat/>
    <w:pPr>
      <w:spacing w:lineRule="auto" w:line="300" w:before="180" w:after="0"/>
      <w:ind w:firstLine="539"/>
    </w:pPr>
    <w:rPr>
      <w:rFonts w:eastAsia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綱要"/>
    <w:basedOn w:val="Style15"/>
    <w:qFormat/>
    <w:pPr>
      <w:spacing w:lineRule="auto" w:line="300"/>
      <w:ind w:firstLine="538"/>
    </w:pPr>
    <w:rPr>
      <w:rFonts w:ascii="華康仿宋體W4" w:hAnsi="華康仿宋體W4" w:eastAsia="華康仿宋體W4" w:cs="新細明體;PMingLiU"/>
      <w:color w:val="800000"/>
      <w:sz w:val="28"/>
    </w:rPr>
  </w:style>
  <w:style w:type="paragraph" w:styleId="Style18">
    <w:name w:val="大標"/>
    <w:basedOn w:val="Style15"/>
    <w:qFormat/>
    <w:pPr>
      <w:spacing w:lineRule="auto" w:line="300" w:before="360" w:after="0"/>
    </w:pPr>
    <w:rPr>
      <w:rFonts w:eastAsia="華康行書體"/>
      <w:b/>
      <w:bCs/>
      <w:color w:val="800080"/>
      <w:sz w:val="32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51:00Z</dcterms:created>
  <dc:creator>user</dc:creator>
  <dc:description/>
  <dc:language>en-US</dc:language>
  <cp:lastModifiedBy>果煜法師</cp:lastModifiedBy>
  <cp:lastPrinted>2007-05-17T09:43:00Z</cp:lastPrinted>
  <dcterms:modified xsi:type="dcterms:W3CDTF">2007-11-26T09:01:00Z</dcterms:modified>
  <cp:revision>3</cp:revision>
  <dc:subject/>
  <dc:title>還的本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581981</vt:r8>
  </property>
  <property fmtid="{D5CDD505-2E9C-101B-9397-08002B2CF9AE}" pid="3" name="_AuthorEmail">
    <vt:lpwstr>gshyrs@ddm.org.tw</vt:lpwstr>
  </property>
  <property fmtid="{D5CDD505-2E9C-101B-9397-08002B2CF9AE}" pid="4" name="_AuthorEmailDisplayName">
    <vt:lpwstr>102035果時法師</vt:lpwstr>
  </property>
  <property fmtid="{D5CDD505-2E9C-101B-9397-08002B2CF9AE}" pid="5" name="_EmailSubject">
    <vt:lpwstr>六妙門的文字稿－還源．淨如</vt:lpwstr>
  </property>
  <property fmtid="{D5CDD505-2E9C-101B-9397-08002B2CF9AE}" pid="6" name="_ReviewingToolsShownOnce">
    <vt:lpwstr/>
  </property>
</Properties>
</file>