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hanging="0"/>
        <w:jc w:val="center"/>
        <w:rPr>
          <w:rFonts w:eastAsia="華康楷書體W5;新細明體"/>
          <w:b/>
          <w:b/>
          <w:color w:val="800000"/>
          <w:sz w:val="26"/>
          <w:u w:val="single"/>
        </w:rPr>
      </w:pPr>
      <w:r>
        <w:rPr>
          <w:rFonts w:ascii="華康唐風隸" w:hAnsi="華康唐風隸" w:eastAsia="華康唐風隸"/>
          <w:color w:val="800080"/>
          <w:sz w:val="72"/>
        </w:rPr>
        <w:t>觀慧</w:t>
      </w:r>
    </w:p>
    <w:p>
      <w:pPr>
        <w:pStyle w:val="Style17"/>
        <w:spacing w:before="0" w:after="0"/>
        <w:rPr>
          <w:b/>
          <w:b/>
          <w:u w:val="single"/>
        </w:rPr>
      </w:pPr>
      <w:r>
        <w:rPr/>
        <w:t>觀的原意</w:t>
      </w:r>
    </w:p>
    <w:p>
      <w:pPr>
        <w:pStyle w:val="Style15"/>
        <w:rPr/>
      </w:pPr>
      <w:r>
        <w:rPr/>
        <w:t>對現象的觀察、思惟和體悟</w:t>
      </w:r>
    </w:p>
    <w:p>
      <w:pPr>
        <w:pStyle w:val="Style15"/>
        <w:rPr>
          <w:rFonts w:eastAsia="華康楷書體W5;新細明體"/>
          <w:sz w:val="26"/>
        </w:rPr>
      </w:pPr>
      <w:r>
        <w:rPr/>
        <w:t>以能如理觀察、如理思惟、如理體悟故，與解脫道相應</w:t>
      </w:r>
    </w:p>
    <w:p>
      <w:pPr>
        <w:pStyle w:val="Style16"/>
        <w:rPr/>
      </w:pPr>
      <w:r>
        <w:rPr/>
        <w:t>觀者，乃是智慧門。其實前述的「</w:t>
      </w:r>
      <w:r>
        <w:rPr>
          <w:rFonts w:ascii="華康仿宋體W4" w:hAnsi="華康仿宋體W4" w:eastAsia="華康仿宋體W4"/>
        </w:rPr>
        <w:t>體真止</w:t>
      </w:r>
      <w:r>
        <w:rPr/>
        <w:t>」，也當屬於智慧門。而智慧者，首從「</w:t>
      </w:r>
      <w:r>
        <w:rPr>
          <w:rFonts w:ascii="華康仿宋體W4" w:hAnsi="華康仿宋體W4" w:eastAsia="華康仿宋體W4"/>
        </w:rPr>
        <w:t>觀</w:t>
      </w:r>
      <w:r>
        <w:rPr/>
        <w:t>」入門也。云何從「</w:t>
      </w:r>
      <w:r>
        <w:rPr>
          <w:rFonts w:ascii="華康仿宋體W4" w:hAnsi="華康仿宋體W4" w:eastAsia="華康仿宋體W4"/>
        </w:rPr>
        <w:t>觀</w:t>
      </w:r>
      <w:r>
        <w:rPr/>
        <w:t>」入門呢？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觀</w:t>
      </w:r>
      <w:r>
        <w:rPr/>
        <w:t>」的原意，乃是對現象的觀察。我們從生下後，即透過眼、耳等感官，而對種種內在與外在的現象，作各式各樣不同角度的觀察。但只是觀察，其還不夠；還得整理出一些原則，才能以簡化繁也。</w:t>
      </w:r>
    </w:p>
    <w:p>
      <w:pPr>
        <w:pStyle w:val="Style16"/>
        <w:rPr/>
      </w:pPr>
      <w:r>
        <w:rPr/>
        <w:t>因此從觀察、整理，到最後能覺悟得更高的道理，而一以貫之；此則更能以簡化繁矣！於是乎，再以此理來修身養性，來待人接物，便能與「</w:t>
      </w:r>
      <w:r>
        <w:rPr>
          <w:rFonts w:ascii="華康仿宋體W4" w:hAnsi="華康仿宋體W4" w:eastAsia="華康仿宋體W4"/>
        </w:rPr>
        <w:t>解脫道相應</w:t>
      </w:r>
      <w:r>
        <w:rPr/>
        <w:t>」。故觀者，最重要的就是須「如理」相應也。</w:t>
      </w:r>
    </w:p>
    <w:p>
      <w:pPr>
        <w:pStyle w:val="Style15"/>
        <w:spacing w:before="240" w:after="0"/>
        <w:rPr/>
      </w:pPr>
      <w:r>
        <w:rPr/>
        <w:t>何以眾生也是不斷地觀察世間現象，而不能入智慧門呢</w:t>
      </w:r>
    </w:p>
    <w:p>
      <w:pPr>
        <w:pStyle w:val="Style15"/>
        <w:rPr/>
      </w:pPr>
      <w:r>
        <w:rPr/>
        <w:t>為一向帶著無始無明的邪見故，不能入諸法實相</w:t>
      </w:r>
    </w:p>
    <w:p>
      <w:pPr>
        <w:pStyle w:val="Style16"/>
        <w:rPr/>
      </w:pPr>
      <w:r>
        <w:rPr/>
        <w:t>然而眾生既從生下來，就不斷地觀察與整理，云何不能與解脫道相應呢？因為我們從生下來，就帶著無明的邪見。恰如一生下來，就戴著有色的眼鏡；於是所見現象都是雜染的。故再怎麼觀察、思惟，也不可能與實相相應。</w:t>
      </w:r>
    </w:p>
    <w:p>
      <w:pPr>
        <w:pStyle w:val="Style15"/>
        <w:spacing w:before="240" w:after="0"/>
        <w:rPr/>
      </w:pPr>
      <w:r>
        <w:rPr/>
        <w:t>以無始無明故，終不能離於「常、樂、我、淨」四顛倒</w:t>
      </w:r>
    </w:p>
    <w:p>
      <w:pPr>
        <w:pStyle w:val="Style15"/>
        <w:rPr/>
      </w:pPr>
      <w:r>
        <w:rPr/>
        <w:t>從生到死、從前世到來世，皆如此爾</w:t>
      </w:r>
    </w:p>
    <w:p>
      <w:pPr>
        <w:pStyle w:val="Style16"/>
        <w:rPr/>
      </w:pPr>
      <w:r>
        <w:rPr/>
        <w:t>而無明的邪見主要是指「常樂我淨」四種顛倒。關於「常樂我淨」四種顛倒，為大家學佛以來已聽多了，故不再詳述。</w:t>
      </w:r>
    </w:p>
    <w:p>
      <w:pPr>
        <w:pStyle w:val="Style16"/>
        <w:rPr/>
      </w:pPr>
      <w:r>
        <w:rPr/>
        <w:t>以眾生從來就帶著無明邪見，而來觀察世間。故再怎麼觀察，還是不能如理相應，還是在煩惱生死中打轉。雖有一些人很認真地想突破；但為無明的窠臼太深了，所以很少人能突破。事實上，在釋迦牟尼佛以前，根本沒有人曾突破這些窠臼。</w:t>
      </w:r>
    </w:p>
    <w:p>
      <w:pPr>
        <w:pStyle w:val="Style15"/>
        <w:spacing w:before="240" w:after="0"/>
        <w:rPr/>
      </w:pPr>
      <w:r>
        <w:rPr/>
        <w:t>而學佛後，以佛法的正知見，重新觀察、思惟</w:t>
      </w:r>
    </w:p>
    <w:p>
      <w:pPr>
        <w:pStyle w:val="Style15"/>
        <w:rPr/>
      </w:pPr>
      <w:r>
        <w:rPr/>
        <w:t>才能得三法印、四念處之體認</w:t>
      </w:r>
    </w:p>
    <w:p>
      <w:pPr>
        <w:pStyle w:val="Style16"/>
        <w:rPr>
          <w:color w:val="FF0000"/>
        </w:rPr>
      </w:pPr>
      <w:r>
        <w:rPr/>
        <w:t>今天我們有幸能親近三寶，能聽聞佛法的正知見。然正知見者，不光是聽聞而已！還得透過正知見，對周邊的現象作重新的觀察與思惟；才能如理相應，而將「三法印」與「四念處」落實於生活中。</w:t>
      </w:r>
    </w:p>
    <w:p>
      <w:pPr>
        <w:pStyle w:val="Style16"/>
        <w:rPr/>
      </w:pPr>
      <w:r>
        <w:rPr/>
        <w:t>這也就說，要透過佛法的知見，而重新去觀察世間的現象，才能將佛法落實於生活中。否則，便會理歸理，事歸事，而無法運用自如也。</w:t>
      </w:r>
    </w:p>
    <w:p>
      <w:pPr>
        <w:pStyle w:val="Style16"/>
        <w:rPr/>
      </w:pPr>
      <w:r>
        <w:rPr/>
        <w:t>關於「三法印」，大家都知道：乃是「諸行無常，諸法無我，寂靜涅槃」也。</w:t>
      </w:r>
    </w:p>
    <w:p>
      <w:pPr>
        <w:pStyle w:val="Style17"/>
        <w:rPr/>
      </w:pPr>
      <w:r>
        <w:rPr/>
        <w:t>三法印</w:t>
      </w:r>
    </w:p>
    <w:p>
      <w:pPr>
        <w:pStyle w:val="Style15"/>
        <w:rPr/>
      </w:pPr>
      <w:r>
        <w:rPr/>
        <w:t>諸行無常</w:t>
      </w:r>
    </w:p>
    <w:p>
      <w:pPr>
        <w:pStyle w:val="Style16"/>
        <w:rPr/>
      </w:pPr>
      <w:r>
        <w:rPr/>
        <w:t>除外在現象是無常的外，內在身心的變化也是無常的。而在種種無常的變化中，其實沒有誰在掌控、誰在主宰。所以能從諸行無常，進一步體驗到無我。</w:t>
      </w:r>
    </w:p>
    <w:p>
      <w:pPr>
        <w:pStyle w:val="Style15"/>
        <w:spacing w:before="240" w:after="0"/>
        <w:rPr/>
      </w:pPr>
      <w:r>
        <w:rPr/>
        <w:t>諸法無我</w:t>
      </w:r>
    </w:p>
    <w:p>
      <w:pPr>
        <w:pStyle w:val="Style16"/>
        <w:rPr>
          <w:rFonts w:eastAsia="華康楷書體W5;新細明體"/>
          <w:color w:val="008080"/>
          <w:sz w:val="22"/>
        </w:rPr>
      </w:pPr>
      <w:r>
        <w:rPr/>
        <w:t>既一切都是因緣所生法，則內外皆無能單向主導、操控者。故內在中即無我，外在中即無神也。</w:t>
      </w:r>
    </w:p>
    <w:p>
      <w:pPr>
        <w:pStyle w:val="Style15"/>
        <w:spacing w:before="240" w:after="0"/>
        <w:rPr/>
      </w:pPr>
      <w:r>
        <w:rPr/>
        <w:t>寂靜涅槃</w:t>
      </w:r>
    </w:p>
    <w:p>
      <w:pPr>
        <w:pStyle w:val="Style16"/>
        <w:rPr/>
      </w:pPr>
      <w:r>
        <w:rPr/>
        <w:t>云何能寂靜涅槃呢？既諸行無常，則我們對未來不敢有太多的期待。於是既不存希望，便不會失望。故不管現象怎麼變化，我反能去接受它。而在接受的當下，心即安平寂靜爾！</w:t>
      </w:r>
    </w:p>
    <w:p>
      <w:pPr>
        <w:pStyle w:val="Style16"/>
        <w:rPr/>
      </w:pPr>
      <w:r>
        <w:rPr/>
        <w:t>同樣，過去認為：我能主宰。所以內在裡要規劃，外在者要掌控；常忙得不得了。現在既覺悟：一切都是因緣所生。就隨它去，而當下無事矣！</w:t>
      </w:r>
    </w:p>
    <w:p>
      <w:pPr>
        <w:pStyle w:val="Style16"/>
        <w:rPr/>
      </w:pPr>
      <w:r>
        <w:rPr/>
        <w:t>故寂靜涅槃，不是境界上的安平不動；而是心態上，既一切能放下，也一切能涵容，故證得「寂靜涅槃」也。</w:t>
      </w:r>
    </w:p>
    <w:p>
      <w:pPr>
        <w:pStyle w:val="Style17"/>
        <w:rPr/>
      </w:pPr>
      <w:r>
        <w:rPr/>
        <w:t>四念處</w:t>
      </w:r>
    </w:p>
    <w:p>
      <w:pPr>
        <w:pStyle w:val="Style15"/>
        <w:rPr/>
      </w:pPr>
      <w:r>
        <w:rPr/>
        <w:t>觀身不淨、觀受是苦</w:t>
      </w:r>
    </w:p>
    <w:p>
      <w:pPr>
        <w:pStyle w:val="Style15"/>
        <w:rPr/>
      </w:pPr>
      <w:r>
        <w:rPr/>
        <w:t>觀心無常、觀法無我</w:t>
      </w:r>
    </w:p>
    <w:p>
      <w:pPr>
        <w:pStyle w:val="Style16"/>
        <w:rPr/>
      </w:pPr>
      <w:r>
        <w:rPr/>
        <w:t>在原始佛法裡，進一步修觀，乃謂「觀身不淨，觀受是苦，觀心無常，觀法無我」。</w:t>
      </w:r>
    </w:p>
    <w:p>
      <w:pPr>
        <w:pStyle w:val="Style16"/>
        <w:rPr/>
      </w:pPr>
      <w:r>
        <w:rPr/>
        <w:t>觀身不淨，主要是對治眾生對「身見」的執著。關於不淨相，我不細述。然以不淨相對治之後，乃為證得「出離性」也。云何證得「出離性」呢？乃放下對「身見」的執著爾！而非另執個「不淨相」也。</w:t>
      </w:r>
    </w:p>
    <w:p>
      <w:pPr>
        <w:pStyle w:val="Style16"/>
        <w:rPr/>
      </w:pPr>
      <w:r>
        <w:rPr/>
        <w:t>同理觀受是苦亦然。以觀苦而對治眾生貪樂、求樂之執著。故對治之後，乃得「捨受清淨」；而非常執為「苦相」爾！至於無常、無我，則如前述，皆以證得「寂靜涅槃」為究竟也。</w:t>
      </w:r>
    </w:p>
    <w:p>
      <w:pPr>
        <w:pStyle w:val="Style16"/>
        <w:rPr/>
      </w:pPr>
      <w:r>
        <w:rPr/>
        <w:t>以下，乃引用《雜阿含經》的經文，來說明如何正觀五蘊？</w:t>
      </w:r>
    </w:p>
    <w:p>
      <w:pPr>
        <w:pStyle w:val="Style17"/>
        <w:rPr/>
      </w:pPr>
      <w:r>
        <w:rPr/>
        <w:t>正觀五蘊</w:t>
      </w:r>
    </w:p>
    <w:p>
      <w:pPr>
        <w:pStyle w:val="Style15"/>
        <w:rPr/>
      </w:pPr>
      <w:r>
        <w:rPr/>
        <w:t>「</w:t>
      </w:r>
      <w:r>
        <w:rPr>
          <w:rFonts w:ascii="華康古印體" w:hAnsi="華康古印體" w:eastAsia="華康古印體"/>
        </w:rPr>
        <w:t>色無常，無常即苦，苦即非我，非我者亦非我所；如是觀者，名真實正觀。</w:t>
      </w:r>
      <w:r>
        <w:rPr/>
        <w:t>」</w:t>
      </w:r>
    </w:p>
    <w:p>
      <w:pPr>
        <w:pStyle w:val="Style16"/>
        <w:rPr/>
      </w:pPr>
      <w:r>
        <w:rPr/>
        <w:t>這是在〈五陰相應〉中的一小段經文，但蠻可以作代表的。先透過對色的觀察。廣義的色，乃包括一切心所見的對象，即六塵皆屬之。至於狹義的色，則為六塵中的色塵爾！</w:t>
      </w:r>
    </w:p>
    <w:p>
      <w:pPr>
        <w:pStyle w:val="Style16"/>
        <w:rPr/>
      </w:pPr>
      <w:r>
        <w:rPr/>
        <w:t>既一切色相，都是無常；而無常者，即是苦也。苦有逼迫性，有不安定性、有不確然性。於是在苦的當下，即證明眾生本來無我也。因為無法掌控，所以不得不苦也。</w:t>
      </w:r>
    </w:p>
    <w:p>
      <w:pPr>
        <w:pStyle w:val="Style16"/>
        <w:rPr/>
      </w:pPr>
      <w:r>
        <w:rPr>
          <w:rFonts w:eastAsia="華康仿宋體W4"/>
        </w:rPr>
        <w:t>「非我者，亦非我所</w:t>
      </w:r>
      <w:r>
        <w:rPr>
          <w:rFonts w:eastAsia="華康楷書體W5;新細明體"/>
          <w:sz w:val="22"/>
        </w:rPr>
        <w:t>」</w:t>
      </w:r>
      <w:r>
        <w:rPr/>
        <w:t>內在中既不存著一個能掌控的我，外在中當就沒有附屬於我的形體。</w:t>
      </w:r>
      <w:r>
        <w:rPr>
          <w:rFonts w:eastAsia="華康仿宋體W4"/>
        </w:rPr>
        <w:t>「如是觀者，名真實正觀。」</w:t>
      </w:r>
      <w:r>
        <w:rPr/>
        <w:t>這和「無常、苦、無我、非我所」的理則相應，才是如實的觀察、如實的思惟及如實的體認也。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是受想行識無常，無常即苦，苦即非我，非我亦非我所</w:t>
      </w:r>
    </w:p>
    <w:p>
      <w:pPr>
        <w:pStyle w:val="Style16"/>
        <w:rPr/>
      </w:pPr>
      <w:r>
        <w:rPr/>
        <w:t>同理，再去觀察受想行識，也不出「無常、苦、無我」的本質。於是既無我者，豈有「我所」呢？用這樣的角度去觀，才既與智慧相應，也與解脫相應。下面再引用另一部經：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觀色如聚沫，受如水上泡，想如春時燄，諸行如芭蕉，諸識法如幻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聚沫</w:t>
      </w:r>
      <w:r>
        <w:rPr/>
        <w:t>」即是水在流時，因波浪盪漾而產生的泡沫。這些泡沫乍起乍滅，起落不定。而觀察一切色塵的變化，其也像聚沫一般，乍起乍滅，幻化不定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受如水上泡</w:t>
      </w:r>
      <w:r>
        <w:rPr/>
        <w:t>」，我們的覺受和情緒，也像水上泡一般，乍起又乍滅。上一念，還衷心歡喜；下一念，即惆悵不已。本很期待的物品，才拿到手；想法卻已幻滅矣！今天的冤家，那天或將又成為合作的夥伴矣！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想如春時燄</w:t>
      </w:r>
      <w:r>
        <w:rPr/>
        <w:t>」，我們自以為：能匠心獨運地創造出很多新奇的想法，其實這些想法，分析到最後，也不過是種種因緣所促成的。「</w:t>
      </w:r>
      <w:r>
        <w:rPr>
          <w:rFonts w:ascii="華康仿宋體W4" w:hAnsi="華康仿宋體W4" w:eastAsia="華康仿宋體W4"/>
        </w:rPr>
        <w:t>諸行如芭蕉</w:t>
      </w:r>
      <w:r>
        <w:rPr/>
        <w:t>」，同理意志與抉擇，分析到最後，也如同剝芭蕉一般，內實無心也。「</w:t>
      </w:r>
      <w:r>
        <w:rPr>
          <w:rFonts w:ascii="華康仿宋體W4" w:hAnsi="華康仿宋體W4" w:eastAsia="華康仿宋體W4"/>
        </w:rPr>
        <w:t>諸識法如幻</w:t>
      </w:r>
      <w:r>
        <w:rPr/>
        <w:t>」總之，一切意識的變化，皆隨於緣聚緣散中，幻起幻落爾！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周匝諦思惟，正念善觀察，無實不堅固，無有我我所</w:t>
      </w:r>
    </w:p>
    <w:p>
      <w:pPr>
        <w:pStyle w:val="Style16"/>
        <w:rPr/>
      </w:pPr>
      <w:r>
        <w:rPr/>
        <w:t>在對色受想行識的變化，不斷地深入觀察後，才確認它們本質上都是虛幻、不堅固，無我、也非我所的。下面再看另一部經：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云何七處善？比丘！如實知色、色集、色滅、色滅道跡、色味、色患、色離，如實知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色</w:t>
      </w:r>
      <w:r>
        <w:rPr/>
        <w:t>」廣義是指一切現象，狹義則指此色身爾！「</w:t>
      </w:r>
      <w:r>
        <w:rPr>
          <w:rFonts w:ascii="華康仿宋體W4" w:hAnsi="華康仿宋體W4" w:eastAsia="華康仿宋體W4"/>
        </w:rPr>
        <w:t>色集</w:t>
      </w:r>
      <w:r>
        <w:rPr/>
        <w:t>」去探究色是如何生起的？外由種種因緣和合而生起，內則因對身見的執著而延續也。這「</w:t>
      </w:r>
      <w:r>
        <w:rPr>
          <w:rFonts w:ascii="華康仿宋體W4" w:hAnsi="華康仿宋體W4" w:eastAsia="華康仿宋體W4"/>
        </w:rPr>
        <w:t>色、色集</w:t>
      </w:r>
      <w:r>
        <w:rPr/>
        <w:t>」即相當於四聖諦的苦諦和集諦也。</w:t>
      </w:r>
    </w:p>
    <w:p>
      <w:pPr>
        <w:pStyle w:val="Style16"/>
        <w:rPr/>
      </w:pPr>
      <w:r>
        <w:rPr/>
        <w:t>「</w:t>
      </w:r>
      <w:r>
        <w:rPr>
          <w:rFonts w:ascii="華康仿宋體W4" w:hAnsi="華康仿宋體W4" w:eastAsia="華康仿宋體W4"/>
        </w:rPr>
        <w:t>色滅</w:t>
      </w:r>
      <w:r>
        <w:rPr/>
        <w:t>」為苦的消除，「</w:t>
      </w:r>
      <w:r>
        <w:rPr>
          <w:rFonts w:ascii="華康仿宋體W4" w:hAnsi="華康仿宋體W4" w:eastAsia="華康仿宋體W4"/>
        </w:rPr>
        <w:t>色滅道跡</w:t>
      </w:r>
      <w:r>
        <w:rPr/>
        <w:t>」乃謂透過八正道的修行，而能滅苦。「</w:t>
      </w:r>
      <w:r>
        <w:rPr>
          <w:rFonts w:ascii="華康仿宋體W4" w:hAnsi="華康仿宋體W4" w:eastAsia="華康仿宋體W4"/>
        </w:rPr>
        <w:t>色味</w:t>
      </w:r>
      <w:r>
        <w:rPr/>
        <w:t>」是指對色的執著和愛染。「</w:t>
      </w:r>
      <w:r>
        <w:rPr>
          <w:rFonts w:ascii="華康仿宋體W4" w:hAnsi="華康仿宋體W4" w:eastAsia="華康仿宋體W4"/>
        </w:rPr>
        <w:t>色患</w:t>
      </w:r>
      <w:r>
        <w:rPr/>
        <w:t>」既對色產生執著和愛染，則一旦它無常變化了，我們的心就會因割捨不下而有煩惱。「</w:t>
      </w:r>
      <w:r>
        <w:rPr>
          <w:rFonts w:ascii="華康仿宋體W4" w:hAnsi="華康仿宋體W4" w:eastAsia="華康仿宋體W4"/>
        </w:rPr>
        <w:t>色離</w:t>
      </w:r>
      <w:r>
        <w:rPr/>
        <w:t>」一旦覺悟執著、愛染為煩惱的根源，故立願去消除愛染和執著也。</w:t>
      </w:r>
    </w:p>
    <w:p>
      <w:pPr>
        <w:pStyle w:val="Style16"/>
        <w:rPr/>
      </w:pPr>
      <w:r>
        <w:rPr/>
        <w:t>以上「</w:t>
      </w:r>
      <w:r>
        <w:rPr>
          <w:rFonts w:ascii="華康仿宋體W4" w:hAnsi="華康仿宋體W4" w:eastAsia="華康仿宋體W4"/>
        </w:rPr>
        <w:t>七善處</w:t>
      </w:r>
      <w:r>
        <w:rPr/>
        <w:t>」，大致是描述「</w:t>
      </w:r>
      <w:r>
        <w:rPr>
          <w:rFonts w:ascii="華康仿宋體W4" w:hAnsi="華康仿宋體W4" w:eastAsia="華康仿宋體W4"/>
        </w:rPr>
        <w:t>從色味到色離</w:t>
      </w:r>
      <w:r>
        <w:rPr/>
        <w:t>」的心路歷程，其乃相當於四聖諦的修行次第也。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是受、想、行、識（亦）如實知</w:t>
      </w:r>
    </w:p>
    <w:p>
      <w:pPr>
        <w:pStyle w:val="Style16"/>
        <w:rPr/>
      </w:pPr>
      <w:r>
        <w:rPr/>
        <w:t>同理，受想行識亦如此。從受味、受患到受離，想味、想患到想離等。能從如實知，如實修，到如實證也。</w:t>
      </w:r>
    </w:p>
    <w:p>
      <w:pPr>
        <w:pStyle w:val="Style15"/>
        <w:spacing w:before="240" w:after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聖弟子如是觀者，厭於色，厭受想行識。厭故不樂，不樂故得解脫</w:t>
      </w:r>
    </w:p>
    <w:p>
      <w:pPr>
        <w:pStyle w:val="Style16"/>
        <w:rPr/>
      </w:pPr>
      <w:r>
        <w:rPr/>
        <w:t>此之「</w:t>
      </w:r>
      <w:r>
        <w:rPr>
          <w:rFonts w:ascii="華康仿宋體W4" w:hAnsi="華康仿宋體W4" w:eastAsia="華康仿宋體W4"/>
        </w:rPr>
        <w:t>厭</w:t>
      </w:r>
      <w:r>
        <w:rPr/>
        <w:t>」，不是討厭的意思。如果是討厭的話，就由「貪著」的這邊，而掉入「瞋恚」的另一邊了。「</w:t>
      </w:r>
      <w:r>
        <w:rPr>
          <w:rFonts w:ascii="華康仿宋體W4" w:hAnsi="華康仿宋體W4" w:eastAsia="華康仿宋體W4"/>
        </w:rPr>
        <w:t>厭</w:t>
      </w:r>
      <w:r>
        <w:rPr/>
        <w:t>」是指出離、放下。</w:t>
      </w:r>
    </w:p>
    <w:p>
      <w:pPr>
        <w:pStyle w:val="Style16"/>
        <w:rPr/>
      </w:pPr>
      <w:r>
        <w:rPr>
          <w:rFonts w:ascii="華康仿宋體W4" w:hAnsi="華康仿宋體W4" w:eastAsia="華康仿宋體W4"/>
        </w:rPr>
        <w:t>「厭故不樂」</w:t>
      </w:r>
      <w:r>
        <w:rPr/>
        <w:t>，故這樂，也不是快樂的樂，而是貪戀、執著之意。既能出離、放下，即不再貪戀、執著也。「</w:t>
      </w:r>
      <w:r>
        <w:rPr>
          <w:rFonts w:ascii="華康仿宋體W4" w:hAnsi="華康仿宋體W4" w:eastAsia="華康仿宋體W4"/>
        </w:rPr>
        <w:t>不樂故得解脫」，</w:t>
      </w:r>
      <w:r>
        <w:rPr/>
        <w:t>以不再貪戀、執著故，就不會隨之而起煩惱也。</w:t>
      </w:r>
    </w:p>
    <w:p>
      <w:pPr>
        <w:pStyle w:val="Style15"/>
        <w:spacing w:before="240" w:after="0"/>
        <w:rPr>
          <w:rFonts w:ascii="華康古印體" w:hAnsi="華康古印體" w:eastAsia="華康古印體"/>
          <w:color w:val="808080"/>
        </w:rPr>
      </w:pPr>
      <w:r>
        <w:rPr>
          <w:rFonts w:ascii="華康古印體" w:hAnsi="華康古印體" w:eastAsia="華康古印體"/>
        </w:rPr>
        <w:t>解脫者真實智生：我生已盡，梵行已立，所作已作，自知不受後有</w:t>
      </w:r>
    </w:p>
    <w:p>
      <w:pPr>
        <w:pStyle w:val="Style16"/>
        <w:rPr/>
      </w:pPr>
      <w:r>
        <w:rPr/>
        <w:t>這是在《雜阿含經》裡，常出現的經文。主要是說：因透過對現象的如實觀察，故能體認「無常、苦、空、無我」的道理，到最後能消除一切愛染執著，而證得「不受後有」的境界。</w:t>
      </w:r>
    </w:p>
    <w:p>
      <w:pPr>
        <w:pStyle w:val="Style16"/>
        <w:rPr/>
      </w:pPr>
      <w:r>
        <w:rPr/>
        <w:t>故所謂「觀」者，不只要能如實觀察、如理思惟，且要能如實體證，才與解脫道相應。然很多人講到「觀」時，卻謂：觀乃「思惟修」也。其實光思惟是不夠的，因為還不能體證也！故必待最後能證得解脫道，才能稱為「觀慧」也。</w:t>
      </w:r>
    </w:p>
    <w:p>
      <w:pPr>
        <w:pStyle w:val="Style16"/>
        <w:rPr/>
      </w:pPr>
      <w:r>
        <w:rPr/>
        <w:t>這是第一部分，講到《雜阿含經》裡對五蘊的如實觀、如實知、如實證；雖較簡略，卻更直接也。</w:t>
      </w:r>
    </w:p>
    <w:p>
      <w:pPr>
        <w:pStyle w:val="Style17"/>
        <w:rPr/>
      </w:pPr>
      <w:r>
        <w:rPr/>
        <w:t>緣起觀</w:t>
      </w:r>
    </w:p>
    <w:p>
      <w:pPr>
        <w:pStyle w:val="Style15"/>
        <w:rPr/>
      </w:pPr>
      <w:r>
        <w:rPr/>
        <w:t>以原始佛教，偏用遮詮─否定句，故很容易讓眾生偏執於另一邊</w:t>
      </w:r>
    </w:p>
    <w:p>
      <w:pPr>
        <w:pStyle w:val="Style15"/>
        <w:rPr/>
      </w:pPr>
      <w:r>
        <w:rPr/>
        <w:t>即消極無為，頑空斷滅；然若用緣起觀，即無此弊端</w:t>
      </w:r>
    </w:p>
    <w:p>
      <w:pPr>
        <w:pStyle w:val="Style16"/>
        <w:rPr/>
      </w:pPr>
      <w:r>
        <w:rPr/>
        <w:t>因原始佛教偏用遮詮，就是否定句，譬如「無常、苦、空、無我」，故眾生很容易偏執於另一邊─本來執著、貪愛的，乃變成一切放下、不管它。這不是中道，而是消極無為、頑空斷滅也。雖當下也無煩惱，可是對理的覺悟，卻不夠透徹，故非圓滿也。</w:t>
      </w:r>
    </w:p>
    <w:p>
      <w:pPr>
        <w:pStyle w:val="Style16"/>
        <w:rPr/>
      </w:pPr>
      <w:r>
        <w:rPr/>
        <w:t>而後來的大乘佛法就把原典佛法再做一番整理，而統合出「緣起觀」。事實上緣起觀在原始佛教就講了，只是不夠深入。以緣起觀能統觀空有，所以即是中道觀也。故用緣起觀，就不會有從這邊，而掉到另一邊的弊病。</w:t>
      </w:r>
    </w:p>
    <w:p>
      <w:pPr>
        <w:pStyle w:val="Style15"/>
        <w:spacing w:before="240" w:after="0"/>
        <w:rPr/>
      </w:pPr>
      <w:r>
        <w:rPr/>
        <w:t>而緣起觀者，即是謂：眾因緣生法</w:t>
      </w:r>
    </w:p>
    <w:p>
      <w:pPr>
        <w:pStyle w:val="Style15"/>
        <w:rPr/>
      </w:pPr>
      <w:r>
        <w:rPr/>
        <w:t>從種種不同因緣的和合，而有對應果報的現形</w:t>
      </w:r>
    </w:p>
    <w:p>
      <w:pPr>
        <w:pStyle w:val="Style16"/>
        <w:rPr/>
      </w:pPr>
      <w:r>
        <w:rPr/>
        <w:t>然何謂緣起觀呢？還是這句話：從「眾因緣生法」去觀。因為種種不同的因緣和合，即對應有千差萬別的果報現形。這常用的比喻就是種子發芽。</w:t>
      </w:r>
    </w:p>
    <w:p>
      <w:pPr>
        <w:pStyle w:val="Style15"/>
        <w:spacing w:before="240" w:after="0"/>
        <w:rPr>
          <w:color w:val="00FF00"/>
          <w:sz w:val="22"/>
        </w:rPr>
      </w:pPr>
      <w:r>
        <w:rPr/>
        <w:t>事實上，種子的發芽、生長和開花，也都是果的現形；而非待果實成熟後，才名為果</w:t>
      </w:r>
      <w:r>
        <w:rPr/>
        <w:tab/>
      </w:r>
    </w:p>
    <w:p>
      <w:pPr>
        <w:pStyle w:val="Style15"/>
        <w:rPr/>
      </w:pPr>
      <w:r>
        <w:rPr/>
        <w:t>而不同階段的果，乃受種種緣的促成與牽制</w:t>
      </w:r>
    </w:p>
    <w:p>
      <w:pPr>
        <w:pStyle w:val="Style16"/>
        <w:rPr/>
      </w:pPr>
      <w:r>
        <w:rPr/>
        <w:t>譬如種子的發芽、生長到開花、結果。種子雖有了，但種子無法自己發芽；故把種子放在玻璃罐裡，放個三年、五年，它還是不會發芽的。如把種子埋在土裡，它也不一定會發芽。有些種子要在適合的溫度下，才會發芽。所以有的要到春天才會發芽，有的要到夏天才會發芽。如溫度夠了而濕度不足，也不會發芽。發芽之後，也要有足夠的營養，才會慢慢長大。以至於開花，甚至結果。</w:t>
      </w:r>
    </w:p>
    <w:p>
      <w:pPr>
        <w:pStyle w:val="Style16"/>
        <w:rPr/>
      </w:pPr>
      <w:r>
        <w:rPr/>
        <w:t>故從種子發芽、開花到結果的整個過程，其實都是因緣所生法。是以其中有任何因素變動的話，則所長成的樹木、開的花、結的果就會有很大的差異。各位也許知道，同一棵果樹，向陽面結的果，跟不向陽的味道就差很多。至於施肥的技術，品種的改良，乃有千差萬別。</w:t>
      </w:r>
    </w:p>
    <w:p>
      <w:pPr>
        <w:pStyle w:val="Style16"/>
        <w:rPr/>
      </w:pPr>
      <w:r>
        <w:rPr/>
        <w:t>然一般人講到因果時，乃很容易把種子當因，直到結成果後，才名之為果。事實上，種子能發芽者，即是一種果也；而發芽後，再經營養、陽光等輔助而讓它生長，故生長也是另一種果也。所以果本身，是連續存在而變化的，而不是到最後才成果爾！</w:t>
      </w:r>
    </w:p>
    <w:p>
      <w:pPr>
        <w:pStyle w:val="Style16"/>
        <w:rPr/>
      </w:pPr>
      <w:r>
        <w:rPr/>
        <w:t>故俗謂的「</w:t>
      </w:r>
      <w:r>
        <w:rPr>
          <w:rFonts w:ascii="華康仿宋體W4" w:hAnsi="華康仿宋體W4" w:eastAsia="華康仿宋體W4"/>
        </w:rPr>
        <w:t>善有善報，惡有惡報；不是不報，時候未到。</w:t>
      </w:r>
      <w:r>
        <w:rPr/>
        <w:t>」這種說法，其實是有瑕疵的；因為事實上，乃時時刻刻都在報。只是不同的因緣，會有不同的報法而已。故種子雖裝在瓶裡，也不是不報；只是變化較小而已！然積少成多，如放個五年、十年都不下種；則種子可能就壞掉了。</w:t>
      </w:r>
    </w:p>
    <w:p>
      <w:pPr>
        <w:pStyle w:val="Style16"/>
        <w:rPr/>
      </w:pPr>
      <w:r>
        <w:rPr/>
        <w:t>既任何一法，都依存於緣中；而緣又時時刻刻在改變，故諸法即不能不無常而遷化也。故不能說「</w:t>
      </w:r>
      <w:r>
        <w:rPr>
          <w:rFonts w:ascii="華康仿宋體W4" w:hAnsi="華康仿宋體W4" w:eastAsia="華康仿宋體W4"/>
        </w:rPr>
        <w:t>不是不報，時候未到</w:t>
      </w:r>
      <w:r>
        <w:rPr/>
        <w:t>。」時候無何謂到不到，只是變化量有大、有小而已。且變化量的大小，乃由緣來決定。如緣的力量很強，變化就很大，譬如水淹火燒。如緣的力量弱，故你覺得沒變化；但事實上，還是有變化的。</w:t>
      </w:r>
    </w:p>
    <w:p>
      <w:pPr>
        <w:pStyle w:val="Style16"/>
        <w:rPr/>
      </w:pPr>
      <w:r>
        <w:rPr/>
        <w:t>所以不同階段的果，乃受種種緣的促成與牽制。促成是幫助它，讓它形成。牽制是不讓它形成，或只能往某方向去變化。事實上，科技上的種種創新突破，其實也只是在因緣法中，一些被人廣用的特例而已！故還不出「眾因緣生果」的大原則也！</w:t>
      </w:r>
    </w:p>
    <w:p>
      <w:pPr>
        <w:pStyle w:val="Style15"/>
        <w:spacing w:before="240" w:after="0"/>
        <w:rPr/>
      </w:pPr>
      <w:r>
        <w:rPr/>
        <w:t>故在因果的學說中，其實既非「因中即有果」，也非「一因生一果」。</w:t>
      </w:r>
    </w:p>
    <w:p>
      <w:pPr>
        <w:pStyle w:val="Style15"/>
        <w:rPr/>
      </w:pPr>
      <w:r>
        <w:rPr/>
        <w:t>而是無窮的因，加上無窮的緣，而有種種的果。</w:t>
      </w:r>
    </w:p>
    <w:p>
      <w:pPr>
        <w:pStyle w:val="Style16"/>
        <w:rPr/>
      </w:pPr>
      <w:r>
        <w:rPr/>
        <w:t>故雖俗謂「種瓜得瓜，種豆得豆。」但很多時候，卻是種瓜不得瓜，種豆不得豆。為什麼？半途死掉了。為何半途死掉了呢？因為沒有對應的緣。也有時候不是死掉，而是變種了。所以若是「因中即有果」，那你下種後，就可安心等收成；而不用施肥、除草，不用擔心它中途變種、死掉。但事實上，卻不是這樣子。</w:t>
      </w:r>
    </w:p>
    <w:p>
      <w:pPr>
        <w:pStyle w:val="Style16"/>
        <w:rPr/>
      </w:pPr>
      <w:r>
        <w:rPr/>
        <w:t>故因果者，既在不同的階段，即有不同的果；也會單一的因，即生成很多的果。譬如一個老師，可同時教很多學生。所以因果，事實上，是無窮的生因，加上無窮的助緣，而有種種的成果也。</w:t>
      </w:r>
    </w:p>
    <w:p>
      <w:pPr>
        <w:pStyle w:val="Style16"/>
        <w:rPr/>
      </w:pPr>
      <w:r>
        <w:rPr/>
        <w:t>是以在傳統上，輾轉相傳的「因果故事」，乃都有「因中有果」的嫌疑。雖對某些人而言，還有教化上的方便。但對另些人而言，反形成入道的障礙也。</w:t>
      </w:r>
    </w:p>
    <w:p>
      <w:pPr>
        <w:pStyle w:val="Style15"/>
        <w:spacing w:before="360" w:after="0"/>
        <w:rPr/>
      </w:pPr>
      <w:r>
        <w:rPr/>
        <w:t>於因緣中，可說：主導者為因，助成者為緣</w:t>
      </w:r>
    </w:p>
    <w:p>
      <w:pPr>
        <w:pStyle w:val="Style16"/>
        <w:rPr/>
      </w:pPr>
      <w:r>
        <w:rPr/>
        <w:t>於眾緣中，如我們再比較分析，則可以說：主導者為因，助成者為緣。在諸緣中，有些因素的主導力量會比較大，有些乃只是去輔助而已！像種子發芽，因種子的主導性較強，所以基本上種瓜是會得瓜的；而水分、陽光、溼度、營養等，乃只是助成的因素而已！</w:t>
      </w:r>
    </w:p>
    <w:p>
      <w:pPr>
        <w:pStyle w:val="Style16"/>
        <w:rPr/>
      </w:pPr>
      <w:r>
        <w:rPr/>
        <w:t>然而如碰到一個更強的緣，譬如水淹火燒；這植物就死掉了，而不能種瓜得瓜也。所以那個是因，而有主導性；卻非既定的。於成長的過程中，無法確認將來會碰到那些緣。所以變數，事實上是非常大的。而不像某些人所講的：今天會見面，乃是幾生之前就註定的。從因緣觀看，反沒什麼是已註定的。</w:t>
      </w:r>
    </w:p>
    <w:p>
      <w:pPr>
        <w:pStyle w:val="Style15"/>
        <w:spacing w:before="360" w:after="0"/>
        <w:rPr/>
      </w:pPr>
      <w:r>
        <w:rPr/>
        <w:t>亦可說：過去者為因，現在者為緣</w:t>
      </w:r>
    </w:p>
    <w:p>
      <w:pPr>
        <w:pStyle w:val="Style16"/>
        <w:rPr/>
      </w:pPr>
      <w:r>
        <w:rPr/>
        <w:t>在因緣中，也可說是：過去者為因，現在者為緣。從無窮的過去所累積下來的力量，其實是很大的；故現在相對地就較渺小。如所謂「江山易改，本性難移。」本性難移者，乃為慣性的力量很大也；然如決心去改，還是可以改變的。為本性者，乃空性也。</w:t>
      </w:r>
    </w:p>
    <w:p>
      <w:pPr>
        <w:pStyle w:val="Style15"/>
        <w:spacing w:before="360" w:after="0"/>
        <w:rPr/>
      </w:pPr>
      <w:r>
        <w:rPr/>
        <w:t>及心識者為因，物境者為緣</w:t>
      </w:r>
    </w:p>
    <w:p>
      <w:pPr>
        <w:pStyle w:val="Style16"/>
        <w:rPr/>
      </w:pPr>
      <w:r>
        <w:rPr/>
        <w:t>就修行而言，下面更重要者，乃謂：心識者為因，物境者為緣。在現實的世界裡，很多人只注意到物質的世界，而沒想到其實物質的世界，乃是經過心識的覺知、認識、統合、抉擇才現形的。故心識的因，其實更重大也。</w:t>
      </w:r>
    </w:p>
    <w:p>
      <w:pPr>
        <w:pStyle w:val="Style16"/>
        <w:rPr/>
      </w:pPr>
      <w:r>
        <w:rPr/>
        <w:t>故就修行而言，主要是從心去啟修，而非從物去修也。物境的修行，科學家已做得很多，但績效有限；因心，仍未覺悟也。</w:t>
      </w:r>
    </w:p>
    <w:p>
      <w:pPr>
        <w:pStyle w:val="Style17"/>
        <w:rPr/>
      </w:pPr>
      <w:r>
        <w:rPr/>
        <w:t>破邪見</w:t>
      </w:r>
    </w:p>
    <w:p>
      <w:pPr>
        <w:pStyle w:val="Style15"/>
        <w:rPr/>
      </w:pPr>
      <w:r>
        <w:rPr/>
        <w:t>於因緣說中，乃知眾生，既非宿命論者，非神祐論者，非偶然論者，也非自由意志者</w:t>
      </w:r>
    </w:p>
    <w:p>
      <w:pPr>
        <w:pStyle w:val="Style16"/>
        <w:rPr/>
      </w:pPr>
      <w:r>
        <w:rPr/>
        <w:t>在因緣所生法的學說中，能破除很多邪見：</w:t>
      </w:r>
    </w:p>
    <w:p>
      <w:pPr>
        <w:pStyle w:val="Style16"/>
        <w:rPr/>
      </w:pPr>
      <w:r>
        <w:rPr/>
        <w:t>第一是非宿命論：如認為是「因中有果」的話，就很難避免宿命論，既過去的因都已造了，則這一生會有什麼果，乃都是註定的。但事實上，因要加上緣才會有果。故過去的因，雖已造了；但今生我要加上什麼緣，還能去抉擇也。所以雖信因果，而能不落入宿命論也。</w:t>
      </w:r>
    </w:p>
    <w:p>
      <w:pPr>
        <w:pStyle w:val="Style16"/>
        <w:rPr/>
      </w:pPr>
      <w:r>
        <w:rPr/>
        <w:t>第二是非神祐論：就算有神，其也無法施福給你、無法降禍給你。因為福禍的因，既是我造的；相關的緣，也都是我去親近、促成的也。</w:t>
      </w:r>
    </w:p>
    <w:p>
      <w:pPr>
        <w:pStyle w:val="Style16"/>
        <w:rPr/>
      </w:pPr>
      <w:r>
        <w:rPr/>
        <w:t>第三是非偶然論：有的人為何天生聰明？有的人為何天生駑鈍？是概率嗎？不！這不是概率的問題，也不是為分配不均爾！而是為聰明、愚笨，都有其因緣，所以不是偶然的。如果是偶然的話，你什麼也不用努力，什麼也不用負責。</w:t>
      </w:r>
    </w:p>
    <w:p>
      <w:pPr>
        <w:pStyle w:val="Style16"/>
        <w:rPr/>
      </w:pPr>
      <w:r>
        <w:rPr/>
        <w:t>第四更重要的是非自由意志：現代的人我執都很重，都認為一切可自己作主；甚至謂「人定勝天」。但事實上，人能作主的事乃太有限，既過去的因已經造了，而不能消除。現在會碰上什麼緣，也無法完全掌控。故事實上，根本就沒有自由意志；而沒有自由意志，其實視野反而能開放些。</w:t>
      </w:r>
    </w:p>
    <w:p>
      <w:pPr>
        <w:pStyle w:val="Style15"/>
        <w:spacing w:before="240" w:after="0"/>
        <w:rPr/>
      </w:pPr>
      <w:r>
        <w:rPr/>
        <w:t>以其既不能不受過去因、現在緣的牽制影響</w:t>
      </w:r>
    </w:p>
    <w:p>
      <w:pPr>
        <w:pStyle w:val="Style15"/>
        <w:rPr/>
      </w:pPr>
      <w:r>
        <w:rPr/>
        <w:t>也非只受過去因、現在緣的牽制影響</w:t>
      </w:r>
    </w:p>
    <w:p>
      <w:pPr>
        <w:pStyle w:val="Style16"/>
        <w:rPr/>
      </w:pPr>
      <w:r>
        <w:rPr/>
        <w:t>故在因緣觀中，能對我們的生命，作些不同的啟發：第一既不能不受過去因、現在緣的牽制；即無所謂自由意志也。第二但我們還是可以透過思惟、透過抉擇，而要親近那些緣？要迴避那些緣？故在不斷的努力與促成中，乃能慢慢改變因果的流向。</w:t>
      </w:r>
    </w:p>
    <w:p>
      <w:pPr>
        <w:pStyle w:val="Style15"/>
        <w:spacing w:before="240" w:after="0"/>
        <w:rPr/>
      </w:pPr>
      <w:r>
        <w:rPr/>
        <w:t>其必從廣結善緣與淨緣中，去改變他的命運，去塑造他的未來</w:t>
      </w:r>
    </w:p>
    <w:p>
      <w:pPr>
        <w:pStyle w:val="Style15"/>
        <w:rPr/>
      </w:pPr>
      <w:r>
        <w:rPr/>
        <w:t>善緣即指福業，而淨緣乃指慧業</w:t>
      </w:r>
    </w:p>
    <w:p>
      <w:pPr>
        <w:pStyle w:val="Style16"/>
        <w:rPr/>
      </w:pPr>
      <w:r>
        <w:rPr/>
        <w:t>所以在佛教裡，乃要我們從「</w:t>
      </w:r>
      <w:r>
        <w:rPr>
          <w:rFonts w:ascii="華康仿宋體W4" w:hAnsi="華康仿宋體W4" w:eastAsia="華康仿宋體W4"/>
        </w:rPr>
        <w:t>廣結善緣</w:t>
      </w:r>
      <w:r>
        <w:rPr/>
        <w:t>」中去改變命運。而善緣者，乃包括世間的福德和出世的智慧。</w:t>
      </w:r>
    </w:p>
    <w:p>
      <w:pPr>
        <w:pStyle w:val="Style16"/>
        <w:rPr/>
      </w:pPr>
      <w:r>
        <w:rPr/>
        <w:t>福業是指做利益他人的事、利益眾生的事。於是以善因、福緣，而能有善報也。但如只是修福積善，其實還不夠，因為若無智慧，終究只是有漏的福而已！故進一步要去修智慧，而智慧者乃從聞思正見去入手爾！</w:t>
      </w:r>
    </w:p>
    <w:p>
      <w:pPr>
        <w:pStyle w:val="Style16"/>
        <w:rPr/>
      </w:pPr>
      <w:r>
        <w:rPr/>
        <w:t>故如讓人算命而算得很準，卻是因當事人沒出息、不修行，故不能從「</w:t>
      </w:r>
      <w:r>
        <w:rPr>
          <w:rFonts w:ascii="華康仿宋體W4" w:hAnsi="華康仿宋體W4" w:eastAsia="華康仿宋體W4"/>
        </w:rPr>
        <w:t>廣結善緣</w:t>
      </w:r>
      <w:r>
        <w:rPr/>
        <w:t>」中去改變自己的命運爾！云何算命者，乃公認修行人的命是不好算的？因為在不斷的修行中，命就不斷在改變了；云何是區區八字，所能斷定的呢？這是講到從緣裡，去改變我們的未來。</w:t>
      </w:r>
    </w:p>
    <w:p>
      <w:pPr>
        <w:pStyle w:val="Style16"/>
        <w:rPr/>
      </w:pPr>
      <w:r>
        <w:rPr/>
        <w:t>然而何者才是善緣？乃必深入甚深緣起法界，方能得知。因為「因緣果」的變化其實非常微妙，甚至是不可思議。如在食物裡，只要加上一滴毒藥，就可以毒死人。也有些人病得要死，卻只扎一針，即又復活也。所以緣起的世界，其實非常廣泛、深細。</w:t>
      </w:r>
    </w:p>
    <w:p>
      <w:pPr>
        <w:pStyle w:val="Style17"/>
        <w:rPr/>
      </w:pPr>
      <w:r>
        <w:rPr/>
        <w:t>菩薩觀緣起甚深</w:t>
      </w:r>
    </w:p>
    <w:p>
      <w:pPr>
        <w:pStyle w:val="Style15"/>
        <w:rPr/>
      </w:pPr>
      <w:r>
        <w:rPr/>
        <w:t>事實上，一切世間的學問、技術，也不過是在說明：諸法緣起的差別相爾</w:t>
      </w:r>
    </w:p>
    <w:p>
      <w:pPr>
        <w:pStyle w:val="Style16"/>
        <w:rPr/>
      </w:pPr>
      <w:r>
        <w:rPr/>
        <w:t>故經典上謂「菩薩觀緣起甚深」，緣起的道理，本質上不會太深；但是緣起別相的變化，卻是無窮無盡的。尤其在這資訊時代，在各式各樣的學說、各式各樣的技術，不斷被創造、發掘後，乃更匯流成知識的大海！</w:t>
      </w:r>
    </w:p>
    <w:p>
      <w:pPr>
        <w:pStyle w:val="Style16"/>
        <w:rPr/>
      </w:pPr>
      <w:r>
        <w:rPr/>
        <w:t>事實上，這些技術、學說，還只是「</w:t>
      </w:r>
      <w:r>
        <w:rPr>
          <w:rFonts w:ascii="華康仿宋體W4" w:hAnsi="華康仿宋體W4" w:eastAsia="華康仿宋體W4"/>
        </w:rPr>
        <w:t>因緣果報梵網</w:t>
      </w:r>
      <w:r>
        <w:rPr/>
        <w:t>」裡的一小部份而已。所以瞭解緣起法後，即可掌握一切世間學問、技術的總綱也。而總綱既扣住了，要從這區間，跨到另一區間，則容易爾！故所謂「隔行如隔山」者，乃為只在細目中打轉，而悟不到總綱也。如悟得總綱，則像得到一把鑰匙，當於那個區間、什麼學問，只要有心，皆能很快深入也。</w:t>
      </w:r>
    </w:p>
    <w:p>
      <w:pPr>
        <w:pStyle w:val="Style16"/>
        <w:rPr/>
      </w:pPr>
      <w:r>
        <w:rPr/>
        <w:t>所以過去的國師，可以上通天文，下通地理，什麼都懂。而今卻只能嘆「隔行如隔山」呢？乃為「</w:t>
      </w:r>
      <w:r>
        <w:rPr>
          <w:rFonts w:ascii="華康仿宋體W4" w:hAnsi="華康仿宋體W4" w:eastAsia="華康仿宋體W4"/>
        </w:rPr>
        <w:t>從天觀井易，以管窺天難</w:t>
      </w:r>
      <w:r>
        <w:rPr/>
        <w:t>」也。</w:t>
      </w:r>
    </w:p>
    <w:p>
      <w:pPr>
        <w:pStyle w:val="Style16"/>
        <w:rPr/>
      </w:pPr>
      <w:r>
        <w:rPr/>
        <w:t>所以在《法華經》上，有謂「</w:t>
      </w:r>
      <w:r>
        <w:rPr>
          <w:rFonts w:ascii="華康仿宋體W4" w:hAnsi="華康仿宋體W4" w:eastAsia="華康仿宋體W4"/>
        </w:rPr>
        <w:t>唯佛與佛，乃能究盡諸法實相。</w:t>
      </w:r>
      <w:r>
        <w:rPr/>
        <w:t>」云何為「諸法實相」呢？就是瞭解到因緣網的「</w:t>
      </w:r>
      <w:r>
        <w:rPr>
          <w:rFonts w:ascii="華康仿宋體W4" w:hAnsi="華康仿宋體W4" w:eastAsia="華康仿宋體W4"/>
        </w:rPr>
        <w:t>如是相、如是性、如是體、如是力、如是作、如是因、如是緣、如是果、如是報、如是本末究竟等。</w:t>
      </w:r>
      <w:r>
        <w:rPr/>
        <w:t>」就是因緣變化的各種理則爾！</w:t>
      </w:r>
    </w:p>
    <w:p>
      <w:pPr>
        <w:pStyle w:val="Style16"/>
        <w:rPr/>
      </w:pPr>
      <w:r>
        <w:rPr/>
        <w:t>現在有很多人忙著在作實驗，實驗什麼呢？甲物，如加上乙緣，會有什麼變化？加上丙緣，會有什麼變化？不斷地去實驗，然後把這些因緣變化的細則，有用的留下來，則成新的科技也。所以事實上，一切世間的學問、技術，乃不出因緣的大網中也。</w:t>
      </w:r>
    </w:p>
    <w:p>
      <w:pPr>
        <w:pStyle w:val="Style16"/>
        <w:rPr/>
      </w:pPr>
      <w:r>
        <w:rPr/>
        <w:t>回顧我個人之所以能學佛、出家，主要是受此緣起思想的感化，一個至簡單的原則，卻能收無不盡、用無不竭，甚至世間、出世間法，皆不出其掌中也！如中國所謂「</w:t>
      </w:r>
      <w:r>
        <w:rPr>
          <w:rFonts w:ascii="華康仿宋體W4" w:hAnsi="華康仿宋體W4" w:eastAsia="華康仿宋體W4"/>
        </w:rPr>
        <w:t>吾道，一以貫之</w:t>
      </w:r>
      <w:r>
        <w:rPr>
          <w:rFonts w:eastAsia="華康仿宋體W4"/>
        </w:rPr>
        <w:t>。</w:t>
      </w:r>
      <w:r>
        <w:rPr/>
        <w:t xml:space="preserve">」唯緣起法，能受之無愧爾！ </w:t>
      </w:r>
    </w:p>
    <w:p>
      <w:pPr>
        <w:pStyle w:val="Style15"/>
        <w:spacing w:before="240" w:after="0"/>
        <w:rPr/>
      </w:pPr>
      <w:r>
        <w:rPr/>
        <w:t>以緣起觀非空非有、不常不斷；既不執兩端，也不離兩端</w:t>
      </w:r>
    </w:p>
    <w:p>
      <w:pPr>
        <w:pStyle w:val="Style15"/>
        <w:rPr/>
      </w:pPr>
      <w:r>
        <w:rPr/>
        <w:t>故能消除一切眾生的偏見、邪見，而與解脫道相應</w:t>
      </w:r>
    </w:p>
    <w:p>
      <w:pPr>
        <w:pStyle w:val="Style16"/>
        <w:rPr/>
      </w:pPr>
      <w:r>
        <w:rPr/>
        <w:t>其次緣起觀，乃既不落空，也不執有。云何不執有？因為任何一法，只要其中任何因素起了變化，它就不得不變；所以乃非實有。但是有因有緣，它還是如幻現起，所以也不會落入頑空。</w:t>
      </w:r>
    </w:p>
    <w:p>
      <w:pPr>
        <w:pStyle w:val="Style16"/>
        <w:rPr/>
      </w:pPr>
      <w:r>
        <w:rPr/>
        <w:t>故在《中觀》裡，乃將「</w:t>
      </w:r>
      <w:r>
        <w:rPr>
          <w:rFonts w:ascii="華康仿宋體W4" w:hAnsi="華康仿宋體W4" w:eastAsia="華康仿宋體W4"/>
        </w:rPr>
        <w:t>不生不滅、不一不異、不常不斷、不去不來</w:t>
      </w:r>
      <w:r>
        <w:rPr/>
        <w:t>」謂為「八不中道」。故從緣起觀裡，才能掌握中道的知見，看任何事情都能不離兩端、不落偏端。</w:t>
      </w:r>
    </w:p>
    <w:p>
      <w:pPr>
        <w:pStyle w:val="Style16"/>
        <w:rPr/>
      </w:pPr>
      <w:r>
        <w:rPr/>
        <w:t>而眾生大部分都是落入偏端中，如「常見、我見、自性見」等為偏一邊。如「貪、瞋、慢、疑」等，也是偏一邊。故因為偏一邊，所以才會有煩惱。如能從中道–不是中間的中，而是從不離兩端的中去看，心反而才能維持在平衡的狀態中，這才與解脫道相應也。</w:t>
      </w:r>
    </w:p>
    <w:p>
      <w:pPr>
        <w:pStyle w:val="Style16"/>
        <w:rPr/>
      </w:pPr>
      <w:r>
        <w:rPr/>
        <w:t>而在傳統修定的方法，常教我們得「閉六根、關六情」，不攀緣，不管它。然這種修行方式，視野既變得比較封閉，知見就難免落入偏端。於是雖精進修行，只淪為壓抑和孤陋爾！尤其在這個時代，想封閉也封不了，想克制也壓不住；於是愈修行，乃愈艱苦也。</w:t>
      </w:r>
    </w:p>
    <w:p>
      <w:pPr>
        <w:pStyle w:val="Style15"/>
        <w:spacing w:before="360" w:after="0"/>
        <w:rPr/>
      </w:pPr>
      <w:r>
        <w:rPr/>
        <w:t>事實上，如說要將佛法落實於生活中，緣起觀應該是最直截了當的</w:t>
      </w:r>
    </w:p>
    <w:p>
      <w:pPr>
        <w:pStyle w:val="Style16"/>
        <w:rPr/>
      </w:pPr>
      <w:r>
        <w:rPr/>
        <w:t>而如能從掌握緣起的總綱來觀世界，心反而能更開放、更清明。因看到整體，反不會偏到任何一端。於是既看得愈遼闊、愈清楚，心也愈安定矣！故這種修行方式，才能與現實生活充分結合也。而傳統的修行方式，都是教我們先跟現象脫節，然後去修個什麼東西來。修到最後，就算有點小成就，卻也無法應用到生活中。</w:t>
      </w:r>
    </w:p>
    <w:p>
      <w:pPr>
        <w:pStyle w:val="Style16"/>
        <w:rPr/>
      </w:pPr>
      <w:r>
        <w:rPr/>
        <w:t>所以從學佛以來，影響我最深的乃是緣起觀。往上能與解脫道相應，往下也能落實於生活中；因為一切修行、生活，皆不出因緣果報而已。故愈能深入此梵網，既理事能更圓滿；放下的話，也能更直截了當。</w:t>
      </w:r>
    </w:p>
    <w:p>
      <w:pPr>
        <w:pStyle w:val="Style16"/>
        <w:rPr/>
      </w:pPr>
      <w:r>
        <w:rPr/>
        <w:t>然要理會緣起觀的總則，雖不會太難；但要深入緣起別相，還得透過各式各樣的知識管道和人生經驗。所以過去有人說「自學過楞嚴後，再看世間法，乃都像糟粕一般。」對此話，我深不以為然。</w:t>
      </w:r>
    </w:p>
    <w:p>
      <w:pPr>
        <w:pStyle w:val="Style16"/>
        <w:rPr/>
      </w:pPr>
      <w:r>
        <w:rPr/>
        <w:t>因為對我而言，反是學了緣起觀後，對世間各式的知識、技術，乃更有興趣、更有能力去深入；因為再怎麼深入，也不過是緣起觀的枝末而已！過去有信徒曾問：「法師，我對緣起觀雖能理會，可是面臨生活時，為何卻用不上呢？」我說：「你別相的智慧還不夠」所以要以因緣果報的總則，去深入現實生活的情況中，才能有別相的智慧也。譬如人事的問題，你怎麼看待？衣食住行的需要，你如何處理？能深入每種緣起，然後能應用自如；這樣的佛法，就非常的實際了。</w:t>
      </w:r>
    </w:p>
    <w:p>
      <w:pPr>
        <w:pStyle w:val="Style16"/>
        <w:rPr/>
      </w:pPr>
      <w:r>
        <w:rPr/>
        <w:t>以上緣起觀，就簡單講到這地方。其實要真正深入的話，乃得「活到老、學到老」，因為世間、出世間法，皆不過緣起觀而已！</w:t>
      </w:r>
    </w:p>
    <w:p>
      <w:pPr>
        <w:pStyle w:val="Style17"/>
        <w:rPr/>
      </w:pPr>
      <w:r>
        <w:rPr/>
        <w:t>唯識觀</w:t>
      </w:r>
    </w:p>
    <w:p>
      <w:pPr>
        <w:pStyle w:val="Style15"/>
        <w:rPr/>
      </w:pPr>
      <w:r>
        <w:rPr/>
        <w:t>前既說：心識者為因，物境者為緣。故一切法既非主觀的，也非客觀的</w:t>
      </w:r>
    </w:p>
    <w:p>
      <w:pPr>
        <w:pStyle w:val="Style15"/>
        <w:rPr/>
      </w:pPr>
      <w:r>
        <w:rPr/>
        <w:t>因此人與人間，乃既非全同，亦非絕異</w:t>
      </w:r>
    </w:p>
    <w:p>
      <w:pPr>
        <w:pStyle w:val="Style16"/>
        <w:rPr/>
      </w:pPr>
      <w:r>
        <w:rPr/>
        <w:t>前既謂：心識者為因，物境者為緣。所以一切境界，既不是主觀的，也不是客觀的。為何不是主觀的？因為還是有物境的存在。為何不是客觀的？因為心識，乃是主要的因。</w:t>
      </w:r>
    </w:p>
    <w:p>
      <w:pPr>
        <w:pStyle w:val="Style16"/>
        <w:rPr/>
      </w:pPr>
      <w:r>
        <w:rPr/>
        <w:t>於是既心識不同，則兩個人之間要多麼相知，便是不可能的。故從這個角度來看，每個人其實都很寂寞─因為沒有任何人，能真正瞭解你自己。但從另一角度來說，既人與人間，還是有很多共通的緣；所以要全然地隔絕或封閉，也不可能矣！</w:t>
      </w:r>
    </w:p>
    <w:p>
      <w:pPr>
        <w:pStyle w:val="Style16"/>
        <w:rPr/>
      </w:pPr>
      <w:r>
        <w:rPr/>
        <w:t>所以人與人間，既非全然地同，也非絕然地異。能同者，算慶幸；不同者，乃視為平常。則於待人接物中，就不會過於貪著或瞋恚也。</w:t>
      </w:r>
    </w:p>
    <w:p>
      <w:pPr>
        <w:pStyle w:val="Style15"/>
        <w:spacing w:before="360" w:after="0"/>
        <w:rPr/>
      </w:pPr>
      <w:r>
        <w:rPr/>
        <w:t>尤其於眼識九緣中，心識者佔五</w:t>
      </w:r>
    </w:p>
    <w:p>
      <w:pPr>
        <w:pStyle w:val="Style15"/>
        <w:rPr/>
      </w:pPr>
      <w:r>
        <w:rPr/>
        <w:t>故諸相的變現，雖非純內識者，但心為主導</w:t>
      </w:r>
    </w:p>
    <w:p>
      <w:pPr>
        <w:pStyle w:val="Style16"/>
        <w:rPr/>
      </w:pPr>
      <w:r>
        <w:rPr/>
        <w:t>在形成眼識的九種緣中，心識乃占了五個。那五個呢？作意、根本依、染淨依、分別依、還有種子。以物境只佔四個，所以心識是境界現起的主要原因，這一點我的看法與「唯識學」有些不同。</w:t>
      </w:r>
    </w:p>
    <w:p>
      <w:pPr>
        <w:pStyle w:val="Style16"/>
        <w:rPr/>
      </w:pPr>
      <w:r>
        <w:rPr/>
        <w:t>因唯識學乃謂：一切境界都是心識所變現的，即使是山河大地，也都是心識所變現的。可是心識，如何變現出汽車、電腦、原子彈等？這就很複雜了。但如謂：物境雖有，但心識乃占更大的比率；則與現實，乃較接近也。尤其物境，是共業所現，也是我們個人無法去示現的；這就更貼近事實也。</w:t>
      </w:r>
    </w:p>
    <w:p>
      <w:pPr>
        <w:pStyle w:val="Style15"/>
        <w:spacing w:before="360" w:after="0"/>
        <w:rPr/>
      </w:pPr>
      <w:r>
        <w:rPr/>
        <w:t>所以不同的觀念、不同的行為模式；乃對應有其所屬的世界與遭遇</w:t>
      </w:r>
    </w:p>
    <w:p>
      <w:pPr>
        <w:pStyle w:val="Style16"/>
        <w:rPr/>
      </w:pPr>
      <w:r>
        <w:rPr/>
        <w:t>所以每個人會生活在怎樣的世界裡、會碰到那些人、會有什麼遭遇，其實都是自己的觀念和行為模式，所引招來的。譬如悲觀者與樂觀者的視野，全然不同。我們常聽到的案例是：有個蘋果爛了一半，悲觀者就會惋惜：為何蘋果爛了一半？然樂觀者乃會慶幸：至少還有一半未爛掉哩！</w:t>
      </w:r>
    </w:p>
    <w:p>
      <w:pPr>
        <w:pStyle w:val="Style16"/>
        <w:rPr/>
      </w:pPr>
      <w:r>
        <w:rPr/>
        <w:t>我也聽過這樣的故事：有一製造鞋子的公司，派了兩人到某地去考察，看那邊的商機如何？第一個回來即說：「完全沒有指望！因為那地方的人，根本就赤腳而不穿鞋子；所以鞋子絕對賣不出去。」–這是悲觀者所見。而第二個回來卻說：「大有指望！因為當地根本無鞋可穿，所以我們可以獨攬市場。」–這是樂觀者所言。為何看到當地人不穿鞋子，一個看到的是商機無限，一個看到的卻是絕無指望呢？乃為業識不同故。</w:t>
      </w:r>
    </w:p>
    <w:p>
      <w:pPr>
        <w:pStyle w:val="Style15"/>
        <w:spacing w:before="360" w:after="0"/>
        <w:rPr/>
      </w:pPr>
      <w:r>
        <w:rPr/>
        <w:t>故人是為誰辛苦？為誰勞碌呢？</w:t>
      </w:r>
    </w:p>
    <w:p>
      <w:pPr>
        <w:pStyle w:val="Style15"/>
        <w:rPr/>
      </w:pPr>
      <w:r>
        <w:rPr/>
        <w:t>目前的心理學家，亦多重視情結與投射作用</w:t>
      </w:r>
    </w:p>
    <w:p>
      <w:pPr>
        <w:pStyle w:val="Style16"/>
        <w:rPr/>
      </w:pPr>
      <w:r>
        <w:rPr/>
        <w:t>從這個角度來看，雖很多人都說：這個社會很殘酷、很現實。其實這也是你過去的業因及現世的種種行為，所造成的處境。能怪誰呢？</w:t>
      </w:r>
    </w:p>
    <w:p>
      <w:pPr>
        <w:pStyle w:val="Style16"/>
        <w:rPr/>
      </w:pPr>
      <w:r>
        <w:rPr/>
        <w:t>目前的心理學家也都注意到：眾生有種種情結。而這些情結乃從小時候的一些遭遇和記憶，所熏習成的。現在不只追溯到從小的記憶，甚至可追溯到前生的記憶。故與佛法所說的三世因果，更相應矣！</w:t>
      </w:r>
    </w:p>
    <w:p>
      <w:pPr>
        <w:pStyle w:val="Style16"/>
        <w:rPr/>
      </w:pPr>
      <w:r>
        <w:rPr/>
        <w:t>所以人是為誰辛苦，為誰勞碌呢？為自己嗎？其實也不是純然為自己，而是為無明、業障爾！所以就某種程度而言，我對貧窮、困苦者，未必抱以太多的憐憫。因為很多事情，追究到最後，也不過是自作自受而已！</w:t>
      </w:r>
    </w:p>
    <w:p>
      <w:pPr>
        <w:pStyle w:val="Style16"/>
        <w:rPr/>
      </w:pPr>
      <w:r>
        <w:rPr/>
        <w:t>當然就慈悲的心態，我們也願意去協助他。然協助者，乃為改善他的因，而不是去代受他的果。否則，今天剛補這個孔，明天又扯出另個洞，永遠幫不完。而協助改善因者，乃從建立正知見著手也。</w:t>
      </w:r>
    </w:p>
    <w:p>
      <w:pPr>
        <w:pStyle w:val="Style15"/>
        <w:spacing w:before="360" w:after="0"/>
        <w:rPr/>
      </w:pPr>
      <w:r>
        <w:rPr/>
        <w:t>故會修行者，乃多將問題內在化。如古人曰：行有不得，反求諸己</w:t>
      </w:r>
    </w:p>
    <w:p>
      <w:pPr>
        <w:pStyle w:val="Style15"/>
        <w:rPr/>
      </w:pPr>
      <w:r>
        <w:rPr/>
        <w:t>而不會修行者，卻多將問題外在化；常一昧地怨天尤人</w:t>
      </w:r>
    </w:p>
    <w:p>
      <w:pPr>
        <w:pStyle w:val="Style16"/>
        <w:rPr/>
      </w:pPr>
      <w:r>
        <w:rPr/>
        <w:t>所以會修行者，要將問題先「內在化」。碰到逆境時，不要埋怨：都是別人害我的，或都將問題丟給我；於是便只能怨天尤人，苦上加苦。反之，如認為：因我觀念的矛盾或行為的偏差，所以才造成這些困境。則能如古人所說的：「</w:t>
      </w:r>
      <w:r>
        <w:rPr>
          <w:rFonts w:ascii="華康仿宋體W4" w:hAnsi="華康仿宋體W4" w:eastAsia="華康仿宋體W4"/>
        </w:rPr>
        <w:t>行有不得，反求諸己</w:t>
      </w:r>
      <w:r>
        <w:rPr/>
        <w:t>。」知往那方向去改進也。</w:t>
      </w:r>
    </w:p>
    <w:p>
      <w:pPr>
        <w:pStyle w:val="Style16"/>
        <w:rPr/>
      </w:pPr>
      <w:r>
        <w:rPr/>
        <w:t>所以碰到逆境，反而更好修行；因為它提供我們一個深思反省的時機。故會修行者，乃是將問題先內在化，而去檢點自己的觀念和心態。而不會修行的，即將問題都外在化，故怨天尤人爾！</w:t>
      </w:r>
    </w:p>
    <w:p>
      <w:pPr>
        <w:pStyle w:val="Style16"/>
        <w:rPr/>
      </w:pPr>
      <w:r>
        <w:rPr/>
        <w:t>故唯識學，乃謂「</w:t>
      </w:r>
      <w:r>
        <w:rPr>
          <w:rFonts w:ascii="華康仿宋體W4" w:hAnsi="華康仿宋體W4" w:eastAsia="華康仿宋體W4"/>
        </w:rPr>
        <w:t>諸境唯識所現</w:t>
      </w:r>
      <w:r>
        <w:rPr/>
        <w:t>」。一切現象乃是心識的投影，一切問題，都因自己有問題。於是從此而發願深入法海、轉識成智；則唯識學對我們的修行，就有重大的啟示也。</w:t>
      </w:r>
    </w:p>
    <w:p>
      <w:pPr>
        <w:pStyle w:val="Style16"/>
        <w:rPr/>
      </w:pPr>
      <w:r>
        <w:rPr/>
        <w:t>故在《楞嚴經》裡有謂「</w:t>
      </w:r>
      <w:r>
        <w:rPr>
          <w:rFonts w:ascii="華康仿宋體W4" w:hAnsi="華康仿宋體W4" w:eastAsia="華康仿宋體W4"/>
        </w:rPr>
        <w:t>若能轉物，則同如來</w:t>
      </w:r>
      <w:r>
        <w:rPr/>
        <w:t>」。物要怎麼轉呢？其實只是方向不同而已！一般人看到境界時，心就被境界所遷、所黏、所染，而成為「境奴」也。故轉者，反奴為主爾。至於心，怎麼做主呢？不動者，即為主也。</w:t>
      </w:r>
    </w:p>
    <w:p>
      <w:pPr>
        <w:pStyle w:val="Style15"/>
        <w:spacing w:before="360" w:after="0"/>
        <w:rPr/>
      </w:pPr>
      <w:r>
        <w:rPr/>
        <w:t>如山門邊有詞云：久客回家是主人</w:t>
      </w:r>
    </w:p>
    <w:p>
      <w:pPr>
        <w:pStyle w:val="Style15"/>
        <w:rPr/>
      </w:pPr>
      <w:r>
        <w:rPr/>
        <w:t>客者，心為境轉，常漂泊也。主者，真心不動，光明朗照也</w:t>
      </w:r>
    </w:p>
    <w:p>
      <w:pPr>
        <w:pStyle w:val="Style16"/>
        <w:rPr/>
      </w:pPr>
      <w:r>
        <w:rPr/>
        <w:t>諸位在上三寶山靈巖寺的路邊，都會看到這一句話：「</w:t>
      </w:r>
      <w:r>
        <w:rPr>
          <w:rFonts w:ascii="華康仿宋體W4" w:hAnsi="華康仿宋體W4" w:eastAsia="華康仿宋體W4"/>
        </w:rPr>
        <w:t>久客回家是主人</w:t>
      </w:r>
      <w:r>
        <w:rPr/>
        <w:t>」，這句話不是說：諸位既來到三寶山，即是靈巖寺的主人矣！若真如此，那靈巖寺的主人也未免太多了！故何謂「</w:t>
      </w:r>
      <w:r>
        <w:rPr>
          <w:rFonts w:ascii="華康仿宋體W4" w:hAnsi="華康仿宋體W4" w:eastAsia="華康仿宋體W4"/>
        </w:rPr>
        <w:t>久客</w:t>
      </w:r>
      <w:r>
        <w:rPr/>
        <w:t>」呢？眾生因心為境轉，所以都是久客─為心常在很多境界裡東漂西盪，故稱為「客」。至於主人者，真心不動、光明朗照。不動，不是不知，反而能光明遍照而無所障礙也。</w:t>
      </w:r>
    </w:p>
    <w:p>
      <w:pPr>
        <w:pStyle w:val="Style17"/>
        <w:rPr/>
      </w:pPr>
      <w:r>
        <w:rPr/>
        <w:t>迴向功德</w:t>
      </w:r>
    </w:p>
    <w:p>
      <w:pPr>
        <w:pStyle w:val="Style15"/>
        <w:rPr/>
      </w:pPr>
      <w:r>
        <w:rPr/>
        <w:t>迴向者，即是轉物；迴境向心，迴事向理，迴客向主也</w:t>
      </w:r>
    </w:p>
    <w:p>
      <w:pPr>
        <w:pStyle w:val="Style15"/>
        <w:rPr/>
      </w:pPr>
      <w:r>
        <w:rPr/>
        <w:t>功德者，與解脫道相應故有功德</w:t>
      </w:r>
    </w:p>
    <w:p>
      <w:pPr>
        <w:pStyle w:val="Style16"/>
        <w:rPr/>
      </w:pPr>
      <w:r>
        <w:rPr/>
        <w:t>雖在佛教裡，常說應「</w:t>
      </w:r>
      <w:r>
        <w:rPr>
          <w:rFonts w:ascii="華康仿宋體W4" w:hAnsi="華康仿宋體W4" w:eastAsia="華康仿宋體W4"/>
        </w:rPr>
        <w:t>迴向功德</w:t>
      </w:r>
      <w:r>
        <w:rPr/>
        <w:t>」。可是這句話，就我的看法，乃都被錯解了。如眾皆謂：因誦經、念佛故有功德，是以將功德迴向給親朋好友，甚至法界一切眾生，乃稱為迴向功德。</w:t>
      </w:r>
    </w:p>
    <w:p>
      <w:pPr>
        <w:pStyle w:val="Style16"/>
        <w:rPr/>
      </w:pPr>
      <w:r>
        <w:rPr/>
        <w:t>其實「迴向」，即是轉向之意。從轉順生死流的方向，而成為逆生死流的方向。故能迴境向心、迴事向理、迴客向主，才能逆生死流而與解脫道相應；也為與解脫道相應，才有功德也。</w:t>
      </w:r>
    </w:p>
    <w:p>
      <w:pPr>
        <w:pStyle w:val="Style15"/>
        <w:spacing w:before="360" w:after="0"/>
        <w:rPr/>
      </w:pPr>
      <w:r>
        <w:rPr/>
        <w:t>唯識學，其實是用來修行的方便</w:t>
      </w:r>
    </w:p>
    <w:p>
      <w:pPr>
        <w:pStyle w:val="Style15"/>
        <w:rPr/>
      </w:pPr>
      <w:r>
        <w:rPr/>
        <w:t>而非光作名相的解析，與佛學的研討爾</w:t>
      </w:r>
    </w:p>
    <w:p>
      <w:pPr>
        <w:pStyle w:val="Style16"/>
        <w:rPr/>
      </w:pPr>
      <w:r>
        <w:rPr/>
        <w:t>最後，我認為唯識學乃是為讓我們能迴光返照，而看到自己問題所在的方便道；故還以修行和證量為依歸。否則，如只在名相上作專研，或在佛學上演戲論，便難免捨本逐末矣！</w:t>
      </w:r>
    </w:p>
    <w:p>
      <w:pPr>
        <w:pStyle w:val="Style17"/>
        <w:rPr/>
      </w:pPr>
      <w:r>
        <w:rPr/>
        <w:t>內 觀</w:t>
      </w:r>
    </w:p>
    <w:p>
      <w:pPr>
        <w:pStyle w:val="Style15"/>
        <w:rPr/>
      </w:pPr>
      <w:r>
        <w:rPr/>
        <w:t>於前述云：行有不得，反求諸己</w:t>
      </w:r>
    </w:p>
    <w:p>
      <w:pPr>
        <w:pStyle w:val="Style15"/>
        <w:rPr/>
      </w:pPr>
      <w:r>
        <w:rPr/>
        <w:t>於修行的根器中，只能算是第三種馬</w:t>
      </w:r>
    </w:p>
    <w:p>
      <w:pPr>
        <w:pStyle w:val="Style16"/>
        <w:rPr/>
      </w:pPr>
      <w:r>
        <w:rPr/>
        <w:t>從緣起觀講到唯識觀，而謂「</w:t>
      </w:r>
      <w:r>
        <w:rPr>
          <w:rFonts w:ascii="華康仿宋體W4" w:hAnsi="華康仿宋體W4" w:eastAsia="華康仿宋體W4"/>
        </w:rPr>
        <w:t>行有不得，反求諸己</w:t>
      </w:r>
      <w:r>
        <w:rPr/>
        <w:t>」。行有不得，意思是在日常生活中，已碰到逆境了。逆境，在台灣話常形容為「踢到鐵板」。如等踢到鐵板了，再去反求諸己；大概已傷痕累累了。故就修行根器而言，乃只能算是第三等馬。為什麼呢？首先看，云何為第一等馬：</w:t>
      </w:r>
    </w:p>
    <w:p>
      <w:pPr>
        <w:pStyle w:val="Style15"/>
        <w:spacing w:before="180" w:after="0"/>
        <w:rPr/>
      </w:pPr>
      <w:r>
        <w:rPr/>
        <w:t>第一等：於理悟當下，即能消除習氣業障</w:t>
      </w:r>
    </w:p>
    <w:p>
      <w:pPr>
        <w:pStyle w:val="Style16"/>
        <w:rPr/>
      </w:pPr>
      <w:r>
        <w:rPr/>
        <w:t>如能在理悟當下，即能消除一切習氣業障；在禪宗來講，就已大悟徹底矣！因為理其實只有一個，故無所謂高或低。因此大悟徹底，不是因為所悟的理高，而稱為大悟徹底。反是因能在理悟當下，即能消除一切習氣業障。因此，當下就已圓滿了，而不需要再「悟後啟修」也。</w:t>
      </w:r>
    </w:p>
    <w:p>
      <w:pPr>
        <w:pStyle w:val="Style16"/>
        <w:rPr/>
      </w:pPr>
      <w:r>
        <w:rPr/>
        <w:t>如釋迦牟尼佛在菩提樹下頓悟之時，當下就已成佛了。但是就一般眾生而言，卻不容易。即使如舍利弗、目犍連，於證初果後，還得再進修，才能證阿羅漢果。</w:t>
      </w:r>
    </w:p>
    <w:p>
      <w:pPr>
        <w:pStyle w:val="Style15"/>
        <w:spacing w:before="180" w:after="0"/>
        <w:rPr/>
      </w:pPr>
      <w:r>
        <w:rPr/>
        <w:t>第二等：於理悟後，還得不斷返照，才能消除習氣業障</w:t>
      </w:r>
    </w:p>
    <w:p>
      <w:pPr>
        <w:pStyle w:val="Style16"/>
        <w:rPr/>
      </w:pPr>
      <w:r>
        <w:rPr/>
        <w:t>像我們從學佛、聽聞教理以來，乃能對佛法的理論，愈清楚瞭解。但是在瞭解之後，我們身心的行為、習慣，還是有很多不能與佛法相應。所以要不斷地返照，我們的觀念、行為還有多少與佛法不相應的；一個個去檢點、一個個去對治消除，而能漸消除習氣業障。</w:t>
      </w:r>
    </w:p>
    <w:p>
      <w:pPr>
        <w:pStyle w:val="Style15"/>
        <w:spacing w:before="180" w:after="0"/>
        <w:rPr/>
      </w:pPr>
      <w:r>
        <w:rPr/>
        <w:t>第三種：於碰著逆境時，才知道當迴向</w:t>
      </w:r>
    </w:p>
    <w:p>
      <w:pPr>
        <w:pStyle w:val="Style16"/>
        <w:rPr/>
      </w:pPr>
      <w:r>
        <w:rPr/>
        <w:t>這即前面所說，待「行有不得」時，才來「反求諸己」。故屬於第三等馬也。所以佛法中有謂「逆增上緣」，即是就此根器的人而說的。</w:t>
      </w:r>
    </w:p>
    <w:p>
      <w:pPr>
        <w:pStyle w:val="Style15"/>
        <w:spacing w:before="180" w:after="0"/>
        <w:rPr/>
      </w:pPr>
      <w:r>
        <w:rPr/>
        <w:t>第四種：即使於逆境中，還只一昧地怨天尤人</w:t>
      </w:r>
    </w:p>
    <w:p>
      <w:pPr>
        <w:pStyle w:val="Style16"/>
        <w:rPr/>
      </w:pPr>
      <w:r>
        <w:rPr/>
        <w:t>世間人都是把問題向外看，認為一切不順都是因老天不公平，或有人偏偏跟他作對，故意陷害他、抹黑他等。於是怨天尤人的結果，便是有機會就得以毒攻毒、以牙還牙。因目前的社會，大部分都是第四等馬；所以一翻開報紙，整篇都是毆來罵去，殺來砍去。</w:t>
      </w:r>
    </w:p>
    <w:p>
      <w:pPr>
        <w:pStyle w:val="Style16"/>
        <w:rPr/>
      </w:pPr>
      <w:r>
        <w:rPr/>
        <w:t>在以上四等眾生中，學佛修行者，當非第四等。如碰到逆境，才知道迴向，乃是第三等爾。我們希望：即使作不成第一等，至少能提昇到第二等─於動心起念間，就能察覺到問題之所在，且先去對治消除。而不是等待現實中，碰到逆障了，才去急救。然云何能提昇到第二等呢？</w:t>
      </w:r>
      <w:r>
        <w:rPr>
          <w:rFonts w:eastAsia="華康楷書體W5;新細明體"/>
          <w:color w:val="00FF00"/>
          <w:sz w:val="22"/>
        </w:rPr>
        <w:tab/>
      </w:r>
    </w:p>
    <w:p>
      <w:pPr>
        <w:pStyle w:val="Style15"/>
        <w:spacing w:before="360" w:after="0"/>
        <w:rPr/>
      </w:pPr>
      <w:r>
        <w:rPr/>
        <w:t>云何以不斷返照，來消除習氣業障呢</w:t>
      </w:r>
      <w:r>
        <w:rPr/>
        <w:tab/>
      </w:r>
    </w:p>
    <w:p>
      <w:pPr>
        <w:pStyle w:val="Style15"/>
        <w:rPr/>
      </w:pPr>
      <w:r>
        <w:rPr/>
        <w:t>即是對每個動心起念，都加以檢點，確認其是否與道相應</w:t>
      </w:r>
    </w:p>
    <w:p>
      <w:pPr>
        <w:pStyle w:val="Style16"/>
        <w:rPr/>
      </w:pPr>
      <w:r>
        <w:rPr/>
        <w:t>返照主要是回顧自己的念頭，即對每個動心起念，都加以檢點，以確認其是否與道相應？不管是在禪坐時所起的妄念，還是在日常生活中，對人對事所起的念頭；在每個念頭起的當下，一個禪修者不只要察覺已經起了念頭，而且要分辨起的是什麼念頭。尤其這念頭，是否與正見相應？要一個個去檢查。</w:t>
      </w:r>
    </w:p>
    <w:p>
      <w:pPr>
        <w:pStyle w:val="Style15"/>
        <w:spacing w:before="240" w:after="0"/>
        <w:rPr/>
      </w:pPr>
      <w:r>
        <w:rPr/>
        <w:t>於禪修時返觀妄念，不僅當知是否在打妄念，且還得知是在打那種妄念</w:t>
      </w:r>
    </w:p>
    <w:p>
      <w:pPr>
        <w:pStyle w:val="Style15"/>
        <w:rPr/>
      </w:pPr>
      <w:r>
        <w:rPr/>
        <w:t>而非一覺知有妄念，即以截斷而已</w:t>
      </w:r>
    </w:p>
    <w:p>
      <w:pPr>
        <w:pStyle w:val="Style16"/>
        <w:rPr/>
      </w:pPr>
      <w:r>
        <w:rPr/>
        <w:t>所以我定義的內觀法門，與南傳所教授的內觀法門，乃有很大的不同。南傳的內觀法門，比較注重的是身體的覺受；而我較注重的是動心起念的觀照。</w:t>
      </w:r>
    </w:p>
    <w:p>
      <w:pPr>
        <w:pStyle w:val="Style16"/>
        <w:rPr/>
      </w:pPr>
      <w:r>
        <w:rPr/>
        <w:t>這也與修定不同，修定時只要一察覺到有妄想，就馬上把妄想截斷而已；而不管打的是什麼妄想，故截斷之後，便忘了剛才打的是什麼妄想。以此，心雖愈來愈專注而無妄念；但事實上，妄想雜念只是被壓抑住，而非真已對治消除了─因為無明和業障還在也。而內觀法門者，乃為真正能去對治消除也。</w:t>
      </w:r>
    </w:p>
    <w:p>
      <w:pPr>
        <w:pStyle w:val="Style15"/>
        <w:spacing w:before="360" w:after="0"/>
        <w:rPr/>
      </w:pPr>
      <w:r>
        <w:rPr/>
        <w:t xml:space="preserve">譬如關卡的守門員，乃對每位出入的旅客，拍照存證 </w:t>
      </w:r>
    </w:p>
    <w:p>
      <w:pPr>
        <w:pStyle w:val="Style15"/>
        <w:rPr/>
      </w:pPr>
      <w:r>
        <w:rPr/>
        <w:t>於是他對來返的行客，便能明瞭無餘</w:t>
      </w:r>
    </w:p>
    <w:p>
      <w:pPr>
        <w:pStyle w:val="Style16"/>
        <w:rPr/>
      </w:pPr>
      <w:r>
        <w:rPr/>
        <w:t>對妄念的返照，就像關卡的守門員，對每位出入的旅客，都要拍照存證。不是不讓他進出，而是每個旅客都要留下一份檔案，以便分類。如此時間久了，總共來了多少客人，是男是女？是老是少？有多少是觀光客？有多少是商務考察？就能很清楚。故是在打妄念的當下，先作基本的標記。而等過一段時間後，再去整理分類。大致而言，我們乃把妄念分做三大類：</w:t>
      </w:r>
    </w:p>
    <w:p>
      <w:pPr>
        <w:pStyle w:val="Style17"/>
        <w:rPr/>
      </w:pPr>
      <w:r>
        <w:rPr/>
        <w:t>妄念的分類</w:t>
      </w:r>
    </w:p>
    <w:p>
      <w:pPr>
        <w:pStyle w:val="Style15"/>
        <w:rPr>
          <w:color w:val="00FF00"/>
        </w:rPr>
      </w:pPr>
      <w:r>
        <w:rPr/>
        <w:t>1.</w:t>
      </w:r>
      <w:r>
        <w:rPr/>
        <w:t>無記的雜念</w:t>
      </w:r>
      <w:r>
        <w:rPr>
          <w:color w:val="008080"/>
        </w:rPr>
        <w:t>：</w:t>
      </w:r>
    </w:p>
    <w:p>
      <w:pPr>
        <w:pStyle w:val="Style16"/>
        <w:rPr/>
      </w:pPr>
      <w:r>
        <w:rPr/>
        <w:t>無記有兩種：第一是沒有主題的，東想一個、西想一個，前一個跟後一個根本不相關。第二是不帶情緒，也就是非貪非瞋，屬於中性的。對於無記的雜念，其實不需要再處理，讓它飄過去，就放下了。</w:t>
      </w:r>
    </w:p>
    <w:p>
      <w:pPr>
        <w:pStyle w:val="Style15"/>
        <w:spacing w:before="180" w:after="0"/>
        <w:rPr/>
      </w:pPr>
      <w:r>
        <w:rPr/>
        <w:t>2.</w:t>
      </w:r>
      <w:r>
        <w:rPr/>
        <w:t>帶煩惱性的妄念</w:t>
      </w:r>
      <w:r>
        <w:rPr>
          <w:color w:val="008080"/>
          <w:sz w:val="22"/>
        </w:rPr>
        <w:t xml:space="preserve">： </w:t>
      </w:r>
    </w:p>
    <w:p>
      <w:pPr>
        <w:pStyle w:val="Style16"/>
        <w:rPr/>
      </w:pPr>
      <w:r>
        <w:rPr/>
        <w:t>有主題性的妄想。乃確認：妄想都是圍繞著同一主題。譬如：最近錢被別人倒了，因此要用什麼方法，才能將錢追回來；如追不回來，其對我的生活、事業，會有什麼影響。或者為曾在百貨公司，看了一件很喜歡的東西，可是既買不起，又放不下。或者為跟公司裡的某個同事相處不來，剪不斷理還亂，不知該如何再去面對？以上的主題，乃會引發我們貪、瞋、慢、疑等情緒；所以屬於帶煩惱性的妄想。</w:t>
      </w:r>
    </w:p>
    <w:p>
      <w:pPr>
        <w:pStyle w:val="Style15"/>
        <w:spacing w:before="180" w:after="0"/>
        <w:rPr/>
      </w:pPr>
      <w:r>
        <w:rPr/>
        <w:t>3.</w:t>
      </w:r>
      <w:r>
        <w:rPr/>
        <w:t>帶迷惑性的妄念</w:t>
      </w:r>
      <w:r>
        <w:rPr>
          <w:color w:val="008080"/>
          <w:sz w:val="22"/>
        </w:rPr>
        <w:t>：</w:t>
      </w:r>
    </w:p>
    <w:p>
      <w:pPr>
        <w:pStyle w:val="Style16"/>
        <w:rPr/>
      </w:pPr>
      <w:r>
        <w:rPr/>
        <w:t>迷惑性是對某些事理不清楚，既不知其產生的原因？也不知其會引發什麼結果？或者事相云何互相矛盾？或者欲處理，卻無從下手！</w:t>
      </w:r>
    </w:p>
    <w:p>
      <w:pPr>
        <w:pStyle w:val="Style16"/>
        <w:rPr/>
      </w:pPr>
      <w:r>
        <w:rPr/>
        <w:t>在打過很多妄想後，再整理一下：看屬無記的妄念有多少？帶煩惱的妄念有多少？帶迷惑的妄念有多少？然後再去分類處理。</w:t>
      </w:r>
    </w:p>
    <w:p>
      <w:pPr>
        <w:pStyle w:val="Style15"/>
        <w:spacing w:before="360" w:after="0"/>
        <w:rPr/>
      </w:pPr>
      <w:r>
        <w:rPr/>
        <w:t>眾生有病，佛法如藥；然而用藥，得先認病</w:t>
      </w:r>
    </w:p>
    <w:p>
      <w:pPr>
        <w:pStyle w:val="Style15"/>
        <w:rPr/>
      </w:pPr>
      <w:r>
        <w:rPr/>
        <w:t>病為何類，主要是看你有什麼習氣業障</w:t>
      </w:r>
    </w:p>
    <w:p>
      <w:pPr>
        <w:pStyle w:val="Style16"/>
        <w:rPr/>
      </w:pPr>
      <w:r>
        <w:rPr/>
        <w:t>眾生有病，佛法如藥；然要對症，才能下藥。而對症者，即先認清自己有什麼煩惱、疑惑也！所以很多人你問他：「我怎麼修行？」他就說：「誦金剛經，或持大悲咒！」這些人乃都是江湖郎中、胡說八道而已！因為既不瞭解你有什麼病，那能亂開藥。不是一種藥，即能治天下人的病；如果這麼簡單，天下每個人都是醫生了。</w:t>
      </w:r>
    </w:p>
    <w:p>
      <w:pPr>
        <w:pStyle w:val="Style16"/>
        <w:rPr/>
      </w:pPr>
      <w:r>
        <w:rPr/>
        <w:t>所以雖很多人修行，能收實效者卻很有限。為什麼？不能對症下藥爾！所以如能碰到善知識，當然最好，即能對症下藥。如碰不到善知識，就得自求多福而自己認症？</w:t>
      </w:r>
    </w:p>
    <w:p>
      <w:pPr>
        <w:pStyle w:val="Style16"/>
        <w:rPr>
          <w:color w:val="FF0000"/>
          <w:u w:val="thick" w:color="FF0000"/>
        </w:rPr>
      </w:pPr>
      <w:r>
        <w:rPr/>
        <w:t>佛教於釋迦牟尼佛於菩提樹下頓悟成佛時，乃是一個很單純的觀念。為何會演變成三藏十二部經、八萬四千種法門呢？主要是為對治眾生不同的病。這就像如我們要對「健康」下個定義：乃很簡單，身心無障礙，就是健康也。可是要達成健康前的病理學和藥理學等，就很複雜了。</w:t>
      </w:r>
    </w:p>
    <w:p>
      <w:pPr>
        <w:pStyle w:val="Style15"/>
        <w:spacing w:before="360" w:after="0"/>
        <w:rPr/>
      </w:pPr>
      <w:r>
        <w:rPr/>
        <w:t>而有什麼習氣業障，乃是先於動心起念中現行也</w:t>
      </w:r>
    </w:p>
    <w:p>
      <w:pPr>
        <w:pStyle w:val="Style15"/>
        <w:rPr/>
      </w:pPr>
      <w:r>
        <w:rPr/>
        <w:t>否則搜集得諸多的藥材、藥方，猶不得治病也</w:t>
      </w:r>
    </w:p>
    <w:p>
      <w:pPr>
        <w:pStyle w:val="Style16"/>
        <w:rPr/>
      </w:pPr>
      <w:r>
        <w:rPr/>
        <w:t>要瞭解自己有什麼習氣業障，不是請別人來看三世，看我前世是貓、是狗，還是什麼的？其實看了老半天，說實話，你也無法證實他說的是真，還是假？你覺得有點像：原來我過去是一條蛇，所以這輩子瞋心才會這麼重！</w:t>
      </w:r>
    </w:p>
    <w:p>
      <w:pPr>
        <w:pStyle w:val="Style16"/>
        <w:rPr/>
      </w:pPr>
      <w:r>
        <w:rPr/>
        <w:t>然瞭解後，又如何呢？就甘願瞋心永遠這麼重嗎？還是要去對治降伏也！故能從當下的每個念頭去覺照反省，乃會更清楚自己習氣業障之所在。因為習氣業障，乃跟瀑流一般，是連續流下來的。業障不會停留在過去，直到有一天才突然現行了。而是像河流一般，後浪推前浪地往前走。所以當下現起的，即是全部的業障；只是有些我們察覺了，有些未察覺。故如能對自己的動心起念，觀照得更清楚；則對自己有什麼業障，當能更瞭解。尤其能在不同的境界中去試煉，乃更能從現行中去覺察也。</w:t>
      </w:r>
    </w:p>
    <w:p>
      <w:pPr>
        <w:pStyle w:val="Style16"/>
        <w:rPr/>
      </w:pPr>
      <w:r>
        <w:rPr/>
        <w:t>否則聽了很多佛法，卻用不上！因為不知道自己有什麼病。甚至有些人喜歡研究病理學、藥理學，研究得很專精，自己病得一塌糊塗也不管。那些好作學術研究者，經常就是這個樣子。</w:t>
      </w:r>
    </w:p>
    <w:p>
      <w:pPr>
        <w:pStyle w:val="Style15"/>
        <w:spacing w:before="360" w:after="0"/>
        <w:rPr/>
      </w:pPr>
      <w:r>
        <w:rPr/>
        <w:t>此返照妄念的觀法，尤其適用於實際生活中，面臨各式境界時</w:t>
      </w:r>
    </w:p>
    <w:p>
      <w:pPr>
        <w:pStyle w:val="Style16"/>
        <w:rPr/>
      </w:pPr>
      <w:r>
        <w:rPr/>
        <w:t>在這個時代，因為大家生活都比較忙，所以有人提倡生活禪，有人提倡動中禪。基本上，我都認同。但生活禪應怎麼修呢？乃是在生活中，返照自己的動心起念，看是否與法相應？若不相應者，即加以對治調伏也。</w:t>
      </w:r>
    </w:p>
    <w:p>
      <w:pPr>
        <w:pStyle w:val="Style16"/>
        <w:rPr/>
      </w:pPr>
      <w:r>
        <w:rPr/>
        <w:t>至於動中禪亦然。動中禪最好就是到十字街頭去修，看在各式各樣的情境裡，會有什麼業障現行。記得有人曾問：「我是誰？」答曰：「回去照照鏡子！」言下，大眾哄堂而笑。然所照者，非一般的鏡子，而是各式各樣的情境也。</w:t>
      </w:r>
    </w:p>
    <w:p>
      <w:pPr>
        <w:pStyle w:val="Style15"/>
        <w:spacing w:before="240" w:after="0"/>
        <w:rPr/>
      </w:pPr>
      <w:r>
        <w:rPr/>
        <w:t>從內觀而內攝，因內攝而內消</w:t>
      </w:r>
    </w:p>
    <w:p>
      <w:pPr>
        <w:pStyle w:val="Style16"/>
        <w:rPr/>
      </w:pPr>
      <w:r>
        <w:rPr/>
        <w:t>所以認識自己，為修行的啟點。以如實知自己有什麼缺陷，才能如法去修理他。而消融自我，則為修行的進階。故老子曰：「</w:t>
      </w:r>
      <w:r>
        <w:rPr>
          <w:rFonts w:ascii="華康仿宋體W4" w:hAnsi="華康仿宋體W4" w:eastAsia="華康仿宋體W4"/>
        </w:rPr>
        <w:t>為道日損，損之又損，以至於無為。</w:t>
      </w:r>
      <w:r>
        <w:rPr/>
        <w:t>」無為者，即是無我、無心也。</w:t>
      </w:r>
    </w:p>
    <w:p>
      <w:pPr>
        <w:pStyle w:val="Style16"/>
        <w:rPr/>
      </w:pPr>
      <w:r>
        <w:rPr/>
        <w:t>所以內觀法門者，乃從內觀而內攝。云何內攝？即將注意力集中於有煩惱、有迷惑之處。若有煩惱，更以參究此煩惱，從那裡來？若有迷惑，更以參究此迷惑，應如何解？這即稱為「內攝」也。若內攝一段時間後，這結解了，乃稱為「內消」。故從內觀而發現問題，以內攝而參究問題，最後內消才化解問題。</w:t>
      </w:r>
    </w:p>
    <w:p>
      <w:pPr>
        <w:pStyle w:val="Style15"/>
        <w:spacing w:before="240" w:after="0"/>
        <w:rPr/>
      </w:pPr>
      <w:r>
        <w:rPr/>
        <w:t>譬如剝芭蕉，漸剝以至空無</w:t>
      </w:r>
    </w:p>
    <w:p>
      <w:pPr>
        <w:pStyle w:val="Style15"/>
        <w:rPr/>
      </w:pPr>
      <w:r>
        <w:rPr/>
        <w:t>而空無後，才成就於「一念不生全體現」的境界</w:t>
      </w:r>
    </w:p>
    <w:p>
      <w:pPr>
        <w:pStyle w:val="Style16"/>
        <w:rPr/>
      </w:pPr>
      <w:r>
        <w:rPr/>
        <w:t>所以修行的過程，就像剝芭蕉一樣。一般人所看到的芭蕉，是一層層地向外長、向外擴張，這是眾生相。而修行卻像剝芭蕉一般，一層層地向內剝，剝到最後，才發現芭蕉竟然沒有心。而沒有心，即是證得「</w:t>
      </w:r>
      <w:r>
        <w:rPr>
          <w:rFonts w:ascii="華康仿宋體W4" w:hAnsi="華康仿宋體W4" w:eastAsia="華康仿宋體W4"/>
        </w:rPr>
        <w:t>真空</w:t>
      </w:r>
      <w:r>
        <w:rPr/>
        <w:t>」的境界。而證真空後，才更能成就於「</w:t>
      </w:r>
      <w:r>
        <w:rPr>
          <w:rFonts w:ascii="華康仿宋體W4" w:hAnsi="華康仿宋體W4" w:eastAsia="華康仿宋體W4"/>
        </w:rPr>
        <w:t>一念不生全體現</w:t>
      </w:r>
      <w:r>
        <w:rPr/>
        <w:t>」的證量。</w:t>
      </w:r>
    </w:p>
    <w:p>
      <w:pPr>
        <w:pStyle w:val="Style16"/>
        <w:rPr/>
      </w:pPr>
      <w:r>
        <w:rPr/>
        <w:t>過去我師父講到禪法，常用一種說詞：「欲進禪門，必須把行李捨在門外。捨行李還不夠，也要把身體、感覺、思惟、記憶，如果有靈魂的話，也要把靈魂擱在外面。」我那時候想：「既一切都擱在外面，那到底什麼進去了呢？」</w:t>
      </w:r>
    </w:p>
    <w:p>
      <w:pPr>
        <w:pStyle w:val="Style16"/>
        <w:rPr/>
      </w:pPr>
      <w:r>
        <w:rPr/>
        <w:t>這問題一卡就是好幾年。最後我終於明瞭：既一切都放下，則那有裡面跟外面的差別。所以禪宗的修行方法很特別，叫你什麼都放，什麼都捨。然捨到最後，卻是什麼都有了。</w:t>
      </w:r>
    </w:p>
    <w:p>
      <w:pPr>
        <w:pStyle w:val="Style16"/>
        <w:rPr/>
      </w:pPr>
      <w:r>
        <w:rPr/>
        <w:t>這是講到內觀：從觀察我們的動心起念去發覺問題，而能在未現形為逆境前，即已對治消除也。</w:t>
      </w:r>
    </w:p>
    <w:p>
      <w:pPr>
        <w:pStyle w:val="Style15"/>
        <w:spacing w:before="360" w:after="0"/>
        <w:ind w:left="0" w:hanging="0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對治觀</w:t>
      </w:r>
    </w:p>
    <w:p>
      <w:pPr>
        <w:pStyle w:val="Style15"/>
        <w:rPr/>
      </w:pPr>
      <w:r>
        <w:rPr/>
        <w:t>云何對症下藥？即用對治觀門也</w:t>
      </w:r>
    </w:p>
    <w:p>
      <w:pPr>
        <w:pStyle w:val="Style15"/>
        <w:rPr/>
      </w:pPr>
      <w:r>
        <w:rPr/>
        <w:t>故傳統上所謂的「五停心觀」，即是指五種對治觀門爾</w:t>
      </w:r>
    </w:p>
    <w:p>
      <w:pPr>
        <w:pStyle w:val="Style16"/>
        <w:rPr/>
      </w:pPr>
      <w:r>
        <w:rPr/>
        <w:t>前曰從內攝而內消。至於如何內消呢？就是要去對治消除也。在佛法中的對治觀門，傳統上稱之為「</w:t>
      </w:r>
      <w:r>
        <w:rPr>
          <w:rFonts w:ascii="華康仿宋體W4(P)" w:hAnsi="華康仿宋體W4(P)" w:eastAsia="華康仿宋體W4(P)"/>
        </w:rPr>
        <w:t>五停心觀</w:t>
      </w:r>
      <w:r>
        <w:rPr/>
        <w:t>」。這名字不知是誰取的？卻有點怪怪的，因為「停」者，乃只是「止」而已！然而若只是止，今天止了，明天又蹦出來了，云何能究竟解脫呢？故不是止，而是當消也；要消才能究竟解脫。</w:t>
      </w:r>
    </w:p>
    <w:p>
      <w:pPr>
        <w:pStyle w:val="Style15"/>
        <w:spacing w:before="240" w:after="0"/>
        <w:rPr>
          <w:color w:val="00FF00"/>
          <w:sz w:val="22"/>
        </w:rPr>
      </w:pPr>
      <w:r>
        <w:rPr/>
        <w:t>1.</w:t>
      </w:r>
      <w:r>
        <w:rPr/>
        <w:t>貪用不淨觀</w:t>
      </w:r>
    </w:p>
    <w:p>
      <w:pPr>
        <w:pStyle w:val="Style16"/>
        <w:rPr/>
      </w:pPr>
      <w:r>
        <w:rPr/>
        <w:t>傳統的不淨觀，是為對治身見–對身體的貪著。而對身體的貪著，又分為兩種：一種是外在的，即對異性色身的貪著；一種是內在的，乃對自己色身的貪著。故以「觀身不淨」而對治之。詳細的不淨觀，請參考《大智度論》所說。</w:t>
      </w:r>
    </w:p>
    <w:p>
      <w:pPr>
        <w:pStyle w:val="Style15"/>
        <w:spacing w:before="240" w:after="0"/>
        <w:ind w:left="840" w:hanging="301"/>
        <w:rPr/>
      </w:pPr>
      <w:r>
        <w:rPr/>
        <w:t>所謂貪，非指狹義的貪色好淫爾。而是廣指一切貪名、貪財、貪色、貪睡、貪便宜等</w:t>
      </w:r>
      <w:r>
        <w:rPr>
          <w:color w:val="00FF00"/>
          <w:sz w:val="22"/>
        </w:rPr>
        <w:t xml:space="preserve"> </w:t>
      </w:r>
    </w:p>
    <w:p>
      <w:pPr>
        <w:pStyle w:val="Style15"/>
        <w:rPr/>
      </w:pPr>
      <w:r>
        <w:rPr/>
        <w:t>故不淨觀，即是指用心於觀察因貪而有的弊端</w:t>
      </w:r>
      <w:r>
        <w:rPr>
          <w:color w:val="00FF00"/>
          <w:sz w:val="22"/>
        </w:rPr>
        <w:tab/>
      </w:r>
    </w:p>
    <w:p>
      <w:pPr>
        <w:pStyle w:val="Style16"/>
        <w:rPr/>
      </w:pPr>
      <w:r>
        <w:rPr/>
        <w:t>然所謂的貪，不只是對身體的執著而已！而是泛指一切貪名、貪財、貪色、貪睡、貪便宜等。於是乎貪用不淨觀者，乃是指：用心去觀察「因貪而有的弊端」。</w:t>
      </w:r>
    </w:p>
    <w:p>
      <w:pPr>
        <w:pStyle w:val="Style16"/>
        <w:rPr/>
      </w:pPr>
      <w:r>
        <w:rPr/>
        <w:t>從客觀的角度去看任何一項─不管是人、是事、還是物，乃都有優、缺點。如一樣東西，只有優點而沒有缺點，則這個世界就亂了─因為大家都搶著要。反之，只有缺點而無優點，自被淘汰出局，而不會再出現於世。就是為各有優、缺點，所以世間人乃各取所需爾！我想世間也唯有這樣，才不至爭得頭破血流。然而就個人而言，乃因只看到優點，而沒看到缺點，才會起貪。</w:t>
      </w:r>
    </w:p>
    <w:p>
      <w:pPr>
        <w:pStyle w:val="Style16"/>
        <w:rPr/>
      </w:pPr>
      <w:r>
        <w:rPr/>
        <w:t>就中國五行生剋的理論而言，有生就有剋，不可能只生而無剋。因此當我們起貪著時，就要多用心去發掘它的缺點─缺點是本來就存在的，而非刻意抹黑的。於是以缺點愈發掘愈多，而優點卻不再增加；因此貪著的心理就慢慢被平衡了。</w:t>
      </w:r>
    </w:p>
    <w:p>
      <w:pPr>
        <w:pStyle w:val="Style16"/>
        <w:rPr/>
      </w:pPr>
      <w:r>
        <w:rPr/>
        <w:t>其次，要發掘它的缺點不是光用想的而亂貼標籤，乃要深入去瞭解現實的世界。例如看明星，好像很風光，常在媒體上亮相。事實上，明星的世界是非常狹隘而畸型的；他們無法像我們這麼自在。故如只看到風光的一面，我們才會羨慕；如看清楚狹隘、畸型的那一面，便只能卻之不恭吧！有的人因賺錢賺得多，所以大家都羨慕。可是因錢賺多了，而兄弟失和、勞命傷身，就非外人所知也。</w:t>
      </w:r>
    </w:p>
    <w:p>
      <w:pPr>
        <w:pStyle w:val="Style15"/>
        <w:spacing w:before="240" w:after="0"/>
        <w:ind w:left="601" w:hanging="62"/>
        <w:rPr/>
      </w:pPr>
      <w:r>
        <w:rPr/>
        <w:t>因此若能多用心於觀察其缺失處，即能消除貪欲也</w:t>
      </w:r>
      <w:r>
        <w:rPr/>
        <w:br/>
      </w:r>
      <w:r>
        <w:rPr/>
        <w:t>是理性的抉擇，而非壓抑或模擬而已</w:t>
      </w:r>
    </w:p>
    <w:p>
      <w:pPr>
        <w:pStyle w:val="Style16"/>
        <w:rPr/>
      </w:pPr>
      <w:r>
        <w:rPr/>
        <w:t>故眾生乃為只見其優點，而未明其缺失，故才會貪。而能用更宏觀的視野去觀察，即能消除貪欲也─因為不只見其優點，也明其缺失。因此，這是理智的抉擇，而非情感的壓抑─明明這麼可愛，卻硬教我不要貪。也非模擬造作–裝出一付很有修行的樣子。記得裝時，還有模有樣；忘記裝時，就原形畢露了。修行人，還真虛偽哩！</w:t>
      </w:r>
    </w:p>
    <w:p>
      <w:pPr>
        <w:pStyle w:val="Style16"/>
        <w:rPr/>
      </w:pPr>
      <w:r>
        <w:rPr/>
        <w:t>所以是用「更開放的視野」去對治處理，而非用封閉、壓抑的方式而調伏也。這是第一種，貪用不淨觀。</w:t>
      </w:r>
    </w:p>
    <w:p>
      <w:pPr>
        <w:pStyle w:val="Style15"/>
        <w:spacing w:before="240" w:after="0"/>
        <w:rPr/>
      </w:pPr>
      <w:r>
        <w:rPr/>
        <w:t>2.</w:t>
      </w:r>
      <w:r>
        <w:rPr/>
        <w:t>瞋心用慈悲觀</w:t>
      </w:r>
    </w:p>
    <w:p>
      <w:pPr>
        <w:pStyle w:val="Style15"/>
        <w:rPr/>
      </w:pPr>
      <w:r>
        <w:rPr/>
        <w:tab/>
      </w:r>
      <w:r>
        <w:rPr/>
        <w:t>即指多用心於發掘被瞋者的優點</w:t>
      </w:r>
      <w:r>
        <w:rPr/>
        <w:tab/>
      </w:r>
    </w:p>
    <w:p>
      <w:pPr>
        <w:pStyle w:val="Style16"/>
        <w:rPr/>
      </w:pPr>
      <w:r>
        <w:rPr/>
        <w:t>第二瞋用慈悲觀亦然。一般人會瞋者，乃只為看到缺失，而未見到好處。因此瞋心很重時，就要用心多去發掘被瞋者的優點，不管人、事、物都一樣。時間久了，優點慢慢顯現出來，而缺點不再增加，即能平衡瞋心矣！這也是用「更開放的視野」來對治瞋心。</w:t>
      </w:r>
    </w:p>
    <w:p>
      <w:pPr>
        <w:pStyle w:val="Style15"/>
        <w:spacing w:before="240" w:after="0"/>
        <w:rPr/>
      </w:pPr>
      <w:r>
        <w:rPr/>
        <w:t>3.</w:t>
      </w:r>
      <w:r>
        <w:rPr/>
        <w:t>痴者用緣起觀</w:t>
      </w:r>
    </w:p>
    <w:p>
      <w:pPr>
        <w:pStyle w:val="Style15"/>
        <w:rPr/>
      </w:pPr>
      <w:r>
        <w:rPr>
          <w:color w:val="008080"/>
          <w:sz w:val="22"/>
        </w:rPr>
        <w:tab/>
      </w:r>
      <w:r>
        <w:rPr/>
        <w:t>能深入緣起，即能成就總相智與別相智</w:t>
      </w:r>
    </w:p>
    <w:p>
      <w:pPr>
        <w:pStyle w:val="Style16"/>
        <w:rPr/>
      </w:pPr>
      <w:r>
        <w:rPr/>
        <w:t>事實上，不管貪或瞋，其實都是痴。因痴有兩種：一種是痴於理；一種是痴於情。云何會痴情呢？因為看得不夠透，才會痴情。故貪或瞋，都是因看得不夠廣、不夠透，所以才會偏端執著也。</w:t>
      </w:r>
    </w:p>
    <w:p>
      <w:pPr>
        <w:pStyle w:val="Style16"/>
        <w:rPr/>
      </w:pPr>
      <w:r>
        <w:rPr/>
        <w:t>因此還是要深入緣起觀，瞭解一切法的因緣果報、性相體用、本末終始等。因此，能深入緣起觀者，即能對治痴─既對治痴理，也對治痴情。而能深入緣起者，即能成就「總相智」與「別相智」。何謂總相智呢？乃指「無常、苦、空、無我」的特性也。至於別相智者，乃指一切因緣果報、種種錯綜複雜的關係。</w:t>
      </w:r>
    </w:p>
    <w:p>
      <w:pPr>
        <w:pStyle w:val="Style16"/>
        <w:rPr/>
      </w:pPr>
      <w:r>
        <w:rPr/>
        <w:t>事實上，一切世間的技術學問，都不出別相智的範圍。故有謂「菩薩在五明中學」，以五明乃包含「總相智」與「別相智」，而能對治一切痴情與痴理也。</w:t>
      </w:r>
    </w:p>
    <w:p>
      <w:pPr>
        <w:pStyle w:val="Style15"/>
        <w:spacing w:before="240" w:after="0"/>
        <w:rPr>
          <w:color w:val="008080"/>
          <w:sz w:val="22"/>
        </w:rPr>
      </w:pPr>
      <w:r>
        <w:rPr/>
        <w:t>4.</w:t>
      </w:r>
      <w:r>
        <w:rPr/>
        <w:t>業障重者，用念佛觀</w:t>
      </w:r>
    </w:p>
    <w:p>
      <w:pPr>
        <w:pStyle w:val="Style15"/>
        <w:rPr/>
      </w:pPr>
      <w:r>
        <w:rPr/>
        <w:tab/>
      </w:r>
      <w:r>
        <w:rPr/>
        <w:t>所謂念佛，非指狹義的稱念佛名爾。而是當去覺悟業障的因</w:t>
      </w:r>
      <w:r>
        <w:rPr/>
        <w:br/>
      </w:r>
      <w:r>
        <w:rPr/>
        <w:t>根若斷除，果自枯槁；而非以石壓草，春風吹又生也</w:t>
      </w:r>
    </w:p>
    <w:p>
      <w:pPr>
        <w:pStyle w:val="Style16"/>
        <w:rPr/>
      </w:pPr>
      <w:r>
        <w:rPr/>
        <w:t>現因淨土宗的影響，故很多人一講到念佛時，都以為只「持名念佛」爾！或念阿彌陀佛的名號，或念觀世音菩薩的名號。這只是持名，而非真正的念佛也。</w:t>
      </w:r>
    </w:p>
    <w:p>
      <w:pPr>
        <w:pStyle w:val="Style16"/>
        <w:rPr/>
      </w:pPr>
      <w:r>
        <w:rPr/>
        <w:t>因為真正念佛者，乃「念佛所覺悟的理、念佛所說的法、念佛所行的事」。眾生云何業障重？為不覺悟故，業障重。故如已造下重業，再來持念佛，乃為時已晚了。</w:t>
      </w:r>
    </w:p>
    <w:p>
      <w:pPr>
        <w:pStyle w:val="Style16"/>
        <w:rPr/>
      </w:pPr>
      <w:r>
        <w:rPr/>
        <w:t>是以當從覺悟業障的因去著手，我們知道：佛乃指覺悟的意思。而覺悟者，乃覺悟業障的因也。因既斷除，苦果、業果自會慢慢消除。否則只是不斷地持名、拜懺、持咒，頂多是以石壓草，而無法從根消除也。</w:t>
      </w:r>
    </w:p>
    <w:p>
      <w:pPr>
        <w:pStyle w:val="Style15"/>
        <w:spacing w:before="240" w:after="0"/>
        <w:rPr/>
      </w:pPr>
      <w:r>
        <w:rPr/>
        <w:t>5.</w:t>
      </w:r>
      <w:r>
        <w:rPr/>
        <w:t>散亂重者，用數息觀</w:t>
      </w:r>
    </w:p>
    <w:p>
      <w:pPr>
        <w:pStyle w:val="Style16"/>
        <w:rPr/>
      </w:pPr>
      <w:r>
        <w:rPr/>
        <w:t>數息觀，如前已述也。然數息法如用得好，不只心能定，情緒亦更平穩矣！以此安平之心，再去觀察、思惟，才更相應於智慧法門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其實以「如實知緣起」者，即能悟入中道，而對治偏端也</w:t>
      </w:r>
    </w:p>
    <w:p>
      <w:pPr>
        <w:pStyle w:val="Style16"/>
        <w:rPr/>
      </w:pPr>
      <w:r>
        <w:rPr/>
        <w:t>這五項，傳統上稱為「五停心觀」，也就是不同的對治觀門。各位聽到這裡，應該可以瞭解到我說的心要：「如實知緣起，就能對治一切偏端。」故貪瞋痴者，乃為不能深入緣起而已！是以能如實知緣起，知諸法的本末因緣，知諸法的優、缺點，才能符合中道，不貪也不瞋，不卑也不慢，不疑也不惑。</w:t>
      </w:r>
    </w:p>
    <w:p>
      <w:pPr>
        <w:pStyle w:val="Style16"/>
        <w:rPr/>
      </w:pPr>
      <w:r>
        <w:rPr/>
        <w:t>這種思考方式跟傳統的修行方式，乃不相同。在傳統的方式中，都教我們從「克制」學起–克己復禮，用聖人的標準來要求自己–什麼事可做，什麼事不可做。學了老半天，還很牽強。</w:t>
      </w:r>
    </w:p>
    <w:p>
      <w:pPr>
        <w:pStyle w:val="Style16"/>
        <w:rPr/>
      </w:pPr>
      <w:r>
        <w:rPr/>
        <w:t>然如我們能如實知緣起，就自然會去作判斷。這不只視野較開闊，且心也能較坦蕩；故在修行的路上，必能更安穩而踏實也。</w:t>
      </w:r>
    </w:p>
    <w:p>
      <w:pPr>
        <w:pStyle w:val="Style15"/>
        <w:spacing w:before="240" w:after="0"/>
        <w:rPr/>
      </w:pPr>
      <w:r>
        <w:rPr/>
        <w:t>因此「如實知緣起」與「對治觀門」，便成為互為標本的關係</w:t>
      </w:r>
    </w:p>
    <w:p>
      <w:pPr>
        <w:pStyle w:val="Style15"/>
        <w:rPr/>
      </w:pPr>
      <w:r>
        <w:rPr/>
        <w:t>於是「急則治標」「緩則治本」，亦成為修觀的通用原則</w:t>
      </w:r>
    </w:p>
    <w:p>
      <w:pPr>
        <w:pStyle w:val="Style16"/>
        <w:rPr/>
      </w:pPr>
      <w:r>
        <w:rPr/>
        <w:t>然有些人因為業障實在太重了，所以再用緣起觀，恐怕「緩不濟急」。所以只能先用對治觀門，讓貪心變淡了，瞋心變薄了，才有辦法去如實觀緣起也。故「如實知緣起」與「對治觀門」，即是「治本」和「治標」的兩種方式。於是「急則治標」「緩則治本」，便成為修觀的通用原則。</w:t>
      </w:r>
    </w:p>
    <w:p>
      <w:pPr>
        <w:pStyle w:val="Style16"/>
        <w:rPr/>
      </w:pPr>
      <w:r>
        <w:rPr/>
        <w:t>急則治標者，因為病太重了，所以得先治標。然治標後，還是得治本，才能究竟消除也。從整體佛教來看，原始佛教於深入緣起的部分，講得還不夠完整；至於對治觀門倒說得較詳細。因此深入緣起觀者，乃待大乘才有詳盡的發揮。</w:t>
      </w:r>
    </w:p>
    <w:p>
      <w:pPr>
        <w:pStyle w:val="Style16"/>
        <w:rPr/>
      </w:pPr>
      <w:r>
        <w:rPr/>
        <w:t>除以上觀門外，我過去也講到幾種觀法：</w:t>
      </w:r>
    </w:p>
    <w:p>
      <w:pPr>
        <w:pStyle w:val="Style17"/>
        <w:rPr/>
      </w:pPr>
      <w:r>
        <w:rPr/>
        <w:t>死觀（無常觀）</w:t>
      </w:r>
    </w:p>
    <w:p>
      <w:pPr>
        <w:pStyle w:val="Style16"/>
        <w:rPr/>
      </w:pPr>
      <w:r>
        <w:rPr/>
        <w:t>第一種是無常觀，主要是對治放不下。以眾生皆不免一死，且死期還不定哩！故放不下時，不妨觀想：搞不好明年就死了，甚至今晚就死了，云何放不下呢？在《四十二章經》裡講到無常觀，乃云「</w:t>
      </w:r>
      <w:r>
        <w:rPr>
          <w:rFonts w:ascii="華康仿宋體W4" w:hAnsi="華康仿宋體W4" w:eastAsia="華康仿宋體W4"/>
        </w:rPr>
        <w:t>入息不保出息</w:t>
      </w:r>
      <w:r>
        <w:rPr/>
        <w:t>」也！以此而能對治一切放不下的執著。</w:t>
      </w:r>
    </w:p>
    <w:p>
      <w:pPr>
        <w:pStyle w:val="Style17"/>
        <w:rPr/>
      </w:pPr>
      <w:r>
        <w:rPr/>
        <w:t>客觀</w:t>
      </w:r>
    </w:p>
    <w:p>
      <w:pPr>
        <w:pStyle w:val="Style16"/>
        <w:rPr/>
      </w:pPr>
      <w:r>
        <w:rPr/>
        <w:t>客觀者，乃觀我在此娑婆世界中，乃為過客爾。而既是過客，則走馬看花便可；而不可喧賓奪主、強加干涉也。很多人都自以為很重要，所以每件事都得插一腳；搞得自己又累，別人也煩。而過客者，一切好壞都跟我沒關係。所以能對治太熱心，或太雞婆者也。</w:t>
      </w:r>
    </w:p>
    <w:p>
      <w:pPr>
        <w:pStyle w:val="Style17"/>
        <w:rPr/>
      </w:pPr>
      <w:r>
        <w:rPr/>
        <w:t>佛觀</w:t>
      </w:r>
    </w:p>
    <w:p>
      <w:pPr>
        <w:pStyle w:val="Style16"/>
        <w:rPr/>
      </w:pPr>
      <w:r>
        <w:rPr/>
        <w:t>在密宗裡有講到「佛慢」，為眾生都有佛性，故都是未來佛也。而未來佛者，不是守株待兔，等著成佛；而是要難行能行、難忍能忍，才能慢慢成就。</w:t>
      </w:r>
    </w:p>
    <w:p>
      <w:pPr>
        <w:pStyle w:val="Style16"/>
        <w:rPr/>
      </w:pPr>
      <w:r>
        <w:rPr/>
        <w:t>雖因過去世沒有好好修行，所以這輩子業障比較重；然眾生既有佛性，故只要往這條路去努力，一定可以慢慢成就的。所以當自己提不起時，乃觀「我是未來佛」，而能提起信心、保持毅力、堅忍到底也。</w:t>
      </w:r>
    </w:p>
    <w:p>
      <w:pPr>
        <w:pStyle w:val="Style17"/>
        <w:rPr/>
      </w:pPr>
      <w:r>
        <w:rPr/>
        <w:t>從修到證</w:t>
      </w:r>
    </w:p>
    <w:p>
      <w:pPr>
        <w:pStyle w:val="Style15"/>
        <w:rPr/>
      </w:pPr>
      <w:r>
        <w:rPr/>
        <w:t>眾所皆知：於止觀中，止為修定，觀為修慧</w:t>
      </w:r>
    </w:p>
    <w:p>
      <w:pPr>
        <w:pStyle w:val="Style15"/>
        <w:rPr/>
      </w:pPr>
      <w:r>
        <w:rPr/>
        <w:t>然觀者，非「思惟修」而已</w:t>
      </w:r>
    </w:p>
    <w:p>
      <w:pPr>
        <w:pStyle w:val="Style16"/>
        <w:rPr/>
      </w:pPr>
      <w:r>
        <w:rPr/>
        <w:t>下面再講到一個問題，就是如何從觀到證？很多人都知道：在止觀中，止為修定，觀為證慧。但是云何從觀到證呢？很多人都以為「觀，乃思惟修。」然觀，如止於思惟的話，是無法證慧的。</w:t>
      </w:r>
    </w:p>
    <w:p>
      <w:pPr>
        <w:pStyle w:val="Style16"/>
        <w:rPr/>
      </w:pPr>
      <w:r>
        <w:rPr/>
        <w:t>如所謂：慧有聞、思、修之別。所以當我們開始親近三寶而聽聞佛法時，就已經啟觀了，而非等到禪修時，才開始觀。然在聽聞佛法的階段，乃只能成就於「聞思」之慧也。</w:t>
      </w:r>
    </w:p>
    <w:p>
      <w:pPr>
        <w:pStyle w:val="Style15"/>
        <w:spacing w:before="360" w:after="0"/>
        <w:rPr/>
      </w:pPr>
      <w:r>
        <w:rPr/>
        <w:t>故觀者，亦有聞、思、修等不同的層次</w:t>
      </w:r>
    </w:p>
    <w:p>
      <w:pPr>
        <w:pStyle w:val="Style15"/>
        <w:rPr/>
      </w:pPr>
      <w:r>
        <w:rPr/>
        <w:t>而修者，必以證得為究竟</w:t>
      </w:r>
    </w:p>
    <w:p>
      <w:pPr>
        <w:pStyle w:val="Style16"/>
        <w:rPr/>
      </w:pPr>
      <w:r>
        <w:rPr/>
        <w:t>所以觀者，乃有「聞、思、修」不同層次的差別。聞思如前所述，至於修，要怎麼修呢？甚至要修到什麼境界，才能稱為成就呢？修者，乃以「證得」為成就。至於如何「證得」，下面會有比較詳細的解釋：</w:t>
      </w:r>
    </w:p>
    <w:p>
      <w:pPr>
        <w:pStyle w:val="Style15"/>
        <w:spacing w:before="240" w:after="0"/>
        <w:rPr/>
      </w:pPr>
      <w:r>
        <w:rPr/>
        <w:t>於是思惟後，如何啟修呢？</w:t>
      </w:r>
    </w:p>
    <w:p>
      <w:pPr>
        <w:pStyle w:val="Style15"/>
        <w:rPr/>
      </w:pPr>
      <w:r>
        <w:rPr/>
        <w:t>乃不斷將此理念，印記入心識中；直到動心起念皆不離此</w:t>
      </w:r>
    </w:p>
    <w:p>
      <w:pPr>
        <w:pStyle w:val="Style16"/>
        <w:rPr/>
      </w:pPr>
      <w:r>
        <w:rPr/>
        <w:t>我們簡單舉個例子：比如說無常觀。如果只是想到花會無常，或有生必有死；那能證得呢？</w:t>
      </w:r>
    </w:p>
    <w:p>
      <w:pPr>
        <w:pStyle w:val="Style16"/>
        <w:rPr/>
      </w:pPr>
      <w:r>
        <w:rPr/>
        <w:t>故真正的無常觀，乃是要把「無常的意象」不斷地重提、印記，故好像模子一般，被深深印入心板裡，一直到任何起心動念，都離不開無常的意象。</w:t>
      </w:r>
    </w:p>
    <w:p>
      <w:pPr>
        <w:pStyle w:val="Style16"/>
        <w:rPr/>
      </w:pPr>
      <w:r>
        <w:rPr/>
        <w:t>如看到一樣好吃的食品。一般人在看到好吃的當下，直起的就是貪念─想吃、吃得愈多愈好。而觀無常者，在看到好吃的當下，直起的卻是「無常的意象」，所以就不會再貪了。而非起了貪念，再用無常去對治消除也。</w:t>
      </w:r>
    </w:p>
    <w:p>
      <w:pPr>
        <w:pStyle w:val="Style16"/>
        <w:rPr/>
      </w:pPr>
      <w:r>
        <w:rPr/>
        <w:t>何謂「直到動心起念，皆不離此」？以這時的無常觀，不是刻意提才現起的；而是雖不作意，也能現起也。所以最初是從思惟、作意去啟修的，而修到最後，要能不思惟、不作意，才算成就。這就像數息，剛開始是從作意看呼吸、數數字而啟修的。到最後，要能不數而數，數而不數，才算「成就」。</w:t>
      </w:r>
    </w:p>
    <w:p>
      <w:pPr>
        <w:pStyle w:val="Style15"/>
        <w:spacing w:before="360" w:after="0"/>
        <w:rPr/>
      </w:pPr>
      <w:r>
        <w:rPr/>
        <w:t>於是一切妄想、執著，皆被掃蕩無餘</w:t>
      </w:r>
    </w:p>
    <w:p>
      <w:pPr>
        <w:pStyle w:val="Style15"/>
        <w:rPr/>
      </w:pPr>
      <w:r>
        <w:rPr/>
        <w:t>若能完全地放下與出離，即是證得也</w:t>
      </w:r>
    </w:p>
    <w:p>
      <w:pPr>
        <w:pStyle w:val="Style16"/>
        <w:rPr/>
      </w:pPr>
      <w:r>
        <w:rPr/>
        <w:t>故云何能稱為「成就」或「證得」呢？乃完全的放下與出離，才能證得也。而一般人在聽聞無常、思惟無常的當下，心中乃還有太多的妄想雜念，猶牽扯不清。於是以不斷地提起無常，去對治之；則無常觀，就像倚天長劍，能將一切妄念，都掃蕩無餘。既一切妄想雜念都提不起，身心也完全出離、放下；這時候，才能真體會：何謂無我和空性？故唯待內消，才證得也。</w:t>
      </w:r>
    </w:p>
    <w:p>
      <w:pPr>
        <w:pStyle w:val="Style15"/>
        <w:spacing w:before="240" w:after="0"/>
        <w:rPr/>
      </w:pPr>
      <w:r>
        <w:rPr/>
        <w:t>故必於無功用心中，才得證得也</w:t>
      </w:r>
    </w:p>
    <w:p>
      <w:pPr>
        <w:pStyle w:val="Style16"/>
        <w:rPr/>
      </w:pPr>
      <w:r>
        <w:rPr/>
        <w:t xml:space="preserve">古來講觀的人雖多，可是云何能證？卻未講得明白也。簡單講，要在「無功用心」中，才能證得也。所謂「無功用心」中，就是雖不作意，而能現起所修觀門。時時、處處、念念，皆不離此也。像修白骨觀者，乃閉眼、開眼，覺醒、夢中，所見皆是白骨爾！而既相應於「無功用心」，即與無我、無心、出離、斷滅，全相應矣！ </w:t>
      </w:r>
    </w:p>
    <w:p>
      <w:pPr>
        <w:pStyle w:val="Style17"/>
        <w:rPr/>
      </w:pPr>
      <w:r>
        <w:rPr/>
        <w:t>小結</w:t>
      </w:r>
    </w:p>
    <w:p>
      <w:pPr>
        <w:pStyle w:val="Style15"/>
        <w:rPr/>
      </w:pPr>
      <w:r>
        <w:rPr/>
        <w:t>以上所說觀門，大體說來，乃是漸修漸證的法門</w:t>
      </w:r>
    </w:p>
    <w:p>
      <w:pPr>
        <w:pStyle w:val="Style15"/>
        <w:rPr/>
      </w:pPr>
      <w:r>
        <w:rPr/>
        <w:t>以中國禪宗的判教，乃名之為「如來禪」也</w:t>
      </w:r>
    </w:p>
    <w:p>
      <w:pPr>
        <w:pStyle w:val="Style16"/>
        <w:rPr/>
      </w:pPr>
      <w:r>
        <w:rPr/>
        <w:t>以上所說觀門，包括原始佛教的三法印、四念處，及大乘的緣起觀、唯識觀，和內觀、對治觀門等，大致都屬於「漸修漸證」的法門。用中國禪宗來判教，乃是漸而非頓，亦稱為「如來禪」也。至於中國禪宗特傳的頓悟法門，則待「還門」裡再深入說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  <w:font w:name="華康古印體">
    <w:charset w:val="88"/>
    <w:family w:val="modern"/>
    <w:pitch w:val="default"/>
  </w:font>
  <w:font w:name="華康仿宋體W4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小標"/>
    <w:basedOn w:val="Normal"/>
    <w:qFormat/>
    <w:pPr>
      <w:snapToGrid w:val="false"/>
      <w:spacing w:lineRule="auto" w:line="300"/>
      <w:ind w:left="720" w:hanging="181"/>
      <w:jc w:val="both"/>
    </w:pPr>
    <w:rPr>
      <w:rFonts w:ascii="華康仿宋體W4" w:hAnsi="華康仿宋體W4" w:eastAsia="華康仿宋體W4" w:cs="新細明體;PMingLiU"/>
      <w:color w:val="800000"/>
      <w:sz w:val="28"/>
    </w:rPr>
  </w:style>
  <w:style w:type="paragraph" w:styleId="Style16">
    <w:name w:val="說明"/>
    <w:basedOn w:val="Normal"/>
    <w:qFormat/>
    <w:pPr>
      <w:snapToGrid w:val="false"/>
      <w:spacing w:lineRule="auto" w:line="300" w:before="240" w:after="0"/>
      <w:ind w:firstLine="539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Style15"/>
    <w:qFormat/>
    <w:pPr>
      <w:spacing w:before="240" w:after="0"/>
      <w:ind w:left="0" w:hanging="0"/>
    </w:pPr>
    <w:rPr>
      <w:rFonts w:ascii="華康行書體" w:hAnsi="華康行書體" w:eastAsia="華康行書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52:00Z</dcterms:created>
  <dc:creator>果煜法師</dc:creator>
  <dc:description/>
  <dc:language>en-US</dc:language>
  <cp:lastModifiedBy>果煜法師</cp:lastModifiedBy>
  <cp:lastPrinted>2006-11-14T14:40:00Z</cp:lastPrinted>
  <dcterms:modified xsi:type="dcterms:W3CDTF">2007-11-26T09:00:00Z</dcterms:modified>
  <cp:revision>9</cp:revision>
  <dc:subject/>
  <dc:title>淨 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473950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六妙門的文字搞</vt:lpwstr>
  </property>
  <property fmtid="{D5CDD505-2E9C-101B-9397-08002B2CF9AE}" pid="6" name="_ReviewingToolsShownOnce">
    <vt:lpwstr/>
  </property>
</Properties>
</file>