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0"/>
        <w:ind w:hanging="0"/>
        <w:jc w:val="center"/>
        <w:rPr>
          <w:rFonts w:eastAsia="華康楷書體W5;新細明體"/>
          <w:b/>
          <w:b/>
          <w:color w:val="800000"/>
          <w:sz w:val="26"/>
          <w:u w:val="single"/>
        </w:rPr>
      </w:pPr>
      <w:r>
        <w:rPr>
          <w:rFonts w:ascii="華康唐風隸" w:hAnsi="華康唐風隸" w:eastAsia="華康唐風隸"/>
          <w:color w:val="800080"/>
          <w:sz w:val="72"/>
        </w:rPr>
        <w:t>止 妄</w:t>
      </w:r>
    </w:p>
    <w:p>
      <w:pPr>
        <w:pStyle w:val="Style17"/>
        <w:rPr/>
      </w:pPr>
      <w:r>
        <w:rPr/>
        <w:t>止的原意</w:t>
      </w:r>
    </w:p>
    <w:p>
      <w:pPr>
        <w:pStyle w:val="Style15"/>
        <w:ind w:left="755" w:hanging="181"/>
        <w:rPr/>
      </w:pPr>
      <w:r>
        <w:rPr/>
        <w:t>息止一切造作與妄想</w:t>
      </w:r>
    </w:p>
    <w:p>
      <w:pPr>
        <w:pStyle w:val="Style15"/>
        <w:rPr/>
      </w:pPr>
      <w:r>
        <w:rPr/>
        <w:t>然而凡俗之人，卻非欲止，即能止也</w:t>
      </w:r>
    </w:p>
    <w:p>
      <w:pPr>
        <w:pStyle w:val="Style16"/>
        <w:rPr/>
      </w:pPr>
      <w:r>
        <w:rPr/>
        <w:t>首先講到「止」的原意，就是息止一切造作與妄想。造作乃指比較粗重的身業和語業；即身體所做的或嘴巴所講的。至於妄想，則是比較細微的意業；即心中所浮現的感覺、思惟、判斷或抉擇等雜念。</w:t>
      </w:r>
      <w:r>
        <w:rPr/>
        <w:t>)</w:t>
      </w:r>
    </w:p>
    <w:p>
      <w:pPr>
        <w:pStyle w:val="Style16"/>
        <w:rPr/>
      </w:pPr>
      <w:r>
        <w:rPr/>
        <w:t>對於止息，如果能夠想停就停，欲止即止，這問題就簡單了。但事實上，我們都不能想停就停，欲止即止。我們知道很多人雖於上班時，覺得辛苦、忙碌；但等退休了，又覺得無所事事而更難過矣！</w:t>
      </w:r>
    </w:p>
    <w:p>
      <w:pPr>
        <w:pStyle w:val="Style16"/>
        <w:rPr/>
      </w:pPr>
      <w:r>
        <w:rPr/>
        <w:t>以一般人的心，其實還習慣去抓著一些對象，才能安心。所以雖想息止，還是要有方法、次第，才能漸息止也。</w:t>
      </w:r>
    </w:p>
    <w:p>
      <w:pPr>
        <w:pStyle w:val="Style17"/>
        <w:rPr/>
      </w:pPr>
      <w:r>
        <w:rPr/>
        <w:t>止的法門</w:t>
      </w:r>
    </w:p>
    <w:p>
      <w:pPr>
        <w:pStyle w:val="Style15"/>
        <w:rPr/>
      </w:pPr>
      <w:r>
        <w:rPr/>
        <w:t>於天台《小止觀》中，乃云修止，略有三種：</w:t>
      </w:r>
    </w:p>
    <w:p>
      <w:pPr>
        <w:pStyle w:val="Style15"/>
        <w:rPr>
          <w:color w:val="008080"/>
          <w:sz w:val="22"/>
        </w:rPr>
      </w:pPr>
      <w:r>
        <w:rPr/>
        <w:t>一者繫緣守境止─所謂繫心鼻端、臍間等處，令心不散</w:t>
      </w:r>
    </w:p>
    <w:p>
      <w:pPr>
        <w:pStyle w:val="Style16"/>
        <w:rPr/>
      </w:pPr>
      <w:r>
        <w:rPr/>
        <w:t>天台智者大師於《小止觀》裡，謂修止乃有三類典型的方法：第一類稱為「</w:t>
      </w:r>
      <w:r>
        <w:rPr>
          <w:rFonts w:ascii="華康仿宋體W4" w:hAnsi="華康仿宋體W4" w:eastAsia="華康仿宋體W4"/>
        </w:rPr>
        <w:t>繫緣守境止</w:t>
      </w:r>
      <w:r>
        <w:rPr/>
        <w:t>」，即是把心專注在一個對象、一種境界上，而能漸止息妄念也。前述的數息、隨息，即屬此類型的方法。</w:t>
      </w:r>
    </w:p>
    <w:p>
      <w:pPr>
        <w:pStyle w:val="Style16"/>
        <w:rPr/>
      </w:pPr>
      <w:r>
        <w:rPr/>
        <w:t>「</w:t>
      </w:r>
      <w:r>
        <w:rPr>
          <w:rFonts w:ascii="華康仿宋體W4" w:hAnsi="華康仿宋體W4" w:eastAsia="華康仿宋體W4"/>
        </w:rPr>
        <w:t>所謂繫心鼻端、臍間等處，令心不散。</w:t>
      </w:r>
      <w:r>
        <w:rPr/>
        <w:t>」其次是將注意力，安置在身體中特定的部位，譬如眉心、鼻端、臍間、丹田等處。其實我個人不太贊成用這樣的方法，因為如將注意力安置在身體的任何一個部位，便會有「氣血集中」的後果。</w:t>
      </w:r>
    </w:p>
    <w:p>
      <w:pPr>
        <w:pStyle w:val="Style16"/>
        <w:rPr/>
      </w:pPr>
      <w:r>
        <w:rPr/>
        <w:t>譬如將注意力安置在眉心，氣血便會偏集於眉心，而造成上重下輕的狀況。反之，如將注意力安置在臍間，則下重上輕也。這就氣血的分布和循環而言，反造成不平衡。如短時間，為了對治某種症狀，還無可厚非。但長時間使用，必對身體的健康，有不良的後果。</w:t>
      </w:r>
    </w:p>
    <w:p>
      <w:pPr>
        <w:pStyle w:val="Style15"/>
        <w:spacing w:before="240" w:after="0"/>
        <w:rPr/>
      </w:pPr>
      <w:r>
        <w:rPr/>
        <w:t>其實，專注於數息、隨息、誦經、持咒、念佛等，亦皆屬於「繫緣守境止」</w:t>
      </w:r>
    </w:p>
    <w:p>
      <w:pPr>
        <w:pStyle w:val="Style15"/>
        <w:rPr/>
      </w:pPr>
      <w:r>
        <w:rPr/>
        <w:t>以制心一處，而止息餘妄念也</w:t>
      </w:r>
    </w:p>
    <w:p>
      <w:pPr>
        <w:pStyle w:val="Style16"/>
        <w:rPr/>
      </w:pPr>
      <w:r>
        <w:rPr/>
        <w:t>但就廣義而言，繫緣守境止乃是把「緣和境」當做對象，而將心專注在此。譬如數息，上次已說過：當將注意力集中於數字上，而不是呼吸上。因為是數字爾，就不會因著意於身體的某個部位，而有「守竅」的偏端。至於隨息，上次也說過，我比較偏重隨內息，而非隨鼻息；因為若隨鼻息，還會有「守竅」的顧慮。至於隨內息，以內息的部位會隨著調脈的過程而不斷遷移，所以不會有「守竅」之虞也。</w:t>
      </w:r>
    </w:p>
    <w:p>
      <w:pPr>
        <w:pStyle w:val="Style16"/>
        <w:rPr/>
      </w:pPr>
      <w:r>
        <w:rPr/>
        <w:t>至於誦經、持咒、念佛亦然，誦經即把注意力安在經文上，持咒安在咒語上，念佛安在佛號上，都屬於「繫緣守境止」也。這緣境，既是心專注的對象，也是用來檢驗「我們心中，是否還有其它妄念」的參考點─這即是數息法中，兩列火車對照的比喻。簡單講：以制心一處，而止息餘妄念也。</w:t>
      </w:r>
    </w:p>
    <w:p>
      <w:pPr>
        <w:pStyle w:val="Style15"/>
        <w:spacing w:before="240" w:after="0"/>
        <w:rPr/>
      </w:pPr>
      <w:r>
        <w:rPr/>
        <w:t>二者制心止─所謂隨心所起，即便制之，不令馳散</w:t>
      </w:r>
    </w:p>
    <w:p>
      <w:pPr>
        <w:pStyle w:val="Style16"/>
        <w:rPr/>
      </w:pPr>
      <w:r>
        <w:rPr/>
        <w:t>第二類「制心止」的方法，即是說：如警覺到「心中正在打妄想」，一旦發覺了，就馬上截止，而不讓妄想繼續打下去！這方法似乎很簡單，其實不然！</w:t>
      </w:r>
    </w:p>
    <w:p>
      <w:pPr>
        <w:pStyle w:val="Style15"/>
        <w:spacing w:before="240" w:after="0"/>
        <w:rPr/>
      </w:pPr>
      <w:r>
        <w:rPr/>
        <w:t>三者體真止─覺悟隨心所念一切諸法，悉之皆從因緣生，無有自性；若心不取，則妄念自息</w:t>
      </w:r>
    </w:p>
    <w:p>
      <w:pPr>
        <w:pStyle w:val="Style16"/>
        <w:rPr/>
      </w:pPr>
      <w:r>
        <w:rPr/>
        <w:t>第三類方法是「體真止」。關於體真止，我們後面還會詳細解釋。簡單講，如能覺悟到真理，則隨真理而現的一切境界，便都是真的；包括我們所謂的妄念，其實也是真的。但若未覺悟，則會被它所騙，而成為妄念也。</w:t>
      </w:r>
    </w:p>
    <w:p>
      <w:pPr>
        <w:pStyle w:val="Style16"/>
        <w:rPr/>
      </w:pPr>
      <w:r>
        <w:rPr/>
        <w:t>既覺悟後，一切皆真。即無所謂當止、或不止的問題了。</w:t>
      </w:r>
    </w:p>
    <w:p>
      <w:pPr>
        <w:pStyle w:val="Style17"/>
        <w:rPr/>
      </w:pPr>
      <w:r>
        <w:rPr/>
        <w:t>制心止</w:t>
      </w:r>
    </w:p>
    <w:p>
      <w:pPr>
        <w:pStyle w:val="Style15"/>
        <w:rPr/>
      </w:pPr>
      <w:r>
        <w:rPr/>
        <w:t>不再把心專注在任何方法或對象上</w:t>
      </w:r>
    </w:p>
    <w:p>
      <w:pPr>
        <w:pStyle w:val="Style15"/>
        <w:rPr/>
      </w:pPr>
      <w:r>
        <w:rPr/>
        <w:t>而只是用心內觀，如察覺到心有任何念起，即截止之</w:t>
      </w:r>
    </w:p>
    <w:p>
      <w:pPr>
        <w:pStyle w:val="Style16"/>
        <w:rPr/>
      </w:pPr>
      <w:r>
        <w:rPr/>
        <w:t>制心止，只是把心內觀於「我們心中，是否起了妄念？」而不再把心專注於任何對象上。最初，我們是一面數息，一面反觀。既順著呼吸，數一、二、三、四；也反觀看是否起妄念？剛開始對妄念的覺察力比較差，故打了很久，才察覺到自己在打妄念。而訓練久了，即可在妄念一起的當下，即覺察到了。</w:t>
      </w:r>
    </w:p>
    <w:p>
      <w:pPr>
        <w:pStyle w:val="Style16"/>
        <w:rPr/>
      </w:pPr>
      <w:r>
        <w:rPr/>
        <w:t>若用「制心止」的方法，即不再數息、隨息，而可直接內觀妄念也。因為經前述的訓練後，我們對妄念的覺察力，乃比以前敏銳很多。甚至不需要再把心安置在任何對象上，而可直接用心內觀，就能檢點「我們是否在打妄想？」如發覺在打妄想，就馬上停止而已！</w:t>
      </w:r>
    </w:p>
    <w:p>
      <w:pPr>
        <w:pStyle w:val="Style17"/>
        <w:ind w:left="0" w:firstLine="320"/>
        <w:rPr/>
      </w:pPr>
      <w:r>
        <w:rPr/>
        <w:t>時 機</w:t>
      </w:r>
    </w:p>
    <w:p>
      <w:pPr>
        <w:pStyle w:val="Style15"/>
        <w:rPr/>
      </w:pPr>
      <w:r>
        <w:rPr/>
        <w:t>既任何專注的對象，本身都是妄念；則不用之，豈非更直接</w:t>
      </w:r>
    </w:p>
    <w:p>
      <w:pPr>
        <w:pStyle w:val="Style15"/>
        <w:rPr/>
      </w:pPr>
      <w:r>
        <w:rPr/>
        <w:t>於數息和隨息中，已用到氣息微弱，而不方便再用也</w:t>
      </w:r>
    </w:p>
    <w:p>
      <w:pPr>
        <w:pStyle w:val="Style16"/>
        <w:rPr/>
      </w:pPr>
      <w:r>
        <w:rPr/>
        <w:t>在什麼時候，才用這種方法呢？上次說過，每種方法本身，其實也都是妄念。若是較複雜的方法，則是較大的妄念與較大的篩子也；其無法濾出更小的妄念也。</w:t>
      </w:r>
    </w:p>
    <w:p>
      <w:pPr>
        <w:pStyle w:val="Style16"/>
        <w:rPr/>
      </w:pPr>
      <w:r>
        <w:rPr/>
        <w:t>故如一切方法都不用，何非較小的妄念與較小的篩子呢？就制心止而言，還非一切方法都不用；但對一般人而言，這「</w:t>
      </w:r>
      <w:r>
        <w:rPr>
          <w:rFonts w:ascii="華康仿宋體W4" w:hAnsi="華康仿宋體W4" w:eastAsia="華康仿宋體W4"/>
        </w:rPr>
        <w:t>作意去觀</w:t>
      </w:r>
      <w:r>
        <w:rPr/>
        <w:t>」已是最細微的方法了。</w:t>
      </w:r>
    </w:p>
    <w:p>
      <w:pPr>
        <w:pStyle w:val="Style16"/>
        <w:rPr/>
      </w:pPr>
      <w:r>
        <w:rPr/>
        <w:t>另一種時機是：有些人用數息法，數了一段時間後，乃覺得呼吸愈來愈微弱，甚至到很難分辨現在是否在呼吸？或呼吸是進、還是出？有些人到此狀況後，乃以「刻意呼吸」，才能數息。然而刻意呼吸，第一、既容易控制呼吸，第二、也本身就是一個更大的妄念。以此心反而更不能安定也。故改用「制心止」的方法，才可「百尺竿頭，更進一步」也。</w:t>
      </w:r>
    </w:p>
    <w:p>
      <w:pPr>
        <w:pStyle w:val="Style15"/>
        <w:spacing w:before="240" w:after="0"/>
        <w:rPr/>
      </w:pPr>
      <w:r>
        <w:rPr>
          <w:rFonts w:ascii="新細明體;PMingLiU" w:hAnsi="新細明體;PMingLiU" w:eastAsia="新細明體;PMingLiU"/>
          <w:color w:val="000000"/>
          <w:sz w:val="28"/>
        </w:rPr>
        <w:t>制心止的方法，其實很簡單明瞭。但是：</w:t>
      </w:r>
    </w:p>
    <w:p>
      <w:pPr>
        <w:pStyle w:val="Style15"/>
        <w:spacing w:before="180" w:after="0"/>
        <w:rPr/>
      </w:pPr>
      <w:r>
        <w:rPr/>
        <w:t>1.</w:t>
      </w:r>
      <w:r>
        <w:rPr/>
        <w:t>察覺的能力，夠不夠敏銳？</w:t>
      </w:r>
    </w:p>
    <w:p>
      <w:pPr>
        <w:pStyle w:val="Style16"/>
        <w:rPr/>
      </w:pPr>
      <w:r>
        <w:rPr/>
        <w:t>剛開始禪修的人，對妄念的覺察還不夠敏銳；常打了很久的妄念，才發覺到。而經禪修的訓練後，便當對妄念的覺察能敏銳些，可以在打妄念的當下，就察覺到了。甚至功夫更好者，可以在將打妄念之前，就覺察到了。何以故？因為妄念將動之前，都會有一些徵兆的。故能在徵兆形成時，就將妄念煞住也！</w:t>
      </w:r>
    </w:p>
    <w:p>
      <w:pPr>
        <w:pStyle w:val="Style16"/>
        <w:rPr/>
      </w:pPr>
      <w:r>
        <w:rPr/>
        <w:t>這過去，我曾用一種比喻：就像我們初看到水中有氣泡，然後氣泡慢慢上升而浮出水面，最後才「啵」的一聲變成浪花。變成浪花者，妄想已現行也。至於氣泡乍現者，乃其徵兆也。</w:t>
      </w:r>
    </w:p>
    <w:p>
      <w:pPr>
        <w:pStyle w:val="Style16"/>
        <w:rPr/>
      </w:pPr>
      <w:r>
        <w:rPr/>
        <w:t>故若能在氣泡乍現時，即將它截止；它即不會冒出水面而現成妄想。這是說到：我們對妄念的覺察力，是否夠敏銳？</w:t>
      </w:r>
    </w:p>
    <w:p>
      <w:pPr>
        <w:pStyle w:val="Style15"/>
        <w:spacing w:before="240" w:after="0"/>
        <w:rPr/>
      </w:pPr>
      <w:r>
        <w:rPr/>
        <w:t>2.</w:t>
        <w:tab/>
      </w:r>
      <w:r>
        <w:rPr/>
        <w:t>對妄念的判斷，是否嚴謹？</w:t>
      </w:r>
    </w:p>
    <w:p>
      <w:pPr>
        <w:pStyle w:val="Style16"/>
        <w:rPr/>
      </w:pPr>
      <w:r>
        <w:rPr/>
        <w:t>一般人對於粗妄想，都還確認那是妄想。至於細妄想，則不然。譬如對外界的覺知，對身體的感受，反省到功夫用得好、不好，這些其實也是妄念；但很多人就不認為它是妄念。甚至只意識到「我在用方法」也還是妄念爾！</w:t>
      </w:r>
    </w:p>
    <w:p>
      <w:pPr>
        <w:pStyle w:val="Style16"/>
        <w:rPr/>
      </w:pPr>
      <w:r>
        <w:rPr/>
        <w:t>所以如對妄念不能勘察得很細，用功到某種程度就無法繼續提昇了。甚至有些人，禪坐到一半，因想到幾句佛法，就覺得很感動。其實就方法而言，只要離開方法，就是妄念爾！那有什麼可感動的呢？</w:t>
      </w:r>
    </w:p>
    <w:p>
      <w:pPr>
        <w:pStyle w:val="Style16"/>
        <w:rPr/>
      </w:pPr>
      <w:r>
        <w:rPr/>
        <w:t>所以我們須把妄念的粗細，觀照得明明白白；因為只有將妄念，像剝芭蕉似地層層剝盡，心才能真定也。</w:t>
      </w:r>
    </w:p>
    <w:p>
      <w:pPr>
        <w:pStyle w:val="Style15"/>
        <w:spacing w:before="240" w:after="0"/>
        <w:rPr/>
      </w:pPr>
      <w:r>
        <w:rPr/>
        <w:tab/>
      </w:r>
      <w:r>
        <w:rPr/>
        <w:t>有念皆妄，無有非妄念者</w:t>
      </w:r>
    </w:p>
    <w:p>
      <w:pPr>
        <w:pStyle w:val="Style16"/>
        <w:rPr/>
      </w:pPr>
      <w:r>
        <w:rPr/>
        <w:t>所以在此方法中，不會有「什麼是妄念？什麼非妄念？」的問題，因為有念，皆妄也。所以也不必用「漸修禪觀」的層次，來審視自己已到什麼層次？</w:t>
      </w:r>
    </w:p>
    <w:p>
      <w:pPr>
        <w:pStyle w:val="Style16"/>
        <w:rPr/>
      </w:pPr>
      <w:r>
        <w:rPr/>
        <w:t>因此下面這個問題，其實也無意義。「若察覺有妄念時，當去除妄念；至於無妄念時，當如何？」其實既無妄念了，那還會有這個問題呢？既有念皆妄，即有念當捨也。捨之又捨，待妄念剝盡即成定也。</w:t>
      </w:r>
    </w:p>
    <w:p>
      <w:pPr>
        <w:pStyle w:val="Style15"/>
        <w:spacing w:before="240" w:after="0"/>
        <w:rPr/>
      </w:pPr>
      <w:r>
        <w:rPr/>
        <w:t>3.</w:t>
      </w:r>
      <w:r>
        <w:rPr/>
        <w:t>能否一覺察到妄念，妄念即能自止</w:t>
      </w:r>
    </w:p>
    <w:p>
      <w:pPr>
        <w:pStyle w:val="Style15"/>
        <w:rPr/>
      </w:pPr>
      <w:r>
        <w:rPr/>
        <w:tab/>
      </w:r>
      <w:r>
        <w:rPr/>
        <w:t>或尾大不掉如蒼蠅，驅之復來</w:t>
      </w:r>
    </w:p>
    <w:p>
      <w:pPr>
        <w:pStyle w:val="Style16"/>
        <w:rPr/>
      </w:pPr>
      <w:r>
        <w:rPr/>
        <w:t>功夫好的人，當一察覺到妄念，妄念馬上消失矣！就像晚上作夢，既警覺到「我在作夢」，即當下醒過來矣！然有些人剛好相反，如在夢饜中，雖奮力掙扎還是醒不過來。</w:t>
      </w:r>
    </w:p>
    <w:p>
      <w:pPr>
        <w:pStyle w:val="Style16"/>
        <w:rPr/>
      </w:pPr>
      <w:r>
        <w:rPr/>
        <w:t>所以如已察覺到妄念，但妄念還是停不下來；像蒼蠅一般，驅之又來。這表示你修止的功夫還不夠，即用「制心止」的時機未成熟也。</w:t>
      </w:r>
    </w:p>
    <w:p>
      <w:pPr>
        <w:pStyle w:val="Style16"/>
        <w:rPr/>
      </w:pPr>
      <w:r>
        <w:rPr/>
        <w:t>故前三項者，若用之不力；即表示你修止的功夫尚差。得再回到「繫緣守境止」中去練習；待功夫純熟了，才堪用「制心止」的方法也。</w:t>
      </w:r>
    </w:p>
    <w:p>
      <w:pPr>
        <w:pStyle w:val="Style17"/>
        <w:rPr/>
      </w:pPr>
      <w:r>
        <w:rPr/>
        <w:t>體真止</w:t>
      </w:r>
    </w:p>
    <w:p>
      <w:pPr>
        <w:pStyle w:val="Style15"/>
        <w:rPr/>
      </w:pPr>
      <w:r>
        <w:rPr/>
        <w:t>前云：有念皆妄。其實只是對治方便，而非真諦</w:t>
      </w:r>
    </w:p>
    <w:p>
      <w:pPr>
        <w:pStyle w:val="Style15"/>
        <w:rPr/>
      </w:pPr>
      <w:r>
        <w:rPr/>
        <w:t>否則，如佛之說法，豈非也是妄念耶</w:t>
      </w:r>
    </w:p>
    <w:p>
      <w:pPr>
        <w:pStyle w:val="Style16"/>
        <w:rPr/>
      </w:pPr>
      <w:r>
        <w:rPr/>
        <w:t>如前所謂「有念皆妄」，故我們不必再去分辨什麼是正念？什麼是妄念？反正只要看到「有念」，便皆掃掉而已！其實，這只是對治方便，而非真諦也。</w:t>
      </w:r>
    </w:p>
    <w:p>
      <w:pPr>
        <w:pStyle w:val="Style16"/>
        <w:rPr/>
      </w:pPr>
      <w:r>
        <w:rPr/>
        <w:t>因為既佛菩薩當為不同的眾生，而說應機的法。則這為眾生說法者，當是有念，還是無念呢？其實既不能說有念，也不能說無念。但至少不會無所覺知、無所反應也。</w:t>
      </w:r>
    </w:p>
    <w:p>
      <w:pPr>
        <w:pStyle w:val="Style16"/>
        <w:rPr/>
      </w:pPr>
      <w:r>
        <w:rPr/>
        <w:t>故如對外界的覺知，便是妄念；則佛陀豈非也打妄念呢？因此以下，我們得進一步去釐清：云何是妄念？云何非妄念？</w:t>
      </w:r>
    </w:p>
    <w:p>
      <w:pPr>
        <w:pStyle w:val="Style15"/>
        <w:spacing w:before="240" w:after="0"/>
        <w:rPr/>
      </w:pPr>
      <w:r>
        <w:rPr/>
        <w:t>如《六祖壇經》云：</w:t>
      </w:r>
    </w:p>
    <w:p>
      <w:pPr>
        <w:pStyle w:val="Style15"/>
        <w:rPr/>
      </w:pPr>
      <w:r>
        <w:rPr/>
        <w:t>著境生滅起，如水有波浪，即是於此岸</w:t>
      </w:r>
    </w:p>
    <w:p>
      <w:pPr>
        <w:pStyle w:val="Style16"/>
        <w:rPr/>
      </w:pPr>
      <w:r>
        <w:rPr/>
        <w:t>以眾生的心都是隨著所攀緣的境界，而產生貪愛、瞋恚、是非、取捨等情緒，這即是「</w:t>
      </w:r>
      <w:r>
        <w:rPr>
          <w:rFonts w:ascii="華康仿宋體W4" w:hAnsi="華康仿宋體W4" w:eastAsia="華康仿宋體W4"/>
        </w:rPr>
        <w:t>著境生滅起</w:t>
      </w:r>
      <w:r>
        <w:rPr/>
        <w:t>」。像水因風、因河床而起波浪，大浪、小浪，甚至漩渦、瀑布等，這即是於此岸之眾生也。</w:t>
      </w:r>
    </w:p>
    <w:p>
      <w:pPr>
        <w:pStyle w:val="Style15"/>
        <w:spacing w:before="240" w:after="0"/>
        <w:rPr/>
      </w:pPr>
      <w:r>
        <w:rPr/>
        <w:t>離境無生滅，如水常通流，即名為彼岸</w:t>
      </w:r>
    </w:p>
    <w:p>
      <w:pPr>
        <w:pStyle w:val="Style16"/>
        <w:rPr/>
      </w:pPr>
      <w:r>
        <w:rPr/>
        <w:t>下面這句「</w:t>
      </w:r>
      <w:r>
        <w:rPr>
          <w:rFonts w:ascii="華康仿宋體W4" w:hAnsi="華康仿宋體W4" w:eastAsia="華康仿宋體W4"/>
        </w:rPr>
        <w:t>離境無生滅</w:t>
      </w:r>
      <w:r>
        <w:rPr/>
        <w:t>」，並不是當離開境界，心才能安平；而是當不被境界所轉，心即能安平。云何不被境界所轉？雖覺知而不起情緒也。「</w:t>
      </w:r>
      <w:r>
        <w:rPr>
          <w:rFonts w:ascii="華康仿宋體W4" w:hAnsi="華康仿宋體W4" w:eastAsia="華康仿宋體W4"/>
        </w:rPr>
        <w:t>如水常通流</w:t>
      </w:r>
      <w:r>
        <w:rPr/>
        <w:t>」，水是要讓它流動的，但流得非常平順，而無任何波浪，此即名為彼岸也。</w:t>
      </w:r>
    </w:p>
    <w:p>
      <w:pPr>
        <w:pStyle w:val="Style16"/>
        <w:rPr/>
      </w:pPr>
      <w:r>
        <w:rPr/>
        <w:t>故在佛法上有謂「等持」，即心與物能完全平衡也。或問：「於什麼狀況下是不平衡的呢？」第一是境界在變化，但心不覺知；這即是昏沉無記也。第二是心中異想紛飛，但與境界不相干；這即是妄想、雜念爾！故心都像蹺蹺板一般，不是偏向這邊，就是偏向那邊。</w:t>
      </w:r>
    </w:p>
    <w:p>
      <w:pPr>
        <w:pStyle w:val="Style16"/>
        <w:rPr/>
      </w:pPr>
      <w:r>
        <w:rPr/>
        <w:t>而等持者，既境界變化，心即覺知。或心念一動，境界隨即反應也。故「</w:t>
      </w:r>
      <w:r>
        <w:rPr>
          <w:rFonts w:ascii="華康仿宋體W4" w:hAnsi="華康仿宋體W4" w:eastAsia="華康仿宋體W4"/>
        </w:rPr>
        <w:t>如水常通流</w:t>
      </w:r>
      <w:r>
        <w:rPr/>
        <w:t>」者，不是不覺知，而是沒有妄想、雜念爾！既對境界能清楚了別，又不會產生情緒的波動。</w:t>
      </w:r>
    </w:p>
    <w:p>
      <w:pPr>
        <w:pStyle w:val="Style15"/>
        <w:spacing w:before="240" w:after="0"/>
        <w:rPr/>
      </w:pPr>
      <w:r>
        <w:rPr/>
        <w:t>故非將水堵塞不流，既不覺知，也不反應，才能至彼岸。</w:t>
      </w:r>
    </w:p>
    <w:p>
      <w:pPr>
        <w:pStyle w:val="Style16"/>
        <w:rPr/>
      </w:pPr>
      <w:r>
        <w:rPr/>
        <w:t>將水堵塞不流，即類似築壩的方式，用壩把水硬擋住。於是擋得愈久，壓力愈大；到那天擋不住了，水就奔洩而下，反泛濫成災也。所以用「防堵」的方式是不可能解脫的，甚至會將問題累積得更誇張、更嚴重。而這關鍵，乃在對「妄念」的認知不同爾！</w:t>
      </w:r>
    </w:p>
    <w:p>
      <w:pPr>
        <w:pStyle w:val="Style15"/>
        <w:spacing w:before="240" w:after="0"/>
        <w:rPr/>
      </w:pPr>
      <w:r>
        <w:rPr/>
        <w:t>所謂妄者，非念便妄；而是「作意」成妄也</w:t>
      </w:r>
    </w:p>
    <w:p>
      <w:pPr>
        <w:pStyle w:val="Style16"/>
        <w:rPr/>
      </w:pPr>
      <w:r>
        <w:rPr/>
        <w:t>因所謂妄念者，不是有念即妄，而是「作意」成妄也。云何「作意」呢？此意，即是指第七之末那識；而第七識其實就是自我意識。故從我見、我愛而起的分別意識，即稱為作意</w:t>
      </w:r>
      <w:bookmarkStart w:id="0" w:name="OLE_LINK1"/>
      <w:r>
        <w:rPr/>
        <w:t>也。</w:t>
      </w:r>
      <w:bookmarkEnd w:id="0"/>
    </w:p>
    <w:p>
      <w:pPr>
        <w:pStyle w:val="Style16"/>
        <w:rPr/>
      </w:pPr>
      <w:r>
        <w:rPr/>
        <w:t>例如我們在打妄想的當下，一定認為「是我在打的」。腿痛時，也一定會確認「是我的腿在痛」。所以這個「我」，乃在任何動心起念當下，都會起現行的。所以作意，並非須「刻意」去造作才有的，而是眾生從生下來以後，乃經常都是存在的、經常都在現行的。</w:t>
      </w:r>
    </w:p>
    <w:p>
      <w:pPr>
        <w:pStyle w:val="Style16"/>
        <w:rPr/>
      </w:pPr>
      <w:r>
        <w:rPr/>
        <w:t>在唯識學乃謂：我執又分兩種，一是「分別我執」，這是經過錯誤的思惟、或邪知邪見的熏染，才形成的我執。一是「俱生我執」，從生下來就存在的。包括低等動物，也是有俱生我執的。俗謂「螞蟻尚且偷生」，即是俱生我執的作用也。</w:t>
      </w:r>
    </w:p>
    <w:p>
      <w:pPr>
        <w:pStyle w:val="Style16"/>
        <w:rPr/>
      </w:pPr>
      <w:r>
        <w:rPr/>
        <w:t>於是以「我執」現行，所以我們於見聞覺知當下，總會再區分：我是能知者，而境是所知也。能、所對立，心物隔絕。</w:t>
      </w:r>
    </w:p>
    <w:p>
      <w:pPr>
        <w:pStyle w:val="Style15"/>
        <w:spacing w:before="240" w:after="0"/>
        <w:rPr/>
      </w:pPr>
      <w:r>
        <w:rPr/>
        <w:t>而作意者，若再區分，還有「作」與「受」之不同</w:t>
      </w:r>
    </w:p>
    <w:p>
      <w:pPr>
        <w:pStyle w:val="Style16"/>
        <w:rPr/>
      </w:pPr>
      <w:r>
        <w:rPr/>
        <w:t>關於作意，如果我們再詳細分析，其實還有「作」與「受」的差別。例如：我打人–這是「作」；我被人打–這是「受」。有時候，是我們刻意去聽什麼聲音，這是「作」也。有時候乃為聲音太大了，不聽也不行，這是「受」爾。所以，我執雖時時刻刻在起現行，但表現於「作」和「受」時，還是不同也。</w:t>
      </w:r>
    </w:p>
    <w:p>
      <w:pPr>
        <w:pStyle w:val="Style15"/>
        <w:spacing w:before="240" w:after="0"/>
        <w:rPr/>
      </w:pPr>
      <w:r>
        <w:rPr/>
        <w:t>以為內在中，有個「能作」者；故能見、能聞、能知、能覺，能打妄想也</w:t>
      </w:r>
    </w:p>
    <w:p>
      <w:pPr>
        <w:pStyle w:val="Style15"/>
        <w:rPr/>
      </w:pPr>
      <w:r>
        <w:rPr/>
        <w:t>這「能作」者，即是主動也</w:t>
      </w:r>
    </w:p>
    <w:p>
      <w:pPr>
        <w:pStyle w:val="Style16"/>
        <w:rPr/>
      </w:pPr>
      <w:r>
        <w:rPr/>
        <w:t>首先講「作者」，我們都認為：內在中有一個能作者。例如想看時，眼睛一睜開就看到了。是誰指使要眼睛睜開呢？是我也，一般人都這麼想。同樣，聽聲音亦然，好像我們可以控制：要聽前面的聲音，或後面的聲音！在見聞覺知的過程中，都覺得：內在有個主控者、操作者。包括打妄想亦然，不管打了多少妄想，總是「我」去打的。</w:t>
      </w:r>
    </w:p>
    <w:p>
      <w:pPr>
        <w:pStyle w:val="Style16"/>
        <w:rPr/>
      </w:pPr>
      <w:r>
        <w:rPr/>
        <w:t>故「作者」，在經典上乃比喻如國王一般，能事事主宰也。既能控制著我的六官，也能控制著外在的情境。</w:t>
      </w:r>
    </w:p>
    <w:p>
      <w:pPr>
        <w:pStyle w:val="Style15"/>
        <w:spacing w:before="240" w:after="0"/>
        <w:rPr/>
      </w:pPr>
      <w:r>
        <w:rPr/>
        <w:t>反之，若以為內在中，有個「能受」者；故成見聞、覺知之作用</w:t>
      </w:r>
    </w:p>
    <w:p>
      <w:pPr>
        <w:pStyle w:val="Style15"/>
        <w:rPr/>
      </w:pPr>
      <w:r>
        <w:rPr/>
        <w:t>這「能受」者，即似被動也</w:t>
      </w:r>
    </w:p>
    <w:p>
      <w:pPr>
        <w:pStyle w:val="Style16"/>
        <w:rPr/>
      </w:pPr>
      <w:r>
        <w:rPr/>
        <w:t>反之，也以為內在有個能受者。如天氣變冷了，我們即可覺知也。甚至有的地方很臭，而我們也無法將臭的感覺關掉。所以這能受者，乃似被動也。</w:t>
      </w:r>
    </w:p>
    <w:p>
      <w:pPr>
        <w:pStyle w:val="Style16"/>
        <w:rPr/>
      </w:pPr>
      <w:r>
        <w:rPr/>
        <w:t>總之作與受，皆不出「我見」與「我慢」的現行爾！「我見」者，乃認定有個與眾不同的我也。「我慢」雖不見得認定自己比別人尊貴，但至少得維持自我的尊嚴。這「我見」與「我慢」，其實是非常深細的。</w:t>
      </w:r>
    </w:p>
    <w:p>
      <w:pPr>
        <w:pStyle w:val="Style15"/>
        <w:spacing w:lineRule="atLeast" w:line="240"/>
        <w:ind w:left="57" w:hanging="181"/>
        <w:rPr>
          <w:rFonts w:eastAsia="華康楷書體W5;新細明體"/>
          <w:color w:val="808080"/>
          <w:sz w:val="22"/>
        </w:rPr>
      </w:pPr>
      <w:r>
        <w:rPr>
          <w:rFonts w:eastAsia="華康楷書體W5;新細明體"/>
          <w:color w:val="808080"/>
          <w:sz w:val="22"/>
        </w:rPr>
      </w:r>
    </w:p>
    <w:p>
      <w:pPr>
        <w:pStyle w:val="Style17"/>
        <w:rPr/>
      </w:pPr>
      <w:r>
        <w:rPr/>
        <w:t>返妄歸真</w:t>
      </w:r>
    </w:p>
    <w:p>
      <w:pPr>
        <w:pStyle w:val="Style15"/>
        <w:rPr/>
      </w:pPr>
      <w:r>
        <w:rPr/>
        <w:t>然而，眼非能見，耳非能聞；而是為具足眾緣故，得成見聞</w:t>
      </w:r>
    </w:p>
    <w:p>
      <w:pPr>
        <w:pStyle w:val="Style15"/>
        <w:rPr>
          <w:sz w:val="22"/>
        </w:rPr>
      </w:pPr>
      <w:r>
        <w:rPr/>
        <w:t>如唯識學所謂：九緣生眼識。九緣者，乃：</w:t>
      </w:r>
      <w:r>
        <w:rPr/>
        <w:t>1.</w:t>
      </w:r>
      <w:r>
        <w:rPr/>
        <w:t xml:space="preserve">明 </w:t>
      </w:r>
      <w:r>
        <w:rPr/>
        <w:t>2.</w:t>
      </w:r>
      <w:r>
        <w:rPr/>
        <w:t xml:space="preserve">空 </w:t>
      </w:r>
      <w:r>
        <w:rPr/>
        <w:t>3.</w:t>
      </w:r>
      <w:r>
        <w:rPr/>
        <w:t xml:space="preserve">根 </w:t>
      </w:r>
      <w:r>
        <w:rPr/>
        <w:t>4.</w:t>
      </w:r>
      <w:r>
        <w:rPr/>
        <w:t xml:space="preserve">境 </w:t>
      </w:r>
      <w:r>
        <w:rPr/>
        <w:t>5.</w:t>
      </w:r>
      <w:r>
        <w:rPr/>
        <w:t xml:space="preserve">作意 </w:t>
      </w:r>
      <w:r>
        <w:rPr/>
        <w:t>6.</w:t>
      </w:r>
      <w:r>
        <w:rPr/>
        <w:t xml:space="preserve">根本依 </w:t>
      </w:r>
      <w:r>
        <w:rPr/>
        <w:t>7.</w:t>
      </w:r>
      <w:r>
        <w:rPr/>
        <w:t xml:space="preserve">染淨依 </w:t>
      </w:r>
      <w:r>
        <w:rPr/>
        <w:t>8.</w:t>
      </w:r>
      <w:r>
        <w:rPr/>
        <w:t xml:space="preserve">分別依 </w:t>
      </w:r>
      <w:r>
        <w:rPr/>
        <w:t>9.</w:t>
      </w:r>
      <w:r>
        <w:rPr/>
        <w:t>種子</w:t>
      </w:r>
    </w:p>
    <w:p>
      <w:pPr>
        <w:pStyle w:val="Style16"/>
        <w:rPr/>
      </w:pPr>
      <w:r>
        <w:rPr/>
        <w:t>這從「能作、能受」而形成的「我見、我慢」，其云何為「妄」呢？</w:t>
      </w:r>
    </w:p>
    <w:p>
      <w:pPr>
        <w:pStyle w:val="Style16"/>
        <w:rPr/>
      </w:pPr>
      <w:r>
        <w:rPr/>
        <w:t>其實非眼即能見，非耳即能聞。例如大殿外的景觀，因為被牆擋住了，所以就看不到了。同樣把燈關掉，也就烏漆巴黑的什麼也看不到了。有的人因色盲，而看不到某種顏色。甚至死人雖眼睛還在，卻看不到了。我們睡著時，也是看不到的。所以，不是有眼睛就能看。同理，也不是有耳朵就能聽。</w:t>
      </w:r>
    </w:p>
    <w:p>
      <w:pPr>
        <w:pStyle w:val="Style16"/>
        <w:rPr/>
      </w:pPr>
      <w:r>
        <w:rPr/>
        <w:t>而是為「種種因緣具足」故，眼才能看，耳才能聽。所以在唯識學上，乃分析：要具足九種因緣，眼才能產生「了別」的功能。這九緣，詳細地說：第一是明緣，即要有光明也。如於晚上，又不開燈，便會因太暗而看不到。第二是空緣，即沒有阻隔。大殿外的景觀，因牆阻隔，即看不到也；若無阻隔，才看得到也。第三是根緣，就是要有眼睛，且官能是正常的。第四是境緣，即被看的對象。第五是作意，就是心注意到了；否則就會因心不在焉，而視不見也。</w:t>
      </w:r>
    </w:p>
    <w:p>
      <w:pPr>
        <w:pStyle w:val="Style16"/>
        <w:rPr/>
      </w:pPr>
      <w:r>
        <w:rPr/>
        <w:t>第六是根本依，即藏識，我們看到後，能分辨它是蘋果或梨子，乃牽涉到過去的觀念。第七是染淨依，即前所謂的末那識也。第八分別依，其實就是指第六識。最後有種子緣，種子與根本依，似有點重疊。故要具足九緣，才能產生眼識的作用。至於耳識，則少一樣，不需要「明」也。</w:t>
      </w:r>
    </w:p>
    <w:p>
      <w:pPr>
        <w:pStyle w:val="Style15"/>
        <w:spacing w:before="240" w:after="0"/>
        <w:rPr/>
      </w:pPr>
      <w:r>
        <w:rPr/>
        <w:t>是以眾緣未具，雖作意欲見，而不能見</w:t>
      </w:r>
    </w:p>
    <w:p>
      <w:pPr>
        <w:pStyle w:val="Style15"/>
        <w:rPr/>
      </w:pPr>
      <w:r>
        <w:rPr/>
        <w:t>同理若眾緣具足，雖作意不欲覺知，而不能不覺知</w:t>
      </w:r>
    </w:p>
    <w:p>
      <w:pPr>
        <w:pStyle w:val="Style16"/>
        <w:rPr/>
      </w:pPr>
      <w:r>
        <w:rPr/>
        <w:t>故「為具足眾緣，得成見聞覺知的作用也」。以此來破除「眼即能看、耳即能聽」的執著。事實上，眼即能看、耳即能聽，即意謂「我即能看、我即能聽」也。</w:t>
      </w:r>
    </w:p>
    <w:p>
      <w:pPr>
        <w:pStyle w:val="Style16"/>
        <w:rPr/>
      </w:pPr>
      <w:r>
        <w:rPr/>
        <w:t>是以若眾緣未具，雖心欲見，而不能見也。如晚上天黑，以未具明緣，所以雖想見，仍見不到也。或有一物，被裝在盒子裡；以不具空緣，所以也看不到爾！</w:t>
      </w:r>
    </w:p>
    <w:p>
      <w:pPr>
        <w:pStyle w:val="Style16"/>
        <w:rPr/>
      </w:pPr>
      <w:r>
        <w:rPr/>
        <w:t>反之，若眾緣具足，則不能不覺知也。如外面很吵，影響到我看書、思考、禪坐，你能全不受影響嗎？大部分人是作不到的。同樣，肚子很餓了；你能要它暫時不餓，等回到家後，再好好賞它嗎？不！腿還是餓得發軟。甚至禪坐時，你能要它不打妄想，即不打了嗎？不！它還是妄想紛飛哩！</w:t>
      </w:r>
    </w:p>
    <w:p>
      <w:pPr>
        <w:pStyle w:val="Style16"/>
        <w:rPr/>
      </w:pPr>
      <w:r>
        <w:rPr/>
        <w:t>所以內在中，根本沒有一個能掌控者。因為一切都操之在因緣的聚散中，因緣具足了就成形，因緣不具足就烏有。頂多說這「四大五蘊的我」只屬於因緣中的一小部分而已！</w:t>
      </w:r>
    </w:p>
    <w:p>
      <w:pPr>
        <w:pStyle w:val="Style15"/>
        <w:spacing w:before="240" w:after="0"/>
        <w:rPr/>
      </w:pPr>
      <w:r>
        <w:rPr/>
        <w:t>故從以上的經驗中，即可體認「本無我」也</w:t>
      </w:r>
    </w:p>
    <w:p>
      <w:pPr>
        <w:pStyle w:val="Style15"/>
        <w:rPr/>
      </w:pPr>
      <w:r>
        <w:rPr/>
        <w:t>若更從「眾因緣生法」的理則中，更能肯定無我</w:t>
      </w:r>
    </w:p>
    <w:p>
      <w:pPr>
        <w:pStyle w:val="Style16"/>
        <w:rPr/>
      </w:pPr>
      <w:r>
        <w:rPr/>
        <w:t>以上從眾因緣生法的理則，來分析即可肯定「本來無我」爾！「眾因緣生法」是說一切存在的現象，都是從和合各式各樣的因緣才有的。譬如我們的身體，既從父母生下後，又得透過各式各樣的飲食，去補給營養才能成長。得避過各式各樣的危險與禁忌，才能安然無恙。所以這身體的存在，是眾因緣生法，乃很明確也。</w:t>
      </w:r>
    </w:p>
    <w:p>
      <w:pPr>
        <w:pStyle w:val="Style16"/>
        <w:rPr/>
      </w:pPr>
      <w:r>
        <w:rPr/>
        <w:t>其次，我們心理所能想的，其實也不是自己憑空思考的，而是在種種教育、種種社會暗示，或種種成長的經驗中，慢慢形成這樣的觀念與心態。所以個人的觀念與心態，也是眾因緣生法。</w:t>
      </w:r>
    </w:p>
    <w:p>
      <w:pPr>
        <w:pStyle w:val="Style16"/>
        <w:rPr/>
      </w:pPr>
      <w:r>
        <w:rPr/>
        <w:t>所以內在中，那能孤立、主導、掌控的我，從來就未存在過也。所以要理會「無我」，從眾因緣生法的理則去分析，乃最容易入門也。且無我者，乃眾生本就是無我的，而非修行到最後，才轉變無我也。故將「本來無我，惑為有我」者，即是「無始無明」也。</w:t>
      </w:r>
    </w:p>
    <w:p>
      <w:pPr>
        <w:pStyle w:val="Style15"/>
        <w:spacing w:before="240" w:after="0"/>
        <w:rPr/>
      </w:pPr>
      <w:r>
        <w:rPr/>
        <w:t>以無我故，內在之作意者本不可得</w:t>
      </w:r>
    </w:p>
    <w:p>
      <w:pPr>
        <w:pStyle w:val="Style15"/>
        <w:rPr/>
      </w:pPr>
      <w:r>
        <w:rPr/>
        <w:t>於是乎，因作意而成的妄，亦不可得矣</w:t>
      </w:r>
    </w:p>
    <w:p>
      <w:pPr>
        <w:pStyle w:val="Style16"/>
        <w:rPr/>
      </w:pPr>
      <w:r>
        <w:rPr/>
        <w:t>既眾生本就是無我的，那我們一向認為「內在有掌控者和作意者」，亦本不存在也。故如謂妄者，乃作意成妄；現作意者既不存在，妄即不可得也。</w:t>
      </w:r>
    </w:p>
    <w:p>
      <w:pPr>
        <w:pStyle w:val="Style16"/>
        <w:rPr/>
      </w:pPr>
      <w:r>
        <w:rPr/>
        <w:t>例如打妄想，是誰在想呢？最初認定「是我在想」，所以名其為「妄想」也。現經過分析，則知「乃很多因緣，共同促成這想法的現起。」於是從因緣所生法去看，一切皆非妄想矣！何以故？有因有緣，是法現；無因無緣，是法盡。妄想既非我打的，亦非我能決定其去來。所以能從這個角度去看，問題反而簡單多了。</w:t>
      </w:r>
    </w:p>
    <w:p>
      <w:pPr>
        <w:pStyle w:val="Style16"/>
        <w:rPr/>
      </w:pPr>
      <w:r>
        <w:rPr/>
        <w:t>既無妄可得，豈非一切皆真矣！故諸法本真，非覺悟、證得後，才為真。因此對於一個覺悟者而言，這世界本來就是真的。因為既覺悟前，是因緣所生法；覺悟後也是因緣所生法。只是覺悟前，自以為了不起，忙著搞東搞西；而覺悟後，就一切隨順因緣去也。</w:t>
      </w:r>
    </w:p>
    <w:p>
      <w:pPr>
        <w:pStyle w:val="Style15"/>
        <w:spacing w:before="240" w:after="0"/>
        <w:rPr/>
      </w:pPr>
      <w:r>
        <w:rPr/>
        <w:t>從「眾緣生法」的觀點來看，既無妄可除，亦無真可求</w:t>
      </w:r>
    </w:p>
    <w:p>
      <w:pPr>
        <w:pStyle w:val="Style15"/>
        <w:rPr/>
      </w:pPr>
      <w:r>
        <w:rPr/>
        <w:t>於是，既體認得真諦，還需去止息妄念嗎</w:t>
      </w:r>
    </w:p>
    <w:p>
      <w:pPr>
        <w:pStyle w:val="Style16"/>
        <w:rPr/>
      </w:pPr>
      <w:r>
        <w:rPr/>
        <w:t>故從因緣所生法，來看這個世界，其實既無妄可除，也無真可求。然而眾生就是習用「二分法」來看世界，於是有真有假、有愛有恨、有取有捨，每天忙得不可開交。如一切看淡了，反覺得沒趣。就像看水，或者看瀑布，奔瀉而下；或者看急流、漩渦，或者看驚濤拍岸，才夠壯觀，才夠刺激。如是平緩直流，便沒什麼好看的。所以很多人寧可辛苦煩惱，也不願解脫─解脫後，豈非太單調了嗎？</w:t>
      </w:r>
    </w:p>
    <w:p>
      <w:pPr>
        <w:pStyle w:val="Style16"/>
        <w:rPr/>
      </w:pPr>
      <w:r>
        <w:rPr/>
        <w:t>然一旦覺悟後，想要再去愛恨分別，大概也不容易了。就像因把草繩看成蛇，所以有的人忙著打蛇，有的人忙著逃走。然一旦看清楚，它只是草繩爾！還須忙些什麼嗎？</w:t>
      </w:r>
    </w:p>
    <w:p>
      <w:pPr>
        <w:pStyle w:val="Style16"/>
        <w:rPr/>
      </w:pPr>
      <w:r>
        <w:rPr/>
        <w:t>於是既一切都是真的，還須再去止息妄念嗎？過去很用心覺照，妄念一起馬上除掉，不斷地起，又不斷地除，每天都很精進。其實你根本不須要去除它，因為只要能覺悟到：既因緣所生法，即非妄念矣！</w:t>
      </w:r>
    </w:p>
    <w:p>
      <w:pPr>
        <w:pStyle w:val="Style15"/>
        <w:spacing w:before="240" w:after="0"/>
        <w:rPr/>
      </w:pPr>
      <w:r>
        <w:rPr/>
        <w:t>既無妄念可得，當無妄念可除；一切乃安於當下而已</w:t>
      </w:r>
    </w:p>
    <w:p>
      <w:pPr>
        <w:pStyle w:val="Style15"/>
        <w:rPr/>
      </w:pPr>
      <w:r>
        <w:rPr/>
        <w:t>而既已安於當下，又有什麼妄念可打的呢</w:t>
      </w:r>
    </w:p>
    <w:p>
      <w:pPr>
        <w:pStyle w:val="Style16"/>
        <w:rPr/>
      </w:pPr>
      <w:r>
        <w:rPr/>
        <w:t>或問：「如不除妄念，難道讓它繼續打下去嗎？」</w:t>
      </w:r>
    </w:p>
    <w:p>
      <w:pPr>
        <w:pStyle w:val="Style16"/>
        <w:rPr/>
      </w:pPr>
      <w:r>
        <w:rPr/>
        <w:t>答云：「其實不會的！」雖「</w:t>
      </w:r>
      <w:r>
        <w:rPr>
          <w:rFonts w:ascii="華康仿宋體W4" w:hAnsi="華康仿宋體W4" w:eastAsia="華康仿宋體W4"/>
        </w:rPr>
        <w:t>體真止</w:t>
      </w:r>
      <w:r>
        <w:rPr/>
        <w:t>」本質上，無所謂「當止或不止」的設定。但事實上，體真之後，還是會趨向止的。以體真後，一切乃安於當下；而能一切安於當下者，還有什麼妄念好打的呢？</w:t>
      </w:r>
    </w:p>
    <w:p>
      <w:pPr>
        <w:pStyle w:val="Style16"/>
        <w:rPr/>
      </w:pPr>
      <w:r>
        <w:rPr/>
        <w:t>我們就是為不能安於當下，所以才會千般計較而打那麼多妄想。明天要怎麼應對，後天要怎麼賺錢…想很多很多。如果想：隨便啦！反正船到橋頭自然直。反沒什麼妄想可打的。甚至直不了，就死了隨它去，那就更沒妄念可打也。</w:t>
      </w:r>
    </w:p>
    <w:p>
      <w:pPr>
        <w:pStyle w:val="Style16"/>
        <w:rPr>
          <w:color w:val="008080"/>
          <w:sz w:val="22"/>
        </w:rPr>
      </w:pPr>
      <w:r>
        <w:rPr/>
        <w:t>其次，眾生乃為「有我」而百般計較、千樣妄想。若已覺悟無我，則復為誰妄想、計較呢？</w:t>
      </w:r>
    </w:p>
    <w:p>
      <w:pPr>
        <w:pStyle w:val="Style17"/>
        <w:rPr/>
      </w:pPr>
      <w:r>
        <w:rPr/>
        <w:t>小  結</w:t>
      </w:r>
    </w:p>
    <w:p>
      <w:pPr>
        <w:pStyle w:val="Style15"/>
        <w:rPr/>
      </w:pPr>
      <w:r>
        <w:rPr/>
        <w:t>總之，於體真止中，主要是止妄，而非止念</w:t>
      </w:r>
    </w:p>
    <w:p>
      <w:pPr>
        <w:pStyle w:val="Style15"/>
        <w:rPr/>
      </w:pPr>
      <w:r>
        <w:rPr/>
        <w:t>若悟妄性本空，則不止自止，不除自除矣</w:t>
      </w:r>
    </w:p>
    <w:p>
      <w:pPr>
        <w:pStyle w:val="Style16"/>
        <w:rPr/>
      </w:pPr>
      <w:r>
        <w:rPr/>
        <w:t>故「</w:t>
      </w:r>
      <w:r>
        <w:rPr>
          <w:rFonts w:ascii="華康仿宋體W4" w:hAnsi="華康仿宋體W4" w:eastAsia="華康仿宋體W4"/>
        </w:rPr>
        <w:t>體真止</w:t>
      </w:r>
      <w:r>
        <w:rPr/>
        <w:t>」者，主要是止妄，而非止念也。不是當斷除一切念頭，而變成跟石頭一樣，什麼都不分別，什麼都不反應。如此唯愈學愈愚痴，而非愈修愈智慧也。然妄當如何止呢？其實妄，本來就不存在也；但得透過覺悟，才能確認其本來不存在也。</w:t>
      </w:r>
    </w:p>
    <w:p>
      <w:pPr>
        <w:pStyle w:val="Style16"/>
        <w:rPr/>
      </w:pPr>
      <w:r>
        <w:rPr/>
        <w:t>從因緣所生法的理則去思惟，則內在中作意、掌控的我，其實本不存在也。於是妄性既消失，妄念即不復起了。於是像火一般，若不再加薪，不久便熄滅矣。故不用刻意去滅火，只是斷然不再加薪而已！以此即能不除自除，不止自止也。</w:t>
      </w:r>
    </w:p>
    <w:p>
      <w:pPr>
        <w:pStyle w:val="Style15"/>
        <w:spacing w:before="240" w:after="0"/>
        <w:rPr/>
      </w:pPr>
      <w:r>
        <w:rPr/>
        <w:t>故這不當只是修定的功夫，並且是慧觀的成就</w:t>
      </w:r>
    </w:p>
    <w:p>
      <w:pPr>
        <w:pStyle w:val="Style15"/>
        <w:rPr>
          <w:rFonts w:eastAsia="華康楷書體W5;新細明體"/>
          <w:sz w:val="26"/>
        </w:rPr>
      </w:pPr>
      <w:r>
        <w:rPr/>
        <w:t>以慧來成就定，這才合乎「八正道」的修學次第</w:t>
      </w:r>
    </w:p>
    <w:p>
      <w:pPr>
        <w:pStyle w:val="Style16"/>
        <w:rPr/>
      </w:pPr>
      <w:r>
        <w:rPr/>
        <w:t>事實上，這樣的修止功夫，不是修定的成就；而是從正知見去調心，而得觀慧之成就也。關於「</w:t>
      </w:r>
      <w:r>
        <w:rPr>
          <w:rFonts w:ascii="華康仿宋體W4" w:hAnsi="華康仿宋體W4" w:eastAsia="華康仿宋體W4"/>
        </w:rPr>
        <w:t>從慧來成就定者</w:t>
      </w:r>
      <w:r>
        <w:rPr/>
        <w:t>」，首推「八正道」。各位都知，八正道的修行方法，是從「正見」入手的。</w:t>
      </w:r>
    </w:p>
    <w:p>
      <w:pPr>
        <w:pStyle w:val="Style16"/>
        <w:rPr/>
      </w:pPr>
      <w:r>
        <w:rPr/>
        <w:t>正見就是先給我們一個明確的方向，故建立正見後，即可消除很多的妄念。甚至正見本身，就是一種蠻深的定力；因為在生命過程中，即可減少很多的徬徨猶豫。</w:t>
      </w:r>
    </w:p>
    <w:p>
      <w:pPr>
        <w:pStyle w:val="Style16"/>
        <w:rPr/>
      </w:pPr>
      <w:r>
        <w:rPr/>
        <w:t>因此以慧來成就定，才是佛教正確的修行方法。然很多行者，雖有心修行，既對正見未有較深的理會；於實修時，更不會將正見應用於方法中。所以常理歸理，用歸用，兩者如雙頭馬車，各走各的；而不易成就也。</w:t>
      </w:r>
    </w:p>
    <w:p>
      <w:pPr>
        <w:pStyle w:val="Style16"/>
        <w:rPr/>
      </w:pPr>
      <w:r>
        <w:rPr/>
        <w:t>故嘴巴講的是佛法，實修時修的是外道法。這在佛教裡，其實是非常普遍的現象。或問：先用外道法修定，再轉成佛教的正見，行嗎？答曰：雖可，但太紆迴了。所以直接從正見切入，才能事半功倍也。這是講到止妄的部分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7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行書體">
    <w:charset w:val="88"/>
    <w:family w:val="modern"/>
    <w:pitch w:val="default"/>
  </w:font>
  <w:font w:name="華康唐風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小標"/>
    <w:basedOn w:val="Normal"/>
    <w:qFormat/>
    <w:pPr>
      <w:snapToGrid w:val="false"/>
      <w:spacing w:lineRule="auto" w:line="300"/>
      <w:ind w:left="720" w:hanging="181"/>
      <w:jc w:val="both"/>
    </w:pPr>
    <w:rPr>
      <w:rFonts w:ascii="華康仿宋體W4" w:hAnsi="華康仿宋體W4" w:eastAsia="華康仿宋體W4" w:cs="新細明體;PMingLiU"/>
      <w:color w:val="800000"/>
      <w:sz w:val="32"/>
    </w:rPr>
  </w:style>
  <w:style w:type="paragraph" w:styleId="Style16">
    <w:name w:val="說明"/>
    <w:basedOn w:val="Normal"/>
    <w:qFormat/>
    <w:pPr>
      <w:snapToGrid w:val="false"/>
      <w:spacing w:lineRule="auto" w:line="300" w:before="240" w:after="0"/>
      <w:ind w:firstLine="539"/>
      <w:jc w:val="both"/>
    </w:pPr>
    <w:rPr>
      <w:rFonts w:ascii="新細明體;PMingLiU" w:hAnsi="新細明體;PMingLiU" w:cs="新細明體;PMingLiU"/>
      <w:sz w:val="28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大標"/>
    <w:basedOn w:val="Style15"/>
    <w:qFormat/>
    <w:pPr>
      <w:spacing w:before="180" w:after="0"/>
      <w:ind w:left="0" w:hanging="0"/>
    </w:pPr>
    <w:rPr>
      <w:rFonts w:ascii="華康行書體" w:hAnsi="華康行書體" w:eastAsia="華康行書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3:51:00Z</dcterms:created>
  <dc:creator>果煜法師</dc:creator>
  <dc:description/>
  <dc:language>en-US</dc:language>
  <cp:lastModifiedBy>果煜法師</cp:lastModifiedBy>
  <dcterms:modified xsi:type="dcterms:W3CDTF">2007-11-26T08:57:00Z</dcterms:modified>
  <cp:revision>3</cp:revision>
  <dc:subject/>
  <dc:title>淨 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9988297</vt:r8>
  </property>
  <property fmtid="{D5CDD505-2E9C-101B-9397-08002B2CF9AE}" pid="3" name="_AuthorEmail">
    <vt:lpwstr>gshyrs@ddm.org.tw</vt:lpwstr>
  </property>
  <property fmtid="{D5CDD505-2E9C-101B-9397-08002B2CF9AE}" pid="4" name="_AuthorEmailDisplayName">
    <vt:lpwstr>102035果時法師</vt:lpwstr>
  </property>
  <property fmtid="{D5CDD505-2E9C-101B-9397-08002B2CF9AE}" pid="5" name="_EmailSubject">
    <vt:lpwstr>六妙門的文字搞</vt:lpwstr>
  </property>
  <property fmtid="{D5CDD505-2E9C-101B-9397-08002B2CF9AE}" pid="6" name="_ReviewingToolsShownOnce">
    <vt:lpwstr/>
  </property>
</Properties>
</file>