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0"/>
        <w:ind w:hanging="0"/>
        <w:jc w:val="center"/>
        <w:rPr>
          <w:rFonts w:ascii="華康唐風隸" w:hAnsi="華康唐風隸" w:eastAsia="華康唐風隸" w:cs="新細明體;PMingLiU"/>
          <w:color w:val="800080"/>
          <w:sz w:val="72"/>
        </w:rPr>
      </w:pPr>
      <w:r>
        <w:rPr>
          <w:rFonts w:ascii="華康唐風隸" w:hAnsi="華康唐風隸" w:cs="新細明體;PMingLiU" w:eastAsia="華康唐風隸"/>
          <w:color w:val="800080"/>
          <w:sz w:val="72"/>
        </w:rPr>
        <w:t>隨息</w:t>
      </w:r>
    </w:p>
    <w:p>
      <w:pPr>
        <w:pStyle w:val="Style16"/>
        <w:rPr/>
      </w:pPr>
      <w:r>
        <w:rPr/>
        <w:t>首先講到「隨」的基本定義，隨本是有很多對象可隨的，但今天所講的重點，乃在「</w:t>
      </w:r>
      <w:r>
        <w:rPr>
          <w:rFonts w:ascii="新細明體;PMingLiU" w:hAnsi="新細明體;PMingLiU" w:cs="新細明體;PMingLiU"/>
        </w:rPr>
        <w:t>隨息</w:t>
      </w:r>
      <w:r>
        <w:rPr/>
        <w:t>」爾！</w:t>
      </w:r>
    </w:p>
    <w:p>
      <w:pPr>
        <w:pStyle w:val="Style17"/>
        <w:rPr/>
      </w:pPr>
      <w:r>
        <w:rPr/>
        <w:t>從數到隨</w:t>
      </w:r>
    </w:p>
    <w:p>
      <w:pPr>
        <w:pStyle w:val="Style15"/>
        <w:rPr/>
      </w:pPr>
      <w:r>
        <w:rPr/>
        <w:t>隨的用法：只是看守著呼吸的進出變化，而不去數它</w:t>
      </w:r>
    </w:p>
    <w:p>
      <w:pPr>
        <w:pStyle w:val="Style15"/>
        <w:rPr>
          <w:rFonts w:eastAsia="標楷體"/>
          <w:sz w:val="26"/>
        </w:rPr>
      </w:pPr>
      <w:r>
        <w:rPr/>
        <w:t>隨法的時機：用數息一段時間後，妄念漸少時</w:t>
      </w:r>
    </w:p>
    <w:p>
      <w:pPr>
        <w:pStyle w:val="Style16"/>
        <w:ind w:firstLine="601"/>
        <w:rPr/>
      </w:pPr>
      <w:r>
        <w:rPr/>
        <w:t>在用數息法時，我們一方面看著呼吸的進出，一方面隨著呼吸的進出而數數字，從一到十。但若用「</w:t>
      </w:r>
      <w:r>
        <w:rPr>
          <w:rFonts w:ascii="新細明體;PMingLiU" w:hAnsi="新細明體;PMingLiU" w:cs="新細明體;PMingLiU"/>
        </w:rPr>
        <w:t>隨息法</w:t>
      </w:r>
      <w:r>
        <w:rPr/>
        <w:t>」時，則只是看著呼吸的進出，而不再數數字也。</w:t>
      </w:r>
    </w:p>
    <w:p>
      <w:pPr>
        <w:pStyle w:val="Style16"/>
        <w:ind w:firstLine="601"/>
        <w:rPr/>
      </w:pPr>
      <w:r>
        <w:rPr/>
        <w:t>那數息當數到什麼狀況，才能改用隨息法呢？</w:t>
      </w:r>
      <w:r>
        <w:rPr/>
        <w:t>1.</w:t>
      </w:r>
      <w:r>
        <w:rPr/>
        <w:t>在數一段時間後，若妄念比較少了，就可以改用隨息法。</w:t>
      </w:r>
      <w:r>
        <w:rPr/>
        <w:t>2.</w:t>
      </w:r>
      <w:r>
        <w:rPr/>
        <w:t>有些人數息一段時間後，呼吸會變得很微細，甚至覺得若有若無。這時要再數息，就有點困難；甚至要作意呼吸才能數息，這樣心反而變粗了。所以這時就應改用隨息法，只是看著呼吸的進出、變化，就可以了。故隨息法，乃類似經典上所講的「</w:t>
      </w:r>
      <w:r>
        <w:rPr>
          <w:rFonts w:ascii="新細明體;PMingLiU" w:hAnsi="新細明體;PMingLiU" w:cs="新細明體;PMingLiU"/>
        </w:rPr>
        <w:t>安那般那</w:t>
      </w:r>
      <w:r>
        <w:rPr/>
        <w:t>」，但今天我所要講的隨息，還包括與呼吸、氣脈有關的變化。</w:t>
      </w:r>
    </w:p>
    <w:p>
      <w:pPr>
        <w:pStyle w:val="Style16"/>
        <w:ind w:firstLine="601"/>
        <w:rPr/>
      </w:pPr>
      <w:r>
        <w:rPr/>
        <w:t>故隨的方法跟「</w:t>
      </w:r>
      <w:r>
        <w:rPr>
          <w:rFonts w:ascii="新細明體;PMingLiU" w:hAnsi="新細明體;PMingLiU" w:cs="新細明體;PMingLiU"/>
        </w:rPr>
        <w:t>默照</w:t>
      </w:r>
      <w:r>
        <w:rPr/>
        <w:t>」有點類似，只是看著它，知道有這回事而已。但默照的對象比較廣泛，六根所對皆可默照也。而隨息法，卻只默照跟呼吸有關的範疇。</w:t>
      </w:r>
    </w:p>
    <w:p>
      <w:pPr>
        <w:pStyle w:val="Style17"/>
        <w:rPr/>
      </w:pPr>
      <w:r>
        <w:rPr/>
        <w:t>數息法與隨息法的比較</w:t>
      </w:r>
    </w:p>
    <w:p>
      <w:pPr>
        <w:pStyle w:val="Style15"/>
        <w:rPr/>
      </w:pPr>
      <w:r>
        <w:rPr/>
        <w:t>數息法較緊，故妄念較少；隨息法較寬鬆，故妄念較多</w:t>
      </w:r>
    </w:p>
    <w:p>
      <w:pPr>
        <w:pStyle w:val="Style15"/>
        <w:rPr/>
      </w:pPr>
      <w:r>
        <w:rPr/>
        <w:t>篩子的比喻</w:t>
      </w:r>
    </w:p>
    <w:p>
      <w:pPr>
        <w:pStyle w:val="Style16"/>
        <w:rPr/>
      </w:pPr>
      <w:r>
        <w:rPr/>
        <w:t>就方法而言，數息法比較緊。所謂緊者，乃因方法很單純，只是順著呼吸而數數字；用到最後，心只是專注於當下的數字。於是因用心很單純，所以心能更專注也。但很多人卻因欲數息，而容易形成「</w:t>
      </w:r>
      <w:r>
        <w:rPr>
          <w:rFonts w:ascii="新細明體;PMingLiU" w:hAnsi="新細明體;PMingLiU" w:cs="新細明體;PMingLiU"/>
        </w:rPr>
        <w:t>控制呼吸</w:t>
      </w:r>
      <w:r>
        <w:rPr/>
        <w:t>」的現象。於是乎，既心情無法放鬆，身體也無法放鬆。練久了，甚至會頭悶胸痛。</w:t>
      </w:r>
    </w:p>
    <w:p>
      <w:pPr>
        <w:pStyle w:val="Style16"/>
        <w:rPr/>
      </w:pPr>
      <w:r>
        <w:rPr/>
        <w:t>而隨息法則剛好相反，雖身心比較寬鬆，但心也較不能專注也。上次我們講到「</w:t>
      </w:r>
      <w:r>
        <w:rPr>
          <w:rFonts w:ascii="新細明體;PMingLiU" w:hAnsi="新細明體;PMingLiU" w:cs="新細明體;PMingLiU"/>
        </w:rPr>
        <w:t>妄念的層次</w:t>
      </w:r>
      <w:r>
        <w:rPr/>
        <w:t>」時，已講到：其實覺知身體的存在，覺知呼吸的進出、變化，乃都是妄念，而且這些妄念還是比「數數字」還大的妄念。用篩子的比喻，隨息法因篩孔較大，因此能檢查出來的妄念便比較少。故感覺較寬鬆，但還是有較微細的妄念也。故要等數息法，用到妄念較微細時，再改用隨息法，才適宜。</w:t>
      </w:r>
    </w:p>
    <w:p>
      <w:pPr>
        <w:pStyle w:val="Style15"/>
        <w:spacing w:before="180" w:after="0"/>
        <w:ind w:left="754" w:hanging="181"/>
        <w:rPr/>
      </w:pPr>
      <w:r>
        <w:rPr/>
        <w:t>隨息法以較寬鬆故，身心較安然自在，</w:t>
      </w:r>
    </w:p>
    <w:p>
      <w:pPr>
        <w:pStyle w:val="Style15"/>
        <w:rPr/>
      </w:pPr>
      <w:r>
        <w:rPr/>
        <w:t>如以數息法，數到較高層次時，身心也是安然自在的</w:t>
      </w:r>
    </w:p>
    <w:p>
      <w:pPr>
        <w:pStyle w:val="Style16"/>
        <w:rPr/>
      </w:pPr>
      <w:r>
        <w:rPr/>
        <w:t>然用隨息法，因為身心比較沒有壓力，所以較能持久。然數息法，若能數到較高層次時，身心也是可以輕鬆自在的。因為如能數到忘身、忘我了，那還有身心的壓力呢？所以有些人是不需要改換隨息法的，可用數息法，直數到底，直數到入定的。如果碰到關卡時，有辦法調理，便可用數息法直接數到入定。</w:t>
      </w:r>
    </w:p>
    <w:p>
      <w:pPr>
        <w:pStyle w:val="Style16"/>
        <w:rPr/>
      </w:pPr>
      <w:r>
        <w:rPr/>
        <w:t>故要以數息法，直數到底，以致於入定。或數一段時間後，再轉為隨息法，乃各自去斟酌而已！故在《六妙門》中，雖是由數到隨，可是改不改，甚至什麼狀況改，都是看個人去斟酌爾！</w:t>
      </w:r>
    </w:p>
    <w:p>
      <w:pPr>
        <w:pStyle w:val="Style16"/>
        <w:rPr/>
      </w:pPr>
      <w:r>
        <w:rPr/>
        <w:t>甚至有些人我們還建議他：先用隨息吧！因為他若直接數息，就會變成控制呼吸。所以要他先放鬆，只看著呼吸的變化，而不數息。待覺得順心自然了，再來數。或者隨息一段時間後，發覺妄念變多了，乃再改回數息法。所以要數、還隨，乃由個人臨場去斟酌爾，非有一定的次第。</w:t>
      </w:r>
    </w:p>
    <w:p>
      <w:pPr>
        <w:pStyle w:val="Style17"/>
        <w:rPr/>
      </w:pPr>
      <w:r>
        <w:rPr/>
        <w:t>息的變化</w:t>
      </w:r>
    </w:p>
    <w:p>
      <w:pPr>
        <w:pStyle w:val="Style15"/>
        <w:rPr/>
      </w:pPr>
      <w:r>
        <w:rPr/>
        <w:t>在隨息法中，可察覺到氣息的變化。</w:t>
      </w:r>
    </w:p>
    <w:p>
      <w:pPr>
        <w:pStyle w:val="Style16"/>
        <w:rPr/>
      </w:pPr>
      <w:r>
        <w:rPr/>
        <w:t>不管用數息法，因為總是要先看著呼吸才能數數字，還是隨息法，本身就是看著呼吸的變化。在看的過程中，我們會察覺呼吸會有幾種變化：</w:t>
      </w:r>
    </w:p>
    <w:p>
      <w:pPr>
        <w:pStyle w:val="Style15"/>
        <w:spacing w:before="180" w:after="0"/>
        <w:ind w:left="754" w:hanging="181"/>
        <w:rPr/>
      </w:pPr>
      <w:r>
        <w:rPr/>
        <w:t>變長</w:t>
      </w:r>
    </w:p>
    <w:p>
      <w:pPr>
        <w:pStyle w:val="Style16"/>
        <w:rPr/>
      </w:pPr>
      <w:r>
        <w:rPr/>
        <w:t>一般人的呼吸大概是一分鐘</w:t>
      </w:r>
      <w:r>
        <w:rPr/>
        <w:t>15</w:t>
      </w:r>
      <w:r>
        <w:rPr>
          <w:rFonts w:cs="新細明體;PMingLiU" w:ascii="新細明體;PMingLiU" w:hAnsi="新細明體;PMingLiU"/>
        </w:rPr>
        <w:t>–</w:t>
      </w:r>
      <w:r>
        <w:rPr/>
        <w:t>18</w:t>
      </w:r>
      <w:r>
        <w:rPr/>
        <w:t>次之間，也就是一次平均是</w:t>
      </w:r>
      <w:r>
        <w:rPr/>
        <w:t>4</w:t>
      </w:r>
      <w:r>
        <w:rPr/>
        <w:t>秒左右。而在禪修時，呼吸原則上會變得比較長，也就是變成</w:t>
      </w:r>
      <w:r>
        <w:rPr/>
        <w:t>5</w:t>
      </w:r>
      <w:r>
        <w:rPr/>
        <w:t>秒一次、</w:t>
      </w:r>
      <w:r>
        <w:rPr/>
        <w:t>6</w:t>
      </w:r>
      <w:r>
        <w:rPr/>
        <w:t>秒一次、</w:t>
      </w:r>
      <w:r>
        <w:rPr/>
        <w:t>8</w:t>
      </w:r>
      <w:r>
        <w:rPr/>
        <w:t>秒一次，即每次間隔的時間會變長也。</w:t>
      </w:r>
    </w:p>
    <w:p>
      <w:pPr>
        <w:pStyle w:val="Style15"/>
        <w:spacing w:before="180" w:after="0"/>
        <w:ind w:left="754" w:hanging="181"/>
        <w:rPr/>
      </w:pPr>
      <w:r>
        <w:rPr/>
        <w:t>變細：風、喘、氣、息</w:t>
      </w:r>
    </w:p>
    <w:p>
      <w:pPr>
        <w:pStyle w:val="Style16"/>
        <w:rPr/>
      </w:pPr>
      <w:r>
        <w:rPr/>
        <w:t>其次是變細，上次已說過有風、喘、氣、息四相，風是呼吸很粗重，像一個人剛作完激烈的運動，他的呼吸一定很粗重─像颱風一樣。喘者，乃是指呼吸不均勻，有時快有時慢─那是因為有障礙，所以才不均勻。氣者，即一般人正常的呼吸，雖有點聲音，但非粗重。至於息者，乃比較細微，甚至若有若無。其實健康的人，呼吸應該是比較細的。</w:t>
      </w:r>
    </w:p>
    <w:p>
      <w:pPr>
        <w:pStyle w:val="Style15"/>
        <w:spacing w:before="180" w:after="0"/>
        <w:ind w:left="754" w:hanging="181"/>
        <w:rPr/>
      </w:pPr>
      <w:r>
        <w:rPr/>
        <w:t>變深：胸息、腹息、胎息、龜息</w:t>
      </w:r>
    </w:p>
    <w:p>
      <w:pPr>
        <w:pStyle w:val="Style16"/>
        <w:rPr/>
      </w:pPr>
      <w:r>
        <w:rPr/>
        <w:t>首先講到胸息，一般成年人的呼吸，多以胸部的起伏而形成呼吸進出的現象，這稱為「</w:t>
      </w:r>
      <w:r>
        <w:rPr>
          <w:rFonts w:ascii="新細明體;PMingLiU" w:hAnsi="新細明體;PMingLiU" w:cs="新細明體;PMingLiU"/>
        </w:rPr>
        <w:t>胸息</w:t>
      </w:r>
      <w:r>
        <w:rPr/>
        <w:t>」也。</w:t>
      </w:r>
    </w:p>
    <w:p>
      <w:pPr>
        <w:pStyle w:val="Style16"/>
        <w:rPr/>
      </w:pPr>
      <w:r>
        <w:rPr/>
        <w:t>其次腹息，我們看小孩子，尤其是剛出生不久的嬰兒，乃以腹部的上下起伏而呼吸，則稱為「</w:t>
      </w:r>
      <w:r>
        <w:rPr>
          <w:rFonts w:ascii="新細明體;PMingLiU" w:hAnsi="新細明體;PMingLiU" w:cs="新細明體;PMingLiU"/>
        </w:rPr>
        <w:t>腹息</w:t>
      </w:r>
      <w:r>
        <w:rPr/>
        <w:t>」。當年紀愈大，氣息愈淺，即變成胸息。</w:t>
      </w:r>
    </w:p>
    <w:p>
      <w:pPr>
        <w:pStyle w:val="Style16"/>
        <w:rPr/>
      </w:pPr>
      <w:r>
        <w:rPr/>
        <w:t>下面講到「</w:t>
      </w:r>
      <w:r>
        <w:rPr>
          <w:rFonts w:ascii="新細明體;PMingLiU" w:hAnsi="新細明體;PMingLiU" w:cs="新細明體;PMingLiU"/>
        </w:rPr>
        <w:t>胎息</w:t>
      </w:r>
      <w:r>
        <w:rPr/>
        <w:t>」，其實就是用皮膚呼吸。事實上，每個人除了用鼻孔呼吸外，乃多少還會用皮膚呼吸的。只是一般人用皮膚呼吸的百分比，可能只有</w:t>
      </w:r>
      <w:r>
        <w:rPr/>
        <w:t xml:space="preserve">5% - 10% </w:t>
      </w:r>
      <w:r>
        <w:rPr/>
        <w:t>左右。慢慢練習禪坐後，皮膚呼吸的比例就會慢慢增加。至於到什麼狀況，才能完全不用鼻端呼吸呢？如經典所言「</w:t>
      </w:r>
      <w:r>
        <w:rPr>
          <w:rFonts w:ascii="新細明體;PMingLiU" w:hAnsi="新細明體;PMingLiU" w:cs="新細明體;PMingLiU"/>
        </w:rPr>
        <w:t>四禪以上，止出入息。」</w:t>
      </w:r>
      <w:r>
        <w:rPr/>
        <w:t>然止出入息，是完全不呼吸，還是只不用鼻端呼吸呢？這我不確定！但大致來說，氣脈愈通，用皮膚呼吸的比例就會愈來愈高，而用鼻端呼吸的比例則會</w:t>
      </w:r>
      <w:bookmarkStart w:id="0" w:name="愈來愈少"/>
      <w:r>
        <w:rPr/>
        <w:t>愈來愈</w:t>
      </w:r>
      <w:bookmarkEnd w:id="0"/>
      <w:r>
        <w:rPr/>
        <w:t>小。</w:t>
      </w:r>
    </w:p>
    <w:p>
      <w:pPr>
        <w:pStyle w:val="Style16"/>
        <w:rPr/>
      </w:pPr>
      <w:r>
        <w:rPr/>
        <w:t>最後，有一種稱為「</w:t>
      </w:r>
      <w:r>
        <w:rPr>
          <w:rFonts w:ascii="新細明體;PMingLiU" w:hAnsi="新細明體;PMingLiU" w:cs="新細明體;PMingLiU"/>
        </w:rPr>
        <w:t>龜息</w:t>
      </w:r>
      <w:r>
        <w:rPr/>
        <w:t>」，其實就是沒有呼吸─沒有外在的呼吸。這種情況我們用太空船作比喻：太空船到太空後，因太空中沒有空氣，故只能靠太空艙內，已存備的空氣做為新陳代謝之用。故如新陳代謝快，消耗多，就必須趕快返回地球。</w:t>
      </w:r>
    </w:p>
    <w:p>
      <w:pPr>
        <w:pStyle w:val="Style16"/>
        <w:rPr/>
      </w:pPr>
      <w:r>
        <w:rPr/>
        <w:t>又如有些動物於冬眠時，何以能不再進食？乃因在冬眠前，即已把身體養得胖胖的，而儲備了很多能量；因此在極微的新陳代謝中，能捱過一個冬天。聽說如果儲存的能量不夠，則在將耗盡前，會半途醒過來。醒過來，趕快去找食物吃；吃夠了繼續冬眠。若找不到，大概就死定了。</w:t>
      </w:r>
    </w:p>
    <w:p>
      <w:pPr>
        <w:pStyle w:val="Style16"/>
        <w:rPr/>
      </w:pPr>
      <w:r>
        <w:rPr/>
        <w:t>同樣，一個人禪坐到心很定時，既身體內已儲存相當多的氧氣，又因新陳代謝的緩慢，因此短時間可不用呼吸也。原則上，在內息耗盡之前，一定會出定呼吸的。所以入定時間的長短，乃與新陳代謝的速率成反比也─新陳代謝的速率快，入定的時間短爾；新陳代謝的速率慢，入定的時間長也。</w:t>
      </w:r>
    </w:p>
    <w:p>
      <w:pPr>
        <w:pStyle w:val="Style15"/>
        <w:spacing w:before="180" w:after="0"/>
        <w:ind w:left="754" w:hanging="181"/>
        <w:rPr/>
      </w:pPr>
      <w:r>
        <w:rPr/>
        <w:t>老年時為喉息，若吸不了時，便去世也</w:t>
      </w:r>
    </w:p>
    <w:p>
      <w:pPr>
        <w:pStyle w:val="Style16"/>
        <w:rPr/>
      </w:pPr>
      <w:r>
        <w:rPr/>
        <w:t>從胸息到腹息，到胎息，到龜息，呼吸既愈來愈深，也愈來愈細。以致於龜息時，就根本沒呼吸了。反之，年老了則愈吸愈淺，以至於淪為「</w:t>
      </w:r>
      <w:r>
        <w:rPr>
          <w:rFonts w:ascii="新細明體;PMingLiU" w:hAnsi="新細明體;PMingLiU" w:cs="新細明體;PMingLiU"/>
        </w:rPr>
        <w:t>喉息</w:t>
      </w:r>
      <w:r>
        <w:rPr/>
        <w:t>」。若還吸不了時，就死翹翹了。</w:t>
      </w:r>
    </w:p>
    <w:p>
      <w:pPr>
        <w:pStyle w:val="Style16"/>
        <w:rPr/>
      </w:pPr>
      <w:r>
        <w:rPr/>
        <w:t>這種腹息、胎息、龜息的觀念，跟西醫的健康觀念相當不一樣，西醫常建議我們要「深呼吸」。事實上，深呼吸在我們看來，卻只是較淺的胸息而已！甚至就中醫的把脈而言，脈也比較細沉。細沉的脈，健康很差嗎？就氣功而言，反因為脈通，呼吸才能比較細，脈才能比較沉；所以其實是更健康也。</w:t>
      </w:r>
    </w:p>
    <w:p>
      <w:pPr>
        <w:pStyle w:val="Style17"/>
        <w:rPr/>
      </w:pPr>
      <w:r>
        <w:rPr/>
        <w:t>息與脈</w:t>
      </w:r>
    </w:p>
    <w:p>
      <w:pPr>
        <w:pStyle w:val="Style15"/>
        <w:rPr/>
      </w:pPr>
      <w:r>
        <w:rPr/>
        <w:t>息的深淺，乃對應於脈的通塞；故脈漸順通，息即漸深長也。人老病多，脈即漸淤塞淺短</w:t>
      </w:r>
    </w:p>
    <w:p>
      <w:pPr>
        <w:pStyle w:val="Style16"/>
        <w:rPr/>
      </w:pPr>
      <w:r>
        <w:rPr/>
        <w:t>故息的變化與脈的通塞是有關係的，如果脈愈來愈通，息就會愈來愈深，愈來愈細。因此一個人如單純地禪修，而不刻意用氣功的導引方法，就可以使脈愈來愈順暢，呼吸愈來愈深細。</w:t>
      </w:r>
    </w:p>
    <w:p>
      <w:pPr>
        <w:pStyle w:val="Style16"/>
        <w:rPr/>
      </w:pPr>
      <w:r>
        <w:rPr/>
        <w:t>一般而言，人年紀愈大，脈就會愈淤塞、愈浮淺。所以當人能以禪修，而將已淤塞的脈，再慢慢調理．疏通，理論上是可以返老還童，甚至青春永駐。但至目前為止，卻還未有這樣的案例。</w:t>
      </w:r>
    </w:p>
    <w:p>
      <w:pPr>
        <w:pStyle w:val="Style16"/>
        <w:rPr/>
      </w:pPr>
      <w:r>
        <w:rPr/>
        <w:t>但就統計學而言，禪修者的平均壽命還是比一般人長。像民國初年的虛雲老和尚就活了一百二十歲，趙州禪師也活到一百二十歲。禪修者的長壽，當既與調心有關─心寬體健，同時也與身體的脈較通暢有關。</w:t>
      </w:r>
    </w:p>
    <w:p>
      <w:pPr>
        <w:pStyle w:val="Style16"/>
        <w:rPr>
          <w:color w:val="808080"/>
        </w:rPr>
      </w:pPr>
      <w:r>
        <w:rPr/>
        <w:t>今天講的隨息，會講到比較多有關氣息與脈障的關係。所以下面繼續看，養氣以調脈：</w:t>
      </w:r>
      <w:r>
        <w:rPr>
          <w:rFonts w:eastAsia="Times New Roman"/>
          <w:color w:val="808080"/>
        </w:rPr>
        <w:t xml:space="preserve"> </w:t>
      </w:r>
    </w:p>
    <w:p>
      <w:pPr>
        <w:pStyle w:val="Style17"/>
        <w:rPr/>
      </w:pPr>
      <w:r>
        <w:rPr/>
        <w:t>養氣以調脈</w:t>
      </w:r>
    </w:p>
    <w:p>
      <w:pPr>
        <w:pStyle w:val="Style15"/>
        <w:rPr/>
      </w:pPr>
      <w:r>
        <w:rPr/>
        <w:t>氣非只是呼吸而已</w:t>
      </w:r>
    </w:p>
    <w:p>
      <w:pPr>
        <w:pStyle w:val="Style15"/>
        <w:rPr/>
      </w:pPr>
      <w:r>
        <w:rPr/>
        <w:t>三種氣：气、氣、</w:t>
      </w:r>
      <w:r>
        <w:rPr>
          <w:rFonts w:ascii="細明體;MingLiU" w:hAnsi="細明體;MingLiU" w:eastAsia="細明體;MingLiU"/>
        </w:rPr>
        <w:t>炁</w:t>
      </w:r>
    </w:p>
    <w:p>
      <w:pPr>
        <w:pStyle w:val="Style15"/>
        <w:rPr/>
      </w:pPr>
      <w:r>
        <w:rPr/>
        <w:t>無形的火，即是能量也</w:t>
      </w:r>
    </w:p>
    <w:p>
      <w:pPr>
        <w:pStyle w:val="Style16"/>
        <w:rPr/>
      </w:pPr>
      <w:r>
        <w:rPr/>
        <w:t>在中醫上常說：「這個人氣不足」。然氣不足，是否多作幾個深呼吸，就能解決呢？未必！因為中醫所謂的「</w:t>
      </w:r>
      <w:r>
        <w:rPr>
          <w:rFonts w:ascii="新細明體;PMingLiU" w:hAnsi="新細明體;PMingLiU" w:cs="新細明體;PMingLiU"/>
        </w:rPr>
        <w:t>氣</w:t>
      </w:r>
      <w:r>
        <w:rPr/>
        <w:t>」，並非只是呼吸而已。</w:t>
      </w:r>
    </w:p>
    <w:p>
      <w:pPr>
        <w:pStyle w:val="Style16"/>
        <w:rPr/>
      </w:pPr>
      <w:r>
        <w:rPr/>
        <w:t>氣，其實有三種：</w:t>
      </w:r>
      <w:r>
        <w:rPr/>
        <w:t xml:space="preserve">1. </w:t>
      </w:r>
      <w:r>
        <w:rPr/>
        <w:t>气，有點像空氣在流動，這即是常謂的空氣。</w:t>
      </w:r>
      <w:r>
        <w:rPr/>
        <w:t>2.</w:t>
      </w:r>
      <w:r>
        <w:rPr/>
        <w:t>於气裡再加個米字，米字就像是拿來當飯吃，以現在的講法即是指氧氣。因為我們呼吸，真要吸的乃只是氧氣爾！故於气裡，加個米字，以會意也。</w:t>
      </w:r>
      <w:r>
        <w:rPr/>
        <w:t>3.</w:t>
      </w:r>
      <w:r>
        <w:rPr/>
        <w:t>炁，於旡─古的無字，下面加個火，即是指無形、無相的火。用現在的說法，即是指能量也。</w:t>
      </w:r>
    </w:p>
    <w:p>
      <w:pPr>
        <w:pStyle w:val="Style16"/>
        <w:rPr/>
      </w:pPr>
      <w:r>
        <w:rPr/>
        <w:t>故氣不足，乃是指能量不夠也。所以氣不足者，既跑得不夠快，也不能做太粗重的工作。是以能量不足的窘況，也非多呼吸幾下就能解決的。</w:t>
      </w:r>
    </w:p>
    <w:p>
      <w:pPr>
        <w:pStyle w:val="Style15"/>
        <w:spacing w:before="180" w:after="0"/>
        <w:ind w:left="754" w:hanging="181"/>
        <w:rPr/>
      </w:pPr>
      <w:r>
        <w:rPr/>
        <w:t>能量從那裡來？飲食加上氧氣，即化合成能量</w:t>
      </w:r>
    </w:p>
    <w:p>
      <w:pPr>
        <w:pStyle w:val="Style15"/>
        <w:rPr/>
      </w:pPr>
      <w:r>
        <w:rPr/>
        <w:t>能量乃有很多不同的形式：熱能、動能、電能、位能</w:t>
      </w:r>
    </w:p>
    <w:p>
      <w:pPr>
        <w:pStyle w:val="Style16"/>
        <w:rPr/>
      </w:pPr>
      <w:r>
        <w:rPr/>
        <w:t>下面我們就進一步去探討：氣為什麼不足呢？首先要問：能量從那裡來？用現在的觀點：乃一方面要飲食，食物的精微經過腸胃消化吸收後，輸送到全身。二方面再加上肺所吸進去的氧，這兩者在體內形成化學作用─或稱為氧化作用．燃燒作用，才會產生能量。而能量，用現在的解碼方式，</w:t>
      </w:r>
      <w:r>
        <w:rPr>
          <w:u w:val="wave" w:color="FF0000"/>
        </w:rPr>
        <w:t>乃</w:t>
      </w:r>
      <w:r>
        <w:rPr/>
        <w:t>還有很多不同的形式：</w:t>
      </w:r>
    </w:p>
    <w:p>
      <w:pPr>
        <w:pStyle w:val="Style16"/>
        <w:rPr/>
      </w:pPr>
      <w:r>
        <w:rPr>
          <w:rFonts w:ascii="新細明體;PMingLiU" w:hAnsi="新細明體;PMingLiU" w:cs="新細明體;PMingLiU"/>
        </w:rPr>
        <w:t>熱能</w:t>
      </w:r>
      <w:r>
        <w:rPr/>
        <w:t>：我們的體溫都比周圍的環境高，所以時時刻刻都在散熱也─夏天散得少，冬天散得多。故熱能得不斷地補給，才能保持體溫。</w:t>
      </w:r>
    </w:p>
    <w:p>
      <w:pPr>
        <w:pStyle w:val="Style16"/>
        <w:rPr/>
      </w:pPr>
      <w:r>
        <w:rPr>
          <w:rFonts w:ascii="新細明體;PMingLiU" w:hAnsi="新細明體;PMingLiU" w:cs="新細明體;PMingLiU"/>
        </w:rPr>
        <w:t>動能</w:t>
      </w:r>
      <w:r>
        <w:rPr/>
        <w:t>：我們全身乃時時在動，既外面要動，裡面也要動。外面者，手要揮舞、操作，腳要支撐、走路，眼睛要看、耳朵要聽、嘴巴要說話等。裡面者，心臟要跳、鼻子要呼吸、血液要循環。故就算你只靜靜坐在那裡，其實還在消耗動能也。</w:t>
      </w:r>
    </w:p>
    <w:p>
      <w:pPr>
        <w:pStyle w:val="Style16"/>
        <w:rPr/>
      </w:pPr>
      <w:r>
        <w:rPr>
          <w:rFonts w:ascii="新細明體;PMingLiU" w:hAnsi="新細明體;PMingLiU" w:cs="新細明體;PMingLiU"/>
        </w:rPr>
        <w:t>電能</w:t>
      </w:r>
      <w:r>
        <w:rPr/>
        <w:t>：我們身上有很多神經，用來傳達內外的訊息。而神經的作用，乃跟電能很類似；故能傳遞很多不同形式的訊息，如聲音．影像．視訊等。</w:t>
      </w:r>
    </w:p>
    <w:p>
      <w:pPr>
        <w:pStyle w:val="Style16"/>
        <w:rPr/>
      </w:pPr>
      <w:r>
        <w:rPr>
          <w:rFonts w:ascii="新細明體;PMingLiU" w:hAnsi="新細明體;PMingLiU" w:cs="新細明體;PMingLiU"/>
        </w:rPr>
        <w:t>位能</w:t>
      </w:r>
      <w:r>
        <w:rPr/>
        <w:t>：是指身上的脂肪，用以儲存短時間不用的能量。待需要時，再分解成我們需要的能量。</w:t>
      </w:r>
    </w:p>
    <w:p>
      <w:pPr>
        <w:pStyle w:val="Style16"/>
        <w:rPr/>
      </w:pPr>
      <w:r>
        <w:rPr/>
        <w:t>因不同形式的能量，乃需要不同的管路來輸送；因此就又形成不同的「</w:t>
      </w:r>
      <w:r>
        <w:rPr>
          <w:rFonts w:ascii="新細明體;PMingLiU" w:hAnsi="新細明體;PMingLiU" w:cs="新細明體;PMingLiU"/>
        </w:rPr>
        <w:t>脈路</w:t>
      </w:r>
      <w:r>
        <w:rPr/>
        <w:t>」也。</w:t>
      </w:r>
    </w:p>
    <w:p>
      <w:pPr>
        <w:pStyle w:val="Style17"/>
        <w:rPr/>
      </w:pPr>
      <w:r>
        <w:rPr/>
        <w:t>氣與脈</w:t>
      </w:r>
    </w:p>
    <w:p>
      <w:pPr>
        <w:pStyle w:val="Style15"/>
        <w:rPr/>
      </w:pPr>
      <w:r>
        <w:rPr/>
        <w:t>氣者，乃包括呼吸、飲食的精微、轉化成的能量。中醫謂之為：氣、血、營、衛</w:t>
      </w:r>
    </w:p>
    <w:p>
      <w:pPr>
        <w:pStyle w:val="Style16"/>
        <w:rPr/>
      </w:pPr>
      <w:r>
        <w:rPr/>
        <w:t>所以氣者，乃包括呼吸─主要指氧氣。飲食的精微─指已吸收的。有些人雖吃得很多，但還是瘦巴巴的；因為腸胃不吸收。所以已吸收的，才算飲食的精微。最後這兩者還要經過化學作用，以轉成能量，而讓我們氣足也。</w:t>
      </w:r>
    </w:p>
    <w:p>
      <w:pPr>
        <w:pStyle w:val="Style16"/>
        <w:rPr/>
      </w:pPr>
      <w:r>
        <w:rPr/>
        <w:t>而在整個過程中，其實還牽涉到「</w:t>
      </w:r>
      <w:r>
        <w:rPr>
          <w:rFonts w:ascii="新細明體;PMingLiU" w:hAnsi="新細明體;PMingLiU" w:cs="新細明體;PMingLiU"/>
        </w:rPr>
        <w:t>脈路</w:t>
      </w:r>
      <w:r>
        <w:rPr/>
        <w:t>」的問題。如果脈障很多，或氣吸得不夠多，或飲食無法消化吸收，或吸收後無法迅速地輸送到需要的部位；都會有氣不足的現象。比如跑步，若氣不足，或跑不快，或跑不遠。所以這裡面所牽涉到的機制，其實是蠻多的。</w:t>
      </w:r>
    </w:p>
    <w:p>
      <w:pPr>
        <w:pStyle w:val="Style16"/>
        <w:rPr>
          <w:color w:val="00FF00"/>
        </w:rPr>
      </w:pPr>
      <w:r>
        <w:rPr/>
        <w:t>故中醫有所謂「</w:t>
      </w:r>
      <w:r>
        <w:rPr>
          <w:rFonts w:ascii="新細明體;PMingLiU" w:hAnsi="新細明體;PMingLiU" w:cs="新細明體;PMingLiU"/>
        </w:rPr>
        <w:t>氣、血、營、衛</w:t>
      </w:r>
      <w:r>
        <w:rPr/>
        <w:t>」，氣是指呼吸的氧氣，血是指飲食的精微─首先變成汁，汁再變成血。營是輸送到全身各處，衛則產生能量也。以具能量故，得以保持體溫和發揮免疫之功能。</w:t>
      </w:r>
    </w:p>
    <w:p>
      <w:pPr>
        <w:pStyle w:val="Style15"/>
        <w:spacing w:before="180" w:after="0"/>
        <w:ind w:left="754" w:hanging="181"/>
        <w:rPr/>
      </w:pPr>
      <w:r>
        <w:rPr/>
        <w:t>而脈者，即傳送氣、血的通道。故常謂的氣脈，其實包括神經、血管、筋腱、骨髓、關節液、以及內分泌</w:t>
      </w:r>
    </w:p>
    <w:p>
      <w:pPr>
        <w:pStyle w:val="Style16"/>
        <w:rPr/>
      </w:pPr>
      <w:r>
        <w:rPr/>
        <w:t>故脈者，乃指傳送氣、血、營、衛的通道。因此雖名為氣脈，卻非只是輸送空氣而已！實際上，乃包括神經─類似電能的作用。血管─輸送氧和血。筋腱─手能揮舞操作、腳能支撐走路，都是靠筋腱去操控的。骨髓─骨髓裡也有氣脈，目前多說「骨質疏鬆」是因缺少鈣質，我不太相信這套理論。我認為骨質疏鬆主要為氣無法深入脈中，因此裡面是乾的，跟棉絮一樣，當然就疏鬆了。關節液─在骨頭與骨頭間有許多潤滑液。以及內分泌─從頭的松果腺，直到喉嚨、胸部、腰部和生殖腺的內分泌，都包括在內。</w:t>
      </w:r>
    </w:p>
    <w:p>
      <w:pPr>
        <w:pStyle w:val="Style16"/>
        <w:rPr/>
      </w:pPr>
      <w:r>
        <w:rPr/>
        <w:t>現在西醫對中醫所講的氣脈，也很有興趣，故曾對「</w:t>
      </w:r>
      <w:r>
        <w:rPr>
          <w:rFonts w:ascii="新細明體;PMingLiU" w:hAnsi="新細明體;PMingLiU" w:cs="新細明體;PMingLiU"/>
        </w:rPr>
        <w:t>穴位</w:t>
      </w:r>
      <w:r>
        <w:rPr/>
        <w:t>」做解剖。結果發現有些穴位是屬於神經叢，有些穴位是血管的交接處，有些穴位乃是筋犍的連結處。所以並非只是單純地神經或血管而已！</w:t>
      </w:r>
    </w:p>
    <w:p>
      <w:pPr>
        <w:pStyle w:val="Style16"/>
        <w:rPr/>
      </w:pPr>
      <w:r>
        <w:rPr/>
        <w:t>就以一個小姆指而言，裡面有多少脈呢？乃神經的脈、血管的脈、筋腱的脈、骨髓的脈，都有也。亦非只是「手太陽、手少陰」而已！</w:t>
      </w: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  <w:t>五臟配五脈</w:t>
      </w:r>
    </w:p>
    <w:p>
      <w:pPr>
        <w:pStyle w:val="Style15"/>
        <w:rPr/>
      </w:pPr>
      <w:r>
        <w:rPr/>
        <w:t>心配神經，肺配呼吸，心包、脾配血管，肝配筋腱，腎配骨髓、內分泌</w:t>
      </w:r>
    </w:p>
    <w:p>
      <w:pPr>
        <w:pStyle w:val="Style16"/>
        <w:rPr/>
      </w:pPr>
      <w:r>
        <w:rPr/>
        <w:t>然中醫中，乃習慣用「</w:t>
      </w:r>
      <w:r>
        <w:rPr>
          <w:rFonts w:ascii="新細明體;PMingLiU" w:hAnsi="新細明體;PMingLiU" w:cs="新細明體;PMingLiU"/>
        </w:rPr>
        <w:t>陰陽五行</w:t>
      </w:r>
      <w:r>
        <w:rPr/>
        <w:t>」來配合氣脈。心是配神經系統，但這心卻非心臟的心，而是大腦的心。以中醫所謂的心，乃有君臣之別；君是指大腦，臣才是心臟，即心包也。肺配對呼吸系統。心包跟脾共成一組，而配對著消化與循環系統。因為我們腸胃所吸收的營養，先輸送到心臟，再從心臟經血管而輸送到全身各處。肝配對筋腱─即運動系統。最後腎配對骨髓和內分泌。且這腎，還不是西醫所說用來泌尿的腎。因泌尿系統應該是與心包、脾同一系統；以循環者，乃包括泌尿也。</w:t>
      </w:r>
    </w:p>
    <w:p>
      <w:pPr>
        <w:pStyle w:val="Style16"/>
        <w:rPr/>
      </w:pPr>
      <w:r>
        <w:rPr/>
        <w:t>故中醫所謂的腎，乃指跟骨髓、內分泌有關的功能。俗謂：如淫欲過度，會腎虧。然腎虧不是指泌尿系統有問題，而是脊椎無力、腦筋不靈光。因為腦、髓、脊椎、生殖，乃同歸於腎也。且腎者又包括內分泌，從頭頂的松果腺、腦垂體…一直到生殖腺等都包括在內。</w:t>
      </w:r>
    </w:p>
    <w:p>
      <w:pPr>
        <w:pStyle w:val="Style16"/>
        <w:rPr/>
      </w:pPr>
      <w:r>
        <w:rPr/>
        <w:t>五臟就陰陽來說，心屬至陽，腎乃至陰。因此，雖都名為氣脈，屬性、功能和覺受，卻大不同也。就覺受而言，愈陽者愈容易通，如神經傳送的速度非常快，被人一打，訊息馬上傳到大腦，而知道被人打已！愈陰者愈不容易通，如內分泌和骨髓的傳送速度就很慢，而不容易打通也。</w:t>
      </w:r>
    </w:p>
    <w:p>
      <w:pPr>
        <w:pStyle w:val="Style16"/>
        <w:rPr/>
      </w:pPr>
      <w:r>
        <w:rPr/>
        <w:t>因此一般人於禪修後，開始調理氣脈，也是順著「</w:t>
      </w:r>
      <w:r>
        <w:rPr>
          <w:rFonts w:ascii="新細明體;PMingLiU" w:hAnsi="新細明體;PMingLiU" w:cs="新細明體;PMingLiU"/>
        </w:rPr>
        <w:t>先陽後陰</w:t>
      </w:r>
      <w:r>
        <w:rPr/>
        <w:t>」的次第去調理：先調理神經系統，再調理呼吸系統，再調理循環系統……。</w:t>
      </w:r>
    </w:p>
    <w:p>
      <w:pPr>
        <w:pStyle w:val="Style16"/>
        <w:rPr/>
      </w:pPr>
      <w:r>
        <w:rPr/>
        <w:t>以上大致已把氣和脈，作個簡單的介紹。然後下面才能說：為何禪修能幫我們調理氣脈？</w:t>
      </w:r>
    </w:p>
    <w:p>
      <w:pPr>
        <w:pStyle w:val="Style17"/>
        <w:rPr/>
      </w:pPr>
      <w:r>
        <w:rPr/>
        <w:t>靜坐以養氣</w:t>
      </w:r>
    </w:p>
    <w:p>
      <w:pPr>
        <w:pStyle w:val="Style15"/>
        <w:rPr/>
      </w:pPr>
      <w:r>
        <w:rPr/>
        <w:t>養氣者，因減少能量的消耗而能積蓄也</w:t>
      </w:r>
    </w:p>
    <w:p>
      <w:pPr>
        <w:pStyle w:val="Style16"/>
        <w:rPr/>
      </w:pPr>
      <w:r>
        <w:rPr/>
        <w:t>就禪修而言，所謂「養氣」，並非得刻意去作什麼，才能養氣；反而是什麼都不作，而能養氣也。何以故？</w:t>
      </w:r>
    </w:p>
    <w:p>
      <w:pPr>
        <w:pStyle w:val="Style16"/>
        <w:rPr/>
      </w:pPr>
      <w:r>
        <w:rPr/>
        <w:t>因我們平常雖不斷在生產能量，也不斷在消耗能量。譬如我們心臟要跳，血液要循環，心在想，口在講，身在忙東忙西；所以任何時間都在消耗能量也。然如能生產的多，消耗的少，能量就可慢慢累積矣！故禪修，乃為能有效地減少能量的消耗而能養氣也。</w:t>
      </w:r>
    </w:p>
    <w:p>
      <w:pPr>
        <w:pStyle w:val="Style15"/>
        <w:spacing w:before="180" w:after="0"/>
        <w:ind w:left="754" w:hanging="181"/>
        <w:rPr/>
      </w:pPr>
      <w:r>
        <w:rPr/>
        <w:t>跏趺坐的姿勢：三個圓、金字塔、舌頂上顎</w:t>
      </w:r>
    </w:p>
    <w:p>
      <w:pPr>
        <w:pStyle w:val="Style16"/>
        <w:rPr/>
      </w:pPr>
      <w:r>
        <w:rPr/>
        <w:t>首先看跏趺坐的姿勢：各位如曾在法鼓山，上過「初級禪訓班」的課，便知道，跏趺坐的姿勢中乃有三個圓：</w:t>
      </w:r>
      <w:r>
        <w:rPr/>
        <w:t>1.</w:t>
      </w:r>
      <w:r>
        <w:rPr/>
        <w:t>雙腿盤起來，共形成一個圓。以腿內收成一圓故，可減少能量的消耗。</w:t>
      </w:r>
      <w:r>
        <w:rPr/>
        <w:t>2.</w:t>
      </w:r>
      <w:r>
        <w:rPr/>
        <w:t>兩手相接成第二個圓。</w:t>
      </w:r>
    </w:p>
    <w:p>
      <w:pPr>
        <w:pStyle w:val="Style16"/>
        <w:rPr/>
      </w:pPr>
      <w:r>
        <w:rPr/>
        <w:t>一般人氣脈在末端處都較不通，所以很多初禪坐者，坐一段時間後，手就會腫脹。因為氣出去的多，回返的少，所以有一部分就累積而腫脹也。也有的人不是腫脹，而是流汗。其實，流汗的現象也是為出去的多，回返的少，故有一部分就鑽出皮膚而流汗也。待坐一段時間後，脈調得比較好了，就能回返的多，而減少能量的浪費。</w:t>
      </w:r>
    </w:p>
    <w:p>
      <w:pPr>
        <w:pStyle w:val="Style16"/>
        <w:rPr/>
      </w:pPr>
      <w:r>
        <w:rPr/>
        <w:t>甚至因兩手相接，有一部分右手的氣，直接從左手返回；也有一部分左手的氣，直接從右手返回，這皆能減少能量的消耗。故冬天天氣很冷時，以兩手相接，還可使我們身體更溫暖也。</w:t>
      </w:r>
    </w:p>
    <w:p>
      <w:pPr>
        <w:pStyle w:val="Style16"/>
        <w:rPr/>
      </w:pPr>
      <w:r>
        <w:rPr/>
        <w:t>3.</w:t>
      </w:r>
      <w:r>
        <w:rPr/>
        <w:t>頭部以上，又是另個圓也。以上，乃以跏趺坐的姿勢，就能減少能量的消耗矣！</w:t>
      </w:r>
    </w:p>
    <w:p>
      <w:pPr>
        <w:pStyle w:val="Style16"/>
        <w:rPr/>
      </w:pPr>
      <w:r>
        <w:rPr/>
        <w:t>第二跏趺坐的姿勢，也似金字塔：埃及人為何必將木乃伊放入金字塔內？聽說金字塔的折射效果，有點像鑽石。鑽石的光一射進去，因為不出折射的角度，所以光一進去就在裡面打轉而出不來，因此鑽石看來總是金光燦爛。同樣因金字塔的角度，也不出折射範圍，故氣不容易外散也，因此木乃伊在金字塔內放個五百年，甚至一千年也不會壞。因此，既跏趺坐的姿勢也似金字塔，便應能減少能量的消耗。</w:t>
      </w:r>
    </w:p>
    <w:p>
      <w:pPr>
        <w:pStyle w:val="Style16"/>
        <w:rPr/>
      </w:pPr>
      <w:r>
        <w:rPr/>
        <w:t>第三舌頂上顎：因上下顎，即任督二脈的交接處。故以舌頂上顎，較不會散氣也。</w:t>
      </w:r>
    </w:p>
    <w:p>
      <w:pPr>
        <w:pStyle w:val="Style16"/>
        <w:rPr/>
      </w:pPr>
      <w:r>
        <w:rPr/>
        <w:t>因此，僅以跏趺坐的姿勢盤坐，就能有效地減少能量的浪費。最簡單的證明，就是有些人於冬天，睡了好久仍手腳冰冷。如先禪坐半小時以上，保證手足溫潤、睡得安穩。</w:t>
      </w:r>
    </w:p>
    <w:p>
      <w:pPr>
        <w:pStyle w:val="Style16"/>
        <w:rPr/>
      </w:pPr>
      <w:r>
        <w:rPr/>
        <w:t>所以我們不要懷疑：禪修，一定得用這麼辛苦的姿勢用功、苦行嗎？現代有很多自以為聰明的人，採用更輕鬆的坐姿。然輕鬆的坐姿，雖短時間是舒服些；但就長時間而言，乃得不償失爾！因為真正的禪修，乃非三天兩夜，亦非一年半載也。故以跏趺坐的姿勢盤坐，雖對初學者是較辛苦些；然坐久習慣了，還覺得這才能安穩、持久。尤其以氣養足了，才能更以調脈也。</w:t>
      </w:r>
    </w:p>
    <w:p>
      <w:pPr>
        <w:pStyle w:val="Style15"/>
        <w:spacing w:before="180" w:after="0"/>
        <w:ind w:left="754" w:hanging="181"/>
        <w:rPr/>
      </w:pPr>
      <w:r>
        <w:rPr/>
        <w:t>口不語、心不打妄想，都有助於養氣也</w:t>
      </w:r>
    </w:p>
    <w:p>
      <w:pPr>
        <w:pStyle w:val="Style16"/>
        <w:rPr/>
      </w:pPr>
      <w:r>
        <w:rPr/>
        <w:t>當然禪坐時，是不能講話的，而不講話也能減少能量的浪費。還有心不打妄想，打妄想其實也是很消耗能量的；尤其是打有煩惱的妄想，更是消耗能量。何以故？既自我矛盾，氣何能順暢？</w:t>
      </w:r>
    </w:p>
    <w:p>
      <w:pPr>
        <w:pStyle w:val="Style16"/>
        <w:rPr/>
      </w:pPr>
      <w:r>
        <w:rPr/>
        <w:t>因此，以禪坐的姿勢及方法，都能有效減少能量的浪費。於是為消耗的少，能量就可慢慢累積矣！</w:t>
      </w:r>
    </w:p>
    <w:p>
      <w:pPr>
        <w:pStyle w:val="Style15"/>
        <w:spacing w:before="180" w:after="0"/>
        <w:ind w:left="754" w:hanging="181"/>
        <w:rPr/>
      </w:pPr>
      <w:r>
        <w:rPr/>
        <w:t>故有人上坐未久，即汗流夾背</w:t>
      </w:r>
    </w:p>
    <w:p>
      <w:pPr>
        <w:pStyle w:val="Style16"/>
        <w:rPr/>
      </w:pPr>
      <w:r>
        <w:rPr/>
        <w:t>我最初禪坐時，上座不要五分鐘，不只汗流夾背，更且汗如雨下，故內衣很快就濕透了。因為平日身體都在消耗很多能量，而上座後能量的消耗一下子減少了很多，身體來不及反應，所以短時間內就積存了過多的能量。然等十五分鐘後，身體已意會到其實不需要生產這麼多能量，就會減產而使汗流夾背的情況慢慢消除。今天大概訓練有素了，即使夏天上座也不會再流汗了。</w:t>
      </w:r>
    </w:p>
    <w:p>
      <w:pPr>
        <w:pStyle w:val="Style16"/>
        <w:rPr/>
      </w:pPr>
      <w:r>
        <w:rPr/>
        <w:t>故一個人禪坐功夫深後，脈既順通，回饋系統也會變得比較靈敏。所以我們看有些高僧，夏天照穿很多衣服也不熱，冬天少穿也不冷。乃為回饋系統很靈敏，所以能隨時隨地保持在均衡的狀態中。</w:t>
      </w:r>
    </w:p>
    <w:p>
      <w:pPr>
        <w:pStyle w:val="Style16"/>
        <w:rPr/>
      </w:pPr>
      <w:r>
        <w:rPr/>
        <w:t>事實上，我們的身體本應有這種能力的；否則一般動物，如何能適應四季的變化呢？然現代的文明人，卻因愈來愈依賴外在的器物，而使這調節能力愈來愈衰；以至成惡性循環，每況愈下也。</w:t>
      </w:r>
    </w:p>
    <w:p>
      <w:pPr>
        <w:pStyle w:val="Style15"/>
        <w:spacing w:before="180" w:after="0"/>
        <w:ind w:left="754" w:hanging="181"/>
        <w:rPr/>
      </w:pPr>
      <w:r>
        <w:rPr/>
        <w:t>而氣若足，即能漸次疏理脈障</w:t>
      </w:r>
    </w:p>
    <w:p>
      <w:pPr>
        <w:pStyle w:val="Style15"/>
        <w:rPr/>
      </w:pPr>
      <w:r>
        <w:rPr/>
        <w:t>脈通與氣足，乃有相輔相成的效果；氣越足，即脈愈通</w:t>
      </w:r>
    </w:p>
    <w:p>
      <w:pPr>
        <w:pStyle w:val="Style16"/>
        <w:rPr/>
      </w:pPr>
      <w:r>
        <w:rPr/>
        <w:t>故禪坐一段時間後，內氣即能慢慢養足；而氣足了，才有本錢將過去未清理的脈障拿來清理。這情況就像若家裡沒錢，即使房子漏水，只能得過且過；而待稍微有錢了，才能把房子稍整理一下。</w:t>
      </w:r>
    </w:p>
    <w:p>
      <w:pPr>
        <w:pStyle w:val="Style16"/>
        <w:rPr>
          <w:sz w:val="20"/>
        </w:rPr>
      </w:pPr>
      <w:r>
        <w:rPr/>
        <w:t>因此「</w:t>
      </w:r>
      <w:r>
        <w:rPr>
          <w:rFonts w:ascii="新細明體;PMingLiU" w:hAnsi="新細明體;PMingLiU" w:cs="新細明體;PMingLiU"/>
        </w:rPr>
        <w:t>氣足與脈通</w:t>
      </w:r>
      <w:r>
        <w:rPr/>
        <w:t>」，乃有相輔相成的效果。因如脈不通，即氣不可能足。就呼吸而言，乃吸得不夠深；就飲食而言，是消化吸收得不夠完全。而氣不足者，脈就更不容易通。反之，氣養足了，脈就能慢慢疏通。而脈愈通，氣也就愈足了。如此善性循環，身心就會愈來愈健康。</w:t>
      </w:r>
    </w:p>
    <w:p>
      <w:pPr>
        <w:pStyle w:val="Style15"/>
        <w:spacing w:before="180" w:after="0"/>
        <w:ind w:left="754" w:hanging="181"/>
        <w:rPr/>
      </w:pPr>
      <w:r>
        <w:rPr/>
        <w:t>通路，既非全不通，亦非全通；</w:t>
      </w:r>
    </w:p>
    <w:p>
      <w:pPr>
        <w:pStyle w:val="Style15"/>
        <w:rPr/>
      </w:pPr>
      <w:r>
        <w:rPr/>
        <w:t>如人間的道路，既有羊腸小徑，也有高速公路</w:t>
      </w:r>
    </w:p>
    <w:p>
      <w:pPr>
        <w:pStyle w:val="Style16"/>
        <w:rPr/>
      </w:pPr>
      <w:r>
        <w:rPr/>
        <w:t>下面要再申論一個問題：就是脈的通或不通。過去我們常聽到：打通任督二脈。這彷彿是：原來全不通，而現在則全通矣！然如真全不通，則中醫的針灸療法便全無效用矣！若針扎了還有效，乃表示非全不通也。如真全不通，當早就死了。</w:t>
      </w:r>
    </w:p>
    <w:p>
      <w:pPr>
        <w:pStyle w:val="Style16"/>
        <w:rPr/>
      </w:pPr>
      <w:r>
        <w:rPr/>
        <w:t>這就像世間的道路，既不是全不通，也不是全通。云何非全不通？像爬百岳，即使在三千公尺以上的高山，也有羊腸小徑可通也。但只能獨行，不能並肩；且走的速度非常慢。</w:t>
      </w:r>
    </w:p>
    <w:p>
      <w:pPr>
        <w:pStyle w:val="Style16"/>
        <w:rPr/>
      </w:pPr>
      <w:r>
        <w:rPr/>
        <w:t>等下山時，路就會好一些，有的已開闢成三公尺、五公尺的道路，再好一點昇級為縣道、省道，以至於高速公路。然高速公路就是終結嗎？非也！如中山高速公路因流量不斷增加，現在又得拓寬矣！</w:t>
      </w:r>
    </w:p>
    <w:p>
      <w:pPr>
        <w:pStyle w:val="Style16"/>
        <w:rPr/>
      </w:pPr>
      <w:r>
        <w:rPr/>
        <w:t>所以理論上，路既不可能全不通，也不可能全通也。同理，脈既非原來全不通，也非一打通後就可一了百了，永遠沒事。</w:t>
      </w:r>
    </w:p>
    <w:p>
      <w:pPr>
        <w:pStyle w:val="Style15"/>
        <w:spacing w:before="180" w:after="0"/>
        <w:ind w:left="754" w:hanging="181"/>
        <w:rPr/>
      </w:pPr>
      <w:r>
        <w:rPr/>
        <w:t>從不順通，到順通；從暢通到不順，</w:t>
      </w:r>
    </w:p>
    <w:p>
      <w:pPr>
        <w:pStyle w:val="Style15"/>
        <w:rPr/>
      </w:pPr>
      <w:r>
        <w:rPr/>
        <w:t>如道路拓寬時，不以覺受論功夫</w:t>
      </w:r>
    </w:p>
    <w:p>
      <w:pPr>
        <w:pStyle w:val="Style16"/>
        <w:rPr/>
      </w:pPr>
      <w:r>
        <w:rPr/>
        <w:t>所以在禪修的過程中，常感覺有很多氣脈不順的現象，乃家常便飯爾！雖大原則是從不順通到愈來愈順通，但實際的過程卻沒有這麼單純。就像世間的道路，有時為了拓寬反而不順暢了。或者雖同一個部位，過去已通了，而現在竟還有一些脈障的現象。然這是同一層次的不通─如血管者？還是下個層次的不通─如筋腱、骨髓等？其實你也很難判斷！</w:t>
      </w:r>
    </w:p>
    <w:p>
      <w:pPr>
        <w:pStyle w:val="Style16"/>
        <w:rPr/>
      </w:pPr>
      <w:r>
        <w:rPr/>
        <w:t>故結論乃「</w:t>
      </w:r>
      <w:r>
        <w:rPr>
          <w:rFonts w:ascii="新細明體;PMingLiU" w:hAnsi="新細明體;PMingLiU" w:cs="新細明體;PMingLiU"/>
        </w:rPr>
        <w:t>不以覺受論功夫</w:t>
      </w:r>
      <w:r>
        <w:rPr/>
        <w:t>」爾！有時雖覺受不佳，甚至方法也用不上，卻非功夫退轉也。有時只是為於調整過程中，暫時出現青黃不接的現象爾。雖似「</w:t>
      </w:r>
      <w:r>
        <w:rPr>
          <w:rFonts w:ascii="新細明體;PMingLiU" w:hAnsi="新細明體;PMingLiU" w:cs="新細明體;PMingLiU"/>
        </w:rPr>
        <w:t>山窮水盡疑無路</w:t>
      </w:r>
      <w:r>
        <w:rPr/>
        <w:t>」，待捱過了，卻又「</w:t>
      </w:r>
      <w:r>
        <w:rPr>
          <w:rFonts w:ascii="新細明體;PMingLiU" w:hAnsi="新細明體;PMingLiU" w:cs="新細明體;PMingLiU"/>
        </w:rPr>
        <w:t>柳暗花明又一村</w:t>
      </w:r>
      <w:r>
        <w:rPr/>
        <w:t>」。所以，能不以覺受論功夫者，最後唯「</w:t>
      </w:r>
      <w:r>
        <w:rPr>
          <w:rFonts w:ascii="新細明體;PMingLiU" w:hAnsi="新細明體;PMingLiU" w:cs="新細明體;PMingLiU"/>
        </w:rPr>
        <w:t>安於當下</w:t>
      </w:r>
      <w:r>
        <w:rPr/>
        <w:t>」而已！反正通，也這麼坐；不通，也這麼坐。能以開放的心情來看待，必坐久了，既一切見怪不怪，原則上也會愈來愈通。</w:t>
      </w:r>
    </w:p>
    <w:p>
      <w:pPr>
        <w:pStyle w:val="Style17"/>
        <w:rPr/>
      </w:pPr>
      <w:r>
        <w:rPr/>
        <w:t>從胸息到腹息</w:t>
      </w:r>
    </w:p>
    <w:p>
      <w:pPr>
        <w:pStyle w:val="Style15"/>
        <w:rPr/>
      </w:pPr>
      <w:r>
        <w:rPr/>
        <w:t>氣養足，脈漸通，故息能深長，未必是氣能穿透「橫膈膜」的關係</w:t>
      </w:r>
    </w:p>
    <w:p>
      <w:pPr>
        <w:pStyle w:val="Style15"/>
        <w:rPr/>
      </w:pPr>
      <w:r>
        <w:rPr/>
        <w:t>腹息是果，而非因</w:t>
      </w:r>
    </w:p>
    <w:p>
      <w:pPr>
        <w:pStyle w:val="Style16"/>
        <w:rPr/>
      </w:pPr>
      <w:r>
        <w:rPr/>
        <w:t>這也就說：如以跏趺坐的姿勢、禪坐的方法，練習一段時間後，氣即能慢慢養足。且氣養足後，脈也能慢慢順通；因此呼吸就能愈來愈深、愈來愈長，也愈來愈細。以至於從胸息，而變成腹息、胎息；這是我們從禪坐中，自己能體驗到的覺受。</w:t>
      </w:r>
    </w:p>
    <w:p>
      <w:pPr>
        <w:pStyle w:val="Style16"/>
        <w:rPr/>
      </w:pPr>
      <w:r>
        <w:rPr/>
        <w:t>然有些人乃解釋：為何能從胸息到腹息，因氣能穿透「橫膈膜」的關係。用現代的醫學，也很難解釋：氣是如何穿透橫膈膜的？</w:t>
      </w:r>
    </w:p>
    <w:p>
      <w:pPr>
        <w:pStyle w:val="Style16"/>
        <w:rPr/>
      </w:pPr>
      <w:r>
        <w:rPr/>
        <w:t>但是就一般人而言，在心臟附近的脈，無論如何一定得維持暢通；否則人就很快死掉了。而離心臟愈遠的部位，短時間不通還沒什麼關係；頂多手腳痲痺，或頭昏眼花而已！還不至有生命的危險。</w:t>
      </w:r>
    </w:p>
    <w:p>
      <w:pPr>
        <w:pStyle w:val="Style16"/>
        <w:rPr/>
      </w:pPr>
      <w:r>
        <w:rPr/>
        <w:t>所以疏通氣脈，乃大致沿心臟的上下，而漸往末端疏通也。因此，才顯現出「</w:t>
      </w:r>
      <w:r>
        <w:rPr>
          <w:rFonts w:ascii="新細明體;PMingLiU" w:hAnsi="新細明體;PMingLiU" w:cs="新細明體;PMingLiU"/>
        </w:rPr>
        <w:t>腹息</w:t>
      </w:r>
      <w:r>
        <w:rPr/>
        <w:t>」的現象。我只能這麼講，至於是不是穿透橫膈膜？除非解剖，否則如何確認呢？</w:t>
      </w:r>
    </w:p>
    <w:p>
      <w:pPr>
        <w:pStyle w:val="Style16"/>
        <w:rPr/>
      </w:pPr>
      <w:r>
        <w:rPr/>
        <w:t>但我要強調的是：腹息是果，而不是因。所謂「果」者，乃為禪修後，自然產生此現象也。然有些人卻把它當成「因」，就是刻意像青蛙般地，用腹部的脹縮來呼吸；這卻成「倒果為因」矣！至於有沒有用呢？大概有點用吧！但這是練氣功，而非修定也。</w:t>
      </w:r>
    </w:p>
    <w:p>
      <w:pPr>
        <w:pStyle w:val="Style16"/>
        <w:rPr/>
      </w:pPr>
      <w:r>
        <w:rPr/>
        <w:t>因練氣功，難免用「作意」的方法；而修定者，乃方法愈單純，心愈能定也。以上是講到從胸息到腹息。</w:t>
      </w:r>
    </w:p>
    <w:p>
      <w:pPr>
        <w:pStyle w:val="Style15"/>
        <w:spacing w:before="180" w:after="0"/>
        <w:ind w:left="754" w:hanging="181"/>
        <w:rPr/>
      </w:pPr>
      <w:r>
        <w:rPr/>
        <w:t>若腹息漸明確，則隨息便可從隨鼻息，而改成隨內息</w:t>
      </w:r>
    </w:p>
    <w:p>
      <w:pPr>
        <w:pStyle w:val="Style15"/>
        <w:rPr/>
      </w:pPr>
      <w:r>
        <w:rPr/>
        <w:t>隨內息的好處：息較深沈、細微，故心也相應於沈著、細緻</w:t>
      </w:r>
    </w:p>
    <w:p>
      <w:pPr>
        <w:pStyle w:val="Style16"/>
        <w:rPr/>
      </w:pPr>
      <w:r>
        <w:rPr/>
        <w:t>於是當腹息愈來愈明顯時，我建議：隨息法便可從隨鼻息，而改成隨內息。因氣愈吸愈深，乃感覺腹部似另有個呼吸，也在一張一縮．有進有出。如果鼻息已愈來愈細微，大致腹息也會相對地愈明確。至於在什麼位置呢？自己去觀察、體驗。因這位置不是固定的，而會隨著脈通而愈來愈深。為何建議：將隨鼻息改成隨內息呢？</w:t>
      </w:r>
    </w:p>
    <w:p>
      <w:pPr>
        <w:pStyle w:val="Style16"/>
        <w:rPr/>
      </w:pPr>
      <w:r>
        <w:rPr/>
        <w:t>因為隨內息的好處有：</w:t>
      </w:r>
      <w:r>
        <w:rPr/>
        <w:t>1.</w:t>
      </w:r>
      <w:r>
        <w:rPr/>
        <w:t>內息比較深沉。以鼻端較高、較浮，故外息也就較粗糙而浮淺。而內息乃既深沉、又平穩。故一個人得更專心，才能察覺到腹息的變化；因此心也跟著變成更沉著．更安定．更細膩。</w:t>
      </w:r>
    </w:p>
    <w:p>
      <w:pPr>
        <w:pStyle w:val="Style15"/>
        <w:spacing w:before="180" w:after="0"/>
        <w:ind w:left="754" w:hanging="181"/>
        <w:rPr/>
      </w:pPr>
      <w:r>
        <w:rPr/>
        <w:t>於隨內息中，兼有養氣、調脈的功效─為內息所止處，即是脈障現形處</w:t>
      </w:r>
    </w:p>
    <w:p>
      <w:pPr>
        <w:pStyle w:val="Style15"/>
        <w:rPr/>
      </w:pPr>
      <w:r>
        <w:rPr/>
        <w:t>數內息亦較不會形成控制呼吸的現象</w:t>
      </w:r>
    </w:p>
    <w:p>
      <w:pPr>
        <w:pStyle w:val="Style16"/>
        <w:rPr/>
      </w:pPr>
      <w:r>
        <w:rPr/>
        <w:t>2.</w:t>
      </w:r>
      <w:r>
        <w:rPr/>
        <w:t>隨內息者，乃兼養氣、調脈的功效。因為氣能吸到什麼部位，那部位其實就是當下脈障之處─因為有障礙，所以氣才不能再吸進去。而當我們把注意力集中於那部位時，以意能導氣，氣就會往障礙處去集中。因此隨內息，即兼具養氣和調脈的功效。</w:t>
      </w:r>
    </w:p>
    <w:p>
      <w:pPr>
        <w:pStyle w:val="Style16"/>
        <w:rPr/>
      </w:pPr>
      <w:r>
        <w:rPr/>
        <w:t>問曰：這是否有「守竅」之嫌疑？</w:t>
      </w:r>
    </w:p>
    <w:p>
      <w:pPr>
        <w:pStyle w:val="Style16"/>
        <w:spacing w:before="0" w:after="0"/>
        <w:ind w:firstLine="601"/>
        <w:rPr/>
      </w:pPr>
      <w:r>
        <w:rPr/>
        <w:t>答云：守竅者，所守的部位是固定的。而隨內息的部位，卻非固定也。</w:t>
      </w:r>
    </w:p>
    <w:p>
      <w:pPr>
        <w:pStyle w:val="Style16"/>
        <w:rPr/>
      </w:pPr>
      <w:r>
        <w:rPr/>
        <w:t>3.</w:t>
      </w:r>
      <w:r>
        <w:rPr/>
        <w:t>數內息者，乃更不至形成控制呼吸的現象。然如內息已形成，殆已遠離控制呼吸的階段矣！</w:t>
      </w:r>
    </w:p>
    <w:p>
      <w:pPr>
        <w:pStyle w:val="Style17"/>
        <w:rPr/>
      </w:pPr>
      <w:r>
        <w:rPr/>
        <w:t>氣沈丹田</w:t>
      </w:r>
    </w:p>
    <w:p>
      <w:pPr>
        <w:pStyle w:val="Style15"/>
        <w:rPr/>
      </w:pPr>
      <w:r>
        <w:rPr/>
        <w:t>當氣愈沈積於腹部，且下個脈障未疏通前，即會形成內在的壓力</w:t>
      </w:r>
    </w:p>
    <w:p>
      <w:pPr>
        <w:pStyle w:val="Style16"/>
        <w:rPr/>
      </w:pPr>
      <w:r>
        <w:rPr/>
        <w:t>所以很多人雖禪坐，也坐了許多年，但脈還是沒調好，原因可能是：還一直停留在「數鼻息」的狀態中；因此脈通不通，也不太清楚。</w:t>
      </w:r>
    </w:p>
    <w:p>
      <w:pPr>
        <w:pStyle w:val="Style16"/>
        <w:rPr/>
      </w:pPr>
      <w:r>
        <w:rPr/>
        <w:t>但若隨內息，則所觀察的部位，會不斷地遞移。因為上個障礙清除後，即可吸得更深，而移轉到下個要調理處。如果下個調理處脈障更重，則得養足更多的氣，以形成更大的壓力，才能漸滲透也。</w:t>
      </w:r>
    </w:p>
    <w:p>
      <w:pPr>
        <w:pStyle w:val="Style16"/>
        <w:rPr/>
      </w:pPr>
      <w:r>
        <w:rPr/>
        <w:t>故過一段時間後，氣即慢慢集中於腹下，而形成氣功上所謂「</w:t>
      </w:r>
      <w:r>
        <w:rPr>
          <w:rFonts w:ascii="新細明體;PMingLiU" w:hAnsi="新細明體;PMingLiU" w:cs="新細明體;PMingLiU"/>
        </w:rPr>
        <w:t>氣沉丹田</w:t>
      </w:r>
      <w:r>
        <w:rPr/>
        <w:t>」的現象─也就是在腹下形成一股很大的壓力。這種情況就像吹氣球一般，愈吹氣球就愈滿，壓力也愈大。</w:t>
      </w:r>
    </w:p>
    <w:p>
      <w:pPr>
        <w:pStyle w:val="Style16"/>
        <w:rPr/>
      </w:pPr>
      <w:r>
        <w:rPr/>
        <w:t>若初學者不能保任此壓力，便會有激動．晃盪等現象。在法鼓山學禪的人，大概都看過《禪門囈語》這本書─這是早年打七者的一些報告。有些人雖痛哭、狂笑，卻不知道他們是為什麼哭？為什麼笑？而且哭得非常囂張、非常痛快，彷彿這一生，都沒哭得這麼豪放過。而笑的話，也會笑得前翻後仰；甚至動作也會比平常更極端些。為什麼呢？修行，不是當「八風吹不動」嗎？云何無風也會亂動、狂動？</w:t>
      </w:r>
    </w:p>
    <w:p>
      <w:pPr>
        <w:pStyle w:val="Style16"/>
        <w:rPr/>
      </w:pPr>
      <w:r>
        <w:rPr/>
        <w:t>其實就為「氣沈丹田」所形成的壓力，若不能保任、安撫這股氣，則它就急著找地方疏散。本來是向內打氣的，結果卻失手而讓氣倒灌出來，而變成大哭、大笑的現象。</w:t>
      </w:r>
    </w:p>
    <w:p>
      <w:pPr>
        <w:pStyle w:val="Style16"/>
        <w:rPr/>
      </w:pPr>
      <w:r>
        <w:rPr/>
        <w:t>有時候，乃以一些妄想、一點情緒作引子，而將這股氣渲洩出來。故同樣哭得天昏地暗、日月無光。這都為內在有壓力，需找個「旁道」疏通爾！</w:t>
      </w:r>
      <w:r>
        <w:rPr>
          <w:rFonts w:eastAsia="Times New Roman"/>
        </w:rPr>
        <w:t xml:space="preserve"> </w:t>
      </w:r>
    </w:p>
    <w:p>
      <w:pPr>
        <w:pStyle w:val="Style15"/>
        <w:spacing w:before="180" w:after="0"/>
        <w:ind w:left="754" w:hanging="181"/>
        <w:rPr/>
      </w:pPr>
      <w:r>
        <w:rPr/>
        <w:t>雖壓力抒解後，能得片時的輕安；但卻非上提之道</w:t>
      </w:r>
    </w:p>
    <w:p>
      <w:pPr>
        <w:pStyle w:val="Style16"/>
        <w:rPr/>
      </w:pPr>
      <w:r>
        <w:rPr/>
        <w:t>於是不管是大哭或大笑後，才將壓力解放出來─這一哭，哭個半個小時、一個小時是很平常的。因為剛從一個很大的壓力中得到解放，故身心非常寬鬆自在─這寬鬆自在，也可能是你一生中未曾有的體驗。</w:t>
      </w:r>
    </w:p>
    <w:p>
      <w:pPr>
        <w:pStyle w:val="Style16"/>
        <w:rPr/>
      </w:pPr>
      <w:r>
        <w:rPr/>
        <w:t>其實我也知道，在師父早期所主持的禪七裡，他乃有意造成這種「解放」的假相。因為對很多初學者而言，這確實是一般人一生中難得有的體驗。所以他總是先逼你：把氣打得滿滿的。然後再伺機，將它爆破；讓你哭得淅瀝嘩啦，柔腸寸斷，感恩不斷。</w:t>
      </w:r>
    </w:p>
    <w:p>
      <w:pPr>
        <w:pStyle w:val="Style16"/>
        <w:rPr/>
      </w:pPr>
      <w:r>
        <w:rPr/>
        <w:t>這有用嗎？對初學者而言，還有效用。但就長期而言，卻非上昇之道─因為既把氣散掉了，你還有疏通的本錢嗎？故最近的禪修，我實在看不上眼；因為坐不到半小時，就得經行或運動。而經行或運動後，就把氣散掉了，你還能提昇嗎？像煮開水，水未滾就熄火了；它能滾嗎？所以我以前再三說到：要調脈，至少得連坐兩個小時以上。否則氣不足，那能調脈呢？</w:t>
      </w:r>
    </w:p>
    <w:p>
      <w:pPr>
        <w:pStyle w:val="Style15"/>
        <w:spacing w:before="180" w:after="0"/>
        <w:ind w:left="754" w:hanging="181"/>
        <w:rPr/>
      </w:pPr>
      <w:r>
        <w:rPr/>
        <w:t>事實上，很多宗教的修行活動，常免不了有這些現象</w:t>
      </w:r>
    </w:p>
    <w:p>
      <w:pPr>
        <w:pStyle w:val="Style15"/>
        <w:rPr/>
      </w:pPr>
      <w:r>
        <w:rPr/>
        <w:t>這既可能是中途的過程，也可能是自我暗示的結果</w:t>
      </w:r>
    </w:p>
    <w:p>
      <w:pPr>
        <w:pStyle w:val="Style15"/>
        <w:rPr/>
      </w:pPr>
      <w:r>
        <w:rPr/>
        <w:t>這壓力若很快將之抒散，則對下個脈障的疏通，便使不上力</w:t>
      </w:r>
    </w:p>
    <w:p>
      <w:pPr>
        <w:pStyle w:val="Style16"/>
        <w:rPr/>
      </w:pPr>
      <w:r>
        <w:rPr/>
        <w:t>而這些痛哭、大笑的現象，在很多宗教活動中卻成「必演的戲碼」。何以故？如前所謂「那種寬鬆自在的感覺，可能是一生中未曾有的體驗。」所以很多人都喜歡重溫舊夢，故一再地心自我暗示，以造成假相。甚至透過「群體催眠」，而更方便彼此認同。然而重溫舊夢者，豈非也是「</w:t>
      </w:r>
      <w:r>
        <w:rPr>
          <w:rFonts w:ascii="新細明體;PMingLiU" w:hAnsi="新細明體;PMingLiU" w:cs="新細明體;PMingLiU"/>
        </w:rPr>
        <w:t>得少為足</w:t>
      </w:r>
      <w:r>
        <w:rPr/>
        <w:t>」而已！</w:t>
      </w:r>
    </w:p>
    <w:p>
      <w:pPr>
        <w:pStyle w:val="Style16"/>
        <w:rPr/>
      </w:pPr>
      <w:r>
        <w:rPr/>
        <w:t>所以在早期的禪七，如第一次、第二次的禪七，乃在哭哭笑笑，師父原則上是允許的。但如第三次了，還哭哭笑笑的，就得罵他「沒出息」。因為你應該已學會：如何保任、安撫這股氣了。否則，這股氣不管是有意把它散出去，還是不小心讓它旁漏了，對於下個脈障的疏通，便無能為力了。</w:t>
      </w:r>
    </w:p>
    <w:p>
      <w:pPr>
        <w:pStyle w:val="Style15"/>
        <w:spacing w:before="180" w:after="0"/>
        <w:ind w:left="754" w:hanging="181"/>
        <w:rPr/>
      </w:pPr>
      <w:r>
        <w:rPr/>
        <w:t>觀足心、湧泉穴的方法，只能治標，而不能治本</w:t>
      </w:r>
    </w:p>
    <w:p>
      <w:pPr>
        <w:pStyle w:val="Style16"/>
        <w:rPr/>
      </w:pPr>
      <w:r>
        <w:rPr/>
        <w:t>也有些人為了急著消除這股壓力，就會用「觀湧泉穴」的方法─就是將注意力集中於腳底足心處，而將氣導引下沉，甚至洩掉。於是雖身心不安穩的症狀短時間消失了，但因脈障未得抒解。故只是治標，而不能治本也。</w:t>
      </w:r>
    </w:p>
    <w:p>
      <w:pPr>
        <w:pStyle w:val="Style16"/>
        <w:rPr/>
      </w:pPr>
      <w:r>
        <w:rPr/>
        <w:t>故治本者，唯善保任此壓力，以為抒解下個脈障的憑藉。就是我們既要有這樣的知見，也要有這樣的能力，把壓力保持住，讓它穩穩地沈於腹中；而繼續禪坐養氣，故使氣更足。而氣更足者，才有抒解下個脈障的本錢。</w:t>
      </w:r>
    </w:p>
    <w:p>
      <w:pPr>
        <w:pStyle w:val="Style15"/>
        <w:spacing w:before="180" w:after="0"/>
        <w:ind w:left="754" w:hanging="181"/>
        <w:rPr/>
      </w:pPr>
      <w:r>
        <w:rPr/>
        <w:t>脈障若長時間未抒解，便形成小腹便便之態</w:t>
      </w:r>
    </w:p>
    <w:p>
      <w:pPr>
        <w:pStyle w:val="Style16"/>
        <w:rPr/>
      </w:pPr>
      <w:r>
        <w:rPr/>
        <w:t>如氣長時間積於小腹，且脈障又未能抒解，就會形成「</w:t>
      </w:r>
      <w:r>
        <w:rPr>
          <w:rFonts w:ascii="新細明體;PMingLiU" w:hAnsi="新細明體;PMingLiU" w:cs="新細明體;PMingLiU"/>
        </w:rPr>
        <w:t>小腹便便</w:t>
      </w:r>
      <w:r>
        <w:rPr/>
        <w:t>」的樣子。有些練氣功的人，就是這樣子。但若下個脈障能疏通後，原則上就會消失。所以女眾禪坐，乃不必擔心會有小腹便便的後遺症。</w:t>
      </w:r>
    </w:p>
    <w:p>
      <w:pPr>
        <w:pStyle w:val="Style16"/>
        <w:rPr>
          <w:rFonts w:eastAsia="標楷體"/>
          <w:color w:val="808080"/>
          <w:sz w:val="22"/>
        </w:rPr>
      </w:pPr>
      <w:r>
        <w:rPr/>
        <w:t>所以這些現象對很多人而言，乃是不可避免的過程。然若不清楚的話，就會形成心裡障礙。而知道了，用平常心去看待，也就見怪不怪了。</w:t>
      </w:r>
    </w:p>
    <w:p>
      <w:pPr>
        <w:pStyle w:val="Style17"/>
        <w:rPr/>
      </w:pPr>
      <w:r>
        <w:rPr/>
        <w:t>八 觸</w:t>
      </w:r>
    </w:p>
    <w:p>
      <w:pPr>
        <w:pStyle w:val="Style15"/>
        <w:rPr/>
      </w:pPr>
      <w:r>
        <w:rPr/>
        <w:t>在《小止觀》中有所謂八觸：『即於定中忽覺身心運動，八觸而</w:t>
      </w:r>
    </w:p>
    <w:p>
      <w:pPr>
        <w:pStyle w:val="Style15"/>
        <w:rPr/>
      </w:pPr>
      <w:r>
        <w:rPr/>
        <w:t>發者，所謂覺身痛、痒、冷、煖、輕、重、澀、滑等。當觸法</w:t>
      </w:r>
    </w:p>
    <w:p>
      <w:pPr>
        <w:pStyle w:val="Style15"/>
        <w:rPr/>
      </w:pPr>
      <w:r>
        <w:rPr/>
        <w:t>時，身心安定，虛微悅豫，快樂清淨，不可為喻。』</w:t>
      </w:r>
    </w:p>
    <w:p>
      <w:pPr>
        <w:pStyle w:val="Style15"/>
        <w:rPr/>
      </w:pPr>
      <w:r>
        <w:rPr/>
        <w:t>還有昇降、浮沈、躁鬱、悶脹、僵固、緊迫、鬆垮、抖振等</w:t>
      </w:r>
    </w:p>
    <w:p>
      <w:pPr>
        <w:pStyle w:val="Style16"/>
        <w:rPr/>
      </w:pPr>
      <w:r>
        <w:rPr/>
        <w:t>在智者大師所著的《小止觀》中，有講到「八觸」─覺身痛、痒、冷、煖、輕、重、澀、滑等。「</w:t>
      </w:r>
      <w:r>
        <w:rPr>
          <w:rFonts w:ascii="新細明體;PMingLiU" w:hAnsi="新細明體;PMingLiU" w:cs="新細明體;PMingLiU"/>
        </w:rPr>
        <w:t>當觸法時，身心安定，虛微悅豫，快樂清淨，不可為喻。</w:t>
      </w:r>
      <w:r>
        <w:rPr/>
        <w:t>」意思是：當產生這八種觸受時，身心會非常安定，且覺得喜悅。</w:t>
      </w:r>
    </w:p>
    <w:p>
      <w:pPr>
        <w:pStyle w:val="Style16"/>
        <w:rPr/>
      </w:pPr>
      <w:r>
        <w:rPr/>
        <w:t>如就觸受而言，其實還有昇降浮沈：有時覺得身體好像汽球一般，直往上昇。有時卻感覺自己一直向下掉，不知要掉到那裡去？浮是覺得身體擴張，散是身體有部分似已消散。</w:t>
      </w:r>
    </w:p>
    <w:p>
      <w:pPr>
        <w:pStyle w:val="Style16"/>
        <w:rPr/>
      </w:pPr>
      <w:r>
        <w:rPr/>
        <w:t>有時覺得身心躁動不安，有時覺得身心悶悶不樂。有時身體有某一部分特別繃緊，而無法放鬆。有時又覺得關節鬆垮垮的，似脫節了一般。有時頭部、身體、或手腳，會有抖動的現象。</w:t>
      </w:r>
    </w:p>
    <w:p>
      <w:pPr>
        <w:pStyle w:val="Style15"/>
        <w:spacing w:before="180" w:after="0"/>
        <w:ind w:left="754" w:hanging="181"/>
        <w:rPr/>
      </w:pPr>
      <w:r>
        <w:rPr/>
        <w:t>既於定中，云何復有覺受</w:t>
      </w:r>
    </w:p>
    <w:p>
      <w:pPr>
        <w:pStyle w:val="Style15"/>
        <w:rPr/>
      </w:pPr>
      <w:r>
        <w:rPr/>
        <w:t>既已痛痒冷暖，云何復說悅豫、快樂</w:t>
      </w:r>
    </w:p>
    <w:p>
      <w:pPr>
        <w:pStyle w:val="Style15"/>
        <w:rPr/>
      </w:pPr>
      <w:r>
        <w:rPr/>
        <w:t>故其乃是氣脈從塞而通的覺受</w:t>
      </w:r>
    </w:p>
    <w:p>
      <w:pPr>
        <w:pStyle w:val="Style16"/>
        <w:rPr/>
      </w:pPr>
      <w:r>
        <w:rPr/>
        <w:t>智者大師認為，八觸乃定中才有的覺受。然既在定中，怎還會有覺受呢？更奇怪的是，既覺得身體痛癢，怎還會喜悅呢？所以這些現象，依我的經驗當是</w:t>
      </w:r>
      <w:r>
        <w:rPr>
          <w:rFonts w:ascii="新細明體;PMingLiU" w:hAnsi="新細明體;PMingLiU" w:cs="新細明體;PMingLiU"/>
        </w:rPr>
        <w:t>「氣脈從塞而通的覺受」</w:t>
      </w:r>
      <w:r>
        <w:rPr/>
        <w:t>的過程中，所產生的覺受。</w:t>
      </w:r>
    </w:p>
    <w:p>
      <w:pPr>
        <w:pStyle w:val="Style16"/>
        <w:rPr/>
      </w:pPr>
      <w:r>
        <w:rPr/>
        <w:t>不順暢不是完全不通，順暢也非完全通。氣如全阻塞不通，就麻木不仁矣！乃無覺受。氣如完全通，其實也是沒有覺受的，甚至都感覺不到身體的存在了。</w:t>
      </w:r>
    </w:p>
    <w:p>
      <w:pPr>
        <w:pStyle w:val="Style16"/>
        <w:rPr/>
      </w:pPr>
      <w:r>
        <w:rPr/>
        <w:t>以我們全身各處，多處於「不順暢與順暢」之間。於是待氣養足後，就這次處理這部分，下次處理另部分。它是否有一定的次第呢？未必！但身體到時候，就能察覺確認的。所以這些冷、熱、痛、癢、抖動等現象，乃是氣脈從阻塞到暢通的過程中，而出現的覺受爾！</w:t>
      </w:r>
    </w:p>
    <w:p>
      <w:pPr>
        <w:pStyle w:val="Style15"/>
        <w:spacing w:before="180" w:after="0"/>
        <w:ind w:left="754" w:hanging="181"/>
        <w:rPr/>
      </w:pPr>
      <w:r>
        <w:rPr/>
        <w:t>因脈不通而有悶脹、疼痛，甚至發炎的現象，</w:t>
      </w:r>
    </w:p>
    <w:p>
      <w:pPr>
        <w:pStyle w:val="Style15"/>
        <w:rPr/>
      </w:pPr>
      <w:r>
        <w:rPr/>
        <w:t>氣屬陽，故氣積為熱；血為陰，故血窒乃涼。</w:t>
      </w:r>
    </w:p>
    <w:p>
      <w:pPr>
        <w:pStyle w:val="Style16"/>
        <w:rPr/>
      </w:pPr>
      <w:r>
        <w:rPr/>
        <w:t>就以悶脹或疼痛為例：若輪到將調理某部位了，原則上氣會往那裡集中。因為集中故，這時就會覺得那部位，特別悶緊；想放鬆也鬆不了。於是氣愈集中就會從悶緊，而變成疼痛；從疼痛而變成刺痛。</w:t>
      </w:r>
    </w:p>
    <w:p>
      <w:pPr>
        <w:pStyle w:val="Style16"/>
        <w:rPr/>
      </w:pPr>
      <w:r>
        <w:rPr/>
        <w:t>一般人很習慣「</w:t>
      </w:r>
      <w:r>
        <w:rPr>
          <w:rFonts w:ascii="新細明體;PMingLiU" w:hAnsi="新細明體;PMingLiU" w:cs="新細明體;PMingLiU"/>
        </w:rPr>
        <w:t>用負面的價值</w:t>
      </w:r>
      <w:r>
        <w:rPr/>
        <w:t>」來看痛，認為痛就是不好，痛就是有病。事實上以禪坐而言，痛反而是好事：表示你有本錢，可作「</w:t>
      </w:r>
      <w:r>
        <w:rPr>
          <w:rFonts w:ascii="新細明體;PMingLiU" w:hAnsi="新細明體;PMingLiU" w:cs="新細明體;PMingLiU"/>
        </w:rPr>
        <w:t>修復</w:t>
      </w:r>
      <w:r>
        <w:rPr/>
        <w:t>」的工作了。以氣已養足，並集中於不通的部位。集中後，開始正逆交戰，要把淤塞處排除這時就會痛。剛開始是一大塊的悶痛，到後來愈集中而成為刺痛；甚至如錐刺般地痛到極點。</w:t>
      </w:r>
    </w:p>
    <w:p>
      <w:pPr>
        <w:pStyle w:val="Style16"/>
        <w:rPr/>
      </w:pPr>
      <w:r>
        <w:rPr/>
        <w:t>這種悶脹、疼痛的現象，如去看醫生，醫生一定告訴你：那部位發炎了，甚至禁止你再禪坐。然為什麼發炎呢？用中醫的理論來說：於氣血中，氣是屬陽，血是屬陰。故氣積多了，感覺為燥熱；血積多了，感覺為清涼。剛開始禪坐時，一定是陽氣先動。所以不通的部位，因聚集了很多陽氣；乃呈現出類似發炎的現象。因此也不必用「</w:t>
      </w:r>
      <w:r>
        <w:rPr>
          <w:rFonts w:ascii="新細明體;PMingLiU" w:hAnsi="新細明體;PMingLiU" w:cs="新細明體;PMingLiU"/>
        </w:rPr>
        <w:t>負面的價值</w:t>
      </w:r>
      <w:r>
        <w:rPr/>
        <w:t>」來看待發炎的症狀；更不必因此嚇得不敢再禪坐。</w:t>
      </w:r>
    </w:p>
    <w:p>
      <w:pPr>
        <w:pStyle w:val="Style16"/>
        <w:rPr/>
      </w:pPr>
      <w:r>
        <w:rPr/>
        <w:t>這種刺痛、發炎的部位，尤其易現形於舊傷未全復合處，或久病未真痊癒處。以前受傷、病痛的部位，表面好了，其實未完全好─還有細脈未通也。而現在氣足了，才能更深入地作復健的工作。所以我們也不用疑慮：不是已經好了嗎？為何一禪坐反而舊病復發呢？不是舊病復發，而是作更深入的治療也。所以不只當安忍而繼續坐，還當用歡喜心來迎接也。</w:t>
      </w:r>
    </w:p>
    <w:p>
      <w:pPr>
        <w:pStyle w:val="Style15"/>
        <w:spacing w:before="180" w:after="0"/>
        <w:ind w:left="754" w:hanging="181"/>
        <w:rPr/>
      </w:pPr>
      <w:r>
        <w:rPr/>
        <w:t>比丘常帶三分病</w:t>
      </w:r>
    </w:p>
    <w:p>
      <w:pPr>
        <w:pStyle w:val="Style15"/>
        <w:rPr/>
      </w:pPr>
      <w:r>
        <w:rPr/>
        <w:t>這病看一般的醫生，卻無效用</w:t>
      </w:r>
    </w:p>
    <w:p>
      <w:pPr>
        <w:pStyle w:val="Style15"/>
        <w:rPr/>
      </w:pPr>
      <w:r>
        <w:rPr/>
        <w:t>以平常心看待，繼續用功而已</w:t>
      </w:r>
    </w:p>
    <w:p>
      <w:pPr>
        <w:pStyle w:val="Style16"/>
        <w:rPr/>
      </w:pPr>
      <w:r>
        <w:rPr/>
        <w:t>常謂：「</w:t>
      </w:r>
      <w:r>
        <w:rPr>
          <w:rFonts w:ascii="新細明體;PMingLiU" w:hAnsi="新細明體;PMingLiU" w:cs="新細明體;PMingLiU"/>
        </w:rPr>
        <w:t>比丘常帶三分病</w:t>
      </w:r>
      <w:r>
        <w:rPr/>
        <w:t>」。然為何比丘常帶三分病呢？有人說：因發願替眾生受苦，所以常帶三分病。其實常自顧不了，那有能力替眾生受苦呢？但就我的體認：一位禪修者，身上常會有一些莫名其妙的覺受：且這些莫名其妙的覺受，一般人還習用「</w:t>
      </w:r>
      <w:r>
        <w:rPr>
          <w:rFonts w:ascii="新細明體;PMingLiU" w:hAnsi="新細明體;PMingLiU" w:cs="新細明體;PMingLiU"/>
        </w:rPr>
        <w:t>負面的價值</w:t>
      </w:r>
      <w:r>
        <w:rPr/>
        <w:t>」去看待它，因此便以之為病也。然是三分病爾，而非七分病也。三分病不理它，也不會影響你的工作，不會障礙你的禪修；只是覺受非那麼喜悅爾！若是七分病已，才得送醫治療。故此「</w:t>
      </w:r>
      <w:r>
        <w:rPr>
          <w:rFonts w:ascii="新細明體;PMingLiU" w:hAnsi="新細明體;PMingLiU" w:cs="新細明體;PMingLiU"/>
        </w:rPr>
        <w:t>比丘常帶三分病</w:t>
      </w:r>
      <w:r>
        <w:rPr/>
        <w:t>」，乃是泛指一切禪修者，於調脈過程中經常會有的覺受。</w:t>
      </w:r>
    </w:p>
    <w:p>
      <w:pPr>
        <w:pStyle w:val="Style16"/>
        <w:rPr/>
      </w:pPr>
      <w:r>
        <w:rPr/>
        <w:t>因此，雖很多人常嚮往著「</w:t>
      </w:r>
      <w:r>
        <w:rPr>
          <w:rFonts w:ascii="新細明體;PMingLiU" w:hAnsi="新細明體;PMingLiU" w:cs="新細明體;PMingLiU"/>
        </w:rPr>
        <w:t>禪悅為食、法喜充滿</w:t>
      </w:r>
      <w:r>
        <w:rPr/>
        <w:t>」的修行體驗。但於一百個小時的禪坐中，真得「禪悅為食、法喜充滿」的，可能不到一小時；其餘大部分時間，都是在悶脹、疼痛、昏沈、妄想中捱過的。</w:t>
      </w:r>
    </w:p>
    <w:p>
      <w:pPr>
        <w:pStyle w:val="Style16"/>
        <w:rPr/>
      </w:pPr>
      <w:r>
        <w:rPr/>
        <w:t>且何時能「禪悅為食」呢？常謂：「</w:t>
      </w:r>
      <w:r>
        <w:rPr>
          <w:rFonts w:ascii="新細明體;PMingLiU" w:hAnsi="新細明體;PMingLiU" w:cs="新細明體;PMingLiU"/>
        </w:rPr>
        <w:t>不經一番寒澈骨，焉得梅花撲鼻香。</w:t>
      </w:r>
      <w:r>
        <w:rPr/>
        <w:t>」如克服了一個很大的障礙，可得到一時的寬鬆。但如這寬鬆維持得很久，卻表示你沒進步也。因為原則上，它會很快去處理下一個問題。所以一直期待著「禪悅為食，法喜充滿」，反而是錯誤的心態。</w:t>
      </w:r>
    </w:p>
    <w:p>
      <w:pPr>
        <w:pStyle w:val="Style16"/>
        <w:rPr/>
      </w:pPr>
      <w:r>
        <w:rPr/>
        <w:t>為在佛教裡常聽說有「感應」，所以知見不正、信心不足者，常期待有甜頭吃。但對一個有正知見者，反當從不斷地克服身心的逆障，才能得到比較大的提升。</w:t>
      </w:r>
    </w:p>
    <w:p>
      <w:pPr>
        <w:pStyle w:val="Style17"/>
        <w:rPr/>
      </w:pPr>
      <w:r>
        <w:rPr/>
        <w:t>病的分類</w:t>
      </w:r>
    </w:p>
    <w:p>
      <w:pPr>
        <w:pStyle w:val="Style16"/>
        <w:rPr/>
      </w:pPr>
      <w:r>
        <w:rPr/>
        <w:t>其次，由禪坐而產生的病相，就是去看醫生，也未必有什麼效用。反而會把禪坐的時間、禪坐的信心給攪亂了。依我多年的禪坐經驗，這些莫名其妙的覺受，多半只是過程，且繼續禪坐就會捱過去的。當然繼續坐，卻非三天、五天，甚至半個月、一個月就能了事的。</w:t>
      </w:r>
    </w:p>
    <w:p>
      <w:pPr>
        <w:pStyle w:val="Style16"/>
        <w:rPr/>
      </w:pPr>
      <w:r>
        <w:rPr/>
        <w:t>如果我們能確認：禪坐，只會讓身心更健康，而不會產生負面的效果，則對一切現象都視為過程。時間久了，自然水落石出─當我們一次又一次的捱過去了，反能清楚那是怎麼回事。</w:t>
      </w:r>
    </w:p>
    <w:p>
      <w:pPr>
        <w:pStyle w:val="Style16"/>
        <w:rPr/>
      </w:pPr>
      <w:r>
        <w:rPr/>
        <w:t>然很多人還急著問：「法師，我這種現象，到底是生病了，還只是禪修的過程？」我非專業的醫生，如何能為你診斷呢？</w:t>
      </w:r>
    </w:p>
    <w:p>
      <w:pPr>
        <w:pStyle w:val="Style16"/>
        <w:rPr/>
      </w:pPr>
      <w:r>
        <w:rPr/>
        <w:t>但是對我而言，也不必劃分得這麼清楚。何以故？脈障重者，即是病也。然將之當成病，心理的壓力比較大。將之當成脈障，就覺得寬緩多了。但是我卻非謂：一切症狀，都只禪修調脈即可，而不必就醫。因為這已牽涉到：病的分類。</w:t>
      </w:r>
    </w:p>
    <w:p>
      <w:pPr>
        <w:pStyle w:val="Style15"/>
        <w:spacing w:before="180" w:after="0"/>
        <w:ind w:left="754" w:hanging="181"/>
        <w:rPr/>
      </w:pPr>
      <w:r>
        <w:rPr/>
        <w:t>急性病：為外感而有的病</w:t>
      </w:r>
    </w:p>
    <w:p>
      <w:pPr>
        <w:pStyle w:val="Style15"/>
        <w:rPr/>
      </w:pPr>
      <w:r>
        <w:rPr/>
        <w:t>慢性病：因氣血失調而有的病</w:t>
      </w:r>
    </w:p>
    <w:p>
      <w:pPr>
        <w:pStyle w:val="Style15"/>
        <w:rPr/>
      </w:pPr>
      <w:r>
        <w:rPr/>
        <w:t>業障病：從心裡障礙而生的病</w:t>
      </w:r>
      <w:r>
        <w:rPr>
          <w:color w:val="00FF00"/>
          <w:sz w:val="22"/>
        </w:rPr>
        <w:t xml:space="preserve"> </w:t>
      </w:r>
    </w:p>
    <w:p>
      <w:pPr>
        <w:pStyle w:val="Style16"/>
        <w:rPr/>
      </w:pPr>
      <w:r>
        <w:rPr/>
        <w:t>第一種稱為急性病：乃外感而有的病，像所謂的濾過性病毒。也有人因飲食不潔，故吃了很快就泄肚子。或者被毒蛇咬傷等。這種外感的病，是很容易判斷的。以外感的病多是急性病，既來得快，也去得快。所以還是去看醫生比較保險；靠禪坐可能就來不及了。</w:t>
      </w:r>
    </w:p>
    <w:p>
      <w:pPr>
        <w:pStyle w:val="Style16"/>
        <w:rPr/>
      </w:pPr>
      <w:r>
        <w:rPr/>
        <w:t>第二種慢性病，多是氣血失調而有的病。看醫生嘛！每個人所診的，不見得一樣。治療嘛！花的時間雖多，效果也不大。而短時間不管它，似也沒什麼大礙。這如能持之以恆的禪坐，有時會有異想不到的功效。</w:t>
      </w:r>
    </w:p>
    <w:p>
      <w:pPr>
        <w:pStyle w:val="Style16"/>
        <w:rPr/>
      </w:pPr>
      <w:r>
        <w:rPr/>
        <w:t>第三種是業障病，乃跟情緒、心結，甚至觀念和生活習慣有關。這只單純地禪坐，也未必有顯著的功效。業障病當求治於心理醫師，或學佛修行。</w:t>
      </w:r>
    </w:p>
    <w:p>
      <w:pPr>
        <w:pStyle w:val="Style15"/>
        <w:spacing w:before="180" w:after="0"/>
        <w:ind w:left="754" w:hanging="181"/>
        <w:rPr/>
      </w:pPr>
      <w:r>
        <w:rPr/>
        <w:t>生病一定得看醫生嗎？</w:t>
      </w:r>
    </w:p>
    <w:p>
      <w:pPr>
        <w:pStyle w:val="Style15"/>
        <w:rPr/>
      </w:pPr>
      <w:r>
        <w:rPr/>
        <w:t>何謂「免疫功能」？休息、放鬆、禪坐，即可治病也</w:t>
      </w:r>
    </w:p>
    <w:p>
      <w:pPr>
        <w:pStyle w:val="Style16"/>
        <w:rPr/>
      </w:pPr>
      <w:r>
        <w:rPr/>
        <w:t>我們現在人被訓練成：若生病了，得趕快看醫生；不然的話，病會愈來愈嚴重。直到最近西醫才確認：人身上另有被稱為「</w:t>
      </w:r>
      <w:r>
        <w:rPr>
          <w:rFonts w:ascii="新細明體;PMingLiU" w:hAnsi="新細明體;PMingLiU" w:cs="新細明體;PMingLiU"/>
        </w:rPr>
        <w:t>免疫系統</w:t>
      </w:r>
      <w:r>
        <w:rPr/>
        <w:t>」的功能。這除了避免人不生病外，還能為自己治病。</w:t>
      </w:r>
    </w:p>
    <w:p>
      <w:pPr>
        <w:pStyle w:val="Style16"/>
        <w:rPr/>
      </w:pPr>
      <w:r>
        <w:rPr/>
        <w:t>云何為自己治病？根據脈障與病症的關係去尋思：病者，多因脈不通；尤其是內感的病。故當脈不通而生病時，身體會告訴你：不要再勞碌了。應把身上的能量集中於不通處。於是此時，你會變得無精打采，甚至本來很有興趣的事，也會變成興趣缺缺。這不是已病得奄奄一息了，而是為了把氣力集中於脈障處爾！所以我也常責怪，有些人一生病，就東西南北到處看醫生。這麼累，身體健康的人都快累出病來，何況身體有病的人，怎可能治好呢？其實生病時，只要身心放鬆、休息；我們免疫的功能就會自行調整也。當然如還能禪坐，效用更彰也。</w:t>
      </w:r>
    </w:p>
    <w:p>
      <w:pPr>
        <w:pStyle w:val="Style16"/>
        <w:rPr/>
      </w:pPr>
      <w:r>
        <w:rPr/>
        <w:t>也有人反駁曰：「法師，你是方外之人，故有充裕的時間去禪坐調養。而我們俗人，都得賺錢養家，忙東忙西，所以只能選擇：去看病吃藥爾！」如這是事實，我也無可奈何！但理論上，能放鬆身心、休息禪坐，免疫功能就會愈來愈強的。</w:t>
      </w:r>
    </w:p>
    <w:p>
      <w:pPr>
        <w:pStyle w:val="Style16"/>
        <w:rPr>
          <w:rFonts w:eastAsia="標楷體"/>
          <w:sz w:val="22"/>
        </w:rPr>
      </w:pPr>
      <w:r>
        <w:rPr/>
        <w:t>以上是講到脈障的現象，如果你經常禪坐的話，對這些應該是蠻熟悉的。</w:t>
      </w:r>
    </w:p>
    <w:p>
      <w:pPr>
        <w:pStyle w:val="Style17"/>
        <w:rPr/>
      </w:pPr>
      <w:r>
        <w:rPr/>
        <w:t>任督小周天</w:t>
      </w:r>
    </w:p>
    <w:p>
      <w:pPr>
        <w:pStyle w:val="Style15"/>
        <w:rPr/>
      </w:pPr>
      <w:r>
        <w:rPr/>
        <w:t>男眾於氣沈丹田後，即先疏通督脈</w:t>
      </w:r>
    </w:p>
    <w:p>
      <w:pPr>
        <w:pStyle w:val="Style15"/>
        <w:rPr/>
      </w:pPr>
      <w:r>
        <w:rPr/>
        <w:t>若女眾，則先疏通任脈</w:t>
      </w:r>
    </w:p>
    <w:p>
      <w:pPr>
        <w:pStyle w:val="Style16"/>
        <w:rPr/>
      </w:pPr>
      <w:r>
        <w:rPr/>
        <w:t>在氣沉丹田後</w:t>
      </w:r>
      <w:r>
        <w:rPr/>
        <w:t>，</w:t>
      </w:r>
      <w:r>
        <w:rPr/>
        <w:t>已養足了較大的能量，故能疏通下個脈障─即所謂的「</w:t>
      </w:r>
      <w:r>
        <w:rPr>
          <w:rFonts w:ascii="新細明體;PMingLiU" w:hAnsi="新細明體;PMingLiU" w:cs="新細明體;PMingLiU"/>
        </w:rPr>
        <w:t>任督小周天</w:t>
      </w:r>
      <w:r>
        <w:rPr/>
        <w:t>」。督脈在背後，任脈在腹前。以中醫的理論來說，背為陽，腹屬陰。所以男眾是先疏通督脈，女眾是先疏通任脈。</w:t>
      </w:r>
    </w:p>
    <w:p>
      <w:pPr>
        <w:pStyle w:val="Style15"/>
        <w:spacing w:before="180" w:after="0"/>
        <w:ind w:left="754" w:hanging="181"/>
        <w:rPr/>
      </w:pPr>
      <w:r>
        <w:rPr/>
        <w:t>督脈三關：尾閭、夾脊、玉枕</w:t>
      </w:r>
    </w:p>
    <w:p>
      <w:pPr>
        <w:pStyle w:val="Style15"/>
        <w:rPr/>
      </w:pPr>
      <w:r>
        <w:rPr/>
        <w:t>任脈三關：鳩尾、廉泉、眉心</w:t>
      </w:r>
    </w:p>
    <w:p>
      <w:pPr>
        <w:pStyle w:val="Style16"/>
        <w:rPr/>
      </w:pPr>
      <w:r>
        <w:rPr/>
        <w:t>督脈在我的經驗，或書上所說，乃有三關：第一是「尾閭」，第二是「夾脊」，第三是「玉枕」。任脈也有三關：這我比較不確認，可能是：鳩尾、膻中、廉泉。</w:t>
      </w:r>
    </w:p>
    <w:p>
      <w:pPr>
        <w:pStyle w:val="Style17"/>
        <w:rPr/>
      </w:pPr>
      <w:r>
        <w:rPr/>
        <w:t>尾 閭</w:t>
      </w:r>
    </w:p>
    <w:p>
      <w:pPr>
        <w:pStyle w:val="Style15"/>
        <w:rPr/>
      </w:pPr>
      <w:r>
        <w:rPr/>
        <w:t>以氣積腹下故，淫慾易現行；若下竄於腿部，則會有抖動不安的現象</w:t>
      </w:r>
    </w:p>
    <w:p>
      <w:pPr>
        <w:pStyle w:val="Style16"/>
        <w:rPr/>
      </w:pPr>
      <w:r>
        <w:rPr/>
        <w:t>尾閭就是在脊椎最下面的地方，如果是一般動物，就會長出尾巴來。就解剖學而言，脊椎最後一段似無作用─因為那裡的脈，大部分人都是不通的。</w:t>
      </w:r>
    </w:p>
    <w:p>
      <w:pPr>
        <w:pStyle w:val="Style16"/>
        <w:rPr/>
      </w:pPr>
      <w:r>
        <w:rPr/>
        <w:t>在疏通「尾閭關」的過程中，氣會先經過小腹、會陰，然後再從背部翻上來。於是因尾閭關不通，氣多積聚於小腹下。這時因氣的壓力，而生欲「渲洩」的期待；因此既溺尿會比平常多，淫慾也會比較重。有時氣翻不過背後，卻往下竄。因此腿部乃有抖動不安的現象，也會有悶脹、疼痛等覺受。</w:t>
      </w:r>
    </w:p>
    <w:p>
      <w:pPr>
        <w:pStyle w:val="Style16"/>
        <w:rPr/>
      </w:pPr>
      <w:r>
        <w:rPr/>
        <w:t>對這些現象，只要心理明白，繼續安忍禪坐，即能漸漸通調；而不必刻意去處理。例如淫慾比較重，如繼續坐到氣往上行時，即如「春夢了無痕」矣！這講白一點，也可以說是業障現行。所以也不需要驚疑，因為每個人乃都有這種業障；而未修行到這種境界，還不會現行哩！</w:t>
      </w:r>
    </w:p>
    <w:p>
      <w:pPr>
        <w:pStyle w:val="Style16"/>
        <w:rPr>
          <w:sz w:val="20"/>
        </w:rPr>
      </w:pPr>
      <w:r>
        <w:rPr/>
        <w:t>有人以「潑冷水」，而期望消除淫慾。然「潑冷水」，對脈障的消除，乃無任何效用也。故唯將氣繼續保任，以為疏通的資糧也。</w:t>
      </w:r>
    </w:p>
    <w:p>
      <w:pPr>
        <w:pStyle w:val="Style17"/>
        <w:rPr/>
      </w:pPr>
      <w:r>
        <w:rPr/>
        <w:t>夾 脊</w:t>
      </w:r>
    </w:p>
    <w:p>
      <w:pPr>
        <w:pStyle w:val="Style15"/>
        <w:rPr/>
      </w:pPr>
      <w:r>
        <w:rPr/>
        <w:t>氣若不能上夾脊，則腰頹萎不起，如折垮狀</w:t>
      </w:r>
    </w:p>
    <w:p>
      <w:pPr>
        <w:pStyle w:val="Style15"/>
        <w:rPr/>
      </w:pPr>
      <w:r>
        <w:rPr/>
        <w:t>知覺後，則勉強撐起繼續用功</w:t>
      </w:r>
    </w:p>
    <w:p>
      <w:pPr>
        <w:pStyle w:val="Style16"/>
        <w:rPr/>
      </w:pPr>
      <w:r>
        <w:rPr/>
        <w:t>夾脊是在兩邊肋骨，銜接脊椎的部位。如禪坐時，尾閭關雖過了，但夾脊關未過；於是腰上氣不足，腰就垮垮的。</w:t>
      </w:r>
    </w:p>
    <w:p>
      <w:pPr>
        <w:pStyle w:val="Style16"/>
        <w:rPr/>
      </w:pPr>
      <w:r>
        <w:rPr/>
        <w:t>我以前見過一位居士生了─西醫說是「</w:t>
      </w:r>
      <w:r>
        <w:rPr>
          <w:rFonts w:ascii="新細明體;PMingLiU" w:hAnsi="新細明體;PMingLiU" w:cs="新細明體;PMingLiU"/>
        </w:rPr>
        <w:t>帶狀泡疹</w:t>
      </w:r>
      <w:r>
        <w:rPr/>
        <w:t>」的病，台灣話則說是「生蛇」。他坐時，十有八九腰都是垮垮的。我認為他就是為：夾脊氣不通，所以氣往腰的兩邊竄去，才生帶狀泡疹的。現泡疹的症狀雖消失了，但脈仍未通，所以腰才垮垮的。故能用「推拿」或禪坐，而將脈打通；既氣能上升，則泡疹或腰無力的現象，就能改善也。</w:t>
      </w:r>
    </w:p>
    <w:p>
      <w:pPr>
        <w:pStyle w:val="Style16"/>
        <w:rPr/>
      </w:pPr>
      <w:r>
        <w:rPr/>
        <w:t>可是要坐到夾脊關脈通，也得下蠻大的功夫。所以在這階段時，常不知不覺地腰就垮下去了。雖警覺到了，刻意撐起來，然不久它又垮下去了。其實有時候連垮下去也不覺得了，因為實昏沉得非常嚴重。下面乃對照智者大師於《釋禪波羅蜜》中所講的：</w:t>
      </w:r>
    </w:p>
    <w:p>
      <w:pPr>
        <w:pStyle w:val="Style15"/>
        <w:spacing w:before="180" w:after="0"/>
        <w:ind w:left="754" w:hanging="181"/>
        <w:rPr/>
      </w:pPr>
      <w:r>
        <w:rPr/>
        <w:t>當得此粗細住時，或將得時，必有持身法起。此法發時，身心自然正直，坐不疲倦，如物持身</w:t>
      </w:r>
    </w:p>
    <w:p>
      <w:pPr>
        <w:pStyle w:val="Style16"/>
        <w:rPr/>
      </w:pPr>
      <w:r>
        <w:rPr/>
        <w:t>此持身法以我的經驗而言，即是脈過夾脊關的自然反應。此時脊椎，就像汽球，氣已打得滿滿的一般。腰，你不用刻意去挺它，都能挺得很久；且愈坐精神愈清爽。下面再看玉枕關：</w:t>
      </w:r>
    </w:p>
    <w:p>
      <w:pPr>
        <w:pStyle w:val="Style17"/>
        <w:rPr/>
      </w:pPr>
      <w:r>
        <w:rPr/>
        <w:t>玉 枕</w:t>
      </w:r>
    </w:p>
    <w:p>
      <w:pPr>
        <w:pStyle w:val="Style15"/>
        <w:rPr/>
      </w:pPr>
      <w:r>
        <w:rPr/>
        <w:t>此玉枕關，大致是指氣從頸部上行至頭部的過程</w:t>
      </w:r>
    </w:p>
    <w:p>
      <w:pPr>
        <w:pStyle w:val="Style15"/>
        <w:rPr/>
      </w:pPr>
      <w:r>
        <w:rPr/>
        <w:t>若氣上不了頭部，則頸亦將頹萎不起，如折垮狀</w:t>
      </w:r>
    </w:p>
    <w:p>
      <w:pPr>
        <w:pStyle w:val="Style15"/>
        <w:rPr/>
      </w:pPr>
      <w:r>
        <w:rPr/>
        <w:t>故於上座後不久，便極度昏沈，以至於不省人事</w:t>
      </w:r>
    </w:p>
    <w:p>
      <w:pPr>
        <w:pStyle w:val="Style15"/>
        <w:rPr/>
      </w:pPr>
      <w:r>
        <w:rPr/>
        <w:t>平日生活間，易形成健忘、思惟不力的現象</w:t>
      </w:r>
    </w:p>
    <w:p>
      <w:pPr>
        <w:pStyle w:val="Style16"/>
        <w:rPr/>
      </w:pPr>
      <w:r>
        <w:rPr/>
        <w:t>「玉枕關」到底是在什麼部位呢？其實也很難定位，但大致是指：氣從頸部上昇至頭部的過程─不見得是指「玉枕穴」。</w:t>
      </w:r>
    </w:p>
    <w:p>
      <w:pPr>
        <w:pStyle w:val="Style16"/>
        <w:rPr/>
      </w:pPr>
      <w:r>
        <w:rPr/>
        <w:t>同理，如玉枕關不過，氣上不了頭部，腰雖直了，頭卻折了，一直往下垂，而且會昏沉得更厲害。昏沉到什麼地步呢？不省人事─根本就睡著了。所以禪堂規矩雖曰：昏沉者，當舉手請香板。然連手在那裡，都不知道了，怎可能舉手呢？</w:t>
      </w:r>
    </w:p>
    <w:p>
      <w:pPr>
        <w:pStyle w:val="Style16"/>
        <w:rPr/>
      </w:pPr>
      <w:r>
        <w:rPr/>
        <w:t>這不只上座時，極度昏沉。下座後，也因氣上不了頭部，所以記憶力非常差、非常健忘。刻意記的，都可能忘掉；至於不刻意記的，馬上就忘得乾乾淨淨。除健忘外，也思惟不力；經常一要思考，腦筋就打結了，似乎愈坐愈呆。</w:t>
      </w:r>
    </w:p>
    <w:p>
      <w:pPr>
        <w:pStyle w:val="Style16"/>
        <w:rPr/>
      </w:pPr>
      <w:r>
        <w:rPr/>
        <w:t>所以有人曾問：「學佛修行，不是當愈來愈有智慧嗎？怎適得其反！」我答：「這是過程！」而知是過程後，又當如何呢？唯安忍而繼續禪坐爾！</w:t>
      </w:r>
    </w:p>
    <w:p>
      <w:pPr>
        <w:pStyle w:val="Style15"/>
        <w:spacing w:before="180" w:after="0"/>
        <w:ind w:left="754" w:hanging="181"/>
        <w:rPr/>
      </w:pPr>
      <w:r>
        <w:rPr/>
        <w:t>雖極度昏沈，而不能用功，卻建議不下座</w:t>
      </w:r>
    </w:p>
    <w:p>
      <w:pPr>
        <w:pStyle w:val="Style15"/>
        <w:rPr/>
      </w:pPr>
      <w:r>
        <w:rPr/>
        <w:t>必熬過了，才能「柳暗花明又一村」</w:t>
      </w:r>
    </w:p>
    <w:p>
      <w:pPr>
        <w:pStyle w:val="Style16"/>
        <w:rPr/>
      </w:pPr>
      <w:r>
        <w:rPr/>
        <w:t>因為我個人也曾經歷過這些歷程，所以這時雖極度昏沉，以至不省人事，我仍建議你：不要下坐。如前所謂：單以跏趺坐的姿勢就能幫我們養氣；而氣養足了，脈才能通。</w:t>
      </w:r>
    </w:p>
    <w:p>
      <w:pPr>
        <w:pStyle w:val="Style16"/>
        <w:rPr/>
      </w:pPr>
      <w:r>
        <w:rPr/>
        <w:t>反之，如下座經行，當就不會打瞌睡了，然脈障仍未消哩！同理，下座拜佛，拜佛後是否脈障就能疏通？這我也不敢擔保。甚至有人乃昏沉就跪香，而跪香又不是跏趺坐的姿勢，故對氣的保養沒什麼效果。因此我建議：還是繼續坐，坐到清醒為止。否則，就前功盡棄了。</w:t>
      </w:r>
    </w:p>
    <w:p>
      <w:pPr>
        <w:pStyle w:val="Style16"/>
        <w:rPr/>
      </w:pPr>
      <w:r>
        <w:rPr/>
        <w:t>所以事實上，學佛修行是非常「貴族」的，因為既要深入佛法的理論，就得有相當好的資質，且又要有足夠的時間讓你禪坐用功。而一般俗人，一天能坐上一個小時就難能可貴了；而一個小時的禪坐，連氣都未養足，更何況</w:t>
      </w:r>
      <w:r>
        <w:rPr>
          <w:u w:val="wave" w:color="FF0000"/>
        </w:rPr>
        <w:t>能</w:t>
      </w:r>
      <w:r>
        <w:rPr/>
        <w:t>調脈呢？</w:t>
      </w:r>
    </w:p>
    <w:p>
      <w:pPr>
        <w:pStyle w:val="Style16"/>
        <w:rPr/>
      </w:pPr>
      <w:r>
        <w:rPr/>
        <w:t>我過去的經驗是：禪坐半個小時後就開始昏沉，大概又得昏沉個半小時以上，才能慢慢清醒過來。「</w:t>
      </w:r>
      <w:r>
        <w:rPr>
          <w:rFonts w:ascii="新細明體;PMingLiU" w:hAnsi="新細明體;PMingLiU" w:cs="新細明體;PMingLiU"/>
        </w:rPr>
        <w:t>山窮水盡疑無路，柳暗花明又一村。</w:t>
      </w:r>
      <w:r>
        <w:rPr/>
        <w:t>」然即使你已清醒過來，也不必急著下座。因為它雖疏通一些，卻未全通；故能繼續坐久一點，對脈的調理才更具效果也。</w:t>
      </w:r>
    </w:p>
    <w:p>
      <w:pPr>
        <w:pStyle w:val="Style17"/>
        <w:rPr/>
      </w:pPr>
      <w:r>
        <w:rPr/>
        <w:t>氣積頭部</w:t>
      </w:r>
    </w:p>
    <w:p>
      <w:pPr>
        <w:pStyle w:val="Style16"/>
        <w:rPr/>
      </w:pPr>
      <w:r>
        <w:rPr/>
        <w:t>如果氣能通過頸部，而上昇到頭部，卻不是一直通到頭頂。而是順著枕骨，斜行經過耳朵的上方，而到太陽穴、眉心；然後再從眉心下任脈。於是在這過程中，就會示現出各式各樣的覺受。</w:t>
      </w:r>
    </w:p>
    <w:p>
      <w:pPr>
        <w:pStyle w:val="Style15"/>
        <w:spacing w:before="180" w:after="0"/>
        <w:ind w:left="754" w:hanging="181"/>
        <w:rPr/>
      </w:pPr>
      <w:r>
        <w:rPr/>
        <w:t>妄想多、失眠、易瞋怒；</w:t>
      </w:r>
    </w:p>
    <w:p>
      <w:pPr>
        <w:pStyle w:val="Style15"/>
        <w:rPr/>
      </w:pPr>
      <w:r>
        <w:rPr/>
        <w:t>耳鳴、眉心重、幻視、幻聽、眼紅、眼屎多、流鼻涕、齒炎</w:t>
      </w:r>
    </w:p>
    <w:p>
      <w:pPr>
        <w:pStyle w:val="Style16"/>
        <w:rPr/>
      </w:pPr>
      <w:r>
        <w:rPr/>
        <w:t>前已謂：氣如上不了頭部，會昏沉、健忘。則如氣已上了頭部，卻下不來；則以氣積頭部故：</w:t>
      </w:r>
    </w:p>
    <w:p>
      <w:pPr>
        <w:pStyle w:val="Style16"/>
        <w:rPr/>
      </w:pPr>
      <w:r>
        <w:rPr/>
        <w:t>1.</w:t>
      </w:r>
      <w:r>
        <w:rPr/>
        <w:t>會失眠：也妄想特別多。這有點像有些人不習慣喝茶，故喝了茶後，晚上就精神特別好，睡不著覺，一直在打妄想─也不知道為什麼要想那麼多。此乃為氣積頭部，且到處亂竄。而亂竄的話，妄想就擺不平了。</w:t>
      </w:r>
    </w:p>
    <w:p>
      <w:pPr>
        <w:pStyle w:val="Style16"/>
        <w:rPr/>
      </w:pPr>
      <w:r>
        <w:rPr/>
        <w:t>2.</w:t>
      </w:r>
      <w:r>
        <w:rPr/>
        <w:t>瞋心</w:t>
      </w:r>
      <w:r>
        <w:rPr/>
        <w:t>、</w:t>
      </w:r>
      <w:r>
        <w:rPr/>
        <w:t>慢心也會比較重：一般人生氣時，氣是直往頭上衝，故臉紅脖子粗也。是以氣積頭部，也較容易產生瞋心。若有人慢心過重，則被形容為「眼睛長在頭頂上」。其實，既為慢心過重，而氣積頭部；也為氣積頭部，而慢心較重。</w:t>
      </w:r>
    </w:p>
    <w:p>
      <w:pPr>
        <w:pStyle w:val="Style16"/>
        <w:rPr/>
      </w:pPr>
      <w:r>
        <w:rPr/>
        <w:t>3.</w:t>
      </w:r>
      <w:r>
        <w:rPr/>
        <w:t>如氣將通過耳朵上方，則會產生類似耳鳴的現象，甚至似聽到有人在講話。</w:t>
      </w:r>
    </w:p>
    <w:p>
      <w:pPr>
        <w:pStyle w:val="Style16"/>
        <w:rPr/>
      </w:pPr>
      <w:r>
        <w:rPr/>
        <w:t>4.</w:t>
      </w:r>
      <w:r>
        <w:rPr/>
        <w:t>其次，太陽穴會變得緊緊的，也覺得眉心似吊了一塊石頭般地沈重。</w:t>
      </w:r>
    </w:p>
    <w:p>
      <w:pPr>
        <w:pStyle w:val="Style16"/>
        <w:rPr/>
      </w:pPr>
      <w:r>
        <w:rPr/>
        <w:t>5.</w:t>
      </w:r>
      <w:r>
        <w:rPr/>
        <w:t>再來，眼睛會有幻視。晚上睡覺後，於第二天醒過來時，會發覺眼睛佈滿血絲，好像發炎了。也眼屎，會比平常多很多。</w:t>
      </w:r>
    </w:p>
    <w:p>
      <w:pPr>
        <w:pStyle w:val="Style16"/>
        <w:rPr/>
      </w:pPr>
      <w:r>
        <w:rPr/>
        <w:t>6.</w:t>
      </w:r>
      <w:r>
        <w:rPr/>
        <w:t>再者，會流鼻涕。因為上氣已通，而下面未通，所以它就找到鼻孔來出氣。我過去就是這樣，常從早上流到下午。後來我終覺悟了，故得等下氣也通了才再坐，就不會再涕泗縱橫了。</w:t>
      </w:r>
    </w:p>
    <w:p>
      <w:pPr>
        <w:pStyle w:val="Style16"/>
        <w:rPr/>
      </w:pPr>
      <w:r>
        <w:rPr/>
        <w:t>7.</w:t>
      </w:r>
      <w:r>
        <w:rPr/>
        <w:t>過鼻端後，下來就是牙齒。故牙齒也有類似發炎的現象。</w:t>
      </w:r>
    </w:p>
    <w:p>
      <w:pPr>
        <w:pStyle w:val="Style16"/>
        <w:rPr/>
      </w:pPr>
      <w:r>
        <w:rPr/>
        <w:t>以上，還只是略說而已！至於真正的情況，則「如人飲水，冷暖自知」爾！既為每人的體質不同故，也為所用方法略有出入也。</w:t>
      </w:r>
    </w:p>
    <w:p>
      <w:pPr>
        <w:pStyle w:val="Style15"/>
        <w:spacing w:before="180" w:after="0"/>
        <w:ind w:left="754" w:hanging="181"/>
        <w:rPr/>
      </w:pPr>
      <w:r>
        <w:rPr/>
        <w:t>舌頂上顎的用意─銜接任督二脈</w:t>
      </w:r>
    </w:p>
    <w:p>
      <w:pPr>
        <w:pStyle w:val="Style15"/>
        <w:rPr/>
      </w:pPr>
      <w:r>
        <w:rPr/>
        <w:t>督脈既通，則順下任脈</w:t>
      </w:r>
    </w:p>
    <w:p>
      <w:pPr>
        <w:pStyle w:val="Style15"/>
        <w:rPr/>
      </w:pPr>
      <w:r>
        <w:rPr/>
        <w:t>倒河車</w:t>
      </w:r>
    </w:p>
    <w:p>
      <w:pPr>
        <w:pStyle w:val="Style16"/>
        <w:rPr/>
      </w:pPr>
      <w:r>
        <w:rPr/>
        <w:t>於是如氣已通過鼻端，更往下行。此時自然會「舌頂上顎」─為方便銜接上下任督二脈的氣。</w:t>
      </w:r>
    </w:p>
    <w:p>
      <w:pPr>
        <w:pStyle w:val="Style16"/>
        <w:rPr/>
      </w:pPr>
      <w:r>
        <w:rPr/>
        <w:t>在這個階段時，不管上座或下座，都會很習慣地舌頂上顎；因此也會變得不愛講話了。對剛開始禪坐用功者而言，舌頂上顎往往只是裝模作樣而已─因為任督二脈尚未通也。但若舌頂上顎，氣亦較能保任也。從頭頂下來到「人中」是督脈的範圍。從腹下到下顎，是任脈的範圍。故氣能再從眉心、鼻端下去，就稱為「打通任督二脈」。</w:t>
      </w:r>
    </w:p>
    <w:p>
      <w:pPr>
        <w:pStyle w:val="Style16"/>
        <w:rPr/>
      </w:pPr>
      <w:r>
        <w:rPr/>
        <w:t>任督二脈的疏通，對男眾而言，是從背部上去，再從胸前下來，這是第一輪。其次，從任脈上去，督脈下來，為第二輪。如此一前一後，一正一反，反覆再反覆，脈才可能真正疏通。有些道家書，稱此為「倒河車」。</w:t>
      </w:r>
    </w:p>
    <w:p>
      <w:pPr>
        <w:pStyle w:val="Style16"/>
        <w:rPr/>
      </w:pPr>
      <w:r>
        <w:rPr/>
        <w:t>雖這種覺受，未必每個禪坐者都會經歷。然我之所以不厭其煩地說明，乃只是為表明：這如發生在你身上，也只是平常事而已！既不必緊張，更不用忙著看醫生。繼續坐下去，就能湮消霧散、水落石出。以上已說督脈三關，以下再講任脈三關：</w:t>
      </w:r>
    </w:p>
    <w:p>
      <w:pPr>
        <w:pStyle w:val="Style17"/>
        <w:rPr/>
      </w:pPr>
      <w:r>
        <w:rPr/>
        <w:t>鳩 尾</w:t>
      </w:r>
    </w:p>
    <w:p>
      <w:pPr>
        <w:pStyle w:val="Style15"/>
        <w:rPr/>
      </w:pPr>
      <w:r>
        <w:rPr/>
        <w:t>若女眾任脈的通法，乃自下而上；</w:t>
      </w:r>
    </w:p>
    <w:p>
      <w:pPr>
        <w:pStyle w:val="Style15"/>
        <w:rPr/>
      </w:pPr>
      <w:r>
        <w:rPr/>
        <w:t>胸萎氣鬱，落落寡歡，可能延連數年之久</w:t>
      </w:r>
    </w:p>
    <w:p>
      <w:pPr>
        <w:pStyle w:val="Style16"/>
        <w:rPr/>
      </w:pPr>
      <w:r>
        <w:rPr/>
        <w:t>任脈的疏通程序乃：從氣沉丹田後，即往胸上行。故首先面臨鳩尾關。鳩尾在胸前劍骨下面，有塊骨頭特別突出，像劍的尖梢。故氣從丹田上來，從小腹直到鳩尾之前，因都沒有骨頭，所以上昇的過程倒還順遂。然到了鳩尾時，就碰到了骨頭。所以這一關便很難過了─氣從下硬往上衝，就像一把劍倒插入胸膛般地難受。</w:t>
      </w:r>
    </w:p>
    <w:p>
      <w:pPr>
        <w:pStyle w:val="Style16"/>
        <w:rPr/>
      </w:pPr>
      <w:r>
        <w:rPr/>
        <w:t>如果氣過不了鳩尾，則會胸萎氣鬱，落落寡歡，看到任何事情都覺得不太愉悅，甚至會變得比較悲觀。這我們很容易連想到小說《紅樓夢》裡的林黛玉，她有肺癆病，而肺癆病大概跟胸萎氣鬱有關吧！</w:t>
      </w:r>
    </w:p>
    <w:p>
      <w:pPr>
        <w:pStyle w:val="Style17"/>
        <w:rPr/>
      </w:pPr>
      <w:r>
        <w:rPr/>
        <w:t>膻中</w:t>
      </w:r>
    </w:p>
    <w:p>
      <w:pPr>
        <w:pStyle w:val="Style16"/>
        <w:rPr/>
      </w:pPr>
      <w:r>
        <w:rPr/>
        <w:t>過了鳩尾，下一關可能是膻中，但這我已沒什麼印象。膻中關不過，可能胸悶氣喘。</w:t>
      </w:r>
    </w:p>
    <w:p>
      <w:pPr>
        <w:pStyle w:val="Style16"/>
        <w:rPr/>
      </w:pPr>
      <w:r>
        <w:rPr/>
        <w:t>過去有一位女眾師兄，因胸悶氣鬱，醫生檢查說是腎有問題，要開刀。我說：「你不要道聽塗說了，這只是氣不過膻中的現象爾！」後來真的沒開刀，也無所謂。</w:t>
      </w:r>
    </w:p>
    <w:p>
      <w:pPr>
        <w:pStyle w:val="Style17"/>
        <w:rPr/>
      </w:pPr>
      <w:r>
        <w:rPr/>
        <w:t>廉泉</w:t>
      </w:r>
    </w:p>
    <w:p>
      <w:pPr>
        <w:pStyle w:val="Style15"/>
        <w:rPr/>
      </w:pPr>
      <w:r>
        <w:rPr/>
        <w:t>似有物梗塞，極欲一吐為快</w:t>
      </w:r>
    </w:p>
    <w:p>
      <w:pPr>
        <w:pStyle w:val="Style16"/>
        <w:rPr/>
      </w:pPr>
      <w:r>
        <w:rPr/>
        <w:t>再下面這一關稱為「廉泉」，廉泉即在喉嚨附近─尤其男眾，很明顯可看到有一較突出的骨結。要通過廉泉關時，因氣卡在這裡，較容易咳嗽。也好像有物梗塞住了，而想一吐為快。</w:t>
      </w:r>
    </w:p>
    <w:p>
      <w:pPr>
        <w:pStyle w:val="Style16"/>
        <w:rPr/>
      </w:pPr>
      <w:r>
        <w:rPr/>
        <w:t>我對女眾的疏通路徑，不是很清楚！到底氣過膻中後，是直接上廉泉去？還是沿著鎖骨，轉從背部上頭腦？有些跡象似從背部轉上頭腦的。但我主要介紹的不是路徑的問題，因為路徑的話，你不知道，它也會自己走。故我主要是說：有這些身心反應時，只要你心裡有數，就可以平常心看待，而繼續禪坐也。</w:t>
      </w:r>
    </w:p>
    <w:p>
      <w:pPr>
        <w:pStyle w:val="Style17"/>
        <w:rPr/>
      </w:pPr>
      <w:r>
        <w:rPr/>
        <w:t>任督小周天</w:t>
      </w:r>
    </w:p>
    <w:p>
      <w:pPr>
        <w:pStyle w:val="Style16"/>
        <w:rPr/>
      </w:pPr>
      <w:r>
        <w:rPr/>
        <w:t>前已謂：男眾先通督脈，再通任脈。然後逆轉，通完任脈，再通督脈。如此一前一後，一正一反，而稱為「倒河車」。何以故？</w:t>
      </w:r>
    </w:p>
    <w:p>
      <w:pPr>
        <w:pStyle w:val="Style16"/>
        <w:rPr/>
      </w:pPr>
      <w:r>
        <w:rPr/>
        <w:t>所謂通，不是通一點，就算通。如只通一點，而全線未通；則那點很容易又阻塞了。要坐到全線都通，才不會再阻塞。所以得一正一反，慢慢磋磨也。</w:t>
      </w:r>
    </w:p>
    <w:p>
      <w:pPr>
        <w:pStyle w:val="Style16"/>
        <w:rPr>
          <w:color w:val="808080"/>
        </w:rPr>
      </w:pPr>
      <w:r>
        <w:rPr/>
        <w:t>若全線通了，在道家乃稱之為「周天」，周天就是循環、往復的意思。既能從督脈到任脈，也能從任脈到督脈，即稱為「任督小周天」也。</w:t>
      </w:r>
    </w:p>
    <w:p>
      <w:pPr>
        <w:pStyle w:val="Style17"/>
        <w:rPr/>
      </w:pPr>
      <w:r>
        <w:rPr/>
        <w:t>正經與奇經</w:t>
      </w:r>
    </w:p>
    <w:p>
      <w:pPr>
        <w:pStyle w:val="Style15"/>
        <w:rPr/>
      </w:pPr>
      <w:r>
        <w:rPr/>
        <w:t>常聽說：打通奇經八脈。何謂奇經？較深沈的脈絡，深入骨髓之中</w:t>
      </w:r>
    </w:p>
    <w:p>
      <w:pPr>
        <w:pStyle w:val="Style15"/>
        <w:rPr/>
      </w:pPr>
      <w:r>
        <w:rPr/>
        <w:t>然最深沈者，乃與最浮淺者互為表裡</w:t>
      </w:r>
    </w:p>
    <w:p>
      <w:pPr>
        <w:pStyle w:val="Style16"/>
        <w:rPr/>
      </w:pPr>
      <w:r>
        <w:rPr/>
        <w:t>於道家，經常講到「</w:t>
      </w:r>
      <w:r>
        <w:rPr>
          <w:rFonts w:ascii="新細明體;PMingLiU" w:hAnsi="新細明體;PMingLiU" w:cs="新細明體;PMingLiU"/>
        </w:rPr>
        <w:t>打通奇經八脈</w:t>
      </w:r>
      <w:r>
        <w:rPr/>
        <w:t>」。然何謂奇經呢？這得從「正經」講起，於《內經》中說：正經共有十二條脈，且對應著五臟六腑─加上心包臟，則為六臟六腑。而一臟一腑又配對著十二時辰。</w:t>
      </w:r>
    </w:p>
    <w:p>
      <w:pPr>
        <w:pStyle w:val="Style16"/>
        <w:rPr/>
      </w:pPr>
      <w:r>
        <w:rPr/>
        <w:t>以每個時辰都對應著一條經絡。因此人何以在某時辰中，精神特別好；於某時辰中，精神特別差？如時辰確定了，再對照六臟六腑，便可知道那些臟腑的脈比較順，那些臟腑的脈比較不順。不順的脈，原則上會較沒精神的；如嚴重不通，就有相對的病矣！</w:t>
      </w:r>
    </w:p>
    <w:p>
      <w:pPr>
        <w:pStyle w:val="Style16"/>
        <w:rPr/>
      </w:pPr>
      <w:r>
        <w:rPr/>
        <w:t>至於奇經，則是較深沉的脈─深入骨髓中。例如任督二脈，督脈大家都知道是在背脊裡面。至於任脈，在胸骨的部分，也是在骨髓裡。奇經，因是較深沉的脈，所以雖不通，也不會有明顯的病痛。因此疏通的程序，乃是在正經的障礙皆去除後，才更去疏通奇經也。</w:t>
      </w:r>
    </w:p>
    <w:p>
      <w:pPr>
        <w:pStyle w:val="Style16"/>
        <w:rPr/>
      </w:pPr>
      <w:r>
        <w:rPr/>
        <w:t>然最深沉的脈與最浮淺的脈，卻是互為表裡也。如五臟中，最浮淺的就是心臟的神經系統，最深沉者則為腎臟的內分泌系統。神經系統反應非常快，內分泌系統的反應，就慢很多。然神經系統跟內分泌系統，其實是互相影響的。如內分泌系統不好，也會影響到我們的知覺、思惟與判斷。反過來，我們也可用意識去導引，而使內分泌符合我們的需求。</w:t>
      </w:r>
    </w:p>
    <w:p>
      <w:pPr>
        <w:pStyle w:val="Style15"/>
        <w:spacing w:before="180" w:after="0"/>
        <w:ind w:left="754" w:hanging="181"/>
        <w:rPr/>
      </w:pPr>
      <w:r>
        <w:rPr/>
        <w:t>內經謂有：任、督、帶、沖、陽維、陰維、陽蹻、陰蹻之八脈</w:t>
      </w:r>
    </w:p>
    <w:p>
      <w:pPr>
        <w:pStyle w:val="Style15"/>
        <w:rPr/>
      </w:pPr>
      <w:r>
        <w:rPr/>
        <w:t>任督已於前述</w:t>
      </w:r>
    </w:p>
    <w:p>
      <w:pPr>
        <w:pStyle w:val="Style16"/>
        <w:rPr/>
      </w:pPr>
      <w:r>
        <w:rPr/>
        <w:t>在《內經》中謂，奇經八脈為：任、督、帶、沖、陽維、陰維、陽蹻、陰蹻。任督二脈，已於前述。</w:t>
      </w:r>
    </w:p>
    <w:p>
      <w:pPr>
        <w:pStyle w:val="Style16"/>
        <w:rPr/>
      </w:pPr>
      <w:r>
        <w:rPr/>
        <w:t>這些脈相，各位如有興趣，可參考看看。若沒興趣，其實也不會影響你的禪修。</w:t>
      </w:r>
    </w:p>
    <w:p>
      <w:pPr>
        <w:pStyle w:val="Style15"/>
        <w:spacing w:before="180" w:after="0"/>
        <w:ind w:left="754" w:hanging="181"/>
        <w:rPr/>
      </w:pPr>
      <w:r>
        <w:rPr/>
        <w:t xml:space="preserve">帶脈謂：環繞腹部，其狀如帶 </w:t>
      </w:r>
    </w:p>
    <w:p>
      <w:pPr>
        <w:pStyle w:val="Style15"/>
        <w:rPr/>
      </w:pPr>
      <w:r>
        <w:rPr/>
        <w:t>其實環繞軀幹的脈，有非常之多，不止於腹部</w:t>
      </w:r>
    </w:p>
    <w:p>
      <w:pPr>
        <w:pStyle w:val="Style16"/>
        <w:rPr/>
      </w:pPr>
      <w:r>
        <w:rPr/>
        <w:t>帶脈，《內經》上說：</w:t>
      </w:r>
      <w:r>
        <w:rPr>
          <w:rFonts w:ascii="新細明體;PMingLiU" w:hAnsi="新細明體;PMingLiU" w:cs="新細明體;PMingLiU"/>
        </w:rPr>
        <w:t>環繞腹部，其狀如帶。</w:t>
      </w:r>
      <w:r>
        <w:rPr/>
        <w:t>故帶脈，就像男眾穿褲子，扎個皮帶，在肚臍四周。事實上，乃以縱向的脈為經脈，以橫向的脈為帶脈。</w:t>
      </w:r>
    </w:p>
    <w:p>
      <w:pPr>
        <w:pStyle w:val="Style16"/>
        <w:rPr/>
      </w:pPr>
      <w:r>
        <w:rPr/>
        <w:t>如就橫向的脈而言，其實全身帶脈非常多，不只於腹部而已！比如從眉心到玉枕，從廉泉到頸後，從鎖骨到背後，乃都有帶脈也。甚至每一條肋骨，也都有橫狀的脈哩！</w:t>
      </w:r>
    </w:p>
    <w:p>
      <w:pPr>
        <w:pStyle w:val="Style16"/>
        <w:rPr/>
      </w:pPr>
      <w:r>
        <w:rPr/>
        <w:t>事實上，我們每個關節–膝關節、肘關節，也都有環狀的脈。瑜珈所謂的五輪─育樂輪、臍輪、胸輪、喉輪和眉心輪，也都有環狀的脈也。</w:t>
      </w:r>
    </w:p>
    <w:p>
      <w:pPr>
        <w:pStyle w:val="Style15"/>
        <w:spacing w:before="180" w:after="0"/>
        <w:ind w:left="754" w:hanging="181"/>
        <w:rPr/>
      </w:pPr>
      <w:r>
        <w:rPr/>
        <w:t>而沖脈，殆非常脈，或與生殖有關</w:t>
      </w:r>
    </w:p>
    <w:p>
      <w:pPr>
        <w:pStyle w:val="Style15"/>
        <w:rPr>
          <w:color w:val="00FF00"/>
          <w:sz w:val="22"/>
        </w:rPr>
      </w:pPr>
      <w:r>
        <w:rPr/>
        <w:t>女子二七，而天癸至任脈通，太衝脈盛，月事以時下故有子</w:t>
      </w:r>
    </w:p>
    <w:p>
      <w:pPr>
        <w:pStyle w:val="Style16"/>
        <w:rPr/>
      </w:pPr>
      <w:r>
        <w:rPr/>
        <w:t>沖脈，有些書上乃用衝動的「衝」。其殆非常脈，並不是一條現成而固定的脈，或與生殖有關。生殖，就是說跟男女的性交有關。《內經》上說：</w:t>
      </w:r>
      <w:r>
        <w:rPr>
          <w:rFonts w:ascii="新細明體;PMingLiU" w:hAnsi="新細明體;PMingLiU" w:cs="新細明體;PMingLiU"/>
        </w:rPr>
        <w:t>女子二七，而天癸至任脈通。</w:t>
      </w:r>
      <w:r>
        <w:rPr/>
        <w:t>二七是指十四歲，用現代人的講法就是開始步入青春期─第二性特徵慢慢顯現出來了，故女眾胸部開始發育、且有月經─即「</w:t>
      </w:r>
      <w:r>
        <w:rPr>
          <w:rFonts w:ascii="新細明體;PMingLiU" w:hAnsi="新細明體;PMingLiU" w:cs="新細明體;PMingLiU"/>
        </w:rPr>
        <w:t>天癸至」</w:t>
      </w:r>
      <w:r>
        <w:rPr/>
        <w:t>的意思。</w:t>
      </w:r>
    </w:p>
    <w:p>
      <w:pPr>
        <w:pStyle w:val="Style16"/>
        <w:rPr/>
      </w:pPr>
      <w:r>
        <w:rPr/>
        <w:t>所以，沖脈應是在男女性發育比較成熟後，才有的脈。甚至，沖脈平日雖存在，但不活動。要在對「性」比較敏感時，才會被激發，而成為「衝脈」也。這衝脈一起，便觸發淫欲、性致勃勃。到最後，將脈疏通了，即產生「高潮」反應。以它只是在特殊的生理情況下，才會被激發；故曰非常脈也。而一個人如經長時間的禪坐修行，將沖脈徹底疏通了。衝動不再起，性欲也就被淡化，甚至消失了。</w:t>
      </w:r>
    </w:p>
    <w:p>
      <w:pPr>
        <w:pStyle w:val="Style15"/>
        <w:spacing w:before="180" w:after="0"/>
        <w:ind w:left="754" w:hanging="181"/>
        <w:rPr/>
      </w:pPr>
      <w:r>
        <w:rPr/>
        <w:t>至於陽維、陰維、陽蹻、陰蹻四脈，雖略說而語焉不詳</w:t>
      </w:r>
    </w:p>
    <w:p>
      <w:pPr>
        <w:pStyle w:val="Style15"/>
        <w:rPr/>
      </w:pPr>
      <w:r>
        <w:rPr/>
        <w:t>以我的體驗，只有維脈而已。維絡陰陽之脈，其位於身軀之左右兩側</w:t>
      </w:r>
    </w:p>
    <w:p>
      <w:pPr>
        <w:pStyle w:val="Style16"/>
        <w:rPr/>
      </w:pPr>
      <w:r>
        <w:rPr/>
        <w:t>下面再講到另四個脈：陽維、陰維、陽蹻、陰蹻。事實上，名字雖有，但都止於略說，且語焉不詳。</w:t>
      </w:r>
    </w:p>
    <w:p>
      <w:pPr>
        <w:pStyle w:val="Style16"/>
        <w:rPr/>
      </w:pPr>
      <w:r>
        <w:rPr/>
        <w:t>如以我多年禪坐的覺受，雖對「陽蹻和陰蹻」未有什麼體驗。但對「維脈」卻有比較清楚的覺照。何謂「維脈」？乃「</w:t>
      </w:r>
      <w:r>
        <w:rPr>
          <w:rFonts w:ascii="新細明體;PMingLiU" w:hAnsi="新細明體;PMingLiU" w:cs="新細明體;PMingLiU"/>
        </w:rPr>
        <w:t>維絡陰陽</w:t>
      </w:r>
      <w:r>
        <w:rPr/>
        <w:t>」之脈也。</w:t>
      </w:r>
    </w:p>
    <w:p>
      <w:pPr>
        <w:pStyle w:val="Style16"/>
        <w:rPr/>
      </w:pPr>
      <w:r>
        <w:rPr/>
        <w:t>至於如何維絡陰陽呢？腹為陰，背為陽。以其在身體兩側的部位─從頭頂經耳朵下來，一直到髂骨，故稱為維脈。這脈既居於陰陽之中，故如陽脈不足，就會補陽；陰脈不足，就能補陰。因此曰「</w:t>
      </w:r>
      <w:r>
        <w:rPr>
          <w:rFonts w:ascii="新細明體;PMingLiU" w:hAnsi="新細明體;PMingLiU" w:cs="新細明體;PMingLiU"/>
        </w:rPr>
        <w:t>維絡陰陽</w:t>
      </w:r>
      <w:r>
        <w:rPr/>
        <w:t>」也。</w:t>
      </w:r>
    </w:p>
    <w:p>
      <w:pPr>
        <w:pStyle w:val="Style15"/>
        <w:spacing w:before="180" w:after="0"/>
        <w:ind w:left="754" w:hanging="181"/>
        <w:rPr/>
      </w:pPr>
      <w:r>
        <w:rPr/>
        <w:t>至於手足間的維脈，亦位於兩側，或謂之為陽維與陰維吧</w:t>
      </w:r>
    </w:p>
    <w:p>
      <w:pPr>
        <w:pStyle w:val="Style15"/>
        <w:rPr/>
      </w:pPr>
      <w:r>
        <w:rPr/>
        <w:t>其實也與陽蹻、陰蹻相類似</w:t>
      </w:r>
    </w:p>
    <w:p>
      <w:pPr>
        <w:pStyle w:val="Style16"/>
        <w:rPr/>
      </w:pPr>
      <w:r>
        <w:rPr/>
        <w:t>至最後，我也發覺：甚至手跟腳之間，也有維脈。以其在手足背跟手足掌之間，故也稱之為「維脈」。且稱靠內側的，為「陰維」；靠外側的，為「陽維」。</w:t>
      </w:r>
    </w:p>
    <w:p>
      <w:pPr>
        <w:pStyle w:val="Style16"/>
        <w:rPr/>
      </w:pPr>
      <w:r>
        <w:rPr/>
        <w:t>如在手足者，則稱為「陽蹻或陰蹻」，則其與維脈，乃同一脈道爾！因此，一般人所謂的奇經八脈，到最後也只有四脈：也就是任督二脈，和左右維脈而已！至於帶脈的話，因屬橫向的脈，故另當別論。然當縱脈疏通了，便帶脈部分，也會跟著通。</w:t>
      </w:r>
    </w:p>
    <w:p>
      <w:pPr>
        <w:pStyle w:val="Style17"/>
        <w:rPr/>
      </w:pPr>
      <w:r>
        <w:rPr/>
        <w:t>從軀幹到手足</w:t>
      </w:r>
    </w:p>
    <w:p>
      <w:pPr>
        <w:pStyle w:val="Style15"/>
        <w:rPr/>
      </w:pPr>
      <w:r>
        <w:rPr/>
        <w:t>軀幹脈既已疏通，次及手足之脈</w:t>
      </w:r>
    </w:p>
    <w:p>
      <w:pPr>
        <w:pStyle w:val="Style15"/>
        <w:rPr/>
      </w:pPr>
      <w:r>
        <w:rPr/>
        <w:t>乃包括正經與奇經。正經為：手三陽、手三陰、足三陽、足三陰</w:t>
      </w:r>
    </w:p>
    <w:p>
      <w:pPr>
        <w:pStyle w:val="Style15"/>
        <w:rPr/>
      </w:pPr>
      <w:r>
        <w:rPr/>
        <w:t>至於奇經，則為兩側之維脈</w:t>
      </w:r>
    </w:p>
    <w:p>
      <w:pPr>
        <w:pStyle w:val="Style15"/>
        <w:rPr/>
      </w:pPr>
      <w:r>
        <w:rPr/>
        <w:t>於是乎，手足間有八脈，而軀幹間為十六脈</w:t>
      </w:r>
    </w:p>
    <w:p>
      <w:pPr>
        <w:pStyle w:val="Style16"/>
        <w:rPr/>
      </w:pPr>
      <w:r>
        <w:rPr/>
        <w:t>云何從軀幹到手足？我們身體的氣脈不可能同時進行疏通的工作。一般來講，都是從最重要的部位先疏通；而最重要者乃五臟六腑。因五臟六腑若不通，即馬上生病；如還不通，就病危了。所以一定得先疏通五臟六腑的脈。</w:t>
      </w:r>
    </w:p>
    <w:p>
      <w:pPr>
        <w:pStyle w:val="Style16"/>
        <w:rPr/>
      </w:pPr>
      <w:r>
        <w:rPr/>
        <w:t>至於頭脈不通，頂多笨一點，至少還活得下去。眼脈不通，看不清楚，也沒有生命的危險。因此都是把五臟六腑的脈，先疏通了；然後再上昇頭部─不是到頭頂，只有到眉心而已。頭沒到頂，腹也未及會陰；因為上下是對稱的。</w:t>
      </w:r>
    </w:p>
    <w:p>
      <w:pPr>
        <w:pStyle w:val="Style16"/>
        <w:rPr/>
      </w:pPr>
      <w:r>
        <w:rPr/>
        <w:t>等軀幹、頭部皆疏通後，才開始疏通手足的脈，其乃包括正經和奇經。正經為：手三陰、手三陽、足三陰、足三陽。至於奇經，則為手足兩側間的「維脈」。</w:t>
      </w:r>
    </w:p>
    <w:p>
      <w:pPr>
        <w:pStyle w:val="Style16"/>
        <w:rPr/>
      </w:pPr>
      <w:r>
        <w:rPr/>
        <w:t>因此到最後，乃發覺：左右手各有八條脈。乃手三陰、手三陽，和兩側的「陰維」跟「陽維」。左右腳亦然。至於軀幹，則有十六條脈。因為前是任脈、後乃督脈、左右兩側則是維脈，這加起來即有四條脈也。然後再加右前、左前、右後、左後各三條脈，即成十六脈矣！各位若對中醫沒什麼興趣，也不必在意有什麼脈相。只是提出我的體驗，以作為醫學之參考。</w:t>
      </w:r>
    </w:p>
    <w:p>
      <w:pPr>
        <w:pStyle w:val="Style16"/>
        <w:rPr>
          <w:color w:val="00FF00"/>
          <w:sz w:val="22"/>
        </w:rPr>
      </w:pPr>
      <w:r>
        <w:rPr/>
        <w:t>最後乃發現，軀幹間的十六脈，乃合成四組，而成四大周天：第一組為任、督與左右二維脈；第二組為心、腎、小腸、膀胱；第三組為肺、肝、大腸、膽；第四組為心包、脾、胃、三焦</w:t>
      </w:r>
      <w:r>
        <w:rPr>
          <w:color w:val="008080"/>
          <w:sz w:val="22"/>
        </w:rPr>
        <w:t>。</w:t>
      </w:r>
    </w:p>
    <w:p>
      <w:pPr>
        <w:pStyle w:val="Style16"/>
        <w:rPr/>
      </w:pPr>
      <w:r>
        <w:rPr/>
        <w:t>第一組的任、督和左右二維脈，其實就是奇經的脈。</w:t>
      </w:r>
    </w:p>
    <w:p>
      <w:pPr>
        <w:pStyle w:val="Style16"/>
        <w:rPr/>
      </w:pPr>
      <w:r>
        <w:rPr/>
        <w:t>第二組的心、腎、小腸、膀胱。在《內經》裡已講得很明確：心跟小腸是一組，腎跟膀胱是另一組。但我發覺，心跟腎也是共成一組的。因為心，乃是神經系統，而腎則為內分泌系統。神經與內分泌，乃互為表裡也。所以這一組，是以「精、神」為主。</w:t>
      </w:r>
    </w:p>
    <w:p>
      <w:pPr>
        <w:pStyle w:val="Style16"/>
        <w:rPr/>
      </w:pPr>
      <w:r>
        <w:rPr/>
        <w:t>第三組的肺、肝、大腸、膽。如《內經》言：肝跟膽是一組，肺跟大腸為另一組。但是為何肺與肝，會是同組呢？因為肺主呼吸作用，而肝主筋，乃與運動有關。如我們作很劇烈的運動，呼吸也一定會變得很急躁。所以肺、肝，亦互為表裡也。而這一組，乃以「氣、力」為主。</w:t>
      </w:r>
    </w:p>
    <w:p>
      <w:pPr>
        <w:pStyle w:val="Style16"/>
        <w:rPr/>
      </w:pPr>
      <w:r>
        <w:rPr/>
        <w:t>第四組的心包、脾、胃、三焦。心包就是心臟，即西醫所謂的循繯系統；至於三焦，則是泌尿系統。脾、胃則指消化、吸收也。至於心包和脾，云何成一組？食物的精微，經消化、吸收後，即由心包散佈全身，再回歸於泌尿系統也。是以這一組，乃以「營、血」為主。</w:t>
      </w:r>
    </w:p>
    <w:p>
      <w:pPr>
        <w:pStyle w:val="Style15"/>
        <w:spacing w:before="180" w:after="0"/>
        <w:ind w:left="754" w:hanging="181"/>
        <w:rPr/>
      </w:pPr>
      <w:r>
        <w:rPr/>
        <w:t>至於詳細脈相、穴位，我不詳述，也不必參考《內經》所說，因為這乃牽涉到「脈性」的問題</w:t>
      </w:r>
    </w:p>
    <w:p>
      <w:pPr>
        <w:pStyle w:val="Style16"/>
        <w:rPr/>
      </w:pPr>
      <w:r>
        <w:rPr/>
        <w:t>對於以上所說的脈相和穴位，我不會講得很詳細。因為：</w:t>
      </w:r>
      <w:r>
        <w:rPr/>
        <w:t>1.</w:t>
      </w:r>
      <w:r>
        <w:rPr/>
        <w:t>這跟《內經》所說，卻有很大的出入。何以故？我認為從病人身上，所診得的脈相本來就是病態的。因為生病了，故脈也是病態的。而用病態的脈，作為醫學的根據，事實上是有問題的。</w:t>
      </w:r>
    </w:p>
    <w:p>
      <w:pPr>
        <w:pStyle w:val="Style16"/>
        <w:rPr/>
      </w:pPr>
      <w:r>
        <w:rPr/>
        <w:t>故要從健康人的脈作依據，才比較正確。而健康人的脈，乃是經過多年禪坐、調脈後，脈相才會慢慢穩定下來。剛開始禪坐的人，因氣還比較浮–未入脈中，多在外面亂竄，故那時的脈相是不可靠。要能「氣入脈中，氣入骨中」，脈相才會穩定而明確。以這樣的脈相，作為醫學的依據，才較正確也。</w:t>
      </w:r>
    </w:p>
    <w:p>
      <w:pPr>
        <w:pStyle w:val="Style16"/>
        <w:rPr/>
      </w:pPr>
      <w:r>
        <w:rPr/>
        <w:t>2.</w:t>
      </w:r>
      <w:r>
        <w:rPr/>
        <w:t>又更牽涉到「</w:t>
      </w:r>
      <w:r>
        <w:rPr>
          <w:rFonts w:ascii="新細明體;PMingLiU" w:hAnsi="新細明體;PMingLiU" w:cs="新細明體;PMingLiU"/>
        </w:rPr>
        <w:t>脈性</w:t>
      </w:r>
      <w:r>
        <w:rPr/>
        <w:t>」的問題。即脈之所以形成和變化之理。如我們對「</w:t>
      </w:r>
      <w:r>
        <w:rPr>
          <w:rFonts w:ascii="新細明體;PMingLiU" w:hAnsi="新細明體;PMingLiU" w:cs="新細明體;PMingLiU"/>
        </w:rPr>
        <w:t>脈性</w:t>
      </w:r>
      <w:r>
        <w:rPr/>
        <w:t>」能更深入瞭解，便不會再去執著這些脈相了。所以下面就來談「</w:t>
      </w:r>
      <w:r>
        <w:rPr>
          <w:rFonts w:ascii="新細明體;PMingLiU" w:hAnsi="新細明體;PMingLiU" w:cs="新細明體;PMingLiU"/>
        </w:rPr>
        <w:t>脈性</w:t>
      </w:r>
      <w:r>
        <w:rPr/>
        <w:t>」的問題。</w:t>
      </w:r>
    </w:p>
    <w:p>
      <w:pPr>
        <w:pStyle w:val="Style17"/>
        <w:rPr/>
      </w:pPr>
      <w:r>
        <w:rPr/>
        <w:t>脈的緣起</w:t>
      </w:r>
    </w:p>
    <w:p>
      <w:pPr>
        <w:pStyle w:val="Style15"/>
        <w:rPr/>
      </w:pPr>
      <w:r>
        <w:rPr/>
        <w:t>依佛法言之，身乃為業報身；而業有共業與別業之異；以共業而成人身，依別業而有不同的長相、不同的命運</w:t>
      </w:r>
    </w:p>
    <w:p>
      <w:pPr>
        <w:pStyle w:val="Style16"/>
        <w:rPr/>
      </w:pPr>
      <w:r>
        <w:rPr/>
        <w:t>依佛法言之，此身乃業報身。為過去所造的業，故業感緣起而現形成這樣的身體。而業若再分析，還有共業和別業的不同。就人來講，為有人的共業，所以才出生為人道。於是因共業故，人的脈相乃是相類似的。因此中醫的針灸，對西方人也有效。</w:t>
      </w:r>
    </w:p>
    <w:p>
      <w:pPr>
        <w:pStyle w:val="Style16"/>
        <w:rPr/>
      </w:pPr>
      <w:r>
        <w:rPr/>
        <w:t>然在共中有別，所以有的人長得英俊，有的人長得醜陋，有的長得高大，有的長得矮小。既外相不同，也遭遇、命運，各有差異。因此從看相而算命，準不準呢？在某種程度內，是可參考的。為什麼呢？因為既不同的業，會有不同的相；也不同的業，有不同的命。因此從相論業，從業算命，還是有它的相關性。</w:t>
      </w:r>
    </w:p>
    <w:p>
      <w:pPr>
        <w:pStyle w:val="Style16"/>
        <w:rPr/>
      </w:pPr>
      <w:r>
        <w:rPr/>
        <w:t>然從另個角度來說，如讓人算命─依生辰八字來算，果真算得很準；卻表示你沒出息也。因為你的業，從出生到現在，未有較大的提昇；才一切被算準也。在修行過程中，業應不斷地改變，不斷地提昇；故早非出生時的業矣！所以世間的算命者，乃公認：修行人的命，不好算。尤其愈有修行的人的命，愈難算。</w:t>
      </w:r>
    </w:p>
    <w:p>
      <w:pPr>
        <w:pStyle w:val="Style15"/>
        <w:spacing w:before="180" w:after="0"/>
        <w:ind w:left="754" w:hanging="181"/>
        <w:rPr/>
      </w:pPr>
      <w:r>
        <w:rPr/>
        <w:t>而脈者，乃介於業與身之間；於是乎人與人間，脈相亦有大同與小異。故不能以一套「先入為主」的脈相，作為導引的根據</w:t>
      </w:r>
    </w:p>
    <w:p>
      <w:pPr>
        <w:pStyle w:val="Style16"/>
        <w:rPr/>
      </w:pPr>
      <w:r>
        <w:rPr/>
        <w:t>然無形的業，其如何操控著我們的長相和命運呢？依我的體認，乃是通過「氣脈」去完成的。因為氣脈乃介於無形的業和有形的身之間。這就像電腦的作業系統和應用軟體，乃是通過一些</w:t>
      </w:r>
      <w:r>
        <w:rPr/>
        <w:t>IC</w:t>
      </w:r>
      <w:r>
        <w:rPr/>
        <w:t>板，或驅動程式，而來操作硬體爾！</w:t>
      </w:r>
    </w:p>
    <w:p>
      <w:pPr>
        <w:pStyle w:val="Style16"/>
        <w:rPr/>
      </w:pPr>
      <w:r>
        <w:rPr/>
        <w:t>於是既每個人的業，都屬「共中有別」；所以每個人的脈，也都應「大同、小異」也。大同是都有正經、奇經。小異是通塞不同，有的人針感非常敏銳，針一扎下去，就整條脈有反應。有的人扎了老半天，絕無反應。這乃為別業不同爾！</w:t>
      </w:r>
    </w:p>
    <w:p>
      <w:pPr>
        <w:pStyle w:val="Style16"/>
        <w:rPr/>
      </w:pPr>
      <w:r>
        <w:rPr/>
        <w:t>於是既因業而有其脈，則不同的見地、不同的修行法門、不同的修行層次，其脈相也會有相對的差異。所以不能以一套「先入為主」的脈相，作為導引的根據。</w:t>
      </w:r>
    </w:p>
    <w:p>
      <w:pPr>
        <w:pStyle w:val="Style16"/>
        <w:rPr/>
      </w:pPr>
      <w:r>
        <w:rPr/>
        <w:t>而世間的氣功，本質上都有一套導引的程序；所以學後而出問題的，其實是蠻多的。以這導引的程序從何而有呢？從最初創始者的體驗而衍生也。其有了體驗後，即熱心地去傳播。於是既有不少人受益，也有某些人受害。</w:t>
      </w:r>
    </w:p>
    <w:p>
      <w:pPr>
        <w:pStyle w:val="Style15"/>
        <w:spacing w:before="180" w:after="0"/>
        <w:ind w:left="754" w:hanging="181"/>
        <w:rPr/>
      </w:pPr>
      <w:r>
        <w:rPr/>
        <w:t>我雖於教導禪修的課程中，不能不略述脈相的變化，然我也是最反對任何「守竅」或「導引」的法門</w:t>
      </w:r>
    </w:p>
    <w:p>
      <w:pPr>
        <w:pStyle w:val="Style16"/>
        <w:rPr/>
      </w:pPr>
      <w:r>
        <w:rPr/>
        <w:t>為何不能不略述脈相的變化？因為很多人於禪修的過程中，因身心產生一些異常的現象，或覺得可怕，而不敢再坐。或得少為足，而趾高氣昂。然若能確認：其只是過程中的漣漪。則能以平常心視之，而繼續用功！</w:t>
      </w:r>
    </w:p>
    <w:p>
      <w:pPr>
        <w:pStyle w:val="Style16"/>
        <w:rPr/>
      </w:pPr>
      <w:r>
        <w:rPr/>
        <w:t>對具善根者，乃不必講這麼多。因為只要掌握「</w:t>
      </w:r>
      <w:r>
        <w:rPr>
          <w:rFonts w:ascii="新細明體;PMingLiU" w:hAnsi="新細明體;PMingLiU" w:cs="新細明體;PMingLiU"/>
        </w:rPr>
        <w:t>萬緣放下，佛來佛斬，魔來魔斬</w:t>
      </w:r>
      <w:r>
        <w:rPr/>
        <w:t>」的大原則，即能持之以恆地用功下去。而現代人，教別人時還能口口聲聲地「一切放下，不管它。」然自身若碰到一點情況，就大驚小怪、頭皮發麻！</w:t>
      </w:r>
    </w:p>
    <w:p>
      <w:pPr>
        <w:pStyle w:val="Style16"/>
        <w:rPr/>
      </w:pPr>
      <w:r>
        <w:rPr/>
        <w:t>於是我如只是重申「一切放下，不管它」，對他們是不會有作用的。然若能把這些現象，稍作解釋說明。他們聽一聽，覺得有道理；試一試，也還能驗證。如此才能把心結，真正消除也。</w:t>
      </w:r>
    </w:p>
    <w:p>
      <w:pPr>
        <w:pStyle w:val="Style16"/>
        <w:rPr/>
      </w:pPr>
      <w:r>
        <w:rPr/>
        <w:t>然我雖略述脈相的變化，但我其實也是最反對「守竅」和「導引」的法門。守竅就是教我們，將注意力集中於身體的某個部位。譬如眉心、命門、心輪、丹田、湧泉穴等。為何反對守竅呢？因為你只要將注意力集中於一點，氣就會往那集中，而造成全身氣脈的偏頗。如守於眉心，氣因上升而上重下輕。如守丹田，氣則下沉而下重上輕。雖短時間的失衡，還無大礙；若長時間的偏頗，對身體卻會有傷害矣！</w:t>
      </w:r>
    </w:p>
    <w:p>
      <w:pPr>
        <w:pStyle w:val="Style16"/>
        <w:rPr/>
      </w:pPr>
      <w:r>
        <w:rPr/>
        <w:t>導引就更複雜了，最初集中於甲這一點，其次集中於乙這一點，再者集中於丙這一點，於是串起來就是一脈路也。這脈路即會將氣從甲處，導引至乙、丙等處。為何反對導引呢？先入為主的脈路，未必適合我也。我在與氣脈奮鬥這麼多年後的心得乃：還是讓身體自己去運作，才是最聰明和最安全的。</w:t>
      </w:r>
    </w:p>
    <w:p>
      <w:pPr>
        <w:pStyle w:val="Style16"/>
        <w:rPr/>
      </w:pPr>
      <w:r>
        <w:rPr/>
        <w:t>而現代人，卻習慣用意識去操作，用意識去控制，反把自己搞得很混亂。所以我雖也於書本中，知道很多調脈的偏方；但我從來都是用最笨的方法─就是繼續坐、繼續熬，直到柳暗花明、水落石出。</w:t>
      </w:r>
    </w:p>
    <w:p>
      <w:pPr>
        <w:pStyle w:val="Style16"/>
        <w:rPr/>
      </w:pPr>
      <w:r>
        <w:rPr/>
        <w:t>然某些不明究理的人，以為我既談及「氣脈」，便是「外道」。然云何才非外道呢？難道有病就醫，也是外道嗎？因飢餓而就食，也是外道嗎？所以問題不在談不談氣脈，而是竟以何等知見和心態，而來談氣脈爾！故我雖談氣脈，卻也最反對「守竅」或「導引」；而只是不迎不拒地默照它而已！而此不迎不拒地默照它，既與禪法相應，也跟健康相得益彰也。</w:t>
      </w:r>
    </w:p>
    <w:p>
      <w:pPr>
        <w:pStyle w:val="Style15"/>
        <w:spacing w:before="180" w:after="0"/>
        <w:ind w:left="754" w:hanging="181"/>
        <w:rPr/>
      </w:pPr>
      <w:r>
        <w:rPr/>
        <w:t>而當代很多「次第禪觀」的法門中，雖不談及氣脈與導引，但於方法中，其實還是有導引的作用與偏端</w:t>
      </w:r>
    </w:p>
    <w:p>
      <w:pPr>
        <w:pStyle w:val="Style16"/>
        <w:rPr/>
      </w:pPr>
      <w:r>
        <w:rPr/>
        <w:t>而很多教禪者，雖絕口不談氣脈；但於方法中，實有守竅和導引之作用也。譬如南傳的內觀禪，先將注意力守於鼻端，而能看到煙、火、星光等「禪相」。其實氣既集中於鼻端，集中就會發熱，因熱而感覺有煙、火、星光等相。你以為有什麼了不得嗎？其實以我看來，有這麼多相，反才是病態的。又如南傳「葛印卡」的禪法裡，雖只是教我們「放鬆」。然既從頭部、頸部等，一部一部地去觀想放鬆，何能免於導引之嫌疑呢？</w:t>
      </w:r>
    </w:p>
    <w:p>
      <w:pPr>
        <w:pStyle w:val="Style15"/>
        <w:spacing w:before="180" w:after="0"/>
        <w:ind w:left="754" w:hanging="181"/>
        <w:rPr/>
      </w:pPr>
      <w:r>
        <w:rPr/>
        <w:t>用意識去導引，只能導引浮脈爾！</w:t>
      </w:r>
    </w:p>
    <w:p>
      <w:pPr>
        <w:pStyle w:val="Style16"/>
        <w:rPr/>
      </w:pPr>
      <w:r>
        <w:rPr/>
        <w:t>還有一點，如用意識去導引氣脈，乃只能導引「浮脈」而已！至於較深沈的脈，則唯有靠禪定功夫，才能逐漸調理也。所以用意識去導引的脈相，乃只是假相爾！</w:t>
      </w:r>
    </w:p>
    <w:p>
      <w:pPr>
        <w:pStyle w:val="Style16"/>
        <w:rPr/>
      </w:pPr>
      <w:r>
        <w:rPr/>
        <w:t>然何以現代人，卻多以之為真呢？此為浮脈，反而比較敏感。以敏感故，似乎更易掌握、也更可靠也。所以現代人之所以偏向於「次第禪觀」者，說穿了，也只是用世俗的思考方式，來作為審定「自己修行，是否進步」的標準。</w:t>
      </w:r>
    </w:p>
    <w:p>
      <w:pPr>
        <w:pStyle w:val="Style15"/>
        <w:spacing w:before="180" w:after="0"/>
        <w:ind w:left="754" w:hanging="181"/>
        <w:rPr/>
      </w:pPr>
      <w:r>
        <w:rPr/>
        <w:t>貪多嚼不爛，欲速則不達</w:t>
      </w:r>
    </w:p>
    <w:p>
      <w:pPr>
        <w:pStyle w:val="Style16"/>
        <w:rPr/>
      </w:pPr>
      <w:r>
        <w:rPr/>
        <w:t>因此現代人修行，很難避免兩種偏端：</w:t>
      </w:r>
      <w:r>
        <w:rPr/>
        <w:t>1.</w:t>
      </w:r>
      <w:r>
        <w:rPr/>
        <w:t>貪多嚼不爛，</w:t>
      </w:r>
      <w:r>
        <w:rPr/>
        <w:t>2.</w:t>
      </w:r>
      <w:r>
        <w:rPr/>
        <w:t>欲速則不達。貪多嚼不爛，就是學了太多方法，既北傳的學、南傳的也學；既淨土的學、也密宗的學。反正有機會學，都不放過；至於到時候，要用那一套，看因緣再說。其實到時候，乃一套也用不上；因為貪多嚼不爛也。</w:t>
      </w:r>
    </w:p>
    <w:p>
      <w:pPr>
        <w:pStyle w:val="Style16"/>
        <w:rPr/>
      </w:pPr>
      <w:r>
        <w:rPr/>
        <w:t>欲速則不達，就是希望在短時間內，即能確認自己修行有進步、有效果。而在短時間內，就能感受其效果者，殆屬氣脈的覺受。且氣脈的覺受，又多是從「守竅」與「導引」的方法中去求得也。</w:t>
      </w:r>
    </w:p>
    <w:p>
      <w:pPr>
        <w:pStyle w:val="Style16"/>
        <w:rPr/>
      </w:pPr>
      <w:r>
        <w:rPr/>
        <w:t>其次氣脈的覺受，也很容易用「自我暗示」的方式，而呈現出來。而自我暗示的形成，又跟「次第禪觀」有很大的關係。因為它很明確地告訴你：第一會怎樣，第二將如何。故只要稍有心力，便能將它變現出來。</w:t>
      </w:r>
    </w:p>
    <w:p>
      <w:pPr>
        <w:pStyle w:val="Style16"/>
        <w:rPr/>
      </w:pPr>
      <w:r>
        <w:rPr/>
        <w:t>為這種方式，能在短時間內即體驗到它的效果，故很多自恃聰明的人，紛紛拜師學藝，而風行於一時。如前所謂「葛印卡」的禪法，以及「妙天」的禪法等，乃都是從覺受中而論功夫的。</w:t>
      </w:r>
    </w:p>
    <w:p>
      <w:pPr>
        <w:pStyle w:val="Style15"/>
        <w:spacing w:before="180" w:after="0"/>
        <w:ind w:left="754" w:hanging="181"/>
        <w:rPr/>
      </w:pPr>
      <w:r>
        <w:rPr/>
        <w:t>欲速效，便難免落入「他力」與「覺受」的窠臼中</w:t>
      </w:r>
    </w:p>
    <w:p>
      <w:pPr>
        <w:pStyle w:val="Style16"/>
        <w:rPr/>
      </w:pPr>
      <w:r>
        <w:rPr/>
        <w:t>如果只於覺受論功夫，我認為還不是最嚴重的。因最嚴重者，乃「他力」的附身也。而台灣有很多氣功，我認定：乃與鬼神有關。因表面上練的那幾個招式，能有什麼功效呢？但實際上，卻很有受用。為什麼呢？</w:t>
      </w:r>
    </w:p>
    <w:p>
      <w:pPr>
        <w:pStyle w:val="Style16"/>
        <w:rPr/>
      </w:pPr>
      <w:r>
        <w:rPr/>
        <w:t>因這些動作本質上乃是一串密碼，就如軍隊裡的「口令」，或電腦裡的</w:t>
      </w:r>
      <w:r>
        <w:rPr/>
        <w:t>password</w:t>
      </w:r>
      <w:r>
        <w:rPr/>
        <w:t>。你密碼一打，就驗證你是屬於這團體的人。於是鬼神就與你「通電」，所以本來不可能有的覺受，竟都有了；甚至本來不可能有的能力，也都有了。於是愈練愈有感應，愈練愈有信心。</w:t>
      </w:r>
    </w:p>
    <w:p>
      <w:pPr>
        <w:pStyle w:val="Style16"/>
        <w:rPr/>
      </w:pPr>
      <w:r>
        <w:rPr/>
        <w:t>然時間久了，就漸漸被他們控制住了，到最後身心會不太穩定。如警覺到而想脫離，往往難以回首是岸矣！這就像吸毒者，最初不經意地染上了，到最後要戒也難矣！又如加入幫派者，最初似得到一些方便，到最後唯狼狽不堪爾！</w:t>
      </w:r>
    </w:p>
    <w:p>
      <w:pPr>
        <w:pStyle w:val="Style16"/>
        <w:rPr/>
      </w:pPr>
      <w:r>
        <w:rPr/>
        <w:t>云何發心修行，卻落得如此下場？乃為正見不足爾！我們要知道：修行的要務，乃去除我慢和貪瞋癡。而很多人卻是以貪瞋癡慢的心態，而來修行。故或貪圖覺受，或以各式各樣的方式，來證明自己是有善根的、是有體驗的。</w:t>
      </w:r>
    </w:p>
    <w:p>
      <w:pPr>
        <w:pStyle w:val="Style16"/>
        <w:rPr/>
      </w:pPr>
      <w:r>
        <w:rPr/>
        <w:t>於是心既向外求，其不落入魔境也難矣！所以當用「向內攝、向內銷」的知見來修行，才能遠離魔境也。</w:t>
      </w:r>
    </w:p>
    <w:p>
      <w:pPr>
        <w:pStyle w:val="Style17"/>
        <w:rPr/>
      </w:pPr>
      <w:r>
        <w:rPr/>
        <w:t>中 脈</w:t>
      </w:r>
    </w:p>
    <w:p>
      <w:pPr>
        <w:pStyle w:val="Style16"/>
        <w:rPr>
          <w:rFonts w:eastAsia="華康楷書體W5;新細明體"/>
        </w:rPr>
      </w:pPr>
      <w:r>
        <w:rPr>
          <w:rFonts w:eastAsia="華康楷書體W5;新細明體"/>
        </w:rPr>
        <w:t>我們繼續講一些跟「中脈」有關的反應。事實上這些現象，對你們目前來講，真是還早得很！因一般居士能專精禪修的時間其實不多。其如所謂的：「一天打魚，十天曬網」。故坐了很久，連任督二脈都無反應，更何況什麼奇經八脈和中脈呢！</w:t>
      </w:r>
    </w:p>
    <w:p>
      <w:pPr>
        <w:pStyle w:val="Style16"/>
        <w:rPr>
          <w:rFonts w:eastAsia="華康楷書體W5;新細明體"/>
          <w:color w:val="808080"/>
        </w:rPr>
      </w:pPr>
      <w:r>
        <w:rPr>
          <w:rFonts w:eastAsia="華康楷書體W5;新細明體"/>
        </w:rPr>
        <w:t>但我既開講了，就得把它講個清楚；不管你那時候才用得上，都沒關係！也許五年、十年後，你才覺得慶幸：還好當時已聽到這些觀念，所以目前才不會迷惑跟混淆。</w:t>
      </w:r>
    </w:p>
    <w:p>
      <w:pPr>
        <w:pStyle w:val="Style15"/>
        <w:spacing w:before="180" w:after="0"/>
        <w:ind w:left="754" w:hanging="181"/>
        <w:rPr/>
      </w:pPr>
      <w:r>
        <w:rPr/>
        <w:t>在佛教中（密宗）有謂中脈，而內經中卻言之不及</w:t>
      </w:r>
    </w:p>
    <w:p>
      <w:pPr>
        <w:pStyle w:val="Style15"/>
        <w:rPr/>
      </w:pPr>
      <w:r>
        <w:rPr/>
        <w:t>這前已謂，不同的見地，不同的修行法門，其脈相亦會有對應的差異</w:t>
      </w:r>
    </w:p>
    <w:p>
      <w:pPr>
        <w:pStyle w:val="Style16"/>
        <w:rPr/>
      </w:pPr>
      <w:r>
        <w:rPr/>
        <w:t>在佛教的密宗裡，有講到中脈。但是中國的《黃帝內經》，卻未說到中脈；甚至道家的典籍裡，也都未論及中脈。何以故？如前已謂：不同的見地、不同的修行法門，其脈相也會有對應的差異。而中脈，只有見性開悟的人，才會有也。故一般凡夫、外道，再怎樣修，也修不出中脈。</w:t>
      </w:r>
    </w:p>
    <w:p>
      <w:pPr>
        <w:pStyle w:val="Style16"/>
        <w:rPr/>
      </w:pPr>
      <w:r>
        <w:rPr/>
        <w:t>現有很多人為證明：道家也講中脈，內經也講中脈。故把沖脈，當成中脈。其實這兩個，根本就是天南地北，不相關爾！甚至印度瑜伽所謂的中脈，也不是真正的中脈。</w:t>
      </w:r>
    </w:p>
    <w:p>
      <w:pPr>
        <w:pStyle w:val="Style15"/>
        <w:spacing w:before="180" w:after="0"/>
        <w:ind w:left="754" w:hanging="181"/>
        <w:rPr/>
      </w:pPr>
      <w:r>
        <w:rPr/>
        <w:t>所謂「中」：不落對立，不偏兩端；故中者，即是無分別智。因此唯有「明心見性」者，才能真正地開通中脈</w:t>
      </w:r>
    </w:p>
    <w:p>
      <w:pPr>
        <w:pStyle w:val="Style16"/>
        <w:rPr/>
      </w:pPr>
      <w:r>
        <w:rPr/>
        <w:t>何以中脈，只有見性開悟的人才會有？首先得定義：何謂「中」？不落入對立、分別。而一般凡夫、外道，既存我見，即不能不落入「能所」的對立、分別中，心是能見者，境是所見者；或這是我的，那不是我的。</w:t>
      </w:r>
    </w:p>
    <w:p>
      <w:pPr>
        <w:pStyle w:val="Style16"/>
        <w:rPr/>
      </w:pPr>
      <w:r>
        <w:rPr/>
        <w:t>而既落入對立、分別中，即難免因取捨而「偏端」也！因此用世間法修行，即不可能證入中道。而不能證入中道者，即不可能開通中脈也。甚至雖用佛法的知見修行，但未達這樣的證量，也是沒辦法開通真正的中脈。</w:t>
      </w:r>
    </w:p>
    <w:p>
      <w:pPr>
        <w:pStyle w:val="Style16"/>
        <w:rPr/>
      </w:pPr>
      <w:r>
        <w:rPr/>
        <w:t>故唯有「明心見性」者，才能開通真正的中脈。在密宗裡，也有類似的說法─開通中脈就等於開悟了。</w:t>
      </w:r>
    </w:p>
    <w:p>
      <w:pPr>
        <w:pStyle w:val="Style15"/>
        <w:spacing w:before="180" w:after="0"/>
        <w:ind w:left="754" w:hanging="181"/>
        <w:rPr/>
      </w:pPr>
      <w:r>
        <w:rPr/>
        <w:t>而用觀想、持咒、導引等方法，不可能真正的開通中脈，故我對密教的「破瓦法」，一向抱著質疑的態度</w:t>
      </w:r>
    </w:p>
    <w:p>
      <w:pPr>
        <w:pStyle w:val="Style16"/>
        <w:rPr/>
      </w:pPr>
      <w:r>
        <w:rPr/>
        <w:t>可是密宗裡，又有以「觀想、持咒、導引」的偏方，來打通中脈。事實上，觀想、持咒、導引本質上都是在「能所對立」的境界中，其怎可能開通真正的中脈？</w:t>
      </w:r>
    </w:p>
    <w:p>
      <w:pPr>
        <w:pStyle w:val="Style16"/>
        <w:rPr/>
      </w:pPr>
      <w:r>
        <w:rPr/>
        <w:t>因此各位或許曾聽說：在密教裡有所謂的「破瓦法」，修成之後，頭頂能透氣，甚至還可插入吉祥草之類。於是以修成破瓦法，就等於開通中脈；而開通中脈者，就能往生於極樂世界。事實上，既修破瓦法不可能開通中脈；也開通中脈，與是否往生極樂世界無關也。</w:t>
      </w:r>
    </w:p>
    <w:p>
      <w:pPr>
        <w:pStyle w:val="Style16"/>
        <w:rPr/>
      </w:pPr>
      <w:r>
        <w:rPr/>
        <w:t>到後來，這破瓦法乃愈說愈神奇，不只自己修了，能往生極樂世界。還可以幫別人修，超渡他到極樂世界去。人都死掉了，還有辦法幫他打通中脈嗎？</w:t>
      </w:r>
    </w:p>
    <w:p>
      <w:pPr>
        <w:pStyle w:val="Style16"/>
        <w:rPr/>
      </w:pPr>
      <w:r>
        <w:rPr/>
        <w:t>就真正的中脈而言，即使真見性開悟，而開通中脈。事實上，其也不會有「通或不通」、「中或不中」的分別。因為真正的中脈，是屬於心法的中脈，而非覺受的中脈。</w:t>
      </w:r>
    </w:p>
    <w:p>
      <w:pPr>
        <w:pStyle w:val="Style17"/>
        <w:rPr/>
      </w:pPr>
      <w:r>
        <w:rPr/>
        <w:t>偏中之脈</w:t>
      </w:r>
    </w:p>
    <w:p>
      <w:pPr>
        <w:pStyle w:val="Style15"/>
        <w:rPr/>
      </w:pPr>
      <w:r>
        <w:rPr/>
        <w:t>若用觀想、持咒、導引等方法，頂多能開通偏中之脈；以偏中之脈故，得有種種覺受</w:t>
      </w:r>
    </w:p>
    <w:p>
      <w:pPr>
        <w:pStyle w:val="Style16"/>
        <w:rPr/>
      </w:pPr>
      <w:r>
        <w:rPr/>
        <w:t>故世間所謂的中脈，如印度瑜伽所說的，乃屬偏中之脈。而用觀想、持咒、導引等有為法，來疏通的脈，也是偏中之脈。於是為屬偏中之脈，才有覺受。然而若有覺受的脈障已疏通了，要再用心法用功，才能較無障礙也。</w:t>
      </w:r>
    </w:p>
    <w:p>
      <w:pPr>
        <w:pStyle w:val="Style16"/>
        <w:rPr/>
      </w:pPr>
      <w:r>
        <w:rPr/>
        <w:t>以密教的修行次第，大致是先處理脈障，才用心法用功─修「大手印」和「大圓滿」之類，而得見性開悟之結果。而在此之前的修法，一言以蔽之，曰：前方便爾！故在方便道裡，乃不離種種覺受也。</w:t>
      </w:r>
    </w:p>
    <w:p>
      <w:pPr>
        <w:pStyle w:val="Style15"/>
        <w:spacing w:before="180" w:after="0"/>
        <w:ind w:left="754" w:hanging="181"/>
        <w:rPr/>
      </w:pPr>
      <w:r>
        <w:rPr/>
        <w:t>常謂：中脈，下起會陰，上至梵穴（百會），如南北高速公路，除了寬廣、平坦外，最重要的是有很多「交流道」，故能與省道、縣道銜接</w:t>
      </w:r>
    </w:p>
    <w:p>
      <w:pPr>
        <w:pStyle w:val="Style16"/>
        <w:rPr/>
      </w:pPr>
      <w:r>
        <w:rPr/>
        <w:t>中脈，一般的說法是：下起會陰，上至梵穴。會陰，位於身體最底端，即前後陰過渡處。至於梵穴，位於頭頂最上端，中醫乃稱之為「百會穴」也。</w:t>
      </w:r>
    </w:p>
    <w:p>
      <w:pPr>
        <w:pStyle w:val="Style16"/>
        <w:rPr/>
      </w:pPr>
      <w:r>
        <w:rPr/>
        <w:t>如中脈只是一條單向的脈，就像一個管子從腹下直插到頭頂，就沒什麼作用矣！這種情況譬如台灣南北的高速公路，如高速公路乃南起鵝鑾鼻，北到基隆後，就直接出海，就無任何意義矣！故高速公路者，除了寬廣、平坦，能開得很快外，最重要的是有很多「</w:t>
      </w:r>
      <w:r>
        <w:rPr>
          <w:rFonts w:ascii="新細明體;PMingLiU" w:hAnsi="新細明體;PMingLiU" w:cs="新細明體;PMingLiU"/>
        </w:rPr>
        <w:t>交流道</w:t>
      </w:r>
      <w:r>
        <w:rPr/>
        <w:t>」，故能與全省其它省道、縣道銜接，才能發揮它快速、大量的運輸功能。</w:t>
      </w:r>
    </w:p>
    <w:p>
      <w:pPr>
        <w:pStyle w:val="Style16"/>
        <w:rPr/>
      </w:pPr>
      <w:r>
        <w:rPr/>
        <w:t>同理中脈，也類似於全身的高速公路，能夠快速大量地運送「精、氣、血」等。故應有種種「</w:t>
      </w:r>
      <w:r>
        <w:rPr>
          <w:rFonts w:ascii="新細明體;PMingLiU" w:hAnsi="新細明體;PMingLiU" w:cs="新細明體;PMingLiU"/>
        </w:rPr>
        <w:t>氣輪</w:t>
      </w:r>
      <w:r>
        <w:rPr/>
        <w:t>」，以便與全身其它脈道銜接。</w:t>
      </w:r>
    </w:p>
    <w:p>
      <w:pPr>
        <w:pStyle w:val="Style15"/>
        <w:spacing w:before="180" w:after="0"/>
        <w:ind w:left="754" w:hanging="181"/>
        <w:rPr/>
      </w:pPr>
      <w:r>
        <w:rPr/>
        <w:t>故瑜伽所謂七輪者：海底輪、育樂輪、臍輪、心輪、喉輪、眉心輪、頂輪，乃都有「交流道」，故能與中脈銜接，其中又以育樂輪、心輪、眉心輪，更為明確─道家謂之為下、中、上三丹田</w:t>
      </w:r>
    </w:p>
    <w:p>
      <w:pPr>
        <w:pStyle w:val="Style16"/>
        <w:rPr/>
      </w:pPr>
      <w:r>
        <w:rPr/>
        <w:t>故瑜伽乃謂，全身上下共有七個氣輪：海底輪乃在會陰處，育樂輪位於生殖器附近，臍輪、心輪、喉輪、眉心輪、頂輪─其實就是梵穴。即是與中脈的銜接處。</w:t>
      </w:r>
    </w:p>
    <w:p>
      <w:pPr>
        <w:pStyle w:val="Style16"/>
        <w:rPr/>
      </w:pPr>
      <w:r>
        <w:rPr/>
        <w:t>既中脈也是屬於縱脈─上下之脈，則會有很多「</w:t>
      </w:r>
      <w:r>
        <w:rPr>
          <w:rFonts w:ascii="新細明體;PMingLiU" w:hAnsi="新細明體;PMingLiU" w:cs="新細明體;PMingLiU"/>
        </w:rPr>
        <w:t>橫脈</w:t>
      </w:r>
      <w:r>
        <w:rPr/>
        <w:t>」與中脈銜接，也是想當然爾！所以台灣的高速公路，不只有很多交流道，也有很多「</w:t>
      </w:r>
      <w:r>
        <w:rPr>
          <w:rFonts w:ascii="新細明體;PMingLiU" w:hAnsi="新細明體;PMingLiU" w:cs="新細明體;PMingLiU"/>
        </w:rPr>
        <w:t>東西向道路</w:t>
      </w:r>
      <w:r>
        <w:rPr/>
        <w:t>」的轉折處。因此，我前面就已說到：事實上，我們身上的帶脈，絕非只有一條而已！</w:t>
      </w:r>
    </w:p>
    <w:p>
      <w:pPr>
        <w:pStyle w:val="Style16"/>
        <w:rPr/>
      </w:pPr>
      <w:r>
        <w:rPr/>
        <w:t>就公路的興建，乃多是：先有縣道、省道；再有高速公路的。所以就全身氣脈的疏通程序，也是要將周邊的脈都已疏通好，才有可能再疏通中脈。</w:t>
      </w:r>
    </w:p>
    <w:p>
      <w:pPr>
        <w:pStyle w:val="Style17"/>
        <w:rPr/>
      </w:pPr>
      <w:r>
        <w:rPr/>
        <w:t>大白傘蓋</w:t>
      </w:r>
    </w:p>
    <w:p>
      <w:pPr>
        <w:pStyle w:val="Style15"/>
        <w:rPr/>
      </w:pPr>
      <w:r>
        <w:rPr/>
        <w:t>在密教裡又有《佛頂大白傘蓋陀羅尼經》，大白傘蓋陀羅尼，即類似楞嚴咒，而楞嚴咒不只很長，而且可細分為五會；這五會，疑與五輪有關</w:t>
      </w:r>
    </w:p>
    <w:p>
      <w:pPr>
        <w:pStyle w:val="Style16"/>
        <w:rPr/>
      </w:pPr>
      <w:r>
        <w:rPr/>
        <w:t>下面我們再提到，在密教裡有一部經名為《佛頂大白傘蓋陀羅尼經》。在密教裡，以「大白傘蓋」為名的經典其實是蠻多的。在經裡有一個咒很長，經過學者對照後，乃與〈楞嚴咒〉很相似。</w:t>
      </w:r>
    </w:p>
    <w:p>
      <w:pPr>
        <w:pStyle w:val="Style16"/>
        <w:rPr/>
      </w:pPr>
      <w:r>
        <w:rPr/>
        <w:t>我們知道：楞嚴咒不只長，還可細分為五會。為什麼是五會呢？可能與瑜伽所謂的五輪有關。</w:t>
      </w:r>
    </w:p>
    <w:p>
      <w:pPr>
        <w:pStyle w:val="Style16"/>
        <w:rPr/>
      </w:pPr>
      <w:r>
        <w:rPr/>
        <w:t>或問：那為何又是五輪而非七輪呢？答云：如七輪都通了，就不用再持咒了。</w:t>
      </w:r>
    </w:p>
    <w:p>
      <w:pPr>
        <w:pStyle w:val="Style15"/>
        <w:spacing w:before="180" w:after="0"/>
        <w:ind w:left="754" w:hanging="181"/>
        <w:rPr/>
      </w:pPr>
      <w:r>
        <w:rPr/>
        <w:t>故楞嚴咒者，即是全身─從五輪至中脈的梵音</w:t>
      </w:r>
    </w:p>
    <w:p>
      <w:pPr>
        <w:pStyle w:val="Style16"/>
        <w:rPr/>
      </w:pPr>
      <w:r>
        <w:rPr/>
        <w:t>這原理我以前曾說過：持咒，其實是蠻科學的。因為以科學的講法，每種物品都有它「</w:t>
      </w:r>
      <w:r>
        <w:rPr>
          <w:rFonts w:ascii="新細明體;PMingLiU" w:hAnsi="新細明體;PMingLiU" w:cs="新細明體;PMingLiU"/>
        </w:rPr>
        <w:t>共振的頻率</w:t>
      </w:r>
      <w:r>
        <w:rPr/>
        <w:t>」。因此脈中的每個穴，也有它對應的「</w:t>
      </w:r>
      <w:r>
        <w:rPr>
          <w:rFonts w:ascii="新細明體;PMingLiU" w:hAnsi="新細明體;PMingLiU" w:cs="新細明體;PMingLiU"/>
        </w:rPr>
        <w:t>脈音</w:t>
      </w:r>
      <w:r>
        <w:rPr/>
        <w:t>」。於是順著脈向，將各穴的脈音串起來，即成為一個咒矣！所以咒持多了，便能以「</w:t>
      </w:r>
      <w:r>
        <w:rPr>
          <w:rFonts w:ascii="新細明體;PMingLiU" w:hAnsi="新細明體;PMingLiU" w:cs="新細明體;PMingLiU"/>
        </w:rPr>
        <w:t>共振的效果</w:t>
      </w:r>
      <w:r>
        <w:rPr/>
        <w:t>」而疏通脈障也。因此，持咒還是要持本音。而非像某些人講的─誠則靈，音唸錯了，都沒關係。其實音唸錯了，共振效果則差矣！</w:t>
      </w:r>
    </w:p>
    <w:p>
      <w:pPr>
        <w:pStyle w:val="Style16"/>
        <w:rPr/>
      </w:pPr>
      <w:r>
        <w:rPr/>
        <w:t>所以，大白傘蓋的咒或楞嚴咒，很可能就是：從五輪而銜接中脈的脈音。故持多了，能有助於疏通全身周邊的脈和中脈也。</w:t>
      </w:r>
    </w:p>
    <w:p>
      <w:pPr>
        <w:pStyle w:val="Style15"/>
        <w:spacing w:before="180" w:after="0"/>
        <w:ind w:left="754" w:hanging="181"/>
        <w:rPr/>
      </w:pPr>
      <w:r>
        <w:rPr/>
        <w:t>而大白傘蓋者，即是從中脈直上，外延十六脈而下之脈相圖</w:t>
      </w:r>
    </w:p>
    <w:p>
      <w:pPr>
        <w:pStyle w:val="Style15"/>
        <w:rPr/>
      </w:pPr>
      <w:r>
        <w:rPr/>
        <w:t>如以我的覺受，用「噴泉」作比喻，或將更明瞭</w:t>
      </w:r>
    </w:p>
    <w:p>
      <w:pPr>
        <w:pStyle w:val="Style16"/>
        <w:rPr/>
      </w:pPr>
      <w:r>
        <w:rPr/>
        <w:t>剛才講到：在密教裡，以「大白傘蓋」為名的經典其實是蠻多的。云何多以「大白傘蓋」為名呢？如前已謂：全身周邊乃有十六條脈，而中脈則在中間。因此中脈，就像傘柄；而十六條脈，則像傘分開為十六片也。</w:t>
      </w:r>
    </w:p>
    <w:p>
      <w:pPr>
        <w:pStyle w:val="Style16"/>
        <w:rPr/>
      </w:pPr>
      <w:r>
        <w:rPr/>
        <w:t>如以我的覺受，用「噴泉」作比喻，或將更明了。我們看噴泉：都是從中央噴上去，噴到頂後，向四面延伸而下落。故中央噴上去者，即似中脈也；至於向四面延伸而下落者，則為周邊之十六條脈爾！用白傘蓋作比喻，還比較是靜態的。至於用噴泉作比喻，則很明確是動態的。</w:t>
      </w:r>
    </w:p>
    <w:p>
      <w:pPr>
        <w:pStyle w:val="Style16"/>
        <w:rPr/>
      </w:pPr>
      <w:r>
        <w:rPr/>
        <w:t>另外，就我的體驗而言，中脈的流向也不是從下之會陰，而直上梵穴的。而是以心輪做中心，一端往上，一端往下。這加起來，就跟心臟的管道蠻類似的。往上一端，到頭頂後，再外延下落。往下一端，亦到會陰後，再外延上昇。</w:t>
      </w:r>
    </w:p>
    <w:p>
      <w:pPr>
        <w:pStyle w:val="Style17"/>
        <w:rPr/>
      </w:pPr>
      <w:r>
        <w:rPr/>
        <w:t>卍字的由來</w:t>
      </w:r>
    </w:p>
    <w:p>
      <w:pPr>
        <w:pStyle w:val="Style16"/>
        <w:rPr/>
      </w:pPr>
      <w:r>
        <w:rPr/>
        <w:t>於是下落的脈與上昇的脈，在心輪間互相交匯成「渦流狀」，竟與佛教的卍字有些相似。且這卍字，如用流體力學來思惟，應不是直角，而是像風扇般地為渦流狀。</w:t>
      </w:r>
    </w:p>
    <w:p>
      <w:pPr>
        <w:pStyle w:val="Style16"/>
        <w:rPr/>
      </w:pPr>
      <w:r>
        <w:rPr/>
        <w:t>如我們進一步去思惟，則既胸前是這個樣子，背脊中也是這個樣子，何以故，前後對稱也。所以這些境界，乃都跟氣脈有關，故沒有那麼神秘。</w:t>
      </w:r>
    </w:p>
    <w:p>
      <w:pPr>
        <w:pStyle w:val="Style17"/>
        <w:rPr/>
      </w:pPr>
      <w:r>
        <w:rPr/>
        <w:t>須彌山與阿耨達池</w:t>
      </w:r>
    </w:p>
    <w:p>
      <w:pPr>
        <w:pStyle w:val="Style16"/>
        <w:rPr/>
      </w:pPr>
      <w:r>
        <w:rPr/>
        <w:t>又在佛教裡，常講到「</w:t>
      </w:r>
      <w:r>
        <w:rPr>
          <w:rFonts w:ascii="新細明體;PMingLiU" w:hAnsi="新細明體;PMingLiU" w:cs="新細明體;PMingLiU"/>
        </w:rPr>
        <w:t>須彌山</w:t>
      </w:r>
      <w:r>
        <w:rPr/>
        <w:t>」，然須彌山究竟在何處呢？用現代的地理學，其實很難斷定：須彌山究竟在何處？但就禪修的體驗而言，須彌山其實就是你的頭頂爾！何以故？頭頂，就世間人而言，即是宇宙的中心也。至於日月常圍繞須彌山者，日月即喻指雙眼爾！山頂為地居天者，若以身體的部位而言，頭部乃屬天道也。</w:t>
      </w:r>
    </w:p>
    <w:p>
      <w:pPr>
        <w:pStyle w:val="Style16"/>
        <w:rPr/>
      </w:pPr>
      <w:r>
        <w:rPr/>
        <w:t>其次，有些經典又說有「</w:t>
      </w:r>
      <w:r>
        <w:rPr>
          <w:rFonts w:ascii="新細明體;PMingLiU" w:hAnsi="新細明體;PMingLiU" w:cs="新細明體;PMingLiU"/>
        </w:rPr>
        <w:t>阿耨達池</w:t>
      </w:r>
      <w:r>
        <w:rPr/>
        <w:t>」，其位於大雪山之北，香醉山以南；又稱為「</w:t>
      </w:r>
      <w:r>
        <w:rPr>
          <w:rFonts w:ascii="新細明體;PMingLiU" w:hAnsi="新細明體;PMingLiU" w:cs="新細明體;PMingLiU"/>
        </w:rPr>
        <w:t>無熱惱池</w:t>
      </w:r>
      <w:r>
        <w:rPr/>
        <w:t>」。但阿耨達池，是否就是岡底斯山旁的聖湖？如就禪坐的體驗而言，阿耨達池乃就是梵穴。因為若梵穴已通，就能得「一切放下自在」的體驗，故稱為「</w:t>
      </w:r>
      <w:r>
        <w:rPr>
          <w:rFonts w:ascii="新細明體;PMingLiU" w:hAnsi="新細明體;PMingLiU" w:cs="新細明體;PMingLiU"/>
        </w:rPr>
        <w:t>無熱惱池</w:t>
      </w:r>
      <w:r>
        <w:rPr/>
        <w:t>」。</w:t>
      </w:r>
    </w:p>
    <w:p>
      <w:pPr>
        <w:pStyle w:val="Style16"/>
        <w:rPr>
          <w:rFonts w:eastAsia="華康楷書體W5;新細明體"/>
          <w:color w:val="808080"/>
          <w:sz w:val="22"/>
        </w:rPr>
      </w:pPr>
      <w:r>
        <w:rPr/>
        <w:t>甚至云何從阿耨達池中，流出四大河呢？就氣脈的覺受而言，氣上百會後，先外延成四大脈：即前面的任脈，後面的督脈，與左右兩邊的維脈。然後再分支成十六脈也。所以佛教的天文學、地理學，乃跟氣脈的覺受，甚為一致也。</w:t>
      </w:r>
    </w:p>
    <w:p>
      <w:pPr>
        <w:pStyle w:val="Style17"/>
        <w:rPr/>
      </w:pPr>
      <w:r>
        <w:rPr/>
        <w:t>拙火上昇與醍醐灌頂</w:t>
      </w:r>
    </w:p>
    <w:p>
      <w:pPr>
        <w:pStyle w:val="Style15"/>
        <w:rPr/>
      </w:pPr>
      <w:r>
        <w:rPr/>
        <w:t>醍醐灌頂，疑與「松果腺」的內分泌有關，清涼透骨，輕安寂靜</w:t>
      </w:r>
    </w:p>
    <w:p>
      <w:pPr>
        <w:pStyle w:val="Style16"/>
        <w:rPr/>
      </w:pPr>
      <w:r>
        <w:rPr/>
        <w:t>最後再談密宗所謂的「</w:t>
      </w:r>
      <w:r>
        <w:rPr>
          <w:rFonts w:ascii="新細明體;PMingLiU" w:hAnsi="新細明體;PMingLiU" w:cs="新細明體;PMingLiU"/>
        </w:rPr>
        <w:t>拙火</w:t>
      </w:r>
      <w:r>
        <w:rPr/>
        <w:t>」，拙火在《內經》裡乃稱為「命火」。它平時不太明顯，但在男女性交的活動時，就會有拙熱的現象。但一般人的拙熱，僅止於丹田以下。而用禪坐將相關的脈疏通了，「</w:t>
      </w:r>
      <w:r>
        <w:rPr>
          <w:rFonts w:ascii="新細明體;PMingLiU" w:hAnsi="新細明體;PMingLiU" w:cs="新細明體;PMingLiU"/>
        </w:rPr>
        <w:t>拙火</w:t>
      </w:r>
      <w:r>
        <w:rPr/>
        <w:t>」則能上昇至頭部。</w:t>
      </w:r>
    </w:p>
    <w:p>
      <w:pPr>
        <w:pStyle w:val="Style16"/>
        <w:rPr/>
      </w:pPr>
      <w:r>
        <w:rPr/>
        <w:t>其實，在道家也有類似的說法，即所謂「</w:t>
      </w:r>
      <w:r>
        <w:rPr>
          <w:rFonts w:ascii="新細明體;PMingLiU" w:hAnsi="新細明體;PMingLiU" w:cs="新細明體;PMingLiU"/>
        </w:rPr>
        <w:t>還精補腦</w:t>
      </w:r>
      <w:r>
        <w:rPr/>
        <w:t>」也。精者，當是指內分泌而言。如現代醫學也已證明：性腺的賀爾蒙跟頭部的內分泌，是能互相影響的。</w:t>
      </w:r>
    </w:p>
    <w:p>
      <w:pPr>
        <w:pStyle w:val="Style16"/>
        <w:rPr/>
      </w:pPr>
      <w:r>
        <w:rPr/>
        <w:t>如就禪坐的覺受而言，拙火若能上昇頭部後，會連帶產生另一種被稱為「</w:t>
      </w:r>
      <w:r>
        <w:rPr>
          <w:rFonts w:ascii="新細明體;PMingLiU" w:hAnsi="新細明體;PMingLiU" w:cs="新細明體;PMingLiU"/>
        </w:rPr>
        <w:t>醍醐灌頂</w:t>
      </w:r>
      <w:r>
        <w:rPr/>
        <w:t>」的覺受。故拙火上昇，在密教裡又稱為「日菩提」；至於醍醐灌頂，乃名為「月菩提」。日以形容拙熱，月以形容清涼。以清涼的覺受，是從頭頂慢慢下降，故名之為「灌頂」也。所以灌頂者，卻非別人幫我灌的，而是若修到那種境界，自然就會有這樣的覺受。</w:t>
      </w:r>
    </w:p>
    <w:p>
      <w:pPr>
        <w:pStyle w:val="Style16"/>
        <w:rPr/>
      </w:pPr>
      <w:r>
        <w:rPr/>
        <w:t>目前很多科學家也對這些過程發生興趣，他們認為：這和松果腺內分泌的開發有關。一般人的內分泌腺裡，松果腺是無作用的。為何無作用呢？因為一般人的脈，多通到眉心而已！再上的部分就不通了，以不通故無作用。然若禪坐，坐到也把松果腺的脈障消除了，就能得到醍醐灌頂的覺受。不只全身清涼、透骨，且心裡亦輕安、寂樂，似證得解脫了。所以很多講法，其實是可以貫穿的；因為身的覺受與心的調伏，乃互為緣起也。</w:t>
      </w:r>
    </w:p>
    <w:p>
      <w:pPr>
        <w:pStyle w:val="Style16"/>
        <w:rPr/>
      </w:pPr>
      <w:r>
        <w:rPr/>
        <w:t>對以上的說法，傳統的禪者還會不屑地說：都是外道見啊，為何中國禪宗一向不扯這些問題？為何原始佛教也始終不談這些現象？事實上，在原始佛教裡，已講到「</w:t>
      </w:r>
      <w:r>
        <w:rPr>
          <w:rFonts w:ascii="新細明體;PMingLiU" w:hAnsi="新細明體;PMingLiU" w:cs="新細明體;PMingLiU"/>
        </w:rPr>
        <w:t>安那般那</w:t>
      </w:r>
      <w:r>
        <w:rPr/>
        <w:t>」的修行法門。</w:t>
      </w:r>
    </w:p>
    <w:p>
      <w:pPr>
        <w:pStyle w:val="Style17"/>
        <w:rPr/>
      </w:pPr>
      <w:r>
        <w:rPr/>
        <w:t>安那般那</w:t>
      </w:r>
    </w:p>
    <w:p>
      <w:pPr>
        <w:pStyle w:val="Style15"/>
        <w:rPr/>
      </w:pPr>
      <w:r>
        <w:rPr/>
        <w:t>念於內息，念於外息；覺知息長、息短；</w:t>
      </w:r>
    </w:p>
    <w:p>
      <w:pPr>
        <w:pStyle w:val="Style15"/>
        <w:rPr/>
      </w:pPr>
      <w:r>
        <w:rPr/>
        <w:t>覺知一切身入息、一切身出息，覺知一切身行息</w:t>
      </w:r>
    </w:p>
    <w:p>
      <w:pPr>
        <w:pStyle w:val="Style16"/>
        <w:rPr/>
      </w:pPr>
      <w:r>
        <w:rPr/>
        <w:t>「</w:t>
      </w:r>
      <w:r>
        <w:rPr>
          <w:rFonts w:ascii="新細明體;PMingLiU" w:hAnsi="新細明體;PMingLiU" w:cs="新細明體;PMingLiU"/>
        </w:rPr>
        <w:t>安那般那</w:t>
      </w:r>
      <w:r>
        <w:rPr/>
        <w:t>」的修行法門，乃比較類似於隨息法。後來人將之整理成十六個步驟，而稱為十六特勝：</w:t>
      </w:r>
      <w:r>
        <w:rPr/>
        <w:t>1.</w:t>
      </w:r>
      <w:r>
        <w:rPr>
          <w:rFonts w:ascii="新細明體;PMingLiU" w:hAnsi="新細明體;PMingLiU" w:cs="新細明體;PMingLiU"/>
        </w:rPr>
        <w:t>念於內息，</w:t>
      </w:r>
      <w:r>
        <w:rPr>
          <w:rFonts w:eastAsia="華康仿宋體W4"/>
        </w:rPr>
        <w:t>2.</w:t>
      </w:r>
      <w:r>
        <w:rPr>
          <w:rFonts w:ascii="新細明體;PMingLiU" w:hAnsi="新細明體;PMingLiU" w:cs="新細明體;PMingLiU"/>
        </w:rPr>
        <w:t>念於外息</w:t>
      </w:r>
      <w:r>
        <w:rPr/>
        <w:t>。念者，就是觀照，專注地觀照著內息的存在、內息的變化；專注地觀照著外息的存在、外息的變化。所以它不是只觀照外息─鼻端的呼吸而已！也觀照內息，至於內息在何處呢？氣脈漸疏通了，才慢慢能感受到。</w:t>
      </w:r>
    </w:p>
    <w:p>
      <w:pPr>
        <w:pStyle w:val="Style16"/>
        <w:rPr/>
      </w:pPr>
      <w:r>
        <w:rPr/>
        <w:t>3.</w:t>
      </w:r>
      <w:r>
        <w:rPr>
          <w:rFonts w:ascii="新細明體;PMingLiU" w:hAnsi="新細明體;PMingLiU" w:cs="新細明體;PMingLiU"/>
        </w:rPr>
        <w:t>覺知息長</w:t>
      </w:r>
      <w:r>
        <w:rPr/>
        <w:t>，</w:t>
      </w:r>
      <w:r>
        <w:rPr/>
        <w:t>4.</w:t>
      </w:r>
      <w:r>
        <w:rPr>
          <w:rFonts w:ascii="新細明體;PMingLiU" w:hAnsi="新細明體;PMingLiU" w:cs="新細明體;PMingLiU"/>
        </w:rPr>
        <w:t>覺知息短</w:t>
      </w:r>
      <w:r>
        <w:rPr/>
        <w:t>。關於呼吸的變化，乃描述得很簡單，而只說息長和息短。事實上，變化是蠻多的，如「八觸」中，即有痛、痒、冷、煖、輕、重、澀、滑等。且息的變化與脈的通調，是相輔相成的。</w:t>
      </w:r>
    </w:p>
    <w:p>
      <w:pPr>
        <w:pStyle w:val="Style16"/>
        <w:rPr/>
      </w:pPr>
      <w:r>
        <w:rPr/>
        <w:t>5.</w:t>
      </w:r>
      <w:r>
        <w:rPr>
          <w:rFonts w:ascii="新細明體;PMingLiU" w:hAnsi="新細明體;PMingLiU" w:cs="新細明體;PMingLiU"/>
        </w:rPr>
        <w:t>覺知一切身入息</w:t>
      </w:r>
      <w:r>
        <w:rPr/>
        <w:t>，</w:t>
      </w:r>
      <w:r>
        <w:rPr/>
        <w:t>6.</w:t>
      </w:r>
      <w:r>
        <w:rPr>
          <w:rFonts w:ascii="新細明體;PMingLiU" w:hAnsi="新細明體;PMingLiU" w:cs="新細明體;PMingLiU"/>
        </w:rPr>
        <w:t>覺知一切身出息</w:t>
      </w:r>
      <w:r>
        <w:rPr/>
        <w:t>，</w:t>
      </w:r>
      <w:r>
        <w:rPr/>
        <w:t>7.</w:t>
      </w:r>
      <w:r>
        <w:rPr>
          <w:rFonts w:ascii="新細明體;PMingLiU" w:hAnsi="新細明體;PMingLiU" w:cs="新細明體;PMingLiU"/>
        </w:rPr>
        <w:t>覺知一切身行息</w:t>
      </w:r>
      <w:r>
        <w:rPr/>
        <w:t>。如果是胸息和腹息，就能覺知其出入的途徑。至於胎息，則為用全身的毛細孔來呼吸；故稱之為「身行息」。</w:t>
      </w:r>
    </w:p>
    <w:p>
      <w:pPr>
        <w:pStyle w:val="Style15"/>
        <w:spacing w:before="180" w:after="0"/>
        <w:ind w:left="754" w:hanging="181"/>
        <w:rPr/>
      </w:pPr>
      <w:r>
        <w:rPr/>
        <w:t>覺知喜，覺知樂；覺知心悅，覺知心定；</w:t>
      </w:r>
    </w:p>
    <w:p>
      <w:pPr>
        <w:pStyle w:val="Style15"/>
        <w:rPr/>
      </w:pPr>
      <w:r>
        <w:rPr/>
        <w:t>覺悟無常、斷、離欲、滅</w:t>
      </w:r>
    </w:p>
    <w:p>
      <w:pPr>
        <w:pStyle w:val="Style16"/>
        <w:rPr/>
      </w:pPr>
      <w:r>
        <w:rPr/>
        <w:t>若脈障漸疏通了，呼吸很平順，便能感受其「</w:t>
      </w:r>
      <w:r>
        <w:rPr>
          <w:rFonts w:ascii="新細明體;PMingLiU" w:hAnsi="新細明體;PMingLiU" w:cs="新細明體;PMingLiU"/>
        </w:rPr>
        <w:t>喜、樂</w:t>
      </w:r>
      <w:r>
        <w:rPr/>
        <w:t>」也。既呼吸愈來愈平順，也妄想愈來愈微少，故能覺知其「</w:t>
      </w:r>
      <w:r>
        <w:rPr>
          <w:rFonts w:ascii="新細明體;PMingLiU" w:hAnsi="新細明體;PMingLiU" w:cs="新細明體;PMingLiU"/>
        </w:rPr>
        <w:t>心悅、心定</w:t>
      </w:r>
      <w:r>
        <w:rPr/>
        <w:t>」也。然從看呼吸而調脈，以至於覺心喜樂、輕安、寂靜，其實並非佛法的特勝。因為任何外道，只要禪坐久了，都能有這些變化。</w:t>
      </w:r>
    </w:p>
    <w:p>
      <w:pPr>
        <w:pStyle w:val="Style16"/>
        <w:rPr/>
      </w:pPr>
      <w:r>
        <w:rPr/>
        <w:t>到最後，乃要覺悟「</w:t>
      </w:r>
      <w:r>
        <w:rPr>
          <w:rFonts w:ascii="新細明體;PMingLiU" w:hAnsi="新細明體;PMingLiU" w:cs="新細明體;PMingLiU"/>
        </w:rPr>
        <w:t>無常</w:t>
      </w:r>
      <w:r>
        <w:rPr/>
        <w:t>」，既氣息的變化是無常的，生命的變化也是無常的。於是因覺悟無常，而能「</w:t>
      </w:r>
      <w:r>
        <w:rPr>
          <w:rFonts w:ascii="新細明體;PMingLiU" w:hAnsi="新細明體;PMingLiU" w:cs="新細明體;PMingLiU"/>
        </w:rPr>
        <w:t>斷</w:t>
      </w:r>
      <w:r>
        <w:rPr/>
        <w:t>」除執著。既執著已斷，即能「</w:t>
      </w:r>
      <w:r>
        <w:rPr>
          <w:rFonts w:ascii="新細明體;PMingLiU" w:hAnsi="新細明體;PMingLiU" w:cs="新細明體;PMingLiU"/>
        </w:rPr>
        <w:t>離欲</w:t>
      </w:r>
      <w:r>
        <w:rPr/>
        <w:t>」也。而離欲的話，就能「</w:t>
      </w:r>
      <w:r>
        <w:rPr>
          <w:rFonts w:ascii="新細明體;PMingLiU" w:hAnsi="新細明體;PMingLiU" w:cs="新細明體;PMingLiU"/>
        </w:rPr>
        <w:t>滅</w:t>
      </w:r>
      <w:r>
        <w:rPr/>
        <w:t>」苦、「</w:t>
      </w:r>
      <w:r>
        <w:rPr>
          <w:rFonts w:ascii="新細明體;PMingLiU" w:hAnsi="新細明體;PMingLiU" w:cs="新細明體;PMingLiU"/>
        </w:rPr>
        <w:t>滅</w:t>
      </w:r>
      <w:r>
        <w:rPr/>
        <w:t>」生死。所以能覺悟「</w:t>
      </w:r>
      <w:r>
        <w:rPr>
          <w:rFonts w:ascii="新細明體;PMingLiU" w:hAnsi="新細明體;PMingLiU" w:cs="新細明體;PMingLiU"/>
        </w:rPr>
        <w:t>無常、斷、離欲、滅</w:t>
      </w:r>
      <w:r>
        <w:rPr/>
        <w:t>」者，才得與佛法相應，而證得解脫道。</w:t>
      </w:r>
    </w:p>
    <w:p>
      <w:pPr>
        <w:pStyle w:val="Style17"/>
        <w:rPr/>
      </w:pPr>
      <w:r>
        <w:rPr/>
        <w:t>四念處</w:t>
      </w:r>
    </w:p>
    <w:p>
      <w:pPr>
        <w:pStyle w:val="Style16"/>
        <w:rPr/>
      </w:pPr>
      <w:r>
        <w:rPr/>
        <w:t>其實修安那般那，也可以與「</w:t>
      </w:r>
      <w:r>
        <w:rPr>
          <w:rFonts w:ascii="新細明體;PMingLiU" w:hAnsi="新細明體;PMingLiU" w:cs="新細明體;PMingLiU"/>
        </w:rPr>
        <w:t>四念處</w:t>
      </w:r>
      <w:r>
        <w:rPr/>
        <w:t>」銜接。大家都知道：南傳的內觀禪，尤注重四念處的修法。</w:t>
      </w:r>
    </w:p>
    <w:p>
      <w:pPr>
        <w:pStyle w:val="Style15"/>
        <w:spacing w:before="180" w:after="0"/>
        <w:ind w:left="754" w:hanging="181"/>
        <w:rPr/>
      </w:pPr>
      <w:r>
        <w:rPr/>
        <w:t>觀身不淨：於脈障顯現時，更體會得身之不淨</w:t>
      </w:r>
    </w:p>
    <w:p>
      <w:pPr>
        <w:pStyle w:val="Style16"/>
        <w:ind w:firstLine="601"/>
        <w:rPr/>
      </w:pPr>
      <w:r>
        <w:rPr/>
        <w:t>在禪坐調脈的過程中，身體有種種不舒暢的覺受，不管是痠、痛、痲、癢、悶脹、振動等。我們就可以體會：這個身體實在有夠討厭的，求它不要痛，它還是在痛；叫它不要動，它還動個不停。</w:t>
      </w:r>
    </w:p>
    <w:p>
      <w:pPr>
        <w:pStyle w:val="Style16"/>
        <w:spacing w:before="120" w:after="0"/>
        <w:ind w:firstLine="601"/>
        <w:rPr/>
      </w:pPr>
      <w:r>
        <w:rPr/>
        <w:t>若問：這些現象從何而有？乃為業不淨，所以身不淨；因身不淨，所以才有各式各樣的脈障，一關過了又一關。所以「觀身不淨」者，我認為不需要特別去觀不淨相。因為在我們禪坐當下，就能感受到太多的「不淨相」了。於是從觀身不淨中，而能放下對身體的執著。</w:t>
      </w:r>
    </w:p>
    <w:p>
      <w:pPr>
        <w:pStyle w:val="Style16"/>
        <w:rPr/>
      </w:pPr>
      <w:r>
        <w:rPr/>
        <w:t>而現代南傳的內觀法門，與其說是「觀身不淨」，不如說是「觀身受法」。且常刻意作動作，然後再去觀。既刻意作，即是有心也。以有心為因，而想證得無常、無我的體驗，豈非南轅北轍呢？</w:t>
      </w:r>
    </w:p>
    <w:p>
      <w:pPr>
        <w:pStyle w:val="Style15"/>
        <w:spacing w:before="180" w:after="0"/>
        <w:ind w:left="754" w:hanging="181"/>
        <w:rPr/>
      </w:pPr>
      <w:r>
        <w:rPr/>
        <w:t>觀受是苦：於調脈過程中，實苦多樂少也</w:t>
      </w:r>
    </w:p>
    <w:p>
      <w:pPr>
        <w:pStyle w:val="Style16"/>
        <w:ind w:firstLine="601"/>
        <w:rPr/>
      </w:pPr>
      <w:r>
        <w:rPr/>
        <w:t>相信各位禪坐這麼多年了，也很清楚：禪坐時，乃苦多樂少。不只妄想多，身體也會有很多折磨與掙扎。</w:t>
      </w:r>
    </w:p>
    <w:p>
      <w:pPr>
        <w:pStyle w:val="Style16"/>
        <w:rPr/>
      </w:pPr>
      <w:r>
        <w:rPr/>
        <w:t>那「觀受是苦」對我們有什麼幫助呢？很多人就是為求得快樂，反而更痛苦哩！然如對痛苦，心理因早已認知且能接受，反而不會那麼痛苦。故觀受是苦者，乃要我們對苦樂的現象、苦樂的覺受，都能平淡視之。心既無罣礙，即與解脫道相應也。</w:t>
      </w:r>
    </w:p>
    <w:p>
      <w:pPr>
        <w:pStyle w:val="Style15"/>
        <w:spacing w:before="180" w:after="0"/>
        <w:ind w:left="754" w:hanging="181"/>
        <w:rPr/>
      </w:pPr>
      <w:r>
        <w:rPr/>
        <w:t>觀心無常：於妄想紛飛中，更體認得心識之無常</w:t>
      </w:r>
    </w:p>
    <w:p>
      <w:pPr>
        <w:pStyle w:val="Style16"/>
        <w:rPr/>
      </w:pPr>
      <w:r>
        <w:rPr/>
        <w:t>這當然更明確，我們禪坐時，心都在妄想紛飛，剪不斷、理還亂，當很容易體驗它是無常的。</w:t>
      </w:r>
    </w:p>
    <w:p>
      <w:pPr>
        <w:pStyle w:val="Style16"/>
        <w:rPr/>
      </w:pPr>
      <w:r>
        <w:rPr/>
        <w:t>然觀心無常，對我們解脫又有什麼幫助呢？有時候當下覺得：這我很喜歡。而過一段時間後，竟不喜歡了。所以不需要為現在喜歡，而拼命去爭取；可能還未爭取到，你就已厭煩了。同樣，有時我們覺得很討厭；而過一段時間後，又不覺得討厭了。所以不要被當下的情緒所左右，而跟著它轉。因這些都是虛妄的，任它來、任它去，心裡就無罣礙矣！</w:t>
      </w:r>
    </w:p>
    <w:p>
      <w:pPr>
        <w:pStyle w:val="Style15"/>
        <w:spacing w:before="180" w:after="0"/>
        <w:ind w:left="754" w:hanging="181"/>
        <w:rPr/>
      </w:pPr>
      <w:r>
        <w:rPr/>
        <w:t>觀法無我：這一切變化本末，有誰在主導嗎？唯法爾如是也</w:t>
      </w:r>
    </w:p>
    <w:p>
      <w:pPr>
        <w:pStyle w:val="Style16"/>
        <w:rPr/>
      </w:pPr>
      <w:r>
        <w:rPr/>
        <w:t>妄想紛飛，是誰在想呢？一般人都說：是我在想。既是你在想，則你要它不想，就能不想嗎？未必！所以不是我在想。而那些氣脈的變化，是誰在主導呢？當然不是我！是其他人嗎？也不是！故這一切，乃只是因、緣、果，不斷地激盪、變化，就像河流一般，從前浪推後浪。故能看透這些變化，既不是我在主導，也非我所能主導。於是才能萬般放下，一邊涼快。</w:t>
      </w:r>
    </w:p>
    <w:p>
      <w:pPr>
        <w:pStyle w:val="Style16"/>
        <w:rPr/>
      </w:pPr>
      <w:r>
        <w:rPr/>
        <w:t>因此在禪修的過程中，我們努力地克制妄想，期心入定。這反才是邪見，因為你還想做主啊！如果你乾脆說：要打妄想，就隨你去打好了，反正都跟我沒關係。這時候，它反而不打了。為什麼？因為無我，就沒什麼妄想好打的。</w:t>
      </w:r>
    </w:p>
    <w:p>
      <w:pPr>
        <w:pStyle w:val="Style16"/>
        <w:rPr/>
      </w:pPr>
      <w:r>
        <w:rPr/>
        <w:t>以上，不管是修安那般那，還是修隨息法，最後都要能與「四念處」相應，才是佛法也。尤其要切入「觀法無我」，才能證得解脫道。</w:t>
      </w:r>
    </w:p>
    <w:p>
      <w:pPr>
        <w:pStyle w:val="Style17"/>
        <w:rPr/>
      </w:pPr>
      <w:r>
        <w:rPr/>
        <w:t>周利槃特迦</w:t>
      </w:r>
    </w:p>
    <w:p>
      <w:pPr>
        <w:pStyle w:val="Style15"/>
        <w:rPr/>
      </w:pPr>
      <w:r>
        <w:rPr/>
        <w:t>佛愍我愚，教我安居調出入息。我時觀息，微細窮盡，生住異滅，諸行剎那。其心豁然，得大無礙，乃至漏盡成阿羅漢</w:t>
      </w:r>
    </w:p>
    <w:p>
      <w:pPr>
        <w:pStyle w:val="Style16"/>
        <w:rPr/>
      </w:pPr>
      <w:r>
        <w:rPr/>
        <w:t>於隨息法中，兼有調脈的功能，卻非修「安那般那」才有的功德。甚至在《楞嚴經》中有所謂「二十五圓通」。其中就有一圓通，是周利槃特迦所修的。</w:t>
      </w:r>
    </w:p>
    <w:p>
      <w:pPr>
        <w:pStyle w:val="Style16"/>
        <w:rPr/>
      </w:pPr>
      <w:r>
        <w:rPr/>
        <w:t>我們知道：周利槃特迦天生駑鈍，所以一個偈誦，教了下句，上句已忘了；再教上句，下句又忘了。故一個偈誦，學了三個月還學不來！後來佛就教他於安居中調出入息。</w:t>
      </w:r>
    </w:p>
    <w:p>
      <w:pPr>
        <w:pStyle w:val="Style16"/>
        <w:rPr/>
      </w:pPr>
      <w:r>
        <w:rPr/>
        <w:t>「</w:t>
      </w:r>
      <w:r>
        <w:rPr>
          <w:rFonts w:ascii="新細明體;PMingLiU" w:hAnsi="新細明體;PMingLiU" w:cs="新細明體;PMingLiU"/>
        </w:rPr>
        <w:t>我時觀息，微細窮盡，生住異滅，諸行剎那。</w:t>
      </w:r>
      <w:r>
        <w:rPr/>
        <w:t>」只是看著呼吸的變化，愈看愈細，愈變愈奇。到最後「</w:t>
      </w:r>
      <w:r>
        <w:rPr>
          <w:rFonts w:ascii="新細明體;PMingLiU" w:hAnsi="新細明體;PMingLiU" w:cs="新細明體;PMingLiU"/>
        </w:rPr>
        <w:t>其心豁然，得大無礙。</w:t>
      </w:r>
      <w:r>
        <w:rPr/>
        <w:t>」這是什麼意思呢？應該是能覺悟：這些生住異滅、諸行剎那，其實乃不出無常性、無我性而已！於是因見性開悟而得大無礙，乃至漏盡成阿羅漢。</w:t>
      </w:r>
    </w:p>
    <w:p>
      <w:pPr>
        <w:pStyle w:val="Style16"/>
        <w:rPr/>
      </w:pPr>
      <w:r>
        <w:rPr/>
        <w:t>這也就說：雖最初只是調出入息，調到最後，也能證得阿羅漢果。</w:t>
      </w:r>
    </w:p>
    <w:p>
      <w:pPr>
        <w:pStyle w:val="Style17"/>
        <w:rPr/>
      </w:pPr>
      <w:r>
        <w:rPr/>
        <w:t>觀相見性</w:t>
      </w:r>
    </w:p>
    <w:p>
      <w:pPr>
        <w:pStyle w:val="Style15"/>
        <w:rPr/>
      </w:pPr>
      <w:r>
        <w:rPr/>
        <w:t>從脈相的變化中，覺悟其無常性、無我性與空性；以見性故，能出離放下，便相應於解脫道也</w:t>
      </w:r>
    </w:p>
    <w:p>
      <w:pPr>
        <w:pStyle w:val="Style16"/>
        <w:rPr/>
      </w:pPr>
      <w:r>
        <w:rPr/>
        <w:t>因此，詳觀這些脈相變化的過程，其實並不重要。因為更重要者，乃要能從脈相的變化中，覺悟它的本質─就是無常性、無我性也。否則，今天這麼變，明天那麼變，好像在霧裡看花一般，永遠摸不著頭緒。</w:t>
      </w:r>
    </w:p>
    <w:p>
      <w:pPr>
        <w:pStyle w:val="Style16"/>
        <w:rPr/>
      </w:pPr>
      <w:r>
        <w:rPr/>
        <w:t>於是既已覺悟其乃無常、無我，便不需擔心，也不需操控。所以是否外道？不在於知、不知氣脈的變化，而在於我們是用什麼知見、什麼心態，來看待這些變化！故能從觀相、見性，而出離放下，即跟解脫道相應也。</w:t>
      </w:r>
    </w:p>
    <w:p>
      <w:pPr>
        <w:pStyle w:val="Style15"/>
        <w:spacing w:before="180" w:after="0"/>
        <w:ind w:left="754" w:hanging="181"/>
        <w:rPr/>
      </w:pPr>
      <w:r>
        <w:rPr/>
        <w:t>是以安那般那，為原始佛教之二大禪修法門之一。雖於安那般那中，只覺知於息的變化，而未言及脈的通調，而事實上，息的變化與脈的通調，為一體之兩面也</w:t>
      </w:r>
    </w:p>
    <w:p>
      <w:pPr>
        <w:pStyle w:val="Style16"/>
        <w:rPr/>
      </w:pPr>
      <w:r>
        <w:rPr/>
        <w:t>在原始佛教中，主要有兩種禪修法門：一是安那般那；一是不淨觀。不淨觀依我個人的看法，其實也有調脈的作用。因為初觀皮膚的變色，次觀肌肉的腐爛，然後觀筋斷了、骨散了。這一個接一個層次的觀法，乃有將氣「內攝」的作用。內攝到最後，氣能從入骨髓，而打通中脈也。所以說：心的調理與脈的通塞，其實是相輔相成的。</w:t>
      </w:r>
    </w:p>
    <w:p>
      <w:pPr>
        <w:pStyle w:val="Style16"/>
        <w:rPr/>
      </w:pPr>
      <w:r>
        <w:rPr/>
        <w:t>或說：安那般那只是觀氣息的變化–有長、有短、有內、有外，而未明言有正經、奇經、中脈等脈相。</w:t>
      </w:r>
    </w:p>
    <w:p>
      <w:pPr>
        <w:pStyle w:val="Style16"/>
        <w:rPr/>
      </w:pPr>
      <w:r>
        <w:rPr/>
        <w:t>答云：事實上，息的變化與脈的通調，本就是一體的兩面。故脈不通，息就不會有什麼變化；反之脈通，息才有變化也。所以雖述及脈相，與原來的修法，並不相違也。</w:t>
      </w:r>
    </w:p>
    <w:p>
      <w:pPr>
        <w:pStyle w:val="Style15"/>
        <w:spacing w:before="180" w:after="0"/>
        <w:ind w:left="754" w:hanging="181"/>
        <w:rPr/>
      </w:pPr>
      <w:r>
        <w:rPr/>
        <w:t>故對氣脈的認知，非但不妨礙解脫道，反有以助之也。如俗謂：水可載舟，水可覆舟</w:t>
      </w:r>
    </w:p>
    <w:p>
      <w:pPr>
        <w:pStyle w:val="Style16"/>
        <w:rPr/>
      </w:pPr>
      <w:r>
        <w:rPr/>
        <w:t>我們花了將近兩堂課的時間，來說明有關氣脈的變化。對某些人來說，這些覺受或會增長身見。就像現代人太過度講究營養衛生，也是增長身見的。</w:t>
      </w:r>
    </w:p>
    <w:p>
      <w:pPr>
        <w:pStyle w:val="Style16"/>
        <w:rPr/>
      </w:pPr>
      <w:r>
        <w:rPr/>
        <w:t>但從另個角度來看，如能從無常性、無我性去認知氣脈；反而有助於解脫道也。因此，是否相應解脫道？不在氣脈本身，而在我們有沒有正知見。就像俗謂的「</w:t>
      </w:r>
      <w:r>
        <w:rPr>
          <w:rFonts w:ascii="新細明體;PMingLiU" w:hAnsi="新細明體;PMingLiU" w:cs="新細明體;PMingLiU"/>
        </w:rPr>
        <w:t>水可載舟，水可覆舟</w:t>
      </w:r>
      <w:r>
        <w:rPr/>
        <w:t>。」是載舟？還是覆舟？但看我們怎麼去切入爾！</w:t>
      </w:r>
    </w:p>
    <w:p>
      <w:pPr>
        <w:pStyle w:val="Style15"/>
        <w:spacing w:before="180" w:after="0"/>
        <w:ind w:left="754" w:hanging="181"/>
        <w:rPr/>
      </w:pPr>
      <w:r>
        <w:rPr/>
        <w:t>不知道的不執著，與真看透後的不執著，乃有天淵之別。很多學佛人，未碰到境界前，滿口不執著；然等碰到境界後，又比誰都執著</w:t>
      </w:r>
    </w:p>
    <w:p>
      <w:pPr>
        <w:pStyle w:val="Style16"/>
        <w:rPr/>
      </w:pPr>
      <w:r>
        <w:rPr/>
        <w:t>最後講到不知道的不執著，與看透後的不執著，乃天淵之別也。很多人學佛不久後，就口口聲聲教別人不要執著。但等碰到境界了，卻比誰都還執著。因此，執不執著不是光用嘴巴說的，而是勘驗過了、磨練過了，才能真不執著也。</w:t>
      </w:r>
    </w:p>
    <w:p>
      <w:pPr>
        <w:pStyle w:val="Style16"/>
        <w:rPr/>
      </w:pPr>
      <w:r>
        <w:rPr/>
        <w:t>所以對氣脈的覺受亦然，如在氣脈的雲霧裡，穿梭了一段時間，再告訴你其本末終始。則因為清楚了，才能真無罣礙也。否則，能勸人不執著者，本身未必能不執著也。</w:t>
      </w:r>
    </w:p>
    <w:p>
      <w:pPr>
        <w:pStyle w:val="Style16"/>
        <w:rPr/>
      </w:pPr>
      <w:r>
        <w:rPr/>
        <w:t>總之，花了兩堂課的時間來講氣脈，乃為消除執著，而非增加執著也。最後我們再回歸禪宗的心要：</w:t>
      </w:r>
    </w:p>
    <w:p>
      <w:pPr>
        <w:pStyle w:val="Style17"/>
        <w:rPr/>
      </w:pPr>
      <w:r>
        <w:rPr/>
        <w:t>打牛與打車</w:t>
      </w:r>
    </w:p>
    <w:p>
      <w:pPr>
        <w:pStyle w:val="Style15"/>
        <w:rPr/>
      </w:pPr>
      <w:r>
        <w:rPr/>
        <w:t>開元中有沙門道一，在衡嶽山常習坐禪。師知是法器，往問曰：「大德坐禪圖甚麼？」一曰：「圖作佛。」</w:t>
      </w:r>
    </w:p>
    <w:p>
      <w:pPr>
        <w:pStyle w:val="Style15"/>
        <w:rPr/>
      </w:pPr>
      <w:r>
        <w:rPr/>
        <w:t>師乃取一磚，於彼庵前石上磨。一曰：「磨作甚麼？」師曰：「磨作鏡。」</w:t>
      </w:r>
    </w:p>
    <w:p>
      <w:pPr>
        <w:pStyle w:val="Style15"/>
        <w:rPr/>
      </w:pPr>
      <w:r>
        <w:rPr/>
        <w:t>一曰：「磨磚豈得成鏡邪？」師曰：「磨磚既不成鏡，坐禪豈得作佛？」</w:t>
      </w:r>
    </w:p>
    <w:p>
      <w:pPr>
        <w:pStyle w:val="Style15"/>
        <w:rPr/>
      </w:pPr>
      <w:r>
        <w:rPr/>
        <w:t>一曰：「如何即是？」師曰：「如牛駕車。車若不行，打車即是，打牛即是？」一無對</w:t>
      </w:r>
    </w:p>
    <w:p>
      <w:pPr>
        <w:pStyle w:val="Style16"/>
        <w:rPr/>
      </w:pPr>
      <w:r>
        <w:rPr/>
        <w:t>這是禪宗很有名的祖師─馬祖道一的公案。他最初非常喜歡禪坐，非常認真禪坐。「</w:t>
      </w:r>
      <w:r>
        <w:rPr>
          <w:rFonts w:ascii="新細明體;PMingLiU" w:hAnsi="新細明體;PMingLiU" w:cs="新細明體;PMingLiU"/>
        </w:rPr>
        <w:t>師知是法器</w:t>
      </w:r>
      <w:r>
        <w:rPr/>
        <w:t>」，他的師父–南嶽懷讓禪師，知道他在修行上，是能有長進的。所以特別去探訪他，且問之曰：「你這麼認真禪坐，為求什麼？」</w:t>
      </w:r>
    </w:p>
    <w:p>
      <w:pPr>
        <w:pStyle w:val="Style16"/>
        <w:rPr/>
      </w:pPr>
      <w:r>
        <w:rPr>
          <w:rFonts w:ascii="新細明體;PMingLiU" w:hAnsi="新細明體;PMingLiU" w:cs="新細明體;PMingLiU"/>
        </w:rPr>
        <w:t>一曰：「圖作佛。」</w:t>
      </w:r>
      <w:r>
        <w:rPr/>
        <w:t>–就是想作佛啊！聽了很感動嗎？未必！下面再看：</w:t>
      </w:r>
    </w:p>
    <w:p>
      <w:pPr>
        <w:pStyle w:val="Style16"/>
        <w:rPr/>
      </w:pPr>
      <w:r>
        <w:rPr/>
        <w:t>於是懷讓禪師就去找來一塊磚頭，故意在他庵前的石頭上磨。於是馬祖道一問曰：「你這樣磨來磨去，到底要做什麼？」懷讓禪師曰：「磨作鏡」–我要把它磨成鏡子呀！</w:t>
      </w:r>
    </w:p>
    <w:p>
      <w:pPr>
        <w:pStyle w:val="Style16"/>
        <w:rPr/>
      </w:pPr>
      <w:r>
        <w:rPr/>
        <w:t>馬祖道一說：「那才奇怪了，磚頭再怎麼磨來磨去，也不可能磨成鏡子呀！」懷讓禪師答云：「既磨磚不能成鏡，那坐禪就能成佛嗎？」一般人都認為要禪坐參禪，才能頓悟成佛。為何他還問：坐禪就能成佛嗎？</w:t>
      </w:r>
    </w:p>
    <w:p>
      <w:pPr>
        <w:pStyle w:val="Style16"/>
        <w:rPr/>
      </w:pPr>
      <w:r>
        <w:rPr>
          <w:rFonts w:ascii="新細明體;PMingLiU" w:hAnsi="新細明體;PMingLiU" w:cs="新細明體;PMingLiU"/>
        </w:rPr>
        <w:t>一曰：「如何即是？」</w:t>
      </w:r>
      <w:r>
        <w:rPr/>
        <w:t>–若禪坐不能成佛，那請告訴我：要如何才能成佛？</w:t>
      </w:r>
    </w:p>
    <w:p>
      <w:pPr>
        <w:pStyle w:val="Style16"/>
        <w:rPr/>
      </w:pPr>
      <w:r>
        <w:rPr>
          <w:rFonts w:ascii="新細明體;PMingLiU" w:hAnsi="新細明體;PMingLiU" w:cs="新細明體;PMingLiU"/>
        </w:rPr>
        <w:t>師曰：「如牛駕車。車若不行，打車即是，打牛即是？」</w:t>
      </w:r>
      <w:r>
        <w:rPr/>
        <w:t>我們說個比喻好了：像牛駕著車，如果車子不動了，你是打牛，還是打車呢？</w:t>
      </w:r>
      <w:r>
        <w:rPr>
          <w:rFonts w:ascii="新細明體;PMingLiU" w:hAnsi="新細明體;PMingLiU" w:cs="新細明體;PMingLiU"/>
        </w:rPr>
        <w:t>一無對。</w:t>
      </w:r>
    </w:p>
    <w:p>
      <w:pPr>
        <w:pStyle w:val="Style16"/>
        <w:rPr/>
      </w:pPr>
      <w:r>
        <w:rPr/>
        <w:t>相信大家都知道：應該打牛，而非打車。好！這公案就講到此為止，下面是另一種解碼方式。</w:t>
      </w:r>
    </w:p>
    <w:p>
      <w:pPr>
        <w:pStyle w:val="Style15"/>
        <w:spacing w:before="180" w:after="0"/>
        <w:ind w:left="754" w:hanging="181"/>
        <w:rPr/>
      </w:pPr>
      <w:r>
        <w:rPr/>
        <w:t>就心法與氣脈而言，心法如牛，妄識如車，脈相如車上所載之物</w:t>
      </w:r>
    </w:p>
    <w:p>
      <w:pPr>
        <w:pStyle w:val="Style16"/>
        <w:rPr/>
      </w:pPr>
      <w:r>
        <w:rPr/>
        <w:t>其實懷讓禪師要闡述的，乃：只用修定方法，來鏟除妄識是沒有用的。因為眾生以未見性，不知真心所在；故妄識才會不斷地湧現。就像河流源頭未塞，而只是不斷地在下流舀水，舀了一輩子水還是不斷地冒出來。又如用石頭去壓草，短時間似有效。但只要稍一放鬆，草馬上又長出來了。</w:t>
      </w:r>
    </w:p>
    <w:p>
      <w:pPr>
        <w:pStyle w:val="Style16"/>
        <w:rPr/>
      </w:pPr>
      <w:r>
        <w:rPr/>
        <w:t>所以很多人修行，都修得心煩氣躁，因唯恐草又長出來了。事實上，禪修真有成就者，當是輕鬆自在，因為那些草早就連根拔除了；故不用石頭壓，也不會長出來。因此要從明心見性中，自然得化除妄識。而非妄識不斷湧現，再拼命用修定的方法去抵制它。故懷讓禪師的原意，乃見性才能成佛，非禪定而能成佛。</w:t>
      </w:r>
    </w:p>
    <w:p>
      <w:pPr>
        <w:pStyle w:val="Style16"/>
        <w:rPr/>
      </w:pPr>
      <w:r>
        <w:rPr/>
        <w:t>心法如牛，妄識如車；故要打牛，而非打車。至於脈相，則是車上所載的物品。何以故？如前所謂：因有這樣的業識，才變現成如此的脈相。</w:t>
      </w:r>
    </w:p>
    <w:p>
      <w:pPr>
        <w:pStyle w:val="Style16"/>
        <w:rPr>
          <w:rFonts w:eastAsia="標楷體"/>
          <w:color w:val="00FF00"/>
          <w:sz w:val="22"/>
        </w:rPr>
      </w:pPr>
      <w:r>
        <w:rPr/>
        <w:t>所以學佛修行，當以調心為首要。就是要以正知見，來調伏我們的妄想雜念；以正知見來疏通我們的脈障，這一點是完全正確的。因此原始佛教和中國禪宗，皆從不奢言氣脈的問題。但若從另個角度來看，則別有洞天：</w:t>
      </w:r>
    </w:p>
    <w:p>
      <w:pPr>
        <w:pStyle w:val="Style15"/>
        <w:spacing w:before="180" w:after="0"/>
        <w:ind w:left="754" w:hanging="181"/>
        <w:rPr/>
      </w:pPr>
      <w:r>
        <w:rPr/>
        <w:t>然而打了牛，車是行，還是不行呢？當然打了牛，牛既動；車乃隨行也。而非打了牛，牛狂奔去了，車還原地不動</w:t>
      </w:r>
    </w:p>
    <w:p>
      <w:pPr>
        <w:pStyle w:val="Style16"/>
        <w:rPr/>
      </w:pPr>
      <w:r>
        <w:rPr/>
        <w:t>因你不能說：「打了牛，只有牛動；而車子仍不動也！」以牛動，則車也跟著動。故心法通，脈也一定跟著通。因為它們本來就是相輔相成的。</w:t>
      </w:r>
    </w:p>
    <w:p>
      <w:pPr>
        <w:pStyle w:val="Style16"/>
        <w:rPr/>
      </w:pPr>
      <w:r>
        <w:rPr/>
        <w:t>而很多人卻以為：只要調心，不必管脈。事實上，如脈還一成不變，乃表示調心功夫，也是有問題的。你可以不用去調它，但它還是會跟著改變的。可是傳統的講法，就很容易讓人誤以為：只要打牛，不要打車；故車子動不動都無所謂。</w:t>
      </w:r>
    </w:p>
    <w:p>
      <w:pPr>
        <w:pStyle w:val="Style16"/>
        <w:rPr/>
      </w:pPr>
      <w:r>
        <w:rPr/>
        <w:t>甚至從另一個角度來看：如果車子不動，是因輪子卡住了，或掉到水溝裡去。則你拼命打牛，車還是不動哩！這時候，我們就要先調理車也。所以法無定法，不要以為：打牛就行，車子好壞都不用管它。有時候，你得先處理車子的問題。</w:t>
      </w:r>
    </w:p>
    <w:p>
      <w:pPr>
        <w:pStyle w:val="Style15"/>
        <w:spacing w:before="180" w:after="0"/>
        <w:ind w:left="754" w:hanging="181"/>
        <w:rPr/>
      </w:pPr>
      <w:r>
        <w:rPr/>
        <w:t>是以我乃謂：理通則心通，心通則脈通，脈通而體通，故以正知見的基礎而調脈，則能事半功倍也</w:t>
      </w:r>
    </w:p>
    <w:p>
      <w:pPr>
        <w:pStyle w:val="Style16"/>
        <w:rPr/>
      </w:pPr>
      <w:r>
        <w:rPr/>
        <w:t>因此，雖對具善根者的學佛次第，乃：</w:t>
      </w:r>
    </w:p>
    <w:p>
      <w:pPr>
        <w:pStyle w:val="Style16"/>
        <w:rPr/>
      </w:pPr>
      <w:r>
        <w:rPr/>
        <w:t>1.</w:t>
      </w:r>
      <w:r>
        <w:rPr/>
        <w:t>理通則心通：學佛首先得從聞思中，去覺知佛法的理，也就是宇宙的理。理如果通了，心也就跟著清朗、平順。過去為不瞭解這個理，所以心有很多迷惑、情緒等心結─即心未通也。如理既已釐清，再用這理來調伏不順的心結，則心才能慢慢平矣！</w:t>
      </w:r>
    </w:p>
    <w:p>
      <w:pPr>
        <w:pStyle w:val="Style16"/>
        <w:rPr/>
      </w:pPr>
      <w:r>
        <w:rPr/>
        <w:t>2.</w:t>
      </w:r>
      <w:r>
        <w:rPr/>
        <w:t>心通則脈通：因為心有結，所以脈跟著窒塞。而心若通已，脈也就跟著順暢了。</w:t>
      </w:r>
    </w:p>
    <w:p>
      <w:pPr>
        <w:pStyle w:val="Style16"/>
        <w:rPr/>
      </w:pPr>
      <w:r>
        <w:rPr/>
        <w:t>3.</w:t>
      </w:r>
      <w:r>
        <w:rPr/>
        <w:t>脈通而體通：脈既通已，最後體也能跟著通。體通除了身體健康外，還能表現出一些特殊的功能。像經典上所謂的五神通。</w:t>
      </w:r>
    </w:p>
    <w:p>
      <w:pPr>
        <w:pStyle w:val="Style16"/>
        <w:rPr/>
      </w:pPr>
      <w:r>
        <w:rPr/>
        <w:t>故以正知見為基礎，而來調脈，則能事半功倍也。</w:t>
      </w:r>
    </w:p>
    <w:p>
      <w:pPr>
        <w:pStyle w:val="Style15"/>
        <w:spacing w:before="180" w:after="0"/>
        <w:ind w:left="754" w:hanging="181"/>
        <w:rPr/>
      </w:pPr>
      <w:r>
        <w:rPr/>
        <w:t>然雖云調脈，其實是不調，默照而已，甚至照不照都無所謂。因為默者，乃無我也；而既證得無我，則那需要再去管它脈通不通呢？</w:t>
      </w:r>
    </w:p>
    <w:p>
      <w:pPr>
        <w:pStyle w:val="Style16"/>
        <w:rPr/>
      </w:pPr>
      <w:r>
        <w:rPr/>
        <w:t>然如何用正知見來調脈呢？正知見者，乃無常、無我。故雖云調脈，其實是不調也，默照而已。默照是覺知有這樣的現象而已，而不再去導引或期待。要從「</w:t>
      </w:r>
      <w:r>
        <w:rPr>
          <w:rFonts w:ascii="新細明體;PMingLiU" w:hAnsi="新細明體;PMingLiU" w:cs="新細明體;PMingLiU"/>
        </w:rPr>
        <w:t>性</w:t>
      </w:r>
      <w:r>
        <w:rPr/>
        <w:t>」上，去看待這些現象；而不從「</w:t>
      </w:r>
      <w:r>
        <w:rPr>
          <w:rFonts w:ascii="新細明體;PMingLiU" w:hAnsi="新細明體;PMingLiU" w:cs="新細明體;PMingLiU"/>
        </w:rPr>
        <w:t>相</w:t>
      </w:r>
      <w:r>
        <w:rPr/>
        <w:t>」上，去看待這些現象。若從相上去看，就變成凡夫、外道。</w:t>
      </w:r>
    </w:p>
    <w:p>
      <w:pPr>
        <w:pStyle w:val="Style16"/>
        <w:rPr/>
      </w:pPr>
      <w:r>
        <w:rPr/>
        <w:t>因此我開宗明義即曰：所謂隨息，其實就是默照而已。默照它的變化，甚至「照不照」都無所謂。因為默照的重點，乃在於默，而不在於照。為什麼呢？因為默者，就是無我也。故能從無我的角度去切入，則脈通不通都無所謂。因此就因未證得無我，才有這麼多放不下的。</w:t>
      </w:r>
    </w:p>
    <w:p>
      <w:pPr>
        <w:pStyle w:val="Style16"/>
        <w:rPr/>
      </w:pPr>
      <w:r>
        <w:rPr/>
        <w:t>我過去就曾說：一個禪修者，其實不需要知道，這些氣脈變化的過程？因為如果你有信心，一鼓氣直坐下去，乃知不知道都無所謂。碰到狀況，還繼續坐；反正捱過了，就沒事。可是很多人一碰到異常現象時，心裡還是毛毛的。所以還得為他澄清、擔保，他才敢繼續坐下去。</w:t>
      </w:r>
    </w:p>
    <w:p>
      <w:pPr>
        <w:pStyle w:val="Style16"/>
        <w:rPr/>
      </w:pPr>
      <w:r>
        <w:rPr/>
        <w:t>故我師父以前曾說：學禪的人要有「大憤心」，就是碰到逆障時，要有孤注一擲的決心與勇氣。如果畏首畏尾的，一碰到逆境，馬上就退轉，而不敢再坐；那麼就永遠都在原地打轉爾！所以修禪的人，個性都是比較陽剛的。故碰到逆障時，才能堅忍到底、勇往直前。</w:t>
      </w:r>
    </w:p>
    <w:p>
      <w:pPr>
        <w:pStyle w:val="Style16"/>
        <w:rPr/>
      </w:pPr>
      <w:r>
        <w:rPr/>
        <w:t>事實上，對於氣脈的種種，我個人也是捱過之後才清楚的；而不是清楚之後再去坐的。所以你們不清楚，也沒關係。然而若如剛才所說：車子不動，乃為車輪被卡住了；那我們當得先處理車子的問題。否則，把牛打死了；車子還不動哩！</w:t>
      </w:r>
    </w:p>
    <w:p>
      <w:pPr>
        <w:pStyle w:val="Style15"/>
        <w:spacing w:before="180" w:after="0"/>
        <w:ind w:left="754" w:hanging="181"/>
        <w:rPr/>
      </w:pPr>
      <w:r>
        <w:rPr/>
        <w:t>如中醫所謂：緩則治本；急則治標。若脈障嚴重，心法用不上，便以調脈而為前方便也</w:t>
      </w:r>
    </w:p>
    <w:p>
      <w:pPr>
        <w:pStyle w:val="Style16"/>
        <w:rPr/>
      </w:pPr>
      <w:r>
        <w:rPr/>
        <w:t>在中醫的論症治病中，有一個大原則：「</w:t>
      </w:r>
      <w:r>
        <w:rPr>
          <w:rFonts w:ascii="新細明體;PMingLiU" w:hAnsi="新細明體;PMingLiU" w:cs="新細明體;PMingLiU"/>
        </w:rPr>
        <w:t>緩則治本，急則治標。</w:t>
      </w:r>
      <w:r>
        <w:rPr/>
        <w:t>」如症狀不嚴重而有充裕的時間，則應作根本的治療，這稱為「</w:t>
      </w:r>
      <w:r>
        <w:rPr>
          <w:rFonts w:ascii="新細明體;PMingLiU" w:hAnsi="新細明體;PMingLiU" w:cs="新細明體;PMingLiU"/>
        </w:rPr>
        <w:t>緩則治本</w:t>
      </w:r>
      <w:r>
        <w:rPr/>
        <w:t>」。反之，若症狀已很嚴重；則應馬上治標。這稱為「</w:t>
      </w:r>
      <w:r>
        <w:rPr>
          <w:rFonts w:ascii="新細明體;PMingLiU" w:hAnsi="新細明體;PMingLiU" w:cs="新細明體;PMingLiU"/>
        </w:rPr>
        <w:t>急則治標</w:t>
      </w:r>
      <w:r>
        <w:rPr/>
        <w:t>」。譬如瀉肚子，如瀉得很厲害，再瀉個兩三天就會死翹翹。這時不管腹瀉是什麼原因，一定得先止瀉；瀉止後，才作根本的治療。</w:t>
      </w:r>
    </w:p>
    <w:p>
      <w:pPr>
        <w:pStyle w:val="Style16"/>
        <w:rPr/>
      </w:pPr>
      <w:r>
        <w:rPr/>
        <w:t>同理，就心法與脈障而言，是以心法為本。故常態的學佛修行，乃從佛法的正知見去著手也。然若業障現行、脈障嚴重，就得先調脈、消障；然後再回到正知見的程序中。</w:t>
      </w:r>
    </w:p>
    <w:p>
      <w:pPr>
        <w:pStyle w:val="Style16"/>
        <w:rPr/>
      </w:pPr>
      <w:r>
        <w:rPr/>
        <w:t>以上有關心法與脈障，就講到此為止。下次再述「止」門也！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27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華康行書體">
    <w:charset w:val="88"/>
    <w:family w:val="modern"/>
    <w:pitch w:val="default"/>
  </w:font>
  <w:font w:name="華康唐風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標"/>
    <w:basedOn w:val="Normal"/>
    <w:qFormat/>
    <w:pPr>
      <w:snapToGrid w:val="false"/>
      <w:spacing w:lineRule="auto" w:line="300"/>
      <w:ind w:left="755" w:hanging="181"/>
      <w:jc w:val="both"/>
    </w:pPr>
    <w:rPr>
      <w:rFonts w:ascii="華康仿宋體W4" w:hAnsi="華康仿宋體W4" w:eastAsia="華康仿宋體W4" w:cs="新細明體;PMingLiU"/>
      <w:color w:val="800000"/>
      <w:sz w:val="32"/>
    </w:rPr>
  </w:style>
  <w:style w:type="paragraph" w:styleId="Style16">
    <w:name w:val="說明"/>
    <w:basedOn w:val="Normal"/>
    <w:qFormat/>
    <w:pPr>
      <w:snapToGrid w:val="false"/>
      <w:spacing w:lineRule="auto" w:line="300" w:before="240" w:after="0"/>
      <w:ind w:firstLine="6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大標"/>
    <w:basedOn w:val="Style15"/>
    <w:qFormat/>
    <w:pPr>
      <w:spacing w:before="180" w:after="0"/>
      <w:ind w:left="0" w:hanging="0"/>
    </w:pPr>
    <w:rPr>
      <w:rFonts w:ascii="華康行書體" w:hAnsi="華康行書體" w:eastAsia="華康行書體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50:00Z</dcterms:created>
  <dc:creator> </dc:creator>
  <dc:description/>
  <dc:language>en-US</dc:language>
  <cp:lastModifiedBy>果煜法師</cp:lastModifiedBy>
  <dcterms:modified xsi:type="dcterms:W3CDTF">2007-11-26T04:03:00Z</dcterms:modified>
  <cp:revision>11</cp:revision>
  <dc:subject/>
  <dc:title>隨息</dc:title>
</cp:coreProperties>
</file>