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ind w:hanging="0"/>
        <w:jc w:val="center"/>
        <w:rPr>
          <w:rFonts w:ascii="華康唐風隸" w:hAnsi="華康唐風隸" w:eastAsia="華康唐風隸"/>
          <w:color w:val="800080"/>
          <w:sz w:val="72"/>
        </w:rPr>
      </w:pPr>
      <w:r>
        <w:rPr>
          <w:rFonts w:ascii="華康唐風隸" w:hAnsi="華康唐風隸" w:eastAsia="華康唐風隸"/>
          <w:color w:val="800080"/>
          <w:sz w:val="72"/>
        </w:rPr>
        <w:t>六妙門概說</w:t>
      </w:r>
    </w:p>
    <w:p>
      <w:pPr>
        <w:pStyle w:val="Style16"/>
        <w:tabs>
          <w:tab w:val="clear" w:pos="480"/>
          <w:tab w:val="left" w:pos="9360" w:leader="none"/>
        </w:tabs>
        <w:spacing w:before="0" w:after="0"/>
        <w:rPr/>
      </w:pPr>
      <w:r>
        <w:rPr>
          <w:color w:val="000000"/>
        </w:rPr>
        <w:t>現在法鼓山教授很多禪修方法，可是方法教多了，對很多人而</w:t>
      </w:r>
      <w:r>
        <w:rPr/>
        <w:t>言，不見得更有效。為什麼呢？因為方法太多，反而不能專心去用！記得早期於農禪寺的禪堂中， 只教數息，於是就有人問：「法師！法師！除了數息外，你們還教其他的方法嗎？」當然我們還可以教其他的方法，但我卻回答說：「如果你連數息的方法，都用不好；我再教你太多方法，反而是害你的！」</w:t>
      </w:r>
    </w:p>
    <w:p>
      <w:pPr>
        <w:pStyle w:val="Style16"/>
        <w:rPr/>
      </w:pPr>
      <w:r>
        <w:rPr/>
        <w:t>然一般行者也不甘心就只一個方法用到底，尤其在這個時代－南傳、北傳、藏傳海會雲集時，很多人都躍躍欲去嚐試不同的方法。可是方法學多了，一方面不能專心，二方面在整個次第的銜接上，也會有問題。所以很多人往往是：這方法學一學，那方法試一試，而無整體的架構與次第。</w:t>
      </w:r>
    </w:p>
    <w:p>
      <w:pPr>
        <w:pStyle w:val="Style16"/>
        <w:rPr/>
      </w:pPr>
      <w:r>
        <w:rPr/>
        <w:t>故在這「六妙門」的課程中，我希望除了介紹不同的方法外，更能將不同層次的方法銜接好。譬如數息法要數到什麼層次，再改用隨息法。而隨息法也需用到什麼情況下，再改參禪或其它的方法。</w:t>
      </w:r>
    </w:p>
    <w:p>
      <w:pPr>
        <w:pStyle w:val="Style16"/>
        <w:rPr/>
      </w:pPr>
      <w:r>
        <w:rPr/>
        <w:t>所以重點倒不在介紹方法而已！其次，我所介紹的方法，也限於我比較熟悉的，尤其在修行上比較相應而受用者。至於對其它方法有興趣者，便只能另請高明了。</w:t>
      </w:r>
    </w:p>
    <w:p>
      <w:pPr>
        <w:pStyle w:val="Style17"/>
        <w:rPr/>
      </w:pPr>
      <w:r>
        <w:rPr/>
        <w:t>序 言</w:t>
      </w:r>
    </w:p>
    <w:p>
      <w:pPr>
        <w:pStyle w:val="Style15"/>
        <w:spacing w:before="0" w:after="0"/>
        <w:rPr/>
      </w:pPr>
      <w:r>
        <w:rPr/>
        <w:t>學佛的兩大要門：</w:t>
      </w:r>
    </w:p>
    <w:p>
      <w:pPr>
        <w:pStyle w:val="Style15"/>
        <w:spacing w:before="0" w:after="0"/>
        <w:rPr/>
      </w:pPr>
      <w:r>
        <w:rPr/>
        <w:t>解門：從聞思中，建立正知見；</w:t>
      </w:r>
    </w:p>
    <w:p>
      <w:pPr>
        <w:pStyle w:val="Style15"/>
        <w:spacing w:before="0" w:after="0"/>
        <w:rPr>
          <w:rFonts w:cs="新細明體;PMingLiU"/>
        </w:rPr>
      </w:pPr>
      <w:r>
        <w:rPr/>
        <w:t>行門：從修持中，契入印證。</w:t>
      </w:r>
    </w:p>
    <w:p>
      <w:pPr>
        <w:pStyle w:val="Style16"/>
        <w:rPr/>
      </w:pPr>
      <w:r>
        <w:rPr/>
        <w:t>我們都知道，學佛主要有兩大法門：一稱為解門，一稱為行門。首先講到解門，乃須從聞思中，建立正知見。雖有很多人非常熱中、精進於修行法門，不管是念佛，還是禪坐；但念佛或禪坐，卻不是佛教最殊勝的法門。因為這些行門，印度外道也一樣在用。</w:t>
      </w:r>
    </w:p>
    <w:p>
      <w:pPr>
        <w:pStyle w:val="Style16"/>
        <w:rPr/>
      </w:pPr>
      <w:r>
        <w:rPr/>
        <w:t>故佛教最殊勝者，乃是正知見。只有在正知見的基礎下去修行，才是一位正法的修行人。甚至只有在正知見的基礎下去受三皈依，才是一位正信的佛教徒。因為佛教與其他宗教最大不同處，乃在世尊能從自心的「覺悟」中，而為眾生建立正知見也。</w:t>
      </w:r>
    </w:p>
    <w:p>
      <w:pPr>
        <w:pStyle w:val="Style16"/>
        <w:rPr/>
      </w:pPr>
      <w:r>
        <w:rPr/>
        <w:t>故從聞思中，以建立正知見；這是解門的要務。然解門，在過去講課時已講得很多了；故除非是相關的心要，才會再簡單重述也。</w:t>
      </w:r>
    </w:p>
    <w:p>
      <w:pPr>
        <w:pStyle w:val="Style17"/>
        <w:rPr/>
      </w:pPr>
      <w:r>
        <w:rPr/>
        <w:t>行 門</w:t>
      </w:r>
    </w:p>
    <w:p>
      <w:pPr>
        <w:pStyle w:val="Style15"/>
        <w:spacing w:before="0" w:after="0"/>
        <w:rPr/>
      </w:pPr>
      <w:r>
        <w:rPr/>
        <w:t>就中國佛教而言，行門乃簡分為：禪．淨．律．密，</w:t>
      </w:r>
    </w:p>
    <w:p>
      <w:pPr>
        <w:pStyle w:val="Style15"/>
        <w:spacing w:before="0" w:after="0"/>
        <w:rPr/>
      </w:pPr>
      <w:r>
        <w:rPr/>
        <w:t>今天乃就禪法而言</w:t>
      </w:r>
    </w:p>
    <w:p>
      <w:pPr>
        <w:pStyle w:val="Style16"/>
        <w:rPr/>
      </w:pPr>
      <w:r>
        <w:rPr/>
        <w:t>其次是行門，佛法不只要瞭解；更重要的，還要能體證也。我們都知道：科學為什麼能日新月異地進步呢？因為它更重視實驗證明也。光講一個道理，講得天花亂墜，還不成定論，除非能拿出實驗證明才行。</w:t>
      </w:r>
    </w:p>
    <w:p>
      <w:pPr>
        <w:pStyle w:val="Style16"/>
        <w:rPr/>
      </w:pPr>
      <w:r>
        <w:rPr/>
        <w:t>但科學的證明，是用儀器來證明的；甚至是在非常特殊的環境裡，才能實驗證明也。而佛法的證明，乃是要透過我們的身心，去修行後才能有體驗也。故這體驗，反跟我們生命能連在一起，而在一切待人處世中，都用得上，甚至順境、逆境都依舊能刻骨銘心也。</w:t>
      </w:r>
    </w:p>
    <w:p>
      <w:pPr>
        <w:pStyle w:val="Style16"/>
        <w:rPr/>
      </w:pPr>
      <w:r>
        <w:rPr/>
        <w:t>在原始佛教時，修行主要就是為證得初果、二果、三果、四果。後來的佛教越來越宗教化後，就變成像很多宗教一樣，乃偏重於信仰，而忽視於印證。這其實已跟真正的佛法，有蠻大的距離了。</w:t>
      </w:r>
    </w:p>
    <w:p>
      <w:pPr>
        <w:pStyle w:val="Style15"/>
        <w:spacing w:before="180" w:after="0"/>
        <w:rPr/>
      </w:pPr>
      <w:r>
        <w:rPr/>
        <w:t>其次，就禪法而言，又分頓悟與漸修；</w:t>
      </w:r>
    </w:p>
    <w:p>
      <w:pPr>
        <w:pStyle w:val="Style15"/>
        <w:spacing w:before="0" w:after="0"/>
        <w:rPr/>
      </w:pPr>
      <w:r>
        <w:rPr/>
        <w:t>然而若無漸修的基礎，又從何而有頓悟呢？</w:t>
      </w:r>
    </w:p>
    <w:p>
      <w:pPr>
        <w:pStyle w:val="Style16"/>
        <w:rPr/>
      </w:pPr>
      <w:r>
        <w:rPr/>
        <w:t>就「行門」而言，在中國佛教歷史上有所謂大乘八宗，其中三論、唯識乃偏重理論的說明，故行門乃指禪、淨、律、密。其他宗派的修法，不是這次的重點，因這次主要是講禪法的修行也。</w:t>
      </w:r>
    </w:p>
    <w:p>
      <w:pPr>
        <w:pStyle w:val="Style16"/>
        <w:rPr/>
      </w:pPr>
      <w:r>
        <w:rPr/>
        <w:t>禪法在中國，又分頓悟跟漸修。很多人都說：中國佛教的特色在禪法，而禪法的特色在能頓悟也。從歷史上來看，頓悟法門確實造就了很多高僧大德，但從另一方面來看，則頓悟法門其實害慘了更多的人。為什麼呢？因為很多人一講到頓悟，就不願意落入漸修中！然若無漸修的基礎，這頓悟又從那來呢？所以很多人學頓悟法門的人，不是頓悟了，而是走火入魔去也。</w:t>
      </w:r>
    </w:p>
    <w:p>
      <w:pPr>
        <w:pStyle w:val="Style16"/>
        <w:rPr/>
      </w:pPr>
      <w:r>
        <w:rPr/>
        <w:t>因為既不從漸修下手，只是守株待兔期待頓悟，又對頓悟的定義含糊不解，故或喪心病狂，或被外力挾持，而產生一些群魔亂舞的現象。像近代的印順法師對禪法也很不以為然，因為若不從漸修去打基礎，就根本不可能頓悟也。</w:t>
      </w:r>
    </w:p>
    <w:p>
      <w:pPr>
        <w:pStyle w:val="Style16"/>
        <w:rPr/>
      </w:pPr>
      <w:r>
        <w:rPr/>
        <w:t>再從世界性的佛教來看，</w:t>
      </w:r>
      <w:r>
        <w:rPr>
          <w:color w:val="000000"/>
        </w:rPr>
        <w:t>雖</w:t>
      </w:r>
      <w:r>
        <w:rPr/>
        <w:t>北傳佛教乃以頓悟禪法為主，而南傳佛教跟藏傳佛教，大致上都比較偏向於次第禪觀。因此放眼看目前的佛教，反而次第禪觀較流行。但如僅守於次第禪觀，</w:t>
      </w:r>
      <w:r>
        <w:rPr>
          <w:color w:val="000000"/>
        </w:rPr>
        <w:t>卻</w:t>
      </w:r>
      <w:r>
        <w:rPr/>
        <w:t>沒有導向頓悟的可能性。</w:t>
      </w:r>
    </w:p>
    <w:p>
      <w:pPr>
        <w:pStyle w:val="Style15"/>
        <w:spacing w:before="180" w:after="0"/>
        <w:rPr/>
      </w:pPr>
      <w:r>
        <w:rPr/>
        <w:t>故六妙門的修行要義，乃是希望能從漸修的基礎中，以培養頓悟的可能性，</w:t>
      </w:r>
    </w:p>
    <w:p>
      <w:pPr>
        <w:pStyle w:val="Style15"/>
        <w:spacing w:before="0" w:after="0"/>
        <w:rPr/>
      </w:pPr>
      <w:r>
        <w:rPr/>
        <w:t>這跟天台的說法，略有不同</w:t>
      </w:r>
    </w:p>
    <w:p>
      <w:pPr>
        <w:pStyle w:val="Style16"/>
        <w:rPr/>
      </w:pPr>
      <w:r>
        <w:rPr/>
        <w:t>因此我覺得未來的佛教，會有一番的大整合；而整合後的結果，會是什麼呢？乃得從漸修的基礎，去導向頓悟的可能也。這問題其實我已在〈頓悟與漸修〉這篇文章中，已略講到；而這次乃會再更詳盡的發揮。因此六妙門－數、隨、止、觀、還、淨，講到「還」門時，還會介紹中國禪宗所謂「參話頭」的法門。</w:t>
      </w:r>
    </w:p>
    <w:p>
      <w:pPr>
        <w:pStyle w:val="Style16"/>
        <w:rPr/>
      </w:pPr>
      <w:r>
        <w:rPr/>
        <w:t>因此這講法，乃跟天台宗的傳統，有很多差異也。因為天台宗智者大師所講的六妙門，還是以漸修為主。這一點事先跟大家說明一下，免得到時覺得太唐突了。</w:t>
      </w:r>
    </w:p>
    <w:p>
      <w:pPr>
        <w:pStyle w:val="Style16"/>
        <w:rPr/>
      </w:pPr>
      <w:r>
        <w:rPr/>
        <w:t>我深信：將來的佛教一定會往這個方向去整合，就是在漸修中，而導向頓悟的可能性。這樣就能把南傳、北傳、藏傳的優點結合起來，而成為新時代的佛法，新時代的行門也。</w:t>
      </w:r>
    </w:p>
    <w:p>
      <w:pPr>
        <w:pStyle w:val="Style17"/>
        <w:rPr/>
      </w:pPr>
      <w:r>
        <w:rPr/>
        <w:t>六門略說</w:t>
      </w:r>
    </w:p>
    <w:p>
      <w:pPr>
        <w:pStyle w:val="Style15"/>
        <w:spacing w:before="0" w:after="0"/>
        <w:rPr/>
      </w:pPr>
      <w:r>
        <w:rPr/>
        <w:t>前三門：數．隨．止，乃偏於修定；</w:t>
      </w:r>
    </w:p>
    <w:p>
      <w:pPr>
        <w:pStyle w:val="Style15"/>
        <w:spacing w:before="0" w:after="0"/>
        <w:rPr/>
      </w:pPr>
      <w:r>
        <w:rPr/>
        <w:t>後三門：觀．還．淨，則圓成於慧。</w:t>
      </w:r>
    </w:p>
    <w:p>
      <w:pPr>
        <w:pStyle w:val="Style16"/>
        <w:ind w:firstLine="482"/>
        <w:rPr/>
      </w:pPr>
      <w:r>
        <w:rPr/>
        <w:t>現在先對六妙門，作概略的介紹。前面的數、隨、止三門，乃比較偏重於修定；後面的觀、還、淨三門，則較偏向於修慧。事實上，定慧本來就是相輔相成的，既定能發慧，慧也能篤定。但於初下手處，則各有所偏尚也。</w:t>
      </w:r>
    </w:p>
    <w:p>
      <w:pPr>
        <w:pStyle w:val="Style15"/>
        <w:spacing w:before="180" w:after="0"/>
        <w:rPr/>
      </w:pPr>
      <w:r>
        <w:rPr/>
        <w:t>就道與乘的關係作比喻</w:t>
      </w:r>
    </w:p>
    <w:p>
      <w:pPr>
        <w:pStyle w:val="Style15"/>
        <w:spacing w:before="0" w:after="0"/>
        <w:rPr/>
      </w:pPr>
      <w:r>
        <w:rPr/>
        <w:t>慧學如地圖與方向盤，而定學則如煞車與動力系統</w:t>
      </w:r>
    </w:p>
    <w:p>
      <w:pPr>
        <w:pStyle w:val="Style16"/>
        <w:ind w:firstLine="482"/>
        <w:rPr/>
      </w:pPr>
      <w:r>
        <w:rPr/>
        <w:t>我們就止觀法門的關係，簡單作比喻：常言修道，不管是解脫道或菩薩道，都稱之為「道」。道者，到彼岸也。怎麼到彼岸呢？以「乘」而到彼岸。乘，就是車子的意思，所以佛教有大乘、小乘之別！</w:t>
      </w:r>
    </w:p>
    <w:p>
      <w:pPr>
        <w:pStyle w:val="Style16"/>
        <w:ind w:firstLine="482"/>
        <w:rPr/>
      </w:pPr>
      <w:r>
        <w:rPr/>
        <w:t>於是再用道、乘的關係，來看定慧法門。則慧學就像地圖跟方向盤，相信這一點大家都能明瞭。然修行上的道路，其實是無形的；所以面臨境界時，當如何抉擇，這便得靠我們的知見去判斷。故知見者，即是確認目的地、方向和道路也。因此就道乘而言，它相當於地圖與方向盤也。</w:t>
      </w:r>
    </w:p>
    <w:p>
      <w:pPr>
        <w:pStyle w:val="Style15"/>
        <w:spacing w:before="180" w:after="0"/>
        <w:rPr/>
      </w:pPr>
      <w:r>
        <w:rPr/>
        <w:t>定學：就消極意義而言，似只有止─只是煞車裝置；</w:t>
      </w:r>
    </w:p>
    <w:p>
      <w:pPr>
        <w:pStyle w:val="Style15"/>
        <w:spacing w:before="0" w:after="0"/>
        <w:rPr/>
      </w:pPr>
      <w:r>
        <w:rPr/>
        <w:t>但就積極意義而言，乃能從專注而發揮更大的功效。</w:t>
      </w:r>
    </w:p>
    <w:p>
      <w:pPr>
        <w:pStyle w:val="Style16"/>
        <w:ind w:firstLine="482"/>
        <w:rPr/>
      </w:pPr>
      <w:r>
        <w:rPr/>
        <w:t>至於定學，一般人很容易將之比喻為煞車系統，因為是「止」嘛！但如沒有動力的話，就根本不用煞車呀！很多人對於修定，只是消極的認為把妄念停止。</w:t>
      </w:r>
    </w:p>
    <w:p>
      <w:pPr>
        <w:pStyle w:val="Style16"/>
        <w:ind w:firstLine="482"/>
        <w:rPr/>
      </w:pPr>
      <w:r>
        <w:rPr/>
        <w:t>其實「修定」最重要的意義在於「專注」，要從專注才能發揮更大的功效。因此專注之後能夠發揮更大的心力，能夠發揮更大的功效。譬如要思考，如果妄想很多而沒辦法專心思考，則這思考就不能有好成果。甚至只是看書，有的人書第一頁</w:t>
      </w:r>
      <w:r>
        <w:rPr>
          <w:color w:val="000000"/>
        </w:rPr>
        <w:t>未看了</w:t>
      </w:r>
      <w:r>
        <w:rPr/>
        <w:t>，打妄想去了；於是第二頁就不知道那時候才會上眼哪！。</w:t>
      </w:r>
    </w:p>
    <w:p>
      <w:pPr>
        <w:pStyle w:val="Style16"/>
        <w:ind w:firstLine="482"/>
        <w:rPr/>
      </w:pPr>
      <w:r>
        <w:rPr/>
        <w:t>因此修定，消極地因從消除妄念而能專注，積極地即從專注而能發揮更大的功效。因此修止，乃</w:t>
      </w:r>
      <w:r>
        <w:rPr>
          <w:color w:val="000000"/>
        </w:rPr>
        <w:t>應</w:t>
      </w:r>
      <w:r>
        <w:rPr/>
        <w:t>比喻為於動力與煞車系統。故經典上有謂「制心一處，無事不辦」。這「無事不辦」者，即是從具足更大的動力與發揮更大的功效而言也。甚至在「三十七道品」，有四神足，這也是從修定而能產生的神通力用也。故「修定」不只是消極的不打妄想而已，應該從更積極的意義去看待它。否則很多人就會越修行，越什麼都不想動了。</w:t>
      </w:r>
    </w:p>
    <w:p>
      <w:pPr>
        <w:pStyle w:val="Style17"/>
        <w:rPr/>
      </w:pPr>
      <w:r>
        <w:rPr/>
        <w:t>數息法</w:t>
      </w:r>
    </w:p>
    <w:p>
      <w:pPr>
        <w:pStyle w:val="Style15"/>
        <w:spacing w:before="0" w:after="0"/>
        <w:rPr/>
      </w:pPr>
      <w:r>
        <w:rPr/>
        <w:t>修定的大原則，其實只是「制心一處」而已，</w:t>
      </w:r>
    </w:p>
    <w:p>
      <w:pPr>
        <w:pStyle w:val="Style15"/>
        <w:spacing w:before="0" w:after="0"/>
        <w:rPr/>
      </w:pPr>
      <w:r>
        <w:rPr/>
        <w:t>故法門可有無量無邊，今何以選擇從「數息」入門？</w:t>
      </w:r>
    </w:p>
    <w:p>
      <w:pPr>
        <w:pStyle w:val="Style16"/>
        <w:rPr/>
      </w:pPr>
      <w:r>
        <w:rPr/>
        <w:t>修定的大原則很簡單，就是「制心一處」而已。此所謂的一處，即是指專注的對象。專注在什麼對象呢？色、聲、香、味、觸、法都可以。譬如色塵－只是專心看一盞燈、一支蠟燭、一尊佛像等。聲塵－專心聽一種聲音，不管是風聲、雨聲、流水聲都可以。所以只要選定一個對象，且把心專注在那上面，就可修定了。因此六根、六塵都可以用來修定。在《楞嚴經》裡有謂「二十五圓通」，乃都可入門也。然在《六妙門》裏，何以選擇從「數息」入門呢？</w:t>
      </w:r>
    </w:p>
    <w:p>
      <w:pPr>
        <w:pStyle w:val="Style15"/>
        <w:spacing w:before="180" w:after="0"/>
        <w:rPr/>
      </w:pPr>
      <w:r>
        <w:rPr/>
        <w:t>以數息法，能兼具：調身、調息、調心的功能</w:t>
      </w:r>
    </w:p>
    <w:p>
      <w:pPr>
        <w:pStyle w:val="Style16"/>
        <w:rPr/>
      </w:pPr>
      <w:r>
        <w:rPr/>
        <w:t>這乃因數息法，能兼具調身、調息、調心的功能。在《小止觀》裏講到修習止觀，首先要調五事：就是調身、調息、調心，和調飲食與睡眠。以調飲食和睡眠，是在生活中調的。至於調身、調息、調心，則用數息法即能兼而有之。是以從數息法入手，反較直接而單純也。</w:t>
      </w:r>
    </w:p>
    <w:p>
      <w:pPr>
        <w:pStyle w:val="Style15"/>
        <w:spacing w:before="180" w:after="0"/>
        <w:rPr/>
      </w:pPr>
      <w:r>
        <w:rPr/>
        <w:t>調身粗言之，即跏趺坐七要領；至於細微處，即是調脈也</w:t>
      </w:r>
    </w:p>
    <w:p>
      <w:pPr>
        <w:pStyle w:val="Style16"/>
        <w:rPr/>
      </w:pPr>
      <w:r>
        <w:rPr/>
        <w:t>至於怎麼調身呢？粗略言之，即所謂的「七支坐法」：包括腿怎樣盤？手怎麼放？頭怎麼擺？想各位在初級禪訓班時，都已學過了；故這一部分，不再詳細介紹。</w:t>
      </w:r>
    </w:p>
    <w:p>
      <w:pPr>
        <w:pStyle w:val="Style16"/>
        <w:rPr/>
      </w:pPr>
      <w:r>
        <w:rPr/>
        <w:t>至於比較細微的調身，就是要調理身體上的一些障礙。像作些瑜珈運動之類，以運動而能疏解一些身體上的障礙。至於更細微的調身，就是調脈也。以脈的通塞，又跟呼吸有關。所以在數息當下，就兼具調脈的功能也。</w:t>
      </w:r>
    </w:p>
    <w:p>
      <w:pPr>
        <w:pStyle w:val="Style15"/>
        <w:spacing w:before="180" w:after="0"/>
        <w:rPr/>
      </w:pPr>
      <w:r>
        <w:rPr/>
        <w:t>而調息，則有風、喘、氣、息四相</w:t>
      </w:r>
    </w:p>
    <w:p>
      <w:pPr>
        <w:pStyle w:val="Style16"/>
        <w:rPr/>
      </w:pPr>
      <w:r>
        <w:rPr/>
        <w:t>其次，調息者，於《小止觀》裏說息有四相：稱為風、喘、氣、息。風者，是呼吸很粗糙，像一個人剛作完劇烈的運動後，呼吸一定會變得很粗糙，甚至呼呼作響。第二喘者，是呼吸不均勻，有時快，有時慢，有時又打結了；主要是為息道有障礙，所以呼吸不順暢。第三是氣相，常態平穩的呼吸，乃稱為氣相。第四息相者，呼吸變得更細微、更均勻。</w:t>
      </w:r>
    </w:p>
    <w:p>
      <w:pPr>
        <w:pStyle w:val="Style16"/>
        <w:rPr/>
      </w:pPr>
      <w:r>
        <w:rPr/>
        <w:t>以在數息時，就能注意到呼吸的狀況、呼吸的變化，因此數息法，即具有調息的功能。</w:t>
      </w:r>
    </w:p>
    <w:p>
      <w:pPr>
        <w:pStyle w:val="Style15"/>
        <w:spacing w:before="180" w:after="0"/>
        <w:rPr/>
      </w:pPr>
      <w:r>
        <w:rPr/>
        <w:t>最後調心，不昏沈、不散亂也</w:t>
      </w:r>
    </w:p>
    <w:p>
      <w:pPr>
        <w:pStyle w:val="Style16"/>
        <w:rPr/>
      </w:pPr>
      <w:r>
        <w:rPr/>
        <w:t>最後講到調心，大家都知道，調心的大原則就是不昏沉、不散亂。故如心離開數字了，表示你不是昏沉，就是散亂。因此用數字，即能檢查我們的心，是不是在昏沉與散亂中？以上，因數息法能兼具調身、調息、調心的功能，故在六妙門裡，乃選定從數息法入門也。下面我們就比較詳細地來介紹數息法：</w:t>
      </w:r>
    </w:p>
    <w:p>
      <w:pPr>
        <w:pStyle w:val="Style17"/>
        <w:rPr/>
      </w:pPr>
      <w:r>
        <w:rPr/>
        <w:t>初方便</w:t>
      </w:r>
    </w:p>
    <w:p>
      <w:pPr>
        <w:pStyle w:val="Style15"/>
        <w:rPr/>
      </w:pPr>
      <w:r>
        <w:rPr/>
        <w:t>先以跏趺坐，坐穩、放鬆</w:t>
      </w:r>
    </w:p>
    <w:p>
      <w:pPr>
        <w:pStyle w:val="Style16"/>
        <w:rPr/>
      </w:pPr>
      <w:r>
        <w:rPr/>
        <w:t>首先是以跏趺坐坐穩，跏趺坐即是七支坐法也。關於云何坐穩？有一點小訣竅：如禪坐時，是坐在上下兩個蒲團上。於是坐時，臀部會稍高於膝蓋；因此我們的身體，其實是稍微向前傾斜─乃垂直於臀部與膝蓋所形成的平面，而非垂直於地面也。這樣坐起來，會比垂直於地面較輕鬆也。　</w:t>
      </w:r>
    </w:p>
    <w:p>
      <w:pPr>
        <w:pStyle w:val="Style16"/>
        <w:rPr/>
      </w:pPr>
      <w:r>
        <w:rPr/>
        <w:t>第二如果要坐穩的話，應使兩個膝蓋，皆能平貼地面。有些人坐時，會有一隻腿翹的很高，因此就用毛巾或蒲團墊在下面，這不是好方法。如希望把膝蓋壓低，最簡單的方法就是把臀部稍墊高一點。等練習一段時間後，腳慢慢鬆軟，而能觸地了，就可以將蒲團放低一點。</w:t>
      </w:r>
    </w:p>
    <w:p>
      <w:pPr>
        <w:pStyle w:val="Style16"/>
        <w:rPr/>
      </w:pPr>
      <w:r>
        <w:rPr/>
        <w:t>下面講「放鬆」。放鬆，分為身體的放鬆與心理的放鬆。一般人在打坐時，比較會繃緊的部位，第一就是肩膀，會不知不覺地把肩膀拱起來。其次，如照前面所說，已把身體稍微往前傾斜，原則上小腹就不會繃緊。但有些人可能於不知不覺中，又把小腹繃緊了。因此放鬆者，即先檢查身體，看肩膀、小腹是否放鬆？</w:t>
      </w:r>
    </w:p>
    <w:p>
      <w:pPr>
        <w:pStyle w:val="Style16"/>
        <w:rPr/>
      </w:pPr>
      <w:r>
        <w:rPr/>
        <w:t>其次，更重要的是心裏要放鬆。有些人一準備上坐，就有「欲一人與萬人敵」的承擔，於是云何能不緊張呢？也有些人為「求好心切」而不自覺地緊張起來。</w:t>
      </w:r>
    </w:p>
    <w:p>
      <w:pPr>
        <w:pStyle w:val="Style16"/>
        <w:rPr/>
      </w:pPr>
      <w:r>
        <w:rPr/>
        <w:t>事實上，心理的放鬆比身體的放鬆更重要。因為心理不放鬆，身體絕放鬆不了。而心理當怎麼放鬆呢？安於當下、心無所求，就能放鬆也。我們不要急求修行能很快有成就，不求很快能消除妄想。先求安於方法，安於練習，而非安於成就也。</w:t>
      </w:r>
    </w:p>
    <w:p>
      <w:pPr>
        <w:pStyle w:val="Style15"/>
        <w:spacing w:before="180" w:after="0"/>
        <w:rPr/>
      </w:pPr>
      <w:r>
        <w:rPr/>
        <w:t>再注意鼻端，看守呼吸，順自然的呼吸而數</w:t>
      </w:r>
    </w:p>
    <w:p>
      <w:pPr>
        <w:pStyle w:val="Style16"/>
        <w:rPr/>
      </w:pPr>
      <w:r>
        <w:rPr/>
        <w:t>以數息法而言，在坐穩、放鬆之後，其次就是繫心於鼻端，且看著呼吸的進出。然後再順著「自然的呼吸」而數數字。</w:t>
      </w:r>
    </w:p>
    <w:p>
      <w:pPr>
        <w:pStyle w:val="Style16"/>
        <w:rPr/>
      </w:pPr>
      <w:r>
        <w:rPr/>
        <w:t>數息法的呼吸是自然的呼吸，而非刻意的呼吸。雖有些氣功法，乃用腹部呼吸─就是作意用腹部的起伏而來呼吸，這是練氣功而非數息也。當然練氣功也有它的功效，但它卻不屬修定的方法。為什麼呢？因為既刻意呼吸，這「刻意」本身就是一大堆妄念矣！</w:t>
      </w:r>
    </w:p>
    <w:p>
      <w:pPr>
        <w:pStyle w:val="Style16"/>
        <w:rPr/>
      </w:pPr>
      <w:r>
        <w:rPr/>
        <w:t>因此要順著自然的呼吸來數數字，心才能定。有些人很奇怪，雖平常都在呼吸，然要數息了，卻找不到呼吸。這主要是為心理未放鬆的緣故。</w:t>
      </w:r>
    </w:p>
    <w:p>
      <w:pPr>
        <w:pStyle w:val="Style15"/>
        <w:spacing w:before="180" w:after="0"/>
        <w:rPr/>
      </w:pPr>
      <w:r>
        <w:rPr/>
        <w:t>數出即不數入，數入即不數出；數字從一至十</w:t>
      </w:r>
    </w:p>
    <w:p>
      <w:pPr>
        <w:pStyle w:val="Style16"/>
        <w:rPr/>
      </w:pPr>
      <w:r>
        <w:rPr/>
        <w:t>我們呼吸雖有進有出，但數息時，若數出息者，即不數入息。若數入息者，即不數出息；不必進出都數。對一般人而言，我們建議數出息，因為入息通常會比較短促，而出息則比較長緩。當然，如你卻是入息比較長緩，而出息比較短促者，那就數入息吧！</w:t>
      </w:r>
    </w:p>
    <w:p>
      <w:pPr>
        <w:pStyle w:val="Style16"/>
        <w:rPr/>
      </w:pPr>
      <w:r>
        <w:rPr/>
        <w:t>數時數字是從一到十。當氣從鼻端呼出時，就開始數一；一直數到氣吐完為止。吸氣時，雖不數；但要把注意力觀照於吸氣的過程中。待第二口氣吐出來時，再數二；也數到氣吐完為止。如此從第一口氣數一，第二口氣數二，一直到第十口氣數十。待十後，要記得再從一數起，而不可數過頭。</w:t>
      </w:r>
    </w:p>
    <w:p>
      <w:pPr>
        <w:pStyle w:val="Style16"/>
        <w:rPr/>
      </w:pPr>
      <w:r>
        <w:rPr/>
        <w:t>為什麼呢？如果數過頭，表示你已不注意了。這情況就像開車，剛學會開車時，開時既緊張又專注。但開熟之後，就可左顧右盼，甚至天南地北胡扯都無所謂，這便稱為「機械式的用功」。雖還有模有樣，但已不再用心了。所以我們要留意：是否數到十了？若數到十，就得從一數起。</w:t>
      </w:r>
    </w:p>
    <w:p>
      <w:pPr>
        <w:pStyle w:val="Style15"/>
        <w:spacing w:before="180" w:after="0"/>
        <w:rPr/>
      </w:pPr>
      <w:r>
        <w:rPr/>
        <w:t>漸將注意力，全集中於數字上</w:t>
      </w:r>
    </w:p>
    <w:p>
      <w:pPr>
        <w:pStyle w:val="Style16"/>
        <w:rPr/>
      </w:pPr>
      <w:r>
        <w:rPr/>
        <w:t>剛開始數息時，我們要先注意鼻端，看著呼吸，然後才數數字。待練習一段時間後，因一直注意在鼻端，所以反不覺得它是鼻端了。只是看著呼吸，而來數數字─當然還是順著鼻端的呼吸而數，只是不再意識它是鼻端而已！</w:t>
      </w:r>
    </w:p>
    <w:p>
      <w:pPr>
        <w:pStyle w:val="Style16"/>
        <w:rPr/>
      </w:pPr>
      <w:r>
        <w:rPr/>
        <w:t>如此練習到最後，即可不再去分別呼吸的進出，自然就會順著呼吸而數數字也。於是我們即可將注意力，全集中於數字也。既將注意力全集中於數字上，則早已忘掉身體的存在矣！故身體是否痛癢？便不再知覺也。</w:t>
      </w:r>
    </w:p>
    <w:p>
      <w:pPr>
        <w:pStyle w:val="Style16"/>
        <w:rPr/>
      </w:pPr>
      <w:r>
        <w:rPr/>
        <w:t>其次，將注意力全集中於數字上。這數字，從一到十，或者只是抽象的觀念，或者是數字的聲音：一、二、三、四。但不要將數字，變成數字的形象─１．２．３．４或一、二、三、四。</w:t>
      </w:r>
    </w:p>
    <w:p>
      <w:pPr>
        <w:pStyle w:val="Style16"/>
        <w:rPr/>
      </w:pPr>
      <w:r>
        <w:rPr/>
        <w:t>就思考次第來看，我們是先有觀念，再有聲音，然後才發明文字。很多原住民雖有語言，但沒有文字；所以聲音，還是比文字更內在些。所以能單純地把注意力安放在數字的觀念上最好；其次，則把注意力安放在數字的聲音上也。</w:t>
      </w:r>
    </w:p>
    <w:p>
      <w:pPr>
        <w:pStyle w:val="Style15"/>
        <w:spacing w:before="180" w:after="0"/>
        <w:rPr/>
      </w:pPr>
      <w:r>
        <w:rPr/>
        <w:t>若數字丟了，數過了；則從一數起</w:t>
      </w:r>
    </w:p>
    <w:p>
      <w:pPr>
        <w:pStyle w:val="Style16"/>
        <w:rPr/>
      </w:pPr>
      <w:r>
        <w:rPr/>
        <w:t>剛才說：從一數到十。如果數丟了，譬如數到三時，卻打了一個大妄想。這一想，就歧路亡羊矣！待發覺時，早已忘掉剛才數到什麼地方，這稱為數丟了。或者數過，本應數到十就從一數起，結果不留意，竟數到十七、十八。於是只要發覺：已數丟了，或數過了。則馬上從一數起也。</w:t>
      </w:r>
    </w:p>
    <w:p>
      <w:pPr>
        <w:pStyle w:val="Style17"/>
        <w:rPr/>
      </w:pPr>
      <w:r>
        <w:rPr/>
        <w:t>對妄想的態度</w:t>
      </w:r>
    </w:p>
    <w:p>
      <w:pPr>
        <w:pStyle w:val="Style16"/>
        <w:rPr/>
      </w:pPr>
      <w:r>
        <w:rPr/>
        <w:t>數息的方法，本質上是很簡單的，只是看著呼吸、來數數字；進而能消除妄想雜念。然我們對妄想的態度，乃會大大地影響到數息的功夫。以下乃述對妄想的正確態度：</w:t>
      </w:r>
    </w:p>
    <w:p>
      <w:pPr>
        <w:pStyle w:val="Style15"/>
        <w:spacing w:before="180" w:after="0"/>
        <w:rPr/>
      </w:pPr>
      <w:r>
        <w:rPr/>
        <w:t>不怕念起，只怕覺遲</w:t>
      </w:r>
    </w:p>
    <w:p>
      <w:pPr>
        <w:pStyle w:val="Style16"/>
        <w:rPr/>
      </w:pPr>
      <w:r>
        <w:rPr/>
        <w:t>首先說：不怕念起，只怕覺遲。對很多人而言，打妄想是很平常的事；故現在雖欲數息修定，卻不可能馬上沒有妄想。所以對妄想的現起，應視為平常。所以不應怕妄想起，一起就覺得被打敗了。而當怕醒覺遲，有的人妄想一打，就五分鐘、十分鐘不知當回頭；也有的人念頭閃動一下，就警覺到了。故當在意的是「警覺性夠不夠靈敏」？是否在打妄想後，即能很快警覺到？即能很快回到方法呢？</w:t>
      </w:r>
    </w:p>
    <w:p>
      <w:pPr>
        <w:pStyle w:val="Style16"/>
        <w:rPr/>
      </w:pPr>
      <w:r>
        <w:rPr/>
        <w:t>其實打坐的訓練，我認為更重要的是：訓練我們對妄念的覺照能力，知道我是否在打妄想？知道我正在打什麼妄想？這乃比無妄想更重要。為什麼呢？因為在現實生活中，我們得面對各式各樣的境界，去認識、去抉擇。因此何能不打妄想呢？但若對我們所起的念頭，都能正知明瞭；則才能用正知見去「迴向」也。</w:t>
      </w:r>
    </w:p>
    <w:p>
      <w:pPr>
        <w:pStyle w:val="Style16"/>
        <w:rPr/>
      </w:pPr>
      <w:r>
        <w:rPr/>
        <w:t>但我們為什麼還要數數字呢？因為數字可以對照「我們是否在打妄想？」這情況就像坐火車於車站時，若兩邊火車都在動，則難分辨那個火車動得快？然若有一火車確認是靜止的話，則另一個火車是動或靜？便能很快分辨出來。故用數息法者，乃比喻為靜止的火車。故是否起妄念？便能很快察覺出來矣！</w:t>
      </w:r>
    </w:p>
    <w:p>
      <w:pPr>
        <w:pStyle w:val="Style15"/>
        <w:spacing w:before="180" w:after="0"/>
        <w:rPr/>
      </w:pPr>
      <w:r>
        <w:rPr/>
        <w:t>不壓抑妄想，不仇視妄想；也不累計妄想</w:t>
      </w:r>
    </w:p>
    <w:p>
      <w:pPr>
        <w:pStyle w:val="Style16"/>
        <w:rPr/>
      </w:pPr>
      <w:r>
        <w:rPr/>
        <w:t>云何不壓抑妄想？修定，當然希望能不打妄想；可是卻不能用壓抑的方式，而造成無妄想的假相。有的人把身體繃緊，為不讓它產生妄想；可是這樣對我們的身心卻變成更大的負擔矣！甚至坐到最後，身體竟僵住了。</w:t>
      </w:r>
    </w:p>
    <w:p>
      <w:pPr>
        <w:pStyle w:val="Style16"/>
        <w:rPr>
          <w:color w:val="FF0000"/>
          <w:u w:val="single" w:color="FF0000"/>
        </w:rPr>
      </w:pPr>
      <w:r>
        <w:rPr/>
        <w:t>云何不仇視妄想？事實上，妄想是我們的好朋友，因為我們從生下來到現在，天天都在打妄想，時時都在打妄想。而現在要禪坐了，卻來仇恨它。等一會下座了，又忙著去拉攏它。人實在是很矛盾哩！所以雖不免有妄想，卻不能以仇視相對待也。</w:t>
      </w:r>
    </w:p>
    <w:p>
      <w:pPr>
        <w:pStyle w:val="Style16"/>
        <w:rPr/>
      </w:pPr>
      <w:r>
        <w:rPr/>
        <w:t>至於何謂累計妄想呢？於數息時，雖不慎打了一個妄想；既警覺到了，即回到方法而已！而不再管妄想的有無多少。但有人就會很在意：自己是否打了妄想？打了多少妄想？於是就把曾打過妄想的印象，累計下來。若累計得愈多，即會增加我們的負擔與壓力。曾有人告訴我：「於一支香中，我計算過；曾打了十三個妄想！」我說：「不止吧！你在累計妄想時，難道那就不是妄想嗎？」</w:t>
      </w:r>
    </w:p>
    <w:p>
      <w:pPr>
        <w:pStyle w:val="Style15"/>
        <w:spacing w:before="180" w:after="0"/>
        <w:rPr/>
      </w:pPr>
      <w:r>
        <w:rPr/>
        <w:t>過去者已逝，未來者不憂，當下者分明</w:t>
      </w:r>
    </w:p>
    <w:p>
      <w:pPr>
        <w:pStyle w:val="Style16"/>
        <w:rPr/>
      </w:pPr>
      <w:r>
        <w:rPr/>
        <w:t>這也就說，我們對妄想要保持著這樣的態度：一、過去者已逝，已經打過的妄想，即已過去了；故不需要再去追憶：我打過什麼妄想？打過多少妄想？二、未來者不憂，還沒打的妄想，即不用緊張。而非一上坐，就準備跟妄想作戰。三、當下者分明，乃對我們心念的起落要清楚分明。如覺照能力好，則念頭一動，即能覺知自己在起什麼念頭也。</w:t>
      </w:r>
    </w:p>
    <w:p>
      <w:pPr>
        <w:pStyle w:val="Style16"/>
        <w:rPr/>
      </w:pPr>
      <w:r>
        <w:rPr/>
        <w:t>如對妄想的態度有偏差，則雖精進用功，必難坐得安穩。為什麼呢？老覺得自己妄想很多，老覺得自己沒有進步。</w:t>
      </w:r>
    </w:p>
    <w:p>
      <w:pPr>
        <w:pStyle w:val="Style16"/>
        <w:rPr/>
      </w:pPr>
      <w:r>
        <w:rPr/>
        <w:t>一個人如果願意練習，絕不會因「妄想太多」而使不上力。妄想會很多嗎？我們再怎麼打，當下也只能打一個妄想而已！因過去者已逝，未來者不期。如當下發覺到妄想，就趕緊將它放下而回到方法爾！會有什麼困難呢？可是很多人就為累計妄想、仇視妄想，而將自己搞得心煩意亂、狼狽不堪！</w:t>
      </w:r>
    </w:p>
    <w:p>
      <w:pPr>
        <w:pStyle w:val="Style17"/>
        <w:rPr/>
      </w:pPr>
      <w:r>
        <w:rPr/>
        <w:t>對妄想的觀照</w:t>
      </w:r>
    </w:p>
    <w:p>
      <w:pPr>
        <w:pStyle w:val="Style15"/>
        <w:spacing w:before="0" w:after="0"/>
        <w:rPr/>
      </w:pPr>
      <w:r>
        <w:rPr/>
        <w:t>妄想有大、有小</w:t>
      </w:r>
    </w:p>
    <w:p>
      <w:pPr>
        <w:pStyle w:val="Style16"/>
        <w:rPr/>
      </w:pPr>
      <w:r>
        <w:rPr/>
        <w:t>如果我們對妄想檢點分類，妄想乃有大、有小。如於數息時，因打妄想而把數字搞丟了。再回頭卻已忘了剛才數到那，故只能從一數起；這即稱為大妄想。至於小妄想，如數到三，雖打個妄想，但下面還知道繼續數四。這於數字間打的妄想，則稱為小妄想。簡單講：大妄想會把數字搞丟；小妄想，則數字能連續也。</w:t>
      </w:r>
    </w:p>
    <w:p>
      <w:pPr>
        <w:pStyle w:val="Style15"/>
        <w:spacing w:before="180" w:after="0"/>
        <w:rPr/>
      </w:pPr>
      <w:r>
        <w:rPr/>
        <w:t>妄想有粗、有細</w:t>
      </w:r>
    </w:p>
    <w:p>
      <w:pPr>
        <w:pStyle w:val="Style16"/>
        <w:rPr/>
      </w:pPr>
      <w:r>
        <w:rPr/>
        <w:t>其次，妄想又有粗、有細。大妄想與小妄想，都屬粗妄想。至於細妄想是什麼呢？不作意而打的妄想，乃稱為細妄想。</w:t>
      </w:r>
    </w:p>
    <w:p>
      <w:pPr>
        <w:pStyle w:val="Style16"/>
        <w:rPr/>
      </w:pPr>
      <w:r>
        <w:rPr/>
        <w:t>像有些時候，我們心理一放鬆，就有某些念頭浮現了；現是它自己現的，而非我動心去想的。有時在睡著之前，也會有細微的念頭，像游絲般地飄浮；當我們一注意到它時，它就消失了。甚至晚上作的夢，也算是細妄想─因會作什麼夢，不是我們動心去想的，而是它自己浮現的；甚至只要意識到，我現在正在作夢，它就醒過來，且醒過來後，那夢境就消失無蹤矣！在修定的過程中，除非已把粗妄念慢慢消除後，細妄念才能覺照出來。</w:t>
      </w:r>
    </w:p>
    <w:p>
      <w:pPr>
        <w:pStyle w:val="Style16"/>
        <w:rPr/>
      </w:pPr>
      <w:r>
        <w:rPr/>
        <w:t>其次，我們對外界的知覺，其實也是細妄念。譬如聽到下雨聲，或覺得身體這邊癢、那邊痛，只是覺得痛癢，而不對痛癢作連想和取捨，便是細妄念爾。甚至覺得我現在妄想比較少、心很定了；其實心還不定，因這還屬細妄念也。故只要離開方法，任何念頭都是妄念爾！</w:t>
      </w:r>
    </w:p>
    <w:p>
      <w:pPr>
        <w:pStyle w:val="Style16"/>
        <w:rPr/>
      </w:pPr>
      <w:r>
        <w:rPr/>
        <w:t>為何須把妄念分得這麼清楚呢？因為有很多人在打妄念時，還不覺得那是妄念。我常舉一個例子，有人問：「法師！當我已練至心很靜時，下面該怎麼再突破？」</w:t>
      </w:r>
    </w:p>
    <w:p>
      <w:pPr>
        <w:pStyle w:val="Style16"/>
        <w:rPr/>
      </w:pPr>
      <w:r>
        <w:rPr/>
        <w:t>我回答說：「如果你還有這個問題，即表示你心還不夠靜爾！所以唯繼續用方法也。」為什麼會有這樣的問題呢？這即表示他對妄念的覺知能力不夠，明明是妄念，卻不覺得那是妄念。以粗妄念，大家還容易分辦出來；而細妄念，就有很多人渾然不覺也。甚至說見到佛、見到菩薩，也都是妄念爾！</w:t>
      </w:r>
    </w:p>
    <w:p>
      <w:pPr>
        <w:pStyle w:val="Style15"/>
        <w:spacing w:before="180" w:after="0"/>
        <w:rPr/>
      </w:pPr>
      <w:r>
        <w:rPr/>
        <w:t>妄想有顯、有隱</w:t>
      </w:r>
    </w:p>
    <w:p>
      <w:pPr>
        <w:pStyle w:val="Style16"/>
        <w:rPr/>
      </w:pPr>
      <w:r>
        <w:rPr/>
        <w:t>已經現行的妄想，則稱為顯。還未現行的，則稱為隱。以唯識學而言，第六識即是顯者，至於第八識的種子，則稱為隱也。如以電腦作比喻，既檔案已開啟了，則稱為顯。至於存在硬碟裡的檔案，則是隱也。</w:t>
      </w:r>
    </w:p>
    <w:p>
      <w:pPr>
        <w:pStyle w:val="Style15"/>
        <w:spacing w:before="180" w:after="0"/>
        <w:rPr/>
      </w:pPr>
      <w:r>
        <w:rPr/>
        <w:t>念頭，恰如浪頭；一個大浪中，其實涵容著無數的小浪</w:t>
      </w:r>
    </w:p>
    <w:p>
      <w:pPr>
        <w:pStyle w:val="Style15"/>
        <w:spacing w:before="0" w:after="0"/>
        <w:rPr/>
      </w:pPr>
      <w:r>
        <w:rPr/>
        <w:t>而一小浪中，又隱含著無數的細浪</w:t>
      </w:r>
    </w:p>
    <w:p>
      <w:pPr>
        <w:pStyle w:val="Style16"/>
        <w:rPr/>
      </w:pPr>
      <w:r>
        <w:rPr/>
        <w:t>在已對妄念作檢點分類後，再回顧常謂的「念頭」，便很有意思。念頭者，就像浪頭。不管是海邊的浪，或河邊的浪。一個大浪頭裏，其實涵容著無數的小浪；而在小浪裏，乃涵容著更多細微的浪。故從浪的角度去看，世間不可能有真正的「風平浪靜」，只有大浪與小浪的區別，而不可能完全無浪。</w:t>
      </w:r>
    </w:p>
    <w:p>
      <w:pPr>
        <w:pStyle w:val="Style16"/>
        <w:rPr/>
      </w:pPr>
      <w:r>
        <w:rPr/>
        <w:t>同理，我們的心亦然。如經典言「</w:t>
      </w:r>
      <w:r>
        <w:rPr>
          <w:rFonts w:cs="新細明體;PMingLiU"/>
        </w:rPr>
        <w:t>阿伽陀識甚深細，一切種子如瀑流</w:t>
      </w:r>
      <w:r>
        <w:rPr/>
        <w:t>」，我們的心，其實也像一條河流，業識流、種子流、念頭流，皆前後不斷地在相續。若碰上境界的風，云何能不起浪呢？故從瀑流的橫切面看去，念頭其實大大小小、綿綿密密，非常多哩！而我們能察覺者，只是微乎其微而已！</w:t>
      </w:r>
    </w:p>
    <w:p>
      <w:pPr>
        <w:pStyle w:val="Style15"/>
        <w:spacing w:before="180" w:after="0"/>
        <w:rPr/>
      </w:pPr>
      <w:r>
        <w:rPr/>
        <w:t>故於修定的過程中，不要因急求定相而粉飾太平；乃以自我暗示的方式，謂已心平念止矣！而應致力於去察覺更細微的妄想</w:t>
      </w:r>
    </w:p>
    <w:p>
      <w:pPr>
        <w:pStyle w:val="Style16"/>
        <w:rPr/>
      </w:pPr>
      <w:r>
        <w:rPr/>
        <w:t>我之所以這麼說，主要是強調：心不可能真正得定。而很多人在修定的過程中，因希望很快入定，就會製造假相：我沒有妄念了。妄念總還會有的，只是你已不願意再去發覺更細微的妄念而已！只要還有心，就一定有念頭。但人總急著給自己一些鼓勵或安慰──我修行有進步，心已比較定了。</w:t>
      </w:r>
    </w:p>
    <w:p>
      <w:pPr>
        <w:pStyle w:val="Style16"/>
        <w:rPr/>
      </w:pPr>
      <w:r>
        <w:rPr/>
        <w:t>這即是為急求定相而粉飾太平。因此對於修定，我的看法剛好相反，我們不要急著告訴自己已沒有妄念了，反而要去覺照更細微的妄念。能把大妄念檢點出來，篩掉後；再去檢點小妄念，再把它篩掉後；更去檢查看是否有更細微的妄念。如此能層層篩掉，心即漸定矣！</w:t>
      </w:r>
    </w:p>
    <w:p>
      <w:pPr>
        <w:pStyle w:val="Style15"/>
        <w:spacing w:before="180" w:after="0"/>
        <w:rPr/>
      </w:pPr>
      <w:r>
        <w:rPr/>
        <w:t>用「篩子」的比喻：若篩孔很大，則只能篩除較粗重的妄想；</w:t>
      </w:r>
    </w:p>
    <w:p>
      <w:pPr>
        <w:pStyle w:val="Style15"/>
        <w:spacing w:before="0" w:after="0"/>
        <w:rPr/>
      </w:pPr>
      <w:r>
        <w:rPr/>
        <w:t>篩孔的大小，一方面與所用的方法有關，另方面也與個人觀照的能力有關</w:t>
      </w:r>
    </w:p>
    <w:p>
      <w:pPr>
        <w:pStyle w:val="Style16"/>
        <w:rPr/>
      </w:pPr>
      <w:r>
        <w:rPr/>
        <w:t>我們且用「篩子」作比喻，一般人在用篩子過濾時，不可能一開始即用很小的篩子，而是先用粗的篩子，把粗的物品篩除了。然後再用更細的篩孔，來篩除次粗的物品。以這樣一次又一次地調整篩孔的大小，才有辦法把更細微的雜質全篩除出來。這也就是說，篩孔不是固定的。當我們的心越來越細時，警覺性和觀照能力都會越來越靈敏，故有能力檢點出更細微的妄念也。</w:t>
      </w:r>
    </w:p>
    <w:p>
      <w:pPr>
        <w:pStyle w:val="Style16"/>
        <w:rPr/>
      </w:pPr>
      <w:r>
        <w:rPr/>
        <w:t>故為何選用數息法入門呢？因為數息法，本質上乃是「較小的篩孔」也。因呼吸，每個人生下來就會呼吸，所以不需要刻意去呼吸也。數字，從一到十，我們也很熟悉；故數一後，不需要刻意思惟，下面即會數二也。</w:t>
      </w:r>
    </w:p>
    <w:p>
      <w:pPr>
        <w:pStyle w:val="Style16"/>
        <w:rPr/>
      </w:pPr>
      <w:r>
        <w:rPr/>
        <w:t>因此，最單純的方法即是最好的修定方法。因為每一種方法，本質上也都是妄念；故如方法很複雜，即表示這篩孔很大，而檢查不出更細微的妄念也。而數息法，因為是最自然的、最不作意的，所以是最小的篩孔而能檢查出更細微的妄念也。</w:t>
      </w:r>
    </w:p>
    <w:p>
      <w:pPr>
        <w:pStyle w:val="Style16"/>
        <w:rPr/>
      </w:pPr>
      <w:r>
        <w:rPr/>
        <w:t>故定力的培養，除專注於方法外；更重要的是當不斷地去消除更細微的妄念。有些人雖用數息法，可是卻不用心去觀照更細微的妄念，所以小妄念還是檢查不出來。我們常說「</w:t>
      </w:r>
      <w:r>
        <w:rPr>
          <w:rFonts w:cs="新細明體;PMingLiU"/>
        </w:rPr>
        <w:t>菩薩重因，凡夫重果</w:t>
      </w:r>
      <w:r>
        <w:rPr/>
        <w:t>」。重果者，乃希望很快地得到定相。而重因者，當去篩除更細微的妄念也。以當細妄念不斷被剝除後，我們的心即能越來越定也。</w:t>
      </w:r>
    </w:p>
    <w:p>
      <w:pPr>
        <w:pStyle w:val="Style16"/>
        <w:rPr/>
      </w:pPr>
      <w:r>
        <w:rPr/>
        <w:t>這也是說，雖同樣用數息法；如果知見錯了，則再怎麼數，心也不可能真定。甚至有人說：「法師，這方法我已不能用了！」為何不能用呢？懶得用，而非不能用。因只要還有心、還有呼吸，云何不能用呢？</w:t>
      </w:r>
    </w:p>
    <w:p>
      <w:pPr>
        <w:pStyle w:val="Style17"/>
        <w:rPr/>
      </w:pPr>
      <w:r>
        <w:rPr/>
        <w:t>數息的層次</w:t>
      </w:r>
    </w:p>
    <w:p>
      <w:pPr>
        <w:pStyle w:val="Style16"/>
        <w:rPr/>
      </w:pPr>
      <w:r>
        <w:rPr/>
        <w:t>數息的層次，學過初級禪訓班的人都聽過，但我的解說，有些不一樣：</w:t>
      </w:r>
    </w:p>
    <w:p>
      <w:pPr>
        <w:pStyle w:val="Style15"/>
        <w:spacing w:before="180" w:after="0"/>
        <w:rPr/>
      </w:pPr>
      <w:r>
        <w:rPr/>
        <w:t>一．未用方法前，雜亂而無主題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object w:dxaOrig="41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80.2pt" filled="f" o:ole="">
            <v:imagedata r:id="rId3" o:title=""/>
          </v:shape>
          <o:OLEObject Type="Embed" ProgID="" ShapeID="ole_rId2" DrawAspect="Content" ObjectID="_554719194" r:id="rId2"/>
        </w:object>
      </w:r>
    </w:p>
    <w:p>
      <w:pPr>
        <w:pStyle w:val="Style16"/>
        <w:rPr/>
      </w:pPr>
      <w:r>
        <w:rPr/>
        <w:t>首先講第一個層次：在圖表上所劃紅色的部份，乃代表妄念。現在打一個妄想，為一條線；等一下又打一個妄想，為另條線。且上個妄想與下個妄想間，可能完全沒關係。一下子想東，一下子想西。一般人還未禪坐前，經常都是這樣子。</w:t>
      </w:r>
    </w:p>
    <w:p>
      <w:pPr>
        <w:pStyle w:val="Style15"/>
        <w:spacing w:before="180" w:after="0"/>
        <w:rPr/>
      </w:pPr>
      <w:r>
        <w:rPr/>
        <w:t>二．初用方法時，主題時斷時續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object w:dxaOrig="36" w:dyaOrig="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pt;height:87.75pt" filled="f" o:ole="">
            <v:imagedata r:id="rId5" o:title=""/>
          </v:shape>
          <o:OLEObject Type="Embed" ProgID="" ShapeID="ole_rId4" DrawAspect="Content" ObjectID="_1711263948" r:id="rId4"/>
        </w:object>
      </w:r>
    </w:p>
    <w:p>
      <w:pPr>
        <w:pStyle w:val="Style16"/>
        <w:rPr/>
      </w:pPr>
      <w:r>
        <w:rPr/>
        <w:t>綠色的直線，乃代表方法；紅色的斜線，則代表妄念。方法連用一段時間後，卻打了大妄想，而將方法搞丟了。過一段時間後，才警覺：我現在應數息，而不該打妄想，於是再回到方法。方法用一段時間後，又把方法搞丟了。似這樣，既不斷練方法，也不斷把方法搞丟而再回頭。剛開始練習的人，多是這樣子。</w:t>
      </w:r>
    </w:p>
    <w:p>
      <w:pPr>
        <w:pStyle w:val="Style15"/>
        <w:spacing w:before="180" w:after="0"/>
        <w:rPr/>
      </w:pPr>
      <w:r>
        <w:rPr/>
        <w:t>三．漸入佳境時，主題已能延續用十五分鐘以上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object w:dxaOrig="39" w:dyaOrig="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92.95pt" filled="f" o:ole="">
            <v:imagedata r:id="rId7" o:title=""/>
          </v:shape>
          <o:OLEObject Type="Embed" ProgID="" ShapeID="ole_rId6" DrawAspect="Content" ObjectID="_498854557" r:id="rId6"/>
        </w:object>
      </w:r>
    </w:p>
    <w:p>
      <w:pPr>
        <w:pStyle w:val="Style16"/>
        <w:rPr/>
      </w:pPr>
      <w:r>
        <w:rPr/>
        <w:t>因不斷地用方法去訓練。所謂訓練，除了把注意力放在方法上，還要提高警覺；故能在妄念一浮現，就馬上觀照到，而能回到方法上。因此，頂多是小妄念，而不會有大妄念。而既是小妄念，則方法還是可以延續下去。似這樣，方法能連用十五分鐘以上，即是第三層次也。</w:t>
      </w:r>
    </w:p>
    <w:p>
      <w:pPr>
        <w:pStyle w:val="Style15"/>
        <w:spacing w:before="180" w:after="0"/>
        <w:rPr/>
      </w:pPr>
      <w:r>
        <w:rPr/>
        <w:t>四．更上層樓，主題雖能連續不斷；但猶夾雜一些細妄念</w:t>
      </w:r>
    </w:p>
    <w:p>
      <w:pPr>
        <w:pStyle w:val="Style15"/>
        <w:spacing w:before="0" w:after="0"/>
        <w:rPr/>
      </w:pPr>
      <w:r>
        <w:rPr>
          <w:rFonts w:cs="華康仿宋體W4"/>
        </w:rPr>
        <w:t xml:space="preserve"> </w:t>
      </w:r>
      <w:r>
        <w:rPr/>
        <w:t>所謂細妄念，乃包括：知覺</w:t>
      </w:r>
      <w:r>
        <w:rPr/>
        <w:t>.</w:t>
      </w:r>
      <w:r>
        <w:rPr/>
        <w:t>感受</w:t>
      </w:r>
      <w:r>
        <w:rPr/>
        <w:t>.</w:t>
      </w:r>
      <w:r>
        <w:rPr/>
        <w:t>幻境</w:t>
      </w:r>
      <w:r>
        <w:rPr/>
        <w:t>.</w:t>
      </w:r>
      <w:r>
        <w:rPr/>
        <w:t>夢境及未作意而現行的意識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object w:dxaOrig="28" w:dyaOrig="1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90.75pt" filled="f" o:ole="">
            <v:imagedata r:id="rId9" o:title=""/>
          </v:shape>
          <o:OLEObject Type="Embed" ProgID="" ShapeID="ole_rId8" DrawAspect="Content" ObjectID="_2034636605" r:id="rId8"/>
        </w:object>
      </w:r>
    </w:p>
    <w:p>
      <w:pPr>
        <w:pStyle w:val="Style16"/>
        <w:rPr/>
      </w:pPr>
      <w:r>
        <w:rPr/>
        <w:t>到第四個層次後，方法已不會掉了。但在數字之間，還會夾雜一些小妄念、或細妄念。剛才已說到，細妄念乃包括：對外界的知覺，譬如知道刮風下雨，知道外面有人在講話。感受－覺得我現在身心愉快、氣血順暢。甚至說禪悅為食，其實也是感受而已，你不要以為這境界有多高哩！知覺與感受，對一般人而言，乃以為它是客觀存在的；但就禪修者而言，卻還是細妄念也。</w:t>
      </w:r>
    </w:p>
    <w:p>
      <w:pPr>
        <w:pStyle w:val="Style16"/>
        <w:rPr/>
      </w:pPr>
      <w:r>
        <w:rPr/>
        <w:t>有時會有幻境，或看到什麼境界，或聽到什麼聲音！這幻境，除了跟過去的業識有關，也會跟當下的身體狀況有關。譬如氣在眉心時，便比較容易見光；氣在耳神經時，便容易幻聽到一些奇怪的聲音。所以如能細心反省，應能確認：到底是什麼身心狀況，而造成這樣的幻境。可是很多人，就誤以為真。</w:t>
      </w:r>
    </w:p>
    <w:p>
      <w:pPr>
        <w:pStyle w:val="Style16"/>
        <w:rPr/>
      </w:pPr>
      <w:r>
        <w:rPr/>
        <w:t>再下去稱為夢境，夢境跟幻境有何不同？幻境，是還在當下的時空，只是多看到一些別人看不到的，多聽到一些別人未曾聽的。而夢境，根本就已離開當下的時空，而到另個世界去了。當禪坐到妄念很少時，即會念頭一出現，就變成夢境矣！</w:t>
      </w:r>
    </w:p>
    <w:p>
      <w:pPr>
        <w:pStyle w:val="Style16"/>
        <w:rPr/>
      </w:pPr>
      <w:r>
        <w:rPr/>
        <w:t>在幻境當下，我們還能不理幻境，而繼續用功。然在夢境裡，連人在那裡都不清不楚，更何況能繼續用功呢？除非我們的警覺性很高，才能很快警覺到「咦！我怎麼跑到這裡來，我不是應該在數息嗎？」念頭一轉，就會很快回到現實的時空，而繼續用功。故警覺性愈高的人，便能愈快發覺它是夢。而警覺性低的人，夢了老半天，還不知道那是夢；甚至醒過來後，還以為那是真的。</w:t>
      </w:r>
    </w:p>
    <w:p>
      <w:pPr>
        <w:pStyle w:val="Style16"/>
        <w:rPr/>
      </w:pPr>
      <w:r>
        <w:rPr/>
        <w:t>及未作意而現行的意識，這剛才已解釋過了。所以很多人數息數到第四層次時，就很容易「得少為足」。因為這時常會有一些輕安、法喜的覺受。然這些覺受，其實還只是一些細妄念而已！</w:t>
      </w:r>
    </w:p>
    <w:p>
      <w:pPr>
        <w:pStyle w:val="Style16"/>
        <w:rPr/>
      </w:pPr>
      <w:r>
        <w:rPr/>
        <w:t>有謂「百尺竿頭，更進一步」。於第四層次後，當更努力以提昇至第五、第六的層次。或如過去農禪寺的禪七，一個人如能數到第四層次以上，就可以準備參禪了。</w:t>
      </w:r>
    </w:p>
    <w:p>
      <w:pPr>
        <w:pStyle w:val="Style15"/>
        <w:spacing w:before="180" w:after="0"/>
        <w:rPr/>
      </w:pPr>
      <w:r>
        <w:rPr/>
        <w:t>五．三輪未空：我．方法．數字；根．塵．識；過去．現在．未來。簡言之，能所未泯、前後際在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object w:dxaOrig="27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70.45pt" filled="f" o:ole="">
            <v:imagedata r:id="rId11" o:title=""/>
          </v:shape>
          <o:OLEObject Type="Embed" ProgID="" ShapeID="ole_rId10" DrawAspect="Content" ObjectID="_2008229678" r:id="rId10"/>
        </w:object>
      </w:r>
    </w:p>
    <w:p>
      <w:pPr>
        <w:pStyle w:val="Style16"/>
        <w:rPr/>
      </w:pPr>
      <w:r>
        <w:rPr/>
        <w:t>第五層次乃是三條線，用佛法的解釋，就是三輪未空也。雖已沒其它的妄念，但還知道：有我、在數息、現在數到三或四。這我、方法和數字，其實也是妄念，只是比前面所說的妄念更細微而已！</w:t>
      </w:r>
    </w:p>
    <w:p>
      <w:pPr>
        <w:pStyle w:val="Style16"/>
        <w:rPr/>
      </w:pPr>
      <w:r>
        <w:rPr/>
        <w:t>這三輪─我、方法和數字，其實也就是佛法所謂的「根、塵、識」。我是能用者，即根也。所用的方法，即塵也。而根塵和合，所生之識，即數字也。這三條線，從另個角度來看，也可說是：過去、現在、未來。</w:t>
      </w:r>
    </w:p>
    <w:p>
      <w:pPr>
        <w:pStyle w:val="Style16"/>
        <w:rPr/>
      </w:pPr>
      <w:r>
        <w:rPr/>
        <w:t>當我們數到三時，印象中還記得剛才是數二，而概念上也知道，下面當數四；於是就有過去、現在、未來。故有人說：「當我數三時，四、五、六等，已在後面排隊了！」這即是有「未來相」也。也有人說：「老是在數息，數得有點厭煩哩！」因過去相還在，才會覺得我老是在數息。如數息已數到只有當下的數字，而無過去、未來，就不會覺得我老是在數息而厭煩也。　</w:t>
      </w:r>
    </w:p>
    <w:p>
      <w:pPr>
        <w:pStyle w:val="Style16"/>
        <w:rPr/>
      </w:pPr>
      <w:r>
        <w:rPr/>
        <w:t>因此這三條線，即是經典所說的「</w:t>
      </w:r>
      <w:r>
        <w:rPr>
          <w:rFonts w:cs="新細明體;PMingLiU"/>
        </w:rPr>
        <w:t>能所未泯、前後際在</w:t>
      </w:r>
      <w:r>
        <w:rPr/>
        <w:t>」。能所是指根和塵，前後則謂過去、未來。這既有時間相，也有空間相；即表示我們還不能超越當下的時空範疇。事實上，一個人能數到只有三條線時，心已很定了，既無大妄念、小妄念，也無粗妄念、細妄念。但這三條線既還在，即不可能進入定境也。</w:t>
      </w:r>
    </w:p>
    <w:p>
      <w:pPr>
        <w:pStyle w:val="Style15"/>
        <w:spacing w:before="180" w:after="0"/>
        <w:rPr/>
      </w:pPr>
      <w:r>
        <w:rPr/>
        <w:t>六．一心境界：用而無意，無意而用；是忘我，而非無我，其實乃無任何覺受，必出境後方得知，時間乃一划即過，而有妄念的時間，在感覺上卻似連續的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object w:dxaOrig="33" w:dyaOrig="1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00.45pt" filled="f" o:ole="">
            <v:imagedata r:id="rId13" o:title=""/>
          </v:shape>
          <o:OLEObject Type="Embed" ProgID="" ShapeID="ole_rId12" DrawAspect="Content" ObjectID="_1703109814" r:id="rId12"/>
        </w:object>
      </w:r>
    </w:p>
    <w:p>
      <w:pPr>
        <w:pStyle w:val="Style16"/>
        <w:spacing w:before="0" w:after="0"/>
        <w:rPr/>
      </w:pPr>
      <w:r>
        <w:rPr/>
        <w:t>再下去是一心境界。各位注意到：在一心境界時，我不是畫實線，而是畫虛線。為什麼畫虛線呢？因為在一心境界時，不會意識到「我在一心境界」也。如數息數到最後，能不數而數，數而不數；雖在用方法，卻不覺得在用方法，但數字還綿密地延續下去也。這超越能所、前後者，即是一心境界。</w:t>
      </w:r>
    </w:p>
    <w:p>
      <w:pPr>
        <w:pStyle w:val="Style16"/>
        <w:rPr/>
      </w:pPr>
      <w:r>
        <w:rPr/>
        <w:t>一般人都活在對立的世界中：我是能知者，境是所知也。我們從小到大，很難脫離這種對立的狀態。然如用方法，用到一心境界，便可超越對立而進入「</w:t>
      </w:r>
      <w:r>
        <w:rPr>
          <w:rFonts w:cs="新細明體;PMingLiU"/>
        </w:rPr>
        <w:t>能所雙泯</w:t>
      </w:r>
      <w:r>
        <w:rPr/>
        <w:t>」的境界中。這種境界雖已「忘我」，但還非「無我」也。</w:t>
      </w:r>
    </w:p>
    <w:p>
      <w:pPr>
        <w:pStyle w:val="Style16"/>
        <w:rPr/>
      </w:pPr>
      <w:r>
        <w:rPr/>
        <w:t>有的人天生就有「定根」，故雖不曾禪坐，看書也能看到忘我的境界─看得很專心，但不覺得我在看。這時有什麼覺受呢？其實什麼覺受也沒有！因為如還有任何覺受，即表示非在一心的狀態也。</w:t>
      </w:r>
    </w:p>
    <w:p>
      <w:pPr>
        <w:pStyle w:val="Style16"/>
        <w:rPr/>
      </w:pPr>
      <w:r>
        <w:rPr/>
        <w:t>必從那境界退下之後，我們才能覺知。而不會當下意識到：我已忘我了，我已入定了。既出境後才覺知，其覺知什麼呢？也沒什麼可覺知的！只是時間乃很快就過去了。似乎剛上座不久，引磬就響了；甚至定力更深者，連引磬聲都聽不到。</w:t>
      </w:r>
    </w:p>
    <w:p>
      <w:pPr>
        <w:pStyle w:val="Style16"/>
        <w:rPr/>
      </w:pPr>
      <w:r>
        <w:rPr/>
        <w:t>或問：「這和昏沉無記，有何差別？」答曰：「能進入一心境界者：</w:t>
      </w:r>
      <w:r>
        <w:rPr/>
        <w:t>1.</w:t>
      </w:r>
      <w:r>
        <w:rPr/>
        <w:t>乃從層次三、四、五，漸提昇上去也。</w:t>
      </w:r>
      <w:r>
        <w:rPr/>
        <w:t>2.</w:t>
      </w:r>
      <w:r>
        <w:rPr/>
        <w:t>出境時，方法不會掉，數字還在也。至於昏沉無記，則不然。」</w:t>
      </w:r>
    </w:p>
    <w:p>
      <w:pPr>
        <w:pStyle w:val="Style16"/>
        <w:rPr/>
      </w:pPr>
      <w:r>
        <w:rPr/>
        <w:t>我們當知「</w:t>
      </w:r>
      <w:r>
        <w:rPr>
          <w:rFonts w:cs="新細明體;PMingLiU"/>
        </w:rPr>
        <w:t>沒有妄念的期間，是沒有時間的感受。而有妄念的期間，在感覺上卻是前後相續的。</w:t>
      </w:r>
      <w:r>
        <w:rPr/>
        <w:t>」這一點各位再仔細思考一下：既沒有妄念的期間，是不感覺其存在。而有妄念的期間，雖前後隔十分鐘，才再打一個妄念。但在感覺上，這兩個妄念卻是連續打的。所以會驚訝：怎麼我上座，才打兩個妄念，竟一支香就過去了。</w:t>
      </w:r>
    </w:p>
    <w:p>
      <w:pPr>
        <w:pStyle w:val="Style16"/>
        <w:rPr/>
      </w:pPr>
      <w:r>
        <w:rPr/>
        <w:t>所以有境界，便絕對不在定中。甚至只要還有境界，便能繼續用方法。而方法用到最後，不知不覺就與方法連成一體，而忘掉自己的存在，忘掉時間的存在，而進入一心境界。過一段時間後，因力量不夠，又回到「能所」。於是又以方法，再進入一心狀態。故功夫好的話，可只打幾個妄念，就一個早上過去了。當然更好的，可入定好幾天，這更高的境界就非我所知矣！</w:t>
      </w:r>
    </w:p>
    <w:p>
      <w:pPr>
        <w:pStyle w:val="Style15"/>
        <w:spacing w:before="180" w:after="0"/>
        <w:rPr/>
      </w:pPr>
      <w:r>
        <w:rPr/>
        <w:t>七．</w:t>
      </w:r>
      <w:bookmarkStart w:id="0" w:name="無心境界"/>
      <w:r>
        <w:rPr/>
        <w:t>無心境界</w:t>
      </w:r>
      <w:bookmarkEnd w:id="0"/>
      <w:r>
        <w:rPr/>
        <w:t>：這是屬於慧證的境界，如經典曰「電光見道」， 必在正知見的前提下修定，才可能「電光見道」， 為頓悟的可能，未必要待一心境界之後</w:t>
      </w:r>
    </w:p>
    <w:p>
      <w:pPr>
        <w:pStyle w:val="Style16"/>
        <w:rPr/>
      </w:pPr>
      <w:r>
        <w:rPr/>
        <w:t>最後，在我師父的書上乃講到：第七層次為無心境界。然無心境界是證慧，而非修定也。於是乎，但用數息法，能否成就無心的境界呢？就一般未學佛的人而言，是不可能的。</w:t>
      </w:r>
    </w:p>
    <w:p>
      <w:pPr>
        <w:pStyle w:val="Style16"/>
        <w:rPr/>
      </w:pPr>
      <w:r>
        <w:rPr/>
        <w:t>而學佛者，因先前曾聽聞佛法，故在第八識中已熏習有佛法知見的種子。於是以數息所修的定力，跟八識中正知見的種子，在某特殊的因緣中結合了，就能產生見道的體驗。以這體驗，也是屬於頓悟的，故經典上稱之為「</w:t>
      </w:r>
      <w:r>
        <w:rPr>
          <w:rFonts w:cs="新細明體;PMingLiU"/>
        </w:rPr>
        <w:t>電光見道</w:t>
      </w:r>
      <w:r>
        <w:rPr/>
        <w:t>」。而外道因知見有問題，故雖能入更深的定，卻不可能見道也。</w:t>
      </w:r>
    </w:p>
    <w:p>
      <w:pPr>
        <w:pStyle w:val="Style16"/>
        <w:rPr/>
      </w:pPr>
      <w:r>
        <w:rPr/>
        <w:t>師父把無心境界，標在一心之後，就佛法的層次是沒有錯；因為一心只是定境，而無心才屬慧證。但事實上，未必要進入一心之後，才有電光見道可能。善根具足者，也許在第四、第五層次時，就可能在瞬間產生見性的體驗。這也是中國禪宗，後來不太重視修定的原因。</w:t>
      </w:r>
    </w:p>
    <w:p>
      <w:pPr>
        <w:pStyle w:val="Style17"/>
        <w:rPr/>
      </w:pPr>
      <w:r>
        <w:rPr/>
        <w:t>關卡與逆障</w:t>
      </w:r>
    </w:p>
    <w:p>
      <w:pPr>
        <w:pStyle w:val="Style16"/>
        <w:spacing w:before="180" w:after="0"/>
        <w:rPr/>
      </w:pPr>
      <w:r>
        <w:rPr/>
        <w:t>下面要處理的就是關卡。在以上的層次裡，就我自修的經驗，或別人的歷程中，歸納會有好幾道關卡。這些關卡如過不了，你就可能永遠逗留在第三或第四的層次中。因此下面更重要的是：應如何去認知與突破，這些關卡和逆障。</w:t>
      </w:r>
    </w:p>
    <w:p>
      <w:pPr>
        <w:pStyle w:val="Style15"/>
        <w:spacing w:before="180" w:after="0"/>
        <w:rPr/>
      </w:pPr>
      <w:r>
        <w:rPr/>
        <w:t>一、求好心切，用心過度，故緊張而不能放鬆</w:t>
      </w:r>
    </w:p>
    <w:p>
      <w:pPr>
        <w:pStyle w:val="Style15"/>
        <w:spacing w:before="0" w:after="0"/>
        <w:rPr/>
      </w:pPr>
      <w:r>
        <w:rPr/>
        <w:tab/>
      </w:r>
      <w:r>
        <w:rPr/>
        <w:t>甚至會有呼吸錯亂的現象</w:t>
      </w:r>
    </w:p>
    <w:p>
      <w:pPr>
        <w:pStyle w:val="Style16"/>
        <w:rPr/>
      </w:pPr>
      <w:r>
        <w:rPr/>
        <w:t>很多人學到現在，竟還不會數息哩！為什麼呢？因為他們一要數息，呼吸就亂掉了。平日呼吸都還正常，為何一要數息就亂掉了呢？這可能為「用心過度」而失常也。</w:t>
      </w:r>
    </w:p>
    <w:p>
      <w:pPr>
        <w:pStyle w:val="Style16"/>
        <w:rPr/>
      </w:pPr>
      <w:r>
        <w:rPr/>
        <w:t>這情況恰似我們每天都在走路，也不覺得走得好或不好。但如有個人拿著攝影機要為你錄影，你走起來就覺得怪怪的，既左腳彆彆的，也右腳扭扭的。為什麼呢？因用心過度也。</w:t>
      </w:r>
    </w:p>
    <w:p>
      <w:pPr>
        <w:pStyle w:val="Style16"/>
        <w:rPr/>
      </w:pPr>
      <w:r>
        <w:rPr/>
        <w:t>用心過度，講白一點就是為求好心切而不能放鬆。有的人甚至錯亂到，必作意才能呼吸。而既屬作意，心即不可能定也。</w:t>
      </w:r>
    </w:p>
    <w:p>
      <w:pPr>
        <w:pStyle w:val="Style15"/>
        <w:spacing w:before="180" w:after="0"/>
        <w:rPr/>
      </w:pPr>
      <w:r>
        <w:rPr/>
        <w:t>二、妄想紛飛，使不上力</w:t>
      </w:r>
    </w:p>
    <w:p>
      <w:pPr>
        <w:pStyle w:val="Style16"/>
        <w:rPr/>
      </w:pPr>
      <w:r>
        <w:rPr/>
        <w:t>其實我們從來就是妄想紛飛的。但未用方法之前，雖妄想紛飛也不覺得。而現在用方法了，反才覺得自己妄想很多。所以事實上，這是進步而非退步。可是有的人，就為求好心切；或如剛才所說的「累計妄想」。故一直覺得自己妄想紛飛，而使不上力。</w:t>
      </w:r>
    </w:p>
    <w:p>
      <w:pPr>
        <w:pStyle w:val="Style15"/>
        <w:spacing w:before="180" w:after="0"/>
        <w:rPr/>
      </w:pPr>
      <w:r>
        <w:rPr/>
        <w:t>三、昏沈無記</w:t>
      </w:r>
    </w:p>
    <w:p>
      <w:pPr>
        <w:pStyle w:val="Style16"/>
        <w:rPr/>
      </w:pPr>
      <w:r>
        <w:rPr/>
        <w:t>有的人用功一段時間後，因妄想愈來愈少了，就容易墮入昏沉無記中。也有可能因脈障現行了，而墮入昏沉無記中。</w:t>
      </w:r>
    </w:p>
    <w:p>
      <w:pPr>
        <w:pStyle w:val="Style15"/>
        <w:spacing w:before="180" w:after="0"/>
        <w:rPr/>
      </w:pPr>
      <w:r>
        <w:rPr/>
        <w:t>四、腿痛、腰痠</w:t>
      </w:r>
    </w:p>
    <w:p>
      <w:pPr>
        <w:pStyle w:val="Style16"/>
        <w:ind w:left="567" w:hanging="567"/>
        <w:rPr/>
      </w:pPr>
      <w:r>
        <w:rPr/>
        <w:tab/>
      </w:r>
      <w:r>
        <w:rPr/>
        <w:t>這腿痛、腰痠等現象，當是大家很熟悉的。</w:t>
      </w:r>
    </w:p>
    <w:p>
      <w:pPr>
        <w:pStyle w:val="Style15"/>
        <w:spacing w:before="180" w:after="0"/>
        <w:rPr/>
      </w:pPr>
      <w:r>
        <w:rPr/>
        <w:t>五、幻境迷離</w:t>
      </w:r>
    </w:p>
    <w:p>
      <w:pPr>
        <w:pStyle w:val="Style16"/>
        <w:rPr/>
      </w:pPr>
      <w:r>
        <w:rPr/>
        <w:t>當妄想愈來愈細時，乃更能體驗到「</w:t>
      </w:r>
      <w:r>
        <w:rPr>
          <w:rFonts w:cs="新細明體;PMingLiU"/>
        </w:rPr>
        <w:t>心如工巧畫師</w:t>
      </w:r>
      <w:r>
        <w:rPr/>
        <w:t>」。我們平日因妄想打多了，所以每個妄想相對的都沒有力量。然當我們禪坐，練到心很細，妄想很少時；乃每個妄想都能獨占鰲頭，所以妄想一打就會變成境界出現。這即是前所謂的「幻境與夢境」也。</w:t>
      </w:r>
    </w:p>
    <w:p>
      <w:pPr>
        <w:pStyle w:val="Style16"/>
        <w:rPr/>
      </w:pPr>
      <w:r>
        <w:rPr/>
        <w:t>如你仔細回顧，事實上是先打妄想，才變成境界出現的。可是因為妄想很細，且是非作意的；所以有的人就會把境界，當成真的。尤其是自己一向貪愛或恐懼的境界出現時，根本來不及反省，就愛上它了，或就被嚇壞了。</w:t>
      </w:r>
    </w:p>
    <w:p>
      <w:pPr>
        <w:pStyle w:val="Style15"/>
        <w:spacing w:before="180" w:after="0"/>
        <w:rPr/>
      </w:pPr>
      <w:r>
        <w:rPr/>
        <w:t>六、細妄想，尾大不掉</w:t>
      </w:r>
    </w:p>
    <w:p>
      <w:pPr>
        <w:pStyle w:val="Style16"/>
        <w:rPr/>
      </w:pPr>
      <w:r>
        <w:rPr/>
        <w:t>很多人禪坐，練很久了；心雖能定一些，但妄想總多少還有一點。就剛才所說數息的層次，乃屬第四個層次：方法雖能連續不斷，但猶夾雜一些細妄念。</w:t>
      </w:r>
    </w:p>
    <w:p>
      <w:pPr>
        <w:pStyle w:val="Style16"/>
        <w:rPr/>
      </w:pPr>
      <w:r>
        <w:rPr/>
        <w:t>我們知道很多人即使打過一次禪七、兩次禪七，能數到第四層次以上者，其實不多。在農禪寺以前要數到第四層次以上，才夠資格參話頭。所以很多人打禪七，其實只是數七而已！因此，要如何消除細妄想，以提昇到第五層次以上，這是一個關鍵的問題。</w:t>
      </w:r>
    </w:p>
    <w:p>
      <w:pPr>
        <w:pStyle w:val="Style15"/>
        <w:spacing w:before="180" w:after="0"/>
        <w:rPr/>
      </w:pPr>
      <w:r>
        <w:rPr/>
        <w:t>七、三輪不空、前後際在，而不能進入一心境界</w:t>
      </w:r>
    </w:p>
    <w:p>
      <w:pPr>
        <w:pStyle w:val="Style16"/>
        <w:rPr/>
      </w:pPr>
      <w:r>
        <w:rPr/>
        <w:t>最後的關卡，就是三輪不空、前後際在。也就是數來數去，還清楚知道有三條線。</w:t>
      </w:r>
    </w:p>
    <w:p>
      <w:pPr>
        <w:pStyle w:val="Style16"/>
        <w:rPr/>
      </w:pPr>
      <w:r>
        <w:rPr/>
        <w:t>以上是講到關卡，下面再看如何對治？</w:t>
      </w:r>
    </w:p>
    <w:p>
      <w:pPr>
        <w:pStyle w:val="Style17"/>
        <w:rPr/>
      </w:pPr>
      <w:r>
        <w:rPr/>
        <w:t>對治降伏</w:t>
      </w:r>
    </w:p>
    <w:p>
      <w:pPr>
        <w:pStyle w:val="Style15"/>
        <w:rPr/>
      </w:pPr>
      <w:r>
        <w:rPr/>
        <w:t>一、身心放鬆，遊戲自在</w:t>
      </w:r>
    </w:p>
    <w:p>
      <w:pPr>
        <w:pStyle w:val="Style15"/>
        <w:spacing w:before="0" w:after="0"/>
        <w:rPr/>
      </w:pPr>
      <w:r>
        <w:rPr/>
        <w:tab/>
      </w:r>
      <w:r>
        <w:rPr/>
        <w:t>先靜觀呼吸的進出，待平穩後再數</w:t>
      </w:r>
    </w:p>
    <w:p>
      <w:pPr>
        <w:pStyle w:val="Style16"/>
        <w:rPr/>
      </w:pPr>
      <w:r>
        <w:rPr/>
        <w:t>第一關卡的求好心切、用心過度；怎麼對治呢？身心放鬆、遊戲自在也。既因求好心切，而給自己很大的壓力，當先得放鬆身心也。在放鬆身心中，身體的放鬆，其實還是比較簡單的。至於心裡要怎麼放鬆呢？乃「無所求」而已！</w:t>
      </w:r>
    </w:p>
    <w:p>
      <w:pPr>
        <w:pStyle w:val="Style16"/>
        <w:rPr/>
      </w:pPr>
      <w:r>
        <w:rPr/>
        <w:t>或問：「既無所求，因何還要打坐呢？」</w:t>
      </w:r>
    </w:p>
    <w:p>
      <w:pPr>
        <w:pStyle w:val="Style16"/>
        <w:rPr/>
      </w:pPr>
      <w:r>
        <w:rPr/>
        <w:t>答曰：「乃類似遊戲而已！」如把修行當作非常神聖、莊嚴的事來看待，你就無法放鬆也。既修行乃為「</w:t>
      </w:r>
      <w:r>
        <w:rPr>
          <w:rFonts w:cs="新細明體;PMingLiU"/>
        </w:rPr>
        <w:t>放下執著</w:t>
      </w:r>
      <w:r>
        <w:rPr/>
        <w:t>」，云何一修行，就又執著要有成就呢？故既執著心一起，則過去的業障未消，現在的苦難又多一重了。</w:t>
      </w:r>
    </w:p>
    <w:p>
      <w:pPr>
        <w:pStyle w:val="Style16"/>
        <w:rPr/>
      </w:pPr>
      <w:r>
        <w:rPr/>
        <w:t>所以，一般人很難拿捏到中道的態度：要嘛就不修行、苟且逸樂。要嘛就太慎重莊嚴，而增加自己很大的負擔。故中道的態度，乃像遊戲一般。雖不執著會有什麼成果，但當下還是很認真去演練也。故雖努力，而無壓力也。</w:t>
      </w:r>
    </w:p>
    <w:p>
      <w:pPr>
        <w:pStyle w:val="Style16"/>
        <w:rPr/>
      </w:pPr>
      <w:r>
        <w:rPr/>
        <w:t>其次，對於一要數息，呼吸就亂掉的人，乃建議：先觀而不數。且作個比喻：如貓一直守在洞口，老鼠那敢出來呢？故聰明的貓乃稍躲遠一點，老鼠才敢出來。所以「</w:t>
      </w:r>
      <w:r>
        <w:rPr>
          <w:rFonts w:cs="新細明體;PMingLiU"/>
        </w:rPr>
        <w:t>先觀而不數</w:t>
      </w:r>
      <w:r>
        <w:rPr/>
        <w:t>」者，就像貓要離洞口遠一點，老鼠才能放心地進進出出。而待呼吸平順了再來數，就比較不會再亂掉了。</w:t>
      </w:r>
    </w:p>
    <w:p>
      <w:pPr>
        <w:pStyle w:val="Style15"/>
        <w:spacing w:before="180" w:after="0"/>
        <w:rPr/>
      </w:pPr>
      <w:r>
        <w:rPr/>
        <w:t>二、過去者已逝，未來者不憂，當下者提高警覺；</w:t>
      </w:r>
    </w:p>
    <w:p>
      <w:pPr>
        <w:pStyle w:val="Style15"/>
        <w:spacing w:before="0" w:after="0"/>
        <w:rPr/>
      </w:pPr>
      <w:r>
        <w:rPr/>
        <w:tab/>
        <w:t xml:space="preserve">   </w:t>
      </w:r>
      <w:r>
        <w:rPr/>
        <w:t>既不累計妄想，也不仇視妄想；</w:t>
      </w:r>
    </w:p>
    <w:p>
      <w:pPr>
        <w:pStyle w:val="Style15"/>
        <w:spacing w:before="0" w:after="0"/>
        <w:rPr/>
      </w:pPr>
      <w:r>
        <w:rPr>
          <w:rFonts w:cs="華康仿宋體W4"/>
        </w:rPr>
        <w:t xml:space="preserve">    </w:t>
      </w:r>
      <w:r>
        <w:rPr/>
        <w:t>不粗暴、不氣餒─功不唐捐</w:t>
      </w:r>
    </w:p>
    <w:p>
      <w:pPr>
        <w:pStyle w:val="Style16"/>
        <w:rPr/>
      </w:pPr>
      <w:r>
        <w:rPr/>
        <w:t>其實不會因妄想紛飛，而使不上力。因為妄想者，過去的已經過去了，未來的不用急著和它對抗。而當下的提高警覺，故妄念一動便能馬上警覺到而回到方法。似這樣，雖有妄想卻不會造成我們的壓力。故乃為累計妄想、仇視妄想，才讓自己錯以為使不上力。</w:t>
      </w:r>
    </w:p>
    <w:p>
      <w:pPr>
        <w:pStyle w:val="Style16"/>
        <w:rPr/>
      </w:pPr>
      <w:r>
        <w:rPr/>
        <w:t>所以修行，要「用心」，而非使蠻勁。很多人修行時，不會用心去檢點自己身心的狀況，不會用心於調伏對治；而只是粗暴地、急切地希望自己能很快上路。其實愈想進步，乃愈容易受到挫折、氣餒而已！</w:t>
      </w:r>
    </w:p>
    <w:p>
      <w:pPr>
        <w:pStyle w:val="Style16"/>
        <w:rPr/>
      </w:pPr>
      <w:r>
        <w:rPr/>
        <w:t>在修行的路上，我們要肯定必「</w:t>
      </w:r>
      <w:r>
        <w:rPr>
          <w:rFonts w:cs="新細明體;PMingLiU"/>
        </w:rPr>
        <w:t>功不唐捐</w:t>
      </w:r>
      <w:r>
        <w:rPr/>
        <w:t>」也。只要用心耕耘，就一定會有好的收穫。雖然打坐時，妄想還是很多，但總比不坐還好一點。雖每一支香都沒有明顯的突破，但日積月累坐個三個月、五個月下來，你的體質和人格一定會有相當的改變。在短時間求急效者，反會讓自己沒信心。也不要為了急求進步的假相而誤入邪道。因為邪道之迷人，乃為方便製造一些假相，而讓自己一廂情願地以為已得力了，其實根本早就走偏了。</w:t>
      </w:r>
    </w:p>
    <w:p>
      <w:pPr>
        <w:pStyle w:val="Style16"/>
        <w:rPr/>
      </w:pPr>
      <w:r>
        <w:rPr/>
        <w:t>因此對於妄想紛飛，而使不上力者，我認為：其實人不可能因妄想太多而無法用功，卻反為求好心切而無法用功也。</w:t>
      </w:r>
    </w:p>
    <w:p>
      <w:pPr>
        <w:pStyle w:val="Style15"/>
        <w:spacing w:before="180" w:after="0"/>
        <w:rPr/>
      </w:pPr>
      <w:r>
        <w:rPr/>
        <w:t>三、提高意願與道心，雖昏沈用不上力，也不放腿下座</w:t>
      </w:r>
    </w:p>
    <w:p>
      <w:pPr>
        <w:pStyle w:val="Style16"/>
        <w:rPr/>
      </w:pPr>
      <w:r>
        <w:rPr/>
        <w:t>對於昏沉無記的對治，首先就是提高意願與道心。因為如果意願很高，正興致勃勃的，怎可能昏沉無記呢？世間事也是這樣，有興趣的事，三天三夜也不覺得累。沒興趣的事，五分鐘、十分鐘就苦不堪言。所以昏沉無記，很多時候乃為我們對禪坐的意願不高爾！表面上都想修行，然到底應如何修？其實也不清楚。於是都只跟著囫圇吞棗、裝模作樣而已！經一段時間後，嚼不出什麼滋味，意願就愈來愈弱而打瞌睡也。所以提高意願與道心，是最基本的對治。</w:t>
      </w:r>
    </w:p>
    <w:p>
      <w:pPr>
        <w:pStyle w:val="Style16"/>
        <w:rPr/>
      </w:pPr>
      <w:r>
        <w:rPr/>
        <w:t>過去在禪堂用功，師父常要我們「</w:t>
      </w:r>
      <w:r>
        <w:rPr>
          <w:rFonts w:cs="新細明體;PMingLiU"/>
        </w:rPr>
        <w:t>發願再上坐</w:t>
      </w:r>
      <w:r>
        <w:rPr/>
        <w:t>」。然當發什麼願呢？若發「要成佛、度眾生」的願！或「若不成正覺，誓不起座」的願，乃大而無當。因為你根本不知道，云何才能成佛、度眾生。但若發願：我數息要從第四個層次，提昇到第五、第六的層次。這於我們用方法的當下，就會有比較高的警覺心；而不致昏沉無記也。</w:t>
      </w:r>
    </w:p>
    <w:p>
      <w:pPr>
        <w:pStyle w:val="Style16"/>
        <w:rPr/>
      </w:pPr>
      <w:r>
        <w:rPr/>
        <w:t>有時候，昏沉無記也跟脈障現形有關。於是雖提高意願、道心，還是不免於昏沉。此時雖用不上方法，但我還是建議你：不要放腿下坐。因為脈障若熬過了，便又精神奕奕而可好好用方法了。如果以脈障現形，而昏沉、而用不上方法，便就下坐經行或拜佛。經行、拜佛當然不會打瞌睡，可是脈障的問題，其實沒有解決。故下次再上坐時，同樣的狀況又會復發也。</w:t>
      </w:r>
    </w:p>
    <w:p>
      <w:pPr>
        <w:pStyle w:val="Style15"/>
        <w:spacing w:before="180" w:after="0"/>
        <w:rPr/>
      </w:pPr>
      <w:r>
        <w:rPr/>
        <w:t>四、從「觀受是苦」而接受它，是腿痛，而非我痛；從痛苦到痛快</w:t>
      </w:r>
    </w:p>
    <w:p>
      <w:pPr>
        <w:pStyle w:val="Style16"/>
        <w:rPr/>
      </w:pPr>
      <w:r>
        <w:rPr/>
        <w:t>雖我們從學佛以來，對「</w:t>
      </w:r>
      <w:r>
        <w:rPr>
          <w:rFonts w:cs="新細明體;PMingLiU"/>
        </w:rPr>
        <w:t>觀受是苦</w:t>
      </w:r>
      <w:r>
        <w:rPr/>
        <w:t>」的教訓，都耳熟能詳。但在面對痠痛時，總還期待：最好不要來，或早點過去。然「痛與苦」，雖常連結，而稱為「痛苦」。但實際上，痛卻未必得苦。何以故？所謂「苦」者，乃為「求不得」，才苦也。故我們在痛時，心想避免又避免不了，這才會因求不得而苦也。如果痛時，心雖清楚它在痛，而不求避免，就不會因求不得而苦也。</w:t>
      </w:r>
    </w:p>
    <w:p>
      <w:pPr>
        <w:pStyle w:val="Style16"/>
        <w:rPr/>
      </w:pPr>
      <w:r>
        <w:rPr/>
        <w:t>所以如求著「能否教我一種方法，能讓我很快不痛」，或問「要到什麼時候，才能不痛呢？」這樣的祈求，本質上就是錯的。故不要求不痛，而是求我能接受它、能面對它。因為若能坦然地接受它、面對它，就已不苦了。</w:t>
      </w:r>
    </w:p>
    <w:p>
      <w:pPr>
        <w:pStyle w:val="Style16"/>
        <w:rPr/>
      </w:pPr>
      <w:r>
        <w:rPr/>
        <w:t>其次再進一步去確認：痛是腿痛、是腰痛，是局部的痛，而非「我」痛也。以一般人若確認：那只是局部的痛，便還可忍受也。反之，若覺得是我在痛；便身體與心理，都痛成一團矣！</w:t>
      </w:r>
    </w:p>
    <w:p>
      <w:pPr>
        <w:pStyle w:val="Style16"/>
        <w:rPr/>
      </w:pPr>
      <w:r>
        <w:rPr/>
        <w:tab/>
      </w:r>
      <w:r>
        <w:rPr/>
        <w:t>所以我們可用「觀痛」的心態，進一步去分析：痛的部位、痛的感覺。不要只糢糢糊糊地說「我在痛」，而是要去確認是「腿痛」。而腿的話，是大腿，還是小腿呢？如是小腿，又是小腿的那根筋、那塊肉痛呢？這有點像西醫的解剖學，慢慢去剖析出有問題的部位。</w:t>
      </w:r>
    </w:p>
    <w:p>
      <w:pPr>
        <w:pStyle w:val="Style16"/>
        <w:rPr/>
      </w:pPr>
      <w:r>
        <w:rPr/>
        <w:t>其次，痛又是什麼感覺呢？能否更詳細、確實地去形容它呢？未必！因為很多人的怕痛，乃跟「怕鬼」類似─連個鬼也沒看過，就怕得要死。痛，未詳細地去覺知，就急著求免也。</w:t>
      </w:r>
    </w:p>
    <w:p>
      <w:pPr>
        <w:pStyle w:val="Style16"/>
        <w:rPr/>
      </w:pPr>
      <w:r>
        <w:rPr/>
        <w:t>當我們用「觀痛」的心態，欲進一步去分析它時，它雖還在痛，可是已不覺得是我在痛也；因為此時，我們已將痛當成另一個對象來看也。當我們很專心去分析它時，便不再對立、矛盾，而能「痛而不苦」也。</w:t>
      </w:r>
    </w:p>
    <w:p>
      <w:pPr>
        <w:pStyle w:val="Style16"/>
        <w:rPr/>
      </w:pPr>
      <w:r>
        <w:rPr/>
        <w:t>最後，如果我們能夠堅持地坐下去，一般來說這痛會消失的。何以故？因為痛者，乃為脈障現形爾！脈障若坐久氣足了，就會慢慢疏解而變成「痛快」也。</w:t>
      </w:r>
    </w:p>
    <w:p>
      <w:pPr>
        <w:pStyle w:val="Style15"/>
        <w:spacing w:before="180" w:after="0"/>
        <w:rPr/>
      </w:pPr>
      <w:r>
        <w:rPr/>
        <w:t>五、佛來佛斬、魔來魔斬；離開方法，即是逆障</w:t>
      </w:r>
    </w:p>
    <w:p>
      <w:pPr>
        <w:pStyle w:val="Style16"/>
        <w:rPr/>
      </w:pPr>
      <w:r>
        <w:rPr/>
        <w:t>第五乃講到幻境迷離的對治。很多人於禪坐時，會以身心輕安、光音無限，或見到佛菩薩等而為瑞相。其實不管就修定、還是參禪而言，乃只要離開方法，就是魔障也。所以禪宗乃說「佛來佛斬、魔來魔斬」也。</w:t>
      </w:r>
    </w:p>
    <w:p>
      <w:pPr>
        <w:pStyle w:val="Style16"/>
        <w:rPr/>
      </w:pPr>
      <w:r>
        <w:rPr/>
        <w:t>因此，我對於「漸修禪觀」便有很多不以為然之處。因為既在用功之前，就把層次和覺受標示得那麼明確。那在覺受上下功夫，便已經是錯的。更何況這些覺受都很容易用「自我暗示」的方式，而造成假象。</w:t>
      </w:r>
    </w:p>
    <w:p>
      <w:pPr>
        <w:pStyle w:val="Style16"/>
        <w:rPr/>
      </w:pPr>
      <w:r>
        <w:rPr/>
        <w:t>因此真用功時，其實不需要很仔細去分辨：我現在是在什麼層次？因為只要檢查出心還有妄想，就回到方法；只要發現心還有覺受，就把覺受放下。這既是最簡單的方法，也是最安全、最快速直接的方法。</w:t>
      </w:r>
    </w:p>
    <w:p>
      <w:pPr>
        <w:pStyle w:val="Style16"/>
        <w:spacing w:before="0" w:after="0"/>
        <w:rPr/>
      </w:pPr>
      <w:r>
        <w:rPr/>
        <w:t>故能勘破任何境界，都可能成魔；便能保證你，禪坐不會有任何問題。因此，常謂的「道高一尺，魔高一丈」，乃為正知見不足而已！故著魔者，乃為執著境界，故成魔爾。至於真正的天魔，還看不上我們這些初修行人哩！</w:t>
      </w:r>
    </w:p>
    <w:p>
      <w:pPr>
        <w:pStyle w:val="Style15"/>
        <w:spacing w:before="180" w:after="0"/>
        <w:rPr/>
      </w:pPr>
      <w:r>
        <w:rPr/>
        <w:t>六、用心平等，呼吸間皆觀照</w:t>
      </w:r>
    </w:p>
    <w:p>
      <w:pPr>
        <w:pStyle w:val="Style16"/>
        <w:rPr/>
      </w:pPr>
      <w:r>
        <w:rPr/>
        <w:t xml:space="preserve">  </w:t>
      </w:r>
      <w:r>
        <w:rPr/>
        <w:object w:dxaOrig="217" w:dyaOrig="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5pt;height:40.45pt" filled="f" o:ole="">
            <v:imagedata r:id="rId15" o:title=""/>
          </v:shape>
          <o:OLEObject Type="Embed" ProgID="" ShapeID="ole_rId14" DrawAspect="Content" ObjectID="_575273752" r:id="rId14"/>
        </w:object>
      </w:r>
      <w:r>
        <w:rPr/>
        <w:t xml:space="preserve">    </w:t>
      </w:r>
    </w:p>
    <w:p>
      <w:pPr>
        <w:pStyle w:val="Style16"/>
        <w:rPr/>
      </w:pPr>
      <w:r>
        <w:rPr/>
        <w:t>很多人數息練一段時間後，雖粗妄念沒有了，但細妄念總是尾大不掉。過去我打七時，也曾拘泥在此情況中。後來仔細檢點，乃發現為「用心不平等」故。這話怎麼說？因為我們在氣剛吐出來時，就開始數數字；於是注意力也相對地提高了。而待氣慢慢吐完時，注意力也就跟著衰下去了。等第二口氣又吐出來時，警覺性乃再提高矣！於是心力的起伏，竟像波浪一般。故在氣剛吐出來時，是不會打妄念的。但氣漸吐完時，或在吸氣間，因警覺力不夠，便會產生一些細妄念矣！</w:t>
      </w:r>
    </w:p>
    <w:p>
      <w:pPr>
        <w:pStyle w:val="Style16"/>
        <w:rPr/>
      </w:pPr>
      <w:r>
        <w:rPr/>
        <w:t>故如何排除這些細妄念呢？唯「</w:t>
      </w:r>
      <w:r>
        <w:rPr>
          <w:rFonts w:cs="新細明體;PMingLiU"/>
        </w:rPr>
        <w:t>用心平等</w:t>
      </w:r>
      <w:r>
        <w:rPr/>
        <w:t>」而已。既剛吐氣時，是保持注意力；也於氣漸吐完，而轉為吸氣時，仍保持著同等的注意力。而不要在氣漸吐完，而轉為吸氣時，就鬆懈了。雖只有零點幾秒的時間，但就可打好幾個妄想了。</w:t>
      </w:r>
    </w:p>
    <w:p>
      <w:pPr>
        <w:pStyle w:val="Style16"/>
        <w:rPr/>
      </w:pPr>
      <w:r>
        <w:rPr/>
        <w:t>若每一口氣、呼吸之間都保持同等的注意力，便沒有間隙可打妄想了。在過去禪七時，我以此而能把細妄念排除乾淨，故得以提昇至第五、第六個層次也。</w:t>
      </w:r>
    </w:p>
    <w:p>
      <w:pPr>
        <w:pStyle w:val="Style15"/>
        <w:spacing w:before="180" w:after="0"/>
        <w:rPr/>
      </w:pPr>
      <w:r>
        <w:rPr/>
        <w:t>七、既不分別前後，也不對立能所</w:t>
      </w:r>
    </w:p>
    <w:p>
      <w:pPr>
        <w:pStyle w:val="Style16"/>
        <w:rPr/>
      </w:pPr>
      <w:r>
        <w:rPr/>
        <w:t>細妄念既去除後，即會進入第五層次，也就是「三條線」的境界。在此層次中，既有「我跟方法」的對立，也有「過去和未來」的分別。所以惟更單純而專注地用方法，而不使產生「我在用方法」的妄念。</w:t>
      </w:r>
    </w:p>
    <w:p>
      <w:pPr>
        <w:pStyle w:val="Style16"/>
        <w:rPr/>
      </w:pPr>
      <w:r>
        <w:rPr/>
        <w:t>同樣就時間而言，數到三時，也只專注於三，而不要連想到前面是二、後面是四。故以此就能消除「能所的對立」及「前後的界限」，而進入一心的境界中。</w:t>
      </w:r>
    </w:p>
    <w:p>
      <w:pPr>
        <w:pStyle w:val="Style15"/>
        <w:spacing w:before="180" w:after="0"/>
        <w:rPr/>
      </w:pPr>
      <w:r>
        <w:rPr/>
        <w:t>小結：只要善加對治，單用數息法即能入定</w:t>
      </w:r>
    </w:p>
    <w:p>
      <w:pPr>
        <w:pStyle w:val="Style16"/>
        <w:rPr/>
      </w:pPr>
      <w:r>
        <w:rPr/>
        <w:t>以上關卡的對治，其實比瞭解七個層次還重要。因為若碰到關卡而過不去時，三、四年都可能還在原地打轉哩！故即使對七個層次能耳熟能詳，也只是說食數寶而已！然而若既知自己在什麼層次，也能對每個關卡作出有效的對治。則單用數息法，原則上都可數到入定、忘我的境界。但事實上，真曾成就者卻不多。為什麼呢？乃為既對妄念的觀照不夠仔細，也</w:t>
      </w:r>
      <w:r>
        <w:rPr>
          <w:u w:val="single"/>
        </w:rPr>
        <w:t>為</w:t>
      </w:r>
      <w:r>
        <w:rPr/>
        <w:t>無法有效地對治消除。</w:t>
      </w:r>
    </w:p>
    <w:p>
      <w:pPr>
        <w:pStyle w:val="Style16"/>
        <w:rPr/>
      </w:pPr>
      <w:r>
        <w:rPr/>
        <w:t>其實，所有修定方法的層次和關卡，乃大同小異也。故如一種方法用得好，其他方法也不難上路。反之，若某方法用一段時間後，因碰到障礙就換另一種方法。剛開始換時，雖還覺得容易上道，但過一段時間後又一樣碰到關卡也。所以即使是修定的方法，也可說是「一通則百通」、「一不通，則百不通」也。</w:t>
      </w:r>
    </w:p>
    <w:p>
      <w:pPr>
        <w:pStyle w:val="Style17"/>
        <w:rPr/>
      </w:pPr>
      <w:r>
        <w:rPr/>
        <w:t>動靜得宜</w:t>
      </w:r>
    </w:p>
    <w:p>
      <w:pPr>
        <w:pStyle w:val="Style15"/>
        <w:spacing w:before="0" w:after="0"/>
        <w:rPr/>
      </w:pPr>
      <w:r>
        <w:rPr/>
        <w:t>調身運動的時機：朝起，禪坐之前；而晚間禪坐，就無那麼必要</w:t>
      </w:r>
    </w:p>
    <w:p>
      <w:pPr>
        <w:pStyle w:val="Style15"/>
        <w:spacing w:before="0" w:after="0"/>
        <w:rPr/>
      </w:pPr>
      <w:r>
        <w:rPr/>
        <w:t>脈障顯現時：悶脹．緊迫．痠痲．疼痛．振動；</w:t>
      </w:r>
    </w:p>
    <w:p>
      <w:pPr>
        <w:pStyle w:val="Style15"/>
        <w:spacing w:before="0" w:after="0"/>
        <w:rPr/>
      </w:pPr>
      <w:r>
        <w:rPr/>
        <w:t>生病，其實也只為脈有障礙爾</w:t>
      </w:r>
    </w:p>
    <w:p>
      <w:pPr>
        <w:pStyle w:val="Style16"/>
        <w:rPr/>
      </w:pPr>
      <w:r>
        <w:rPr/>
        <w:t>或問：「除盤腿打坐外，是否須配合一些運動呢？」這問題前已說到，所謂調身，乃包括調脈也。故當身體有障礙時，若能透過一些運動，來調伏這些障礙，對禪坐其實也有助益也。</w:t>
      </w:r>
    </w:p>
    <w:p>
      <w:pPr>
        <w:pStyle w:val="Style16"/>
        <w:rPr/>
      </w:pPr>
      <w:r>
        <w:rPr/>
        <w:t>譬如有些人習慣在早上禪坐：於清晨睡醒、簡單盥洗後，就去禪坐。然而既睡了一夜，身上的關節反比較緊；若作些簡單的運動，將關節鬆軟後，再去禪坐，乃更容易上路也。反之，如晚上才禪坐，就沒必要作運動。因為一天下來，已動得很多了，筋骨已不像早上那麼緊。事實上，運動作多了，反而會散氣。</w:t>
      </w:r>
    </w:p>
    <w:p>
      <w:pPr>
        <w:pStyle w:val="Style16"/>
        <w:rPr/>
      </w:pPr>
      <w:r>
        <w:rPr/>
        <w:t>剛才說到，身體有脈障出現時，可作些運動以對治之。關於脈障，待下堂課時，會講得更詳細些。但於脈障顯現時，身體某些部位，會覺得悶脹、繃緊、痠痲、刺痛。故你怎麼努力，也無法放鬆。甚至有的人，身還會震，頭也會抖，怪象不一而足。</w:t>
      </w:r>
    </w:p>
    <w:p>
      <w:pPr>
        <w:pStyle w:val="Style16"/>
        <w:rPr/>
      </w:pPr>
      <w:r>
        <w:rPr/>
        <w:t>至於所謂的生病，依我個人禪坐的經驗而言，也只是為脈道有障礙，才會生病也。因為有脈障，所以眼睛無法發揮正常的功能，是以謂眼有病。因為有脈障，所以肝變形了，是以謂肝有病。這些說來，就很專業了。</w:t>
      </w:r>
    </w:p>
    <w:p>
      <w:pPr>
        <w:pStyle w:val="Style15"/>
        <w:spacing w:before="180" w:after="0"/>
        <w:rPr/>
      </w:pPr>
      <w:r>
        <w:rPr/>
        <w:t>若脈障顯現了，當作什麼運動？不同的穴位，乃對應有不同的運動</w:t>
      </w:r>
    </w:p>
    <w:p>
      <w:pPr>
        <w:pStyle w:val="Style15"/>
        <w:spacing w:before="0" w:after="0"/>
        <w:rPr/>
      </w:pPr>
      <w:r>
        <w:rPr/>
        <w:t>瑜伽的本意，乃對應於脈穴爾；故當作什麼運動，事實上是相當專業的學問</w:t>
      </w:r>
    </w:p>
    <w:p>
      <w:pPr>
        <w:pStyle w:val="Style15"/>
        <w:spacing w:before="0" w:after="0"/>
        <w:rPr/>
      </w:pPr>
      <w:r>
        <w:rPr/>
        <w:t>就像不同的病，當配不同的藥一般</w:t>
      </w:r>
    </w:p>
    <w:p>
      <w:pPr>
        <w:pStyle w:val="Style16"/>
        <w:rPr/>
      </w:pPr>
      <w:r>
        <w:rPr/>
        <w:t>既作運動，能幫助我們消除脈障；則不同的脈障，乃應配合不同運動也。比如若背部有脈障，則要作對消除背部脈障有效的運動。非全身都作，更非胡亂地作。若全身都作，或胡亂地作，反而會因「散氣」而衍生更多的脈障也。</w:t>
      </w:r>
    </w:p>
    <w:p>
      <w:pPr>
        <w:pStyle w:val="Style16"/>
        <w:rPr/>
      </w:pPr>
      <w:r>
        <w:rPr/>
        <w:t xml:space="preserve">故「瑜珈」的本意，乃是對應也。云何對應呢？特定的脈穴，即對應有專屬的運動。而專屬的運動，即能對治特種的病也。所以再講下去，便很專業矣！就像不同的病，要配不同的藥。藥既非全得吃，也非胡亂吃，而是當「精準」地去服用也。 </w:t>
      </w:r>
    </w:p>
    <w:p>
      <w:pPr>
        <w:pStyle w:val="Style16"/>
        <w:rPr/>
      </w:pPr>
      <w:r>
        <w:rPr/>
        <w:t>而現代的瑜珈老師，都既不知此運動能治什麼病，也不管你有沒有病。反正所有學生，都千篇一律地做著同樣的動作，才好管理也。所以說到最後，也不過是一群羔羊而已！</w:t>
      </w:r>
    </w:p>
    <w:p>
      <w:pPr>
        <w:pStyle w:val="Style15"/>
        <w:spacing w:before="180" w:after="0"/>
        <w:rPr/>
      </w:pPr>
      <w:r>
        <w:rPr/>
        <w:t>不作運動，單以靜坐法，脈障也會慢慢疏通的；</w:t>
      </w:r>
    </w:p>
    <w:p>
      <w:pPr>
        <w:pStyle w:val="Style15"/>
        <w:spacing w:before="0" w:after="0"/>
        <w:rPr/>
      </w:pPr>
      <w:r>
        <w:rPr/>
        <w:t>將疏通時，或會感應出對應的動作來</w:t>
      </w:r>
    </w:p>
    <w:p>
      <w:pPr>
        <w:pStyle w:val="Style16"/>
        <w:rPr/>
      </w:pPr>
      <w:r>
        <w:rPr/>
        <w:t>現代有很多人對運動，很有興趣，故對教運動者，乃抱以很大的期待。但在這課程裡，我不可能教很多運動。因為我既沒有那麼專業，而且這得花非常多的時間。然就我的經驗來說，雖不作運動，也有辦法排除脈障的─只是時間要稍長一點。因為禪坐久了，待氣養足已，就能慢慢疏通也。</w:t>
      </w:r>
    </w:p>
    <w:p>
      <w:pPr>
        <w:pStyle w:val="Style16"/>
        <w:rPr/>
      </w:pPr>
      <w:r>
        <w:rPr/>
        <w:t>甚至待氣將通過脈障時，還會作出匹配之運動。不是作意要自己這麼作，而是到時候它就自己動了。所以禪坐到今，我乃不得不承認「我們的身體，其實比心智還敏感哩！」故它自己會調整的，不用你擔心，更不期待你來干涉也。</w:t>
      </w:r>
    </w:p>
    <w:p>
      <w:pPr>
        <w:pStyle w:val="Style16"/>
        <w:rPr/>
      </w:pPr>
      <w:r>
        <w:rPr/>
        <w:t>這也就說：如有一位很高明的瑜珈老師教，那你還不妨跟他學、跟他作。反之，若只能千篇一律地裝模作樣，還是不學也吧！否則，必將得不償失也。</w:t>
      </w:r>
    </w:p>
    <w:p>
      <w:pPr>
        <w:pStyle w:val="Style15"/>
        <w:spacing w:before="180" w:after="0"/>
        <w:rPr/>
      </w:pPr>
      <w:r>
        <w:rPr/>
        <w:t>結論：對於運動，既不迷信，也不排斥；</w:t>
      </w:r>
    </w:p>
    <w:p>
      <w:pPr>
        <w:pStyle w:val="Style15"/>
        <w:spacing w:before="0" w:after="0"/>
        <w:rPr/>
      </w:pPr>
      <w:r>
        <w:rPr/>
        <w:t>有用則多作，無用則存疑，</w:t>
      </w:r>
    </w:p>
    <w:p>
      <w:pPr>
        <w:pStyle w:val="Style15"/>
        <w:spacing w:before="0" w:after="0"/>
        <w:rPr/>
      </w:pPr>
      <w:r>
        <w:rPr/>
        <w:t>功夫純熟了，不作亦無所謂</w:t>
      </w:r>
    </w:p>
    <w:p>
      <w:pPr>
        <w:pStyle w:val="Style16"/>
        <w:rPr/>
      </w:pPr>
      <w:r>
        <w:rPr/>
        <w:t>所以我對運動的看法是：既不迷信，它有多重要。也不排斥，而一無所取。因為有效沒效，乃要靠驗證爾！怎麼驗證呢？譬如現在胸悶，如作運動後，胸悶得以改善；則這運動乃對胸悶有用爾，至於非胸悶者，就未必有用也。既禪坐的過程中，身體脈障的現形，乃各階段不同；故非可一套運動作到底也。</w:t>
      </w:r>
    </w:p>
    <w:p>
      <w:pPr>
        <w:pStyle w:val="Style16"/>
        <w:rPr/>
      </w:pPr>
      <w:r>
        <w:rPr/>
        <w:t>如只是單純地禪坐，而不作運動，我認為也沒什麼大問題。因為坐到最後氣養足了，脈障自然就能通也。這也就是說，就禪法而言，運動本就是輔助的，而非主課也。然在目前法鼓山的禪法中，運動的比率乃越來越高，而有喧賓奪主之勢。說穿了，也不過是因為眾生的根器不利，坐久了，或腰痠背痛，或昏沈無記。</w:t>
      </w:r>
    </w:p>
    <w:p>
      <w:pPr>
        <w:pStyle w:val="Style16"/>
        <w:rPr>
          <w:rFonts w:eastAsia="華康楷書體W5;新細明體"/>
          <w:sz w:val="26"/>
        </w:rPr>
      </w:pPr>
      <w:r>
        <w:rPr/>
        <w:t>倒是動禪既輕鬆，又清明。但就更細微的調心，與更深處的脈障而言，用動的方式乃無法去對治消除也，這在「</w:t>
      </w:r>
      <w:r>
        <w:rPr>
          <w:rFonts w:cs="新細明體;PMingLiU"/>
        </w:rPr>
        <w:t>於隨息中調脈</w:t>
      </w:r>
      <w:r>
        <w:rPr/>
        <w:t>」的單元裡，才會說得更仔細。故數息的部分，便在此告個段落也。</w:t>
      </w:r>
    </w:p>
    <w:p>
      <w:pPr>
        <w:pStyle w:val="Normal"/>
        <w:rPr>
          <w:rFonts w:eastAsia="華康楷書體W5;新細明體"/>
          <w:sz w:val="26"/>
        </w:rPr>
      </w:pPr>
      <w:r>
        <w:rPr>
          <w:rFonts w:eastAsia="華康楷書體W5;新細明體"/>
          <w:sz w:val="26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華康唐風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napToGrid w:val="false"/>
      <w:spacing w:lineRule="auto" w:line="300" w:before="240" w:after="0"/>
      <w:ind w:left="720" w:hanging="181"/>
      <w:jc w:val="both"/>
    </w:pPr>
    <w:rPr>
      <w:rFonts w:ascii="華康仿宋體W4" w:hAnsi="華康仿宋體W4" w:eastAsia="華康仿宋體W4" w:cs="新細明體;PMingLiU"/>
      <w:color w:val="800000"/>
      <w:sz w:val="32"/>
      <w:szCs w:val="20"/>
    </w:rPr>
  </w:style>
  <w:style w:type="paragraph" w:styleId="Style16">
    <w:name w:val="說明"/>
    <w:basedOn w:val="Normal"/>
    <w:qFormat/>
    <w:pPr>
      <w:snapToGrid w:val="false"/>
      <w:spacing w:lineRule="auto" w:line="300" w:before="240" w:after="0"/>
      <w:ind w:firstLine="539"/>
      <w:jc w:val="both"/>
    </w:pPr>
    <w:rPr>
      <w:rFonts w:ascii="新細明體;PMingLiU" w:hAnsi="新細明體;PMingLiU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"/>
    <w:basedOn w:val="Style15"/>
    <w:qFormat/>
    <w:pPr>
      <w:spacing w:before="180" w:after="0"/>
      <w:ind w:left="0" w:hanging="0"/>
    </w:pPr>
    <w:rPr>
      <w:rFonts w:ascii="華康行書體" w:hAnsi="華康行書體" w:eastAsia="華康行書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05:00Z</dcterms:created>
  <dc:creator> </dc:creator>
  <dc:description/>
  <dc:language>en-US</dc:language>
  <cp:lastModifiedBy>果煜法師</cp:lastModifiedBy>
  <dcterms:modified xsi:type="dcterms:W3CDTF">2007-11-26T03:56:00Z</dcterms:modified>
  <cp:revision>4</cp:revision>
  <dc:subject/>
  <dc:title>六妙門概說</dc:title>
</cp:coreProperties>
</file>