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120" w:after="120"/>
        <w:rPr>
          <w:rFonts w:eastAsia="華康古印體"/>
          <w:sz w:val="48"/>
        </w:rPr>
      </w:pPr>
      <w:r>
        <w:rPr>
          <w:rFonts w:ascii="華康古印體" w:hAnsi="華康古印體" w:cs="細明體;MingLiU" w:eastAsia="華康古印體"/>
          <w:b w:val="false"/>
          <w:bCs w:val="false"/>
          <w:color w:val="800000"/>
          <w:sz w:val="48"/>
          <w:szCs w:val="20"/>
          <w:lang w:val="en-US" w:eastAsia="zh-TW"/>
        </w:rPr>
        <w:t>證道歌</w:t>
      </w:r>
      <w:r>
        <w:rPr>
          <w:rFonts w:ascii="華康古印體" w:hAnsi="華康古印體" w:cs="細明體;MingLiU" w:eastAsia="華康古印體"/>
          <w:b w:val="false"/>
          <w:bCs w:val="false"/>
          <w:color w:val="800000"/>
          <w:sz w:val="32"/>
          <w:szCs w:val="20"/>
          <w:lang w:val="en-US" w:eastAsia="zh-TW"/>
        </w:rPr>
        <w:t>之四</w:t>
      </w:r>
    </w:p>
    <w:p>
      <w:pPr>
        <w:pStyle w:val="Normal"/>
        <w:spacing w:lineRule="auto" w:line="300" w:before="50" w:after="0"/>
        <w:jc w:val="right"/>
        <w:rPr>
          <w:rFonts w:ascii="華康古印體" w:hAnsi="華康古印體" w:eastAsia="華康古印體" w:cs="細明體;MingLiU"/>
          <w:color w:val="800000"/>
          <w:sz w:val="32"/>
        </w:rPr>
      </w:pPr>
      <w:r>
        <w:rPr>
          <w:rFonts w:ascii="華康古印體" w:hAnsi="華康古印體" w:cs="細明體;MingLiU" w:eastAsia="華康古印體"/>
          <w:color w:val="800000"/>
          <w:sz w:val="32"/>
        </w:rPr>
        <w:t>永嘉玄覺大師</w:t>
      </w:r>
    </w:p>
    <w:p>
      <w:pPr>
        <w:pStyle w:val="Style20"/>
        <w:ind w:left="707" w:hanging="707"/>
        <w:rPr>
          <w:rFonts w:eastAsia="華康隸書體W5" w:cs="細明體;MingLiU"/>
          <w:color w:val="800080"/>
          <w:sz w:val="32"/>
        </w:rPr>
      </w:pPr>
      <w:r>
        <w:rPr>
          <w:rFonts w:cs="細明體;MingLiU" w:eastAsia="華康隸書體W5"/>
          <w:color w:val="800080"/>
          <w:sz w:val="32"/>
        </w:rPr>
        <w:t>前言：上次說過，《證道歌》原來的次第並不是這個樣子，這次第是經我重整過的。之四大部份都跟宗派意識、宗派情結有關，所以將之併在一起。</w:t>
      </w:r>
    </w:p>
    <w:p>
      <w:pPr>
        <w:pStyle w:val="Style25"/>
        <w:rPr/>
      </w:pPr>
      <w:r>
        <w:rPr/>
        <w:t>建法幢立宗旨，明明佛敕曹谿是：第一迦葉首傳燈，二十八代西天記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建法幢立宗旨：任何一個宗派，都得有理論的基礎，獨特的修行法門，以及所要完成的證量，才能開創其宗派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建法幢立宗旨」就是開始建立禪宗的法脈。我認為一個宗派並不是想建即得建。因一個宗派基本上必須有三個條件：第一是理論的基礎，第二是獨特的修行法門，第三是所要完成的證量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也就是一般人講的信解行證。信是共通的，解是理論的基礎，行是獨特的修行法門，最後是所要完成的證量。故非我想建立宗派，即能成就宗派。甚至雖具以上三個條件，但不能在歷史上留下鮮明的軌跡者，亦難被追認成宗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比如：淨土宗的理論基礎，大致是以三經一論為主，三經是《阿彌陀經》、《無量壽經》及《觀無量壽經》，一論是《往生論》。獨特的修行法門乃以念佛為首，不管是觀相念佛，還是持名念佛，總之以念佛為主。所要完成的證量，就是往生極樂世界。故以這獨特的方式，而成為「淨土宗」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至於中國禪宗，其理論基礎：若偏於見法性者，乃依《般若經》和《維摩詰經》；若偏於見心性者，則依《起信論》和《楞嚴經》。獨特的修行法門，早期偏於「棒喝」，晚期偏於「參話頭」。所要完成的證量，乃是頓悟，或稱為「明心見性」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如就禪宗而言，其理論的基礎大致是以「見性」為主，然「見性」又有偏向於「見法性」與偏向於「見心性」之別。如偏向於見法性，則以《般若經》為主。其包括《大品般若》、《小品般若》、《道行般若》等。《維摩詰經》及《金剛經》也算在內。故見性者，見一切法唯性空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至於偏向於見心性者，則是《起信論》及《楞嚴經》。雖然，在歷史上謂達摩祖師乃以《楞伽經》為心要，而傳給二祖。但等《楞嚴經》翻譯出來之後，《楞伽經》的地位就沒落了，因為《楞嚴經》的講法更簡潔俐落。聽說，虛雲老和尚在晚年也注解《楞嚴經》，不過這注解卻因戰亂而遺失了。這是說理論的基礎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獨特的修行法門，早期禪宗並沒有較明確的修行法門，只是偏用「機鋒棒喝」。對一些有疑情，又在經教、行門已下過功夫者，經過機鋒棒喝，往往能於言下見性。後來根器比較差了，就改用「參話頭」，這是指臨濟宗；如果是曹洞宗，則偏向於修默照。這是講獨特的修行法門；至於所要完成的證量，當然是指能頓悟而明心見性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禪宗是在歷史上慢慢形成的，最初還是以經教為基礎而慢慢漸修。故達摩祖師所講的，應還偏向於漸修法門；四祖、五祖所教授的，其實也還偏向於漸修法門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禪宗待六祖惠能大師之後，因門下有兩大弟子：青原行思與南嶽懷讓。再傳到馬祖道一與石頭希遷之後，才宗風大盛。尤其所謂棒喝的宗風，才得突顯出來。而在歷史上形成一個非常亮麗、突兀的宗派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等到宗派形成之後，才慢慢溯古追源，說禪宗是從達摩祖師流傳下來的。其實達摩祖師到臨命終時，還不知道自己是禪宗初祖，因為這都是後代追封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追溯到達摩祖師還不夠，繼續往西天追溯，直追溯到迦葉尊者。所以說第一迦葉首傳燈，迦葉尊者下是阿難，阿難再下去有很多經師、論師，都改頭換面變成禪宗的祖師了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基本上，我不相信西天二十八代祖師的說法。因為就算是祖祖相傳，也不必是祖祖單傳。因為所謂傳法，只要得法者都可以傳法，而非一代只能傳一個。因受中國封建思想的洗禮，才會變成一代只能傳一個。事實上，在印度佛教根本沒有這種制度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甚至所謂的傳法，也不曾規定誰可以說，誰不可以說。你愛說就去說，但說了不一定有人聽，不一定有人相信。講得好，當然聽的人就多，影響力就較大；講不好，沒人聽，到最後你也不愛講了。所以從不曾標示誰得法，誰不得法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此，西天二十八代祖師便絕對是中國人編的，也不是在六祖之前就編出來的，而是在神會之後才著手編的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明明佛敕曹谿是：敕者，昭示、派令。這純是狐假虎威，釋迦老子那說過這種話呢？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第一迦葉首傳燈：關於「拈花微笑」的故事，在學術上已確認是中國人編的。以迦葉尊者，是最典型的上座部；哪可能又變成「教外別傳」的祖師呢？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會說迦葉尊者是初祖，殆與釋迦佛涅槃後，乃由尊者召集五百羅漢，共同結集經典有關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首先講到「第一迦葉首傳燈」，乃說迦葉尊者是禪宗第一代祖師。如果以道風來論，迦葉尊者卻是最保守的，即上座部最典型的尊者，云何說他是「教外別傳」的祖師呢？這兩個風格是完全不一樣的。上座部是非常保守的，禪宗的作風卻是非常突兀潑辣的，這兩個根本扯不齊的。然而，卻說迦葉尊者是第一代祖師，阿難是第二代祖師。阿難是結集法藏者，說他是「不立文字」的祖師，豈非更可笑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那為什麼又追溯迦葉尊者為第一代祖師呢？因為迦葉尊者在佛涅槃之後，號召五百羅漢結集法藏。事實上，結集的主要是阿難尊者。所以，封迦葉是第一代祖師，阿難為第二代。這明顯可看出，跟任何禪法不相干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第二句話「明明佛敕曹谿是」，意思是佛陀詔令：只有曹溪才是正宗傳人。我說這還不只是狐假虎威，根本就是假造聖旨哩！那時離佛陀涅槃已一千多年了，怎麼來「明明佛敕曹谿是」，祂有預言嗎？根本沒有！都是自己講的啦！所以，神會的個性就是這樣。這種話我們一看就知道信口開河，但他講的口氣還是這麼大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為宗派，都是待在歷史上形成比較明顯的軌跡後，才有人去認定這個宗派的存在。因此，開宗是不知不覺的，非想開就能開。反而是開山才比較明確，你要去開哪個山頭，待破土典禮時，即開始計時。至於開宗，是什麼時候開的，在歷史上永遠不會有定論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比如說神會好了，神會因與當時的朝廷關係蠻好的，所以被冊封為七祖。但是目前卻沒有人認定他是七祖，因為他的派系很快就在歷史上斷絕了，反而是青原行思與南嶽懷讓的派系能源遠流長地傳下去。所以追溯上去，雖沒有說青原或懷讓才是七祖，但至少肯定：他們才是六祖正宗的傳人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二十八代西天記：關於西天二十八代祖師的說法，我從不予理會。何以故？就算是「祖祖相傳」，也非「祖祖單傳」也。把「傳法」與「傳位」混為一談，這是中國佛教的痼習，與印度佛教的傳承毫不相干也。</w:t>
      </w:r>
    </w:p>
    <w:p>
      <w:pPr>
        <w:pStyle w:val="Style25"/>
        <w:rPr/>
      </w:pPr>
      <w:r>
        <w:rPr/>
        <w:t>法東流入此士，菩提達磨為初祖；六代傳衣天下聞，後人得道何窮數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菩提達磨為初祖」：宗派其實是慢慢形成的。待傳幾代後確認了，才追溯源頭；而認定誰為初祖，誰為二祖，故菩提達摩至臨命終時，不自知其為禪宗初祖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從初祖到二祖、三祖，以達摩、慧可、僧燦，都在北方，所以比較可能有師承關係。而道信是南方人，為什麼也變成他們的傳人？這到目前為止，學術上還沒有確認的說法。反正這是歷史的懸案，也不是我的專長，所以我就點到為止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然後，從四祖道信再傳五祖弘忍，而到六祖惠能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「六代傳衣天下聞」：五祖是否真傳衣給六祖惠能？以及傳衣是否即受記其為六祖？這在歷史上，都還有爭論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五祖到底有沒有傳衣給惠能呢？我認為「以傳衣代表傳法」的講法是不足以採信的，因為那件衣服真從哪裡來的，都沒有人知道。誰能證明它就是五祖弘忍給的？尤其能證明傳衣就等於傳法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為在達摩祖師的傳記裡，未云傳衣給慧可。在慧可的傳記裡，也未云傳衣給三祖僧燦。怎麼可能到了五祖，卻異想天開用這個方式傳法給六祖呢？所以，我認為以傳衣代表傳法，是信口開河說的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余意：五祖若真傳衣給惠能，亦只是勸勉其出家弘法而已，與受記其為六祖，了不相干。否則單憑一件袈裟，又能證明什麼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但是，從另一方面來看，我認為五祖授衣給六祖是有可能的，因為六祖在得法時，還是白衣。五祖弘忍當希望他將來能出家弘法，所以事先把袈裟授給他，希望他常常睹物思願──惦念著要出家及擔荷如來家業。這只是私下傳授的，與正式的傳法交棒，沒有任何關係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後來，這件衣服大概被神話了，變成是五祖印證六祖傳法的信物。甚至，不只是五祖傳六祖，根本是從達摩祖師一路傳下來。甚至，是從西天迦葉尊者起，就一直傳下來的。愈說愈遠，愈說愈離譜，很多故事都是這樣被渲染成神話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或問：經典上亦言，釋迦佛已將衣缽交付迦葉尊者；待彌勒菩薩成佛時，為之證明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答言：若此，則釋迦成佛時，誰將衣缽交付予他，而為之證明呢？所以幹嘛為彌勒菩薩操心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還有人說：釋迦牟尼佛丈六金身小小的，彌勒菩薩成佛時八萬四千由旬，小小的迦裟到彌勒手上，一個指頭都蓋不住，云何證明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些傳說，都為有些人好搬弄，但仔細想想，都沒什麼道理。釋迦牟尼成佛之後，雖沒有人能為祂證明。但是，其他人為什麼相信祂得道呢？因為祂的講經說法，祂所有的表現，都讓人肯定、信服祂是得道者。所以，惠能是否曾得五祖的授記，有何重要？其是否真能自度度人，才更重要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後人得道何窮數」：六祖惠能對中國禪宗的貢獻，絕對是昭昭朗朗的。所謂花開五葉，後人因此得道者，不計其數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然這句話其實是有瑕疵的，為什麼呢？這句話表示不是六祖當時寫的。如果是六祖當時寫的，他云何能預記會有這麼多人得道呢？故這一定是好幾代之後，才慢慢去追溯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我再三說：我不認定《證道歌》是永嘉大師寫的。因為有太多的瑕疵，無法消除。</w:t>
      </w:r>
    </w:p>
    <w:p>
      <w:pPr>
        <w:pStyle w:val="Style25"/>
        <w:rPr/>
      </w:pPr>
      <w:r>
        <w:rPr/>
        <w:t>遊江海涉山川，尋師訪道為參禪；自從認得曹谿路，了知生死不相干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種情況其實應該是等到馬祖道一與石頭希遷的禪風大盛後，四方學禪者都集中到他們座下修學。當時，石頭希遷駐錫於湖南，馬祖道一駐錫於江西。所以禪子們涉山川、走江湖，乃為尋師求道也。這二處離海都很遠，所以跟海沒有關係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尋師訪道為參禪」：尋訪諸方善知識者，就是為了學禪法。事實上，「參禪」這個名相應該是後來才有的，在永嘉玄覺當時是不可能就這麼用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自從認得曹谿路」，曹谿是惠能大師駐錫所在。故以「曹谿路」來標示惠能大師所傳授的法門，在這裡很明確是指「頓悟法門」。故此句乃謂：自從證得頓悟法門後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了知生死不相干」，了知不是信解、意會而已，而是得實際證得。證得才能確認生死了不相干，為什麼呢？本來就如夢、如幻而已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從前面到這裡，大致是說，禪宗的開創，從西天到東土、到六祖惠能。以及作者從尋師問道，到證得頓悟法門。</w:t>
      </w:r>
    </w:p>
    <w:p>
      <w:pPr>
        <w:pStyle w:val="Style25"/>
        <w:rPr>
          <w:lang w:eastAsia="zh-TW"/>
        </w:rPr>
      </w:pPr>
      <w:r>
        <w:rPr/>
        <w:t>上士一決一切了，中下多聞多不信；但自懷中解垢衣，誰能向外誇精進？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上士一決一切了：最具上根者，一悟徹底，即一切了矣！其次，就算只是小悟，也能於修道上證不退轉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下面就有些是非，為什麼呢？你自己修頓悟法門雖無障礙，但要教授頓悟法門，就有些人能接受，有些人不能接受。能接受的，不只當下即相應，且很快得道了。所以得具上根者才能學禪，尤其才能很快地頓悟、見性，並連帶將一切業障都除了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中下多聞多不信：而中下根之人，以執著相法故；雖聞頓悟法門，卻不肯相信。哪有可能一下子就頓悟、解脫了呢？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但自懷中解垢衣：修行主要是為求得自身的解脫。解垢衣：以內銷，而息滅我見和貪瞋慢疑等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雖然別人不相信，但對真正的修行人來講，其實無傷大雅。因為不管修什麼法門，最後的目的乃為得到解脫。而云何才能解脫呢？且先把垢衣解下！「垢衣」是比喻我見和貪瞋慢疑等。解脫後即自不在，一切罣礙也就消失了。如果真得解脫了，則即使別人不相信，你還是解脫了。何妨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誰能向外誇精進」：所以如真為解脫而修行，何必與人競長論短，比較是你的法門好？還是我的法門好？也不必誇耀其在修行上，已有何成果，因為你信不信，對我的解脫都沒有影響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在修行中，有任何長進，乃自己先受用。而非如世間人作生意，要成交了且有賺頭，自己才得利益。也非如員工辛勤操勞，要待老闆考核，才得績效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我覺得，修行與世間事真的不一樣。就修行而言，不管是聽聞佛法，還是實修體驗，當下受益者即是自己，別人搶不走、也否定不了。至於因弘法，而得到尊重與供養，這對真修行者而言，只是附加價值而已！所以何必與人競長論短，自誇耀其修行有何成果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而世間事即不然，如果是作生意的，賣了老半天，別人不來買，心急乃為必虧了。或者在公司裡，雖非常努力工作，結果老闆或上司卻不認同，所以你就沒績效了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世間的思考方式，都必從外面來肯定自己：做生意要以客人為尊，工作要老闆認可。老闆滿意了，就有指望加薪；顧客滿意了，銷路好才利潤高。但是修行即不然，一切自己負責也，這是兩種完全不同的心態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但是，有很多人世俗的習氣太重，故進了佛門之後，還是喜歡跟別人較長短。輕則個人是非，重則變成宗派情結。</w:t>
      </w:r>
    </w:p>
    <w:p>
      <w:pPr>
        <w:pStyle w:val="Style25"/>
        <w:rPr>
          <w:lang w:eastAsia="zh-TW"/>
        </w:rPr>
      </w:pPr>
      <w:r>
        <w:rPr/>
        <w:t>從他謗任他非，把火燒天徒自疲；我聞恰似飲甘露，銷融頓入不思議。</w:t>
      </w:r>
    </w:p>
    <w:p>
      <w:pPr>
        <w:pStyle w:val="TextBodyIndent"/>
        <w:rPr>
          <w:rFonts w:cs="細明體;MingLiU"/>
          <w:color w:val="000000"/>
        </w:rPr>
      </w:pPr>
      <w:r>
        <w:rPr>
          <w:rFonts w:cs="細明體;MingLiU"/>
          <w:color w:val="000000"/>
        </w:rPr>
        <w:t>前雖說得瀟灑，但各位有沒有看到是非卻愈來愈多了！這表示有很多人都在譭謗頓悟法門。那怎麼辦呢？「從他謗、任他非」，你們怎麼譭謗都沒關係。為什麼呢？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把火燒天徒自疲：徹悟之人觀世間萬象，猶如坐天觀地；既了無所惑，又毫不相干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我以前說過，修行人大致可分作三等：第一、像蚯蚓一樣，只能在泥巴裡鑽來鑽去；雖鑽了一輩子，還是不見天日。第二、已能鑽出泥巴而到地面，雖能在地面上東奔西走，但視野還是很有限。第三、坐在雲端，從虛空俯看世界，一覽無遺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能坐在雲端，俯看世界的是有證量的人。有證量者看世界，不只非常寬廣，而且颱風地震對他都沒任何影響，心完全不動不搖，寂靜涅槃。反之，若無這種證量，則一看仇敵，就栽下去，與他們廝殺起來，哪能證得「把火燒天徒自疲」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我聞恰似飲甘露，銷融頓入不思議」：既了不相干，心行恆寂；云何又會恰似飲甘露，銷融頓入不思議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而且「頓入不思議」，到底是什麼境界呢？或曰：既不思議，即不可再問也。答云：不可再問，卻非已明白也。</w:t>
      </w:r>
    </w:p>
    <w:p>
      <w:pPr>
        <w:pStyle w:val="Style25"/>
        <w:rPr/>
      </w:pPr>
      <w:r>
        <w:rPr/>
        <w:t>觀惡言是功德</w:t>
      </w:r>
      <w:r>
        <w:rPr>
          <w:lang w:eastAsia="zh-TW"/>
        </w:rPr>
        <w:t>，</w:t>
      </w:r>
      <w:r>
        <w:rPr/>
        <w:t>此即成吾善知識</w:t>
      </w:r>
      <w:r>
        <w:rPr>
          <w:lang w:eastAsia="zh-TW"/>
        </w:rPr>
        <w:t>；不因訕謗起怨親，</w:t>
      </w:r>
      <w:r>
        <w:rPr/>
        <w:t>何表無生慈忍力</w:t>
      </w:r>
      <w:r>
        <w:rPr>
          <w:lang w:eastAsia="zh-TW"/>
        </w:rPr>
        <w:t>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觀惡言是功德」：雖很多人都在譭謗。但這對我而言，其實卻是功德。因為可從別人的批評中而自我反省，反省之後，若有過則改，無過嘉勉。所以，雖是惡意的譭謗，對真會用功者，還可以增長道業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為能增長道業，所以還是我的善知識。如孔子所說「三人行，必有我師焉，擇其善者而從之，其不善者而改之。」所以，真會修行的人，當把一切眾生看作善知識。不會修行的人，則「好為人師」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不因訕謗起怨親」：於被訕謗時，猶能起「冤親平等」之心。佛教有一種觀行，稱為「怨親平等」，即不管是怨家、債主，還是親朋好友，都用平等心去看待，都為修慈悲喜捨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何表無生慈忍力」：這正是時機，可來印證我是否已成就「無生慈忍」的證量。這有點似：受到傷害後的自我解嘲。何以故？若真心不動，怎會有不平而鳴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你真希望別人再譭謗嗎？這是碰到了沒辦法，故自我解嘲爾。故表面上雖說「你們罵得愈多，對我愈有好處！」其實心裡還是掙扎得很。但他還是努力求從正面去看待這回事。</w:t>
      </w:r>
    </w:p>
    <w:p>
      <w:pPr>
        <w:pStyle w:val="Style25"/>
        <w:rPr/>
      </w:pPr>
      <w:r>
        <w:rPr/>
        <w:t>嗟末法惡時世，眾生福薄難調制；去聖遠兮邪見深，魔強法弱多怨害。聞說如來頓教門，恨不滅除令瓦碎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就愈講愈粗，語氣也愈來愈難忍了。其實是在神會召開「滑台大會」之後，才掀起南北抗爭的。他說南方傳的是頓教，北方傳的是漸教。所以，南方惠能才是正宗傳人，北方神秀則為旁枝末道。北方人聽了當然不服氣，所以才會掀起南北抗爭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聞說如來頓教門，恨不滅除令瓦碎」：這且講到德山禪師的公案。</w:t>
      </w:r>
    </w:p>
    <w:p>
      <w:pPr>
        <w:pStyle w:val="TextBody"/>
        <w:spacing w:lineRule="auto" w:line="300"/>
        <w:ind w:left="700" w:right="423" w:hanging="0"/>
        <w:jc w:val="both"/>
        <w:rPr>
          <w:rFonts w:ascii="華康細圓體" w:hAnsi="華康細圓體" w:eastAsia="華康細圓體" w:cs="細明體;MingLiU"/>
        </w:rPr>
      </w:pPr>
      <w:r>
        <w:rPr>
          <w:rFonts w:ascii="華康細圓體" w:hAnsi="華康細圓體" w:cs="細明體;MingLiU" w:eastAsia="華康細圓體"/>
        </w:rPr>
        <w:t>德山宣鑒禪師，簡州周氏子，丱歲出家，依年受具。精究律藏，於性相諸經，貫通旨趣。常講金剛般若，時謂之周金剛。後聞南方禪席頗盛，師氣不平，乃曰：「出家兒千劫學佛威儀，萬劫學佛細行，不得成佛。南方魔子敢言直指人心，見性成佛；我當摟其窟穴，滅其種類，以報佛恩。」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你看他講話，口氣也挺硬的。南方這些魔子魔孫，竟然敢講「直指人心，見性成佛」，如果我去了，一個一巴掌，把他們的廟給拆了；把這些人都趕出去，如此才能報佛恩。這表示德山那時，對頓悟法門真夠深惡痛絕的。誰料，後來德山宣鑒竟成為中國禪宗，最具棒喝典型的祖師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其實，我們如再仔細看禪宗其它的公案，竟然發現德山禪師正一天到晚拿著棒子打人時，還未大悟徹底。這誰說的？巖頭禪師說的！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為那時德山禪師的禪席大盛，故很多禪子都來跟他學法。有一天，巖頭禪師也來了，但於聽過他開示後，即當眾表示：「這老頭子還未得末後句！」什麼是末後句？大悟徹底是末後句。故這話即評定德山禪師，還未大悟徹底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還好，德山禪師聽了，未發火而將他趕出去。且於半夜去敲他的門，「你講清楚，為什麼說我未得末後句？」於是巖頭禪師馬上直指人心。結果第二天，德山禪師再開示時，巖頭禪師終於首肯：「這老頭子終得末後句了」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表示，以巖頭禪師的知見來看，德山禪師正棒喝時，卻未大悟徹底。當是未大悟徹底才會偏一邊，才會一天到晚訶佛罵祖。如真大悟徹底了，當中道不二、非常圓融的。想當時，神會亦然，極偏一邊，所以不免遭很多人反對、詆毀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聞說如來頓教門，恨不滅除令瓦碎：如果不標榜其為頓悟法門，卻讓學子很快頓悟了，則他感激涕落還來不及，哪可能恨不滅除令瓦碎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故雖自標榜為頓悟法門，不只學子未頓悟，還讓人懷疑講的人到底有沒有頓悟？也將一切漸修法門都給毀了，說什麼「不立文字，教外別傳」和「禪不在坐」等。把別人平常修的法門，一概否認，變成兩邊不著地，頓悟也沒悟成，漸修也沒修好，這樣就會讓人痛恨厭絕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其實，後代的禪宗卻愈說愈偏差，既不看經、也不持戒、修定，只參一個話頭──狗子有無佛性？或何是祖師西來意？就想等著開悟。如果這麼容易，則滿街都是禪師，哪等你再來聒噪！如果這麼容易，我們也太對不起釋迦牟尼佛了，他還苦行六年，才成道哩！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我從不奢言頓悟法門，也非全然委棄；從漸修的基礎，而打好頓悟的可能，是我主張也。頓悟只是可能，你把基礎打好了，就有這個機會，但誰也不敢保證一定會開悟的。所以名之為「頓悟法門」，乃言過其實也。</w:t>
      </w:r>
    </w:p>
    <w:p>
      <w:pPr>
        <w:pStyle w:val="Style25"/>
        <w:rPr/>
      </w:pPr>
      <w:r>
        <w:rPr/>
        <w:t>作在心殃在身，不須怨訴更尤人；欲得不招無間業，莫謗如來正法輪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前面還說「把火燒天徒自疲」、「此即成吾善知識」，努力克制、壓抑，更往正面去解碼。到此已忍無可忍了，就直接破口、詛咒道：你再毀謗我，準備下地獄嗎？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作在心殃在身：一切罪業，皆為妄心所作；至於受報，如下三途者，則不離身受也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不須怨訴更尤人：所以有任何苦果，唯自作自受爾，豈能怨天尤人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欲得不招無間業，莫謗如來正法輪」：表面是說，莫謗如來正法輪，否則會招無間地獄罪。實際上是說，若謗頓悟法門，當心會招無間地獄罪。這乃有「詛咒他人下地獄」的嫌疑！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其實「詛咒他人下地獄」者，自身即已下地獄。何以故？貪水溺，瞋火燒；豈非已入水深火熱的地獄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種心態，哪是證道者所當有呢？不只非證道者所當有，非求道者所當有，也非人天道者所當有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我講一個《律典》的故事：佛陀時代，有位將軍最初是跟隨外道的，且因為是將軍的關係，故很多外道的衣食都由他來供養。後來這位將軍因聽聞佛法，而皈依三寶後，就想把本來給外道的供養全部斷絕──這是人之常情，不再學外道，就不再供養外道。然而，佛竟勸他說：「你不要一下子就斷絕他們的生路！所以多少得再施捨他們。否則，他們的生活就無依無靠了！」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以法而言，佛法當是最究竟的；可是對人、對外道也得慈悲。不能因其是外道，就詛咒「你們早點去死吧！」更不可說不學此法門的人，都應該下地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雖世間的宗教都不免說：「不信我者下地獄。」但佛法從不作是言。甚至承認：外道能持戒、修定，一樣可以升天。外道雖不究竟，但從另方面來看，也可作為修學佛法的前方便。是以舍利弗、目犍連，雖最初也都是外道，卻能很快證果，而成為僧團的兩大支柱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真學佛人，在視野、在心量，要開拓一點。尤其在今天這個多元化的時代裡，肯定自己與尊重別人，乃是一體的兩面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以上是把跟宗派情結有關的都集在一起。本來在《證道歌》裡，這些都是前後各自散落的，所以感覺還不太鮮明。現將之貫穿在一起，更可看出宗派情結其實是超重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尤其風格與心態，真可謂每況愈下。從「但自懷中解垢衣，誰能向外誇精進」，到「欲得不招無間業，莫謗如來正法輪」，其間真是天淵之別。所以，我認為《證道歌》絕不是個人寫的，也不是在同一代中即完成的作品。因為他們的見地、心量差太遠了。</w:t>
      </w:r>
    </w:p>
    <w:p>
      <w:pPr>
        <w:pStyle w:val="Style25"/>
        <w:rPr/>
      </w:pPr>
      <w:r>
        <w:rPr/>
        <w:t>不可毀不可讚，體若虛空勿涯岸；不離當處常湛然，覓則知君不可見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體若虛空勿涯岸：證道之人，心如虛空無可限止；故能苦樂不受，毀譽不動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不可毀不可讚」，一般人常以八風吹不動，謂忍功達於極致。其實，吹不動乃為證量如此，非為忍也。因一個真證道者，心像虛空一樣沒有邊界；所以，既不覺得有一個被毀謗、讚歎的我，也不覺得有可用來毀謗、讚歎我的情境。故一切諍言聽起來都像是秋風過耳，跟我一點也沒關係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我倒說是「八風吹不到」也。無我，當然吹不到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不離當處常湛然：心雖常寂而安於當下，智慧光明卻能周遍法界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一個修行真有成就者，心常寂寂而安於當下。但這安於當下卻不是混混沌沌、不知不覺，反而是非常清楚明朗。心雖常寂而安於當下，智慧光明卻能周照法界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為與真如心相應，真如心即是法界心，故能與一切法界相應。在相應的當下，心還是如如不動的。無能所、無前後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覓則知君不可見：反之，若心有所求；恰如奔逐以逃影，動波以撈月，唯不可得爾！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反之，如果心向外求，則如奔逐以逃影，像人看到身邊有影，因討厭影子就轉身逃避，結果你跑到哪裡，影子就跟到哪裡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又如動波以撈月，有人看到水面上的月亮非常皎潔光明，即用手去抓。結果一抓，它就不見了。所以愈抓，其反而離你愈遠。故寂靜涅槃，雖一無所求，反而能一切具足。</w:t>
      </w:r>
    </w:p>
    <w:p>
      <w:pPr>
        <w:pStyle w:val="Style25"/>
        <w:rPr/>
      </w:pPr>
      <w:r>
        <w:rPr/>
        <w:t>取不得捨不得，不可得中只麼得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取不得捨不得：就真如心而言，乃諸佛眾生本皆然。諸佛雖覺悟實未增，眾生雖痴迷亦未減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既與真如心相應，則是取不得、也捨不得。為什麼取不得呢？就像佛已證道了，可是就覺性而言，其實並沒有增加，因為覺性本來就是不動的。就算相會有變化，性恆不動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同理，眾生雖痴迷實未減。所以要捨，也捨不得的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不可得中只麼得：於是當如何修證呢？如前所言：覺即了不施功，唯安於當下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不可得者，當怎麼修呢？如前所言：覺即了不施功。覺悟見性，到最後唯安於當下爾。當然，在安於當下前，還有一些過程，即是得把過去貪瞋慢的習氣業障慢慢消盡，消盡後，才能安於當下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悟後還要啟修嗎？有些人說：悟後就不用修。有些人說：悟後還要修。事實上，悟的當下，非即已解脫；故不可能不再修。但修是減法，而非加法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故精進修者，減得多，可比較快得解脫。隨緣修者，減得慢，但遲早也會解脫的。悟後不可能不修，因為必把所悟之理，實現在生活當中，只是刻意修與隨緣修而已！所以，說修也可以，說不修也可以，這都是各人定義的差別。但最後，絕是安於當下、心無所求。</w:t>
      </w:r>
    </w:p>
    <w:p>
      <w:pPr>
        <w:pStyle w:val="Style25"/>
        <w:rPr>
          <w:lang w:eastAsia="zh-TW"/>
        </w:rPr>
      </w:pPr>
      <w:r>
        <w:rPr/>
        <w:t>默時說說時默，大施門開無擁塞。有人問我解何宗？報道摩訶般若力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前面講的是自己的修證，後面講的是弘法度眾的問題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默時說說時默：默時說，以不作意心，或無功用心而隨緣說。說時默，既說過了，心即放下，而不執著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問曰：「如何是祖師西來意？」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答云：「若有意者，即非祖師也！」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裡就順便講到，在禪宗裡常參的話頭：「如何是祖師西來意？」很多人都在參，也都傾向從正面去思考，當然是為了弘法度眾，才從西天到東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但某人的答法，剛好相反：「若有意者，即非祖師也！」如果還執著於弘法度眾生，大概是未到祖師的境界。因為若到祖師境界，當無功用心而能隨緣自在也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大施門開無擁塞：講者雖無心，聽者卻大得受用。施，主要是指法施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然而，雖無心，反而能夠大開施門，聽者受用。不像前面所說的：聞說如來頓教門，恨不滅除令瓦碎。講者無心，聽者反而受用，這才是最實在的。聽者怎麼受用呢？就像經典所謂：佛以一音圓說法，眾生隨類皆得解。不同的人有不同的解碼，不同的人有不同的受用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有人問我解何宗？報道摩訶般若力。」有人問我是怎麼修的？為什麼會有這樣的功力？我答：為修摩訶般若的關係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摩訶般若力：般若，有廣義和狹義者。就廣義而言，一切佛法的睿智妙慧，皆屬之。就狹義而言，則限指般若系的經典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在《大藏經》裡，有一部稱為般若部。玄奘法師翻譯的《大般若經》六百卷中，就包含很多小部經典，如《摩訶般若》、《道品般若》、《小品般若》…等，這是較狹義的般若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然若就般若系的經典而言，於理雖崇尚空，但於事修上卻恭行六度──布施、持戒、忍辱、精進、禪定、智慧。而六度者，以我們來看，乃偏於漸修而非頓悟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「報道摩訶般若力」，在定位上不是很明確。為何不報道：我修的就是頓悟法門！那不是更直接嗎？因摩訶般若力，若是指《般若經》的系統，反是漸修法門，而非頓悟法門。但《證道歌》主要提倡的是頓悟法門，而非漸修法門。</w:t>
      </w:r>
    </w:p>
    <w:p>
      <w:pPr>
        <w:pStyle w:val="Style25"/>
        <w:rPr>
          <w:lang w:eastAsia="zh-TW"/>
        </w:rPr>
      </w:pPr>
      <w:r>
        <w:rPr/>
        <w:t>或是或非人不識，逆行順行天莫測；吾早曾經多劫修，不是等閑相誑惑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或是或非人不識，逆行順行天莫測：頓悟出格之人，他的想法、作法非凡情所能忖度、預測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或問：我憑何而有這樣的功夫？因為我不是這生才修的，而是累生累劫前，就啟修到現在。所以，當跟你們不同。你看，這難免有「自讚毀他」的嫌疑，唯說自己多好，別人就是不行。所以惹人毀謗，便是現世報也。</w:t>
      </w:r>
    </w:p>
    <w:p>
      <w:pPr>
        <w:pStyle w:val="Style25"/>
        <w:rPr/>
      </w:pPr>
      <w:r>
        <w:rPr/>
        <w:t>栴檀林無雜樹，鬱密森沈師子住；境靜林間獨自遊，走獸飛禽皆遠去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栴檀林應該是一種香樹林，在這種香樹林中沒有其他的雜樹。然若太香，也可能將人熏得快發狂了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鬱密森沈師子住：師子，乃喻最上乘的菩薩。我們常說：一山不容二虎。如是鬱密森林中，容得許多師子共住嗎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以「栴檀林無雜樹」比喻他修的是最單純、最迅捷的頓悟法門。因修的是頓悟法門，當然最後必成就為「師子住」。在佛經中講到師子時，因為獅子是百獸之王，乃比喻佛說法，就像獅子吼一樣，走獸飛禽聞之，皆遠走高飛，不敢逗留也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境靜林間獨自遊：果然不容得許多師子共住，故唯獨自遊爾！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為有師子住，其它的飛禽走獸都跑光了，故這座森林裡就只剩一隻獅子；所以，他就在林間獨自遊逛，獨自度日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走獸飛禽皆遠去」：若飛禽走獸皆遠去，則獅子憑什麼充飢、過活呢？沒得吃，難道要吃香樹林嗎？這是什麼意思？我們常說：自古聖賢皆寂寞。因為是聖賢，所以當免不了會寂寞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然我且倒過來說，會寂寞的就不是聖賢。因若能如經所言：佛以一音圓說法，眾生隨類皆得解。則雖凡夫外道，也能受化，更何況是已發心的菩薩！所以，絕不會變成孤家寡人，而黯然於林間獨自遊也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故「獨行無侶」，乃就心境而言；「眷屬圍繞」，則就示相而言。否則終歸是窮困潦倒而自我解嘲爾！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這有兩個風格；一是「獨行無侶」，一是「眷屬圍繞」。然獨行無侶是屬於內心的境界，一個真有證量的人，不管在天上、在山上、在人間，心境都保持著寂然的狀態。既不會因很多人都跟著他就開心，也不會為大家都跑光了而覺得寂寞潦倒，他的內心能經常保持在「寂行無累」的狀態中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然而，因他能夠說法教化，因他能夠利益眾生，故還經常保持在「眷屬圍繞」的境界中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境靜林間獨自遊，到底是指心境？還是指形象？如果是形象，落到變成孤家寡人，唯表示你的證量不夠，說法不適機，所以大家都跑光了。等變成孤家寡人後，再說自古聖賢皆寂寞，這不過是自我解嘲而已：大家都跑光了，才證明我是獅子；因為我是聖賢，所以無法避免不寂寞。</w:t>
      </w:r>
    </w:p>
    <w:p>
      <w:pPr>
        <w:pStyle w:val="Style25"/>
        <w:rPr>
          <w:rFonts w:ascii="華康隸書體W5" w:hAnsi="華康隸書體W5" w:cs="華康隸書體W5"/>
          <w:lang w:eastAsia="zh-TW"/>
        </w:rPr>
      </w:pPr>
      <w:r>
        <w:rPr/>
        <w:t>師子兒眾隨後，三歲便能大哮吼；若是野犴</w:t>
      </w:r>
      <w:r>
        <w:rPr>
          <w:rFonts w:ascii="華康隸書體W5" w:hAnsi="華康隸書體W5" w:cs="華康隸書體W5"/>
        </w:rPr>
        <w:t>逐法王，百年妖怪虛開口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這裡還是講到獅子，他是獅子，所以其他的人都跟在後面，且不敢靠得太近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三歲便能大哮吼」：解得圓頓之理，雖未修證；也能說法無礙，斷眾狐疑。這是從正面去講的，較好聽。若從反面講，老是標榜自己是師子兒，這樣的心態絕對是有問題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若是野犴逐法王，百年妖怪虛開口」：與我意見不一樣的，都是「野犴」；反對頓悟法門者，當然也都是「野犴」而已。既是野犴去對抗法王，當然是不具任何作用的，故曰「虛開口」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百年妖怪虛開口：只於方便道中造作逞能，雖百年成精；終難辯過圓頓教之行者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有的人只修相法、漸修法門，修久了也能成精，而在一方稱霸。但是，如碰到修頓悟法門者，則根本無法與他辯論，故即淪為野犴、百年妖怪爾！</w:t>
      </w:r>
    </w:p>
    <w:p>
      <w:pPr>
        <w:pStyle w:val="Style25"/>
        <w:rPr/>
      </w:pPr>
      <w:r>
        <w:rPr/>
        <w:t>圓頓教勿人情，有疑不決直須爭；不是山僧逞人我，修行恐落斷常坑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圓頓教勿人情：以方便道者，多是順人情而說，如所謂「先以欲鉤之」。至於正直道者，則是逆人情而治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在佛法上，就度眾的法門，主要可分作兩種：一稱為正直道，一稱為方便道。以方便道都是順人情而說的，為什麼呢？如經典所述「先以欲鉤之，後令入佛道」。要先讓他們歡喜接受，等入門之後，再慢慢調理教化。而要讓他們歡喜接受，一定要順著他們的習氣，他們才會歡喜順受，這即所謂的「方便道」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至於正直道，則直接對治眾生的邪見與業障習氣，所以正直道基本上是逆人情而治的，禪宗的棒喝便是典型的正直道。故要頓悟，便得修正直道，而正直道就不會在人情裡打轉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有疑不決直須爭」：故如對圓頓之理不清楚、不瞭解者，需要爭。這裡的爭，不是爭意氣，是審思、明辨其是非對錯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逞人我：好與人比高下，爭長短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修行恐落斷常坑：廣義的斷常坑，乃指一切邊見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前面講這麼多，不是我喜歡逞人我，好與人比長短、爭意氣，而是怕你們修行落了「斷常坑」。但從前到此所諍的都非關乎「斷與常」，而是關於「漸與頓」，故講來講去，都只是「宗派情結」而已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以我個人的看法，一切邊見，都是廣義的「斷常坑」。以禪宗一向偏重於見性，性是平等的。但很多人卻於強調性平等時，就忘了相是有差別的。這其實還是偏一邊，在《維摩詰經》中就很明顯地有此缺失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甚至只是倡言頓悟，而不從事漸修，當然也是偏一邊；因為必由漸修，才可能頓悟。還有像禪宗再三強調「不立文字，教外別傳」，當然更是偏一邊。所以，禪宗本身也經常在偏一邊的狀態中，卻五十步笑百步，說別人偏得更遠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真正圓滿的人，是不會落入爭端中。因為圓滿不只能包容，而且還能將他人的境界提升。如果能助他人提升，則別人感激你還不及，哪會跟你諍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相反地，如一天到晚老是在貶損別人：「唉！你們這些鈍根的，真是比野犴還不如！」你排斥別人，別人當然就排斥你。所以，還為山僧逞人我，才有那麼多的是非、紛爭。</w:t>
      </w:r>
    </w:p>
    <w:p>
      <w:pPr>
        <w:pStyle w:val="Style25"/>
        <w:rPr/>
      </w:pPr>
      <w:r>
        <w:rPr/>
        <w:t>非不非是不是，差之毫釐失千里；是即龍女頓成佛，非即善星生陷墜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非不非是不是：凡俗所非者，未必為非。凡俗所是者，未必為是。所以且將凡俗所謂的是非，放一邊涼快吧！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差之毫釐失千里：佛教很多修行法門，甚至覺受、體驗；都類同於外道。但因知見不同，解碼有異。故一者成為外道邪見，另者成為解脫正見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很多的見解初看似只差一點點，但演繹之後便愈差愈遠。像外道也講因果業報，似與佛法類同。故業、因果、三世輪迴，都不是佛教才說的，從《奧義書》以來，就延續有業、因果、三世輪迴的概念。只是外道所講的因果，很容易形成因中有果。而如果是因中有果，就又不免落入宿命論。而佛教講的是眾因緣生法，當緣不同時，果即不一樣，故不會墮入因中有果的宿命論中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同理，外道雖也確認有三世輪迴，卻是不離「有我」的窠臼，故差之毫釐，失之千里。佛教有很多修行法門，似都跟外道一樣，但因知見不同，所以解碼有異；於是愈推，就相距愈遠。因此得細細審思、明辨其是非對錯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是則龍女頓成佛」：這是《法華經》中的故事。不過，大乘經典上的故事，對我而言都無可信度。因為龍女修什麼法門，也不講清楚，卻只說她七歲就成佛了；那我們這些人真不知在幹什麼的。是則，你為什麼不也頓成佛呢？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非即善星下地獄」：在原始佛教裡也沒有這樣的記載，到後來就慢慢傳出這些故事。故這些故事對我而言，只有寓言的意義，而非實有此事。</w:t>
      </w:r>
    </w:p>
    <w:p>
      <w:pPr>
        <w:pStyle w:val="Style25"/>
        <w:rPr/>
      </w:pPr>
      <w:r>
        <w:rPr/>
        <w:t>日可冷月可熱，眾魔不能壞真說；象駕崢嶸漫進途，誰見螗</w:t>
      </w:r>
      <w:r>
        <w:rPr>
          <w:rFonts w:ascii="華康隸書體W5" w:hAnsi="華康隸書體W5" w:cs="華康隸書體W5"/>
        </w:rPr>
        <w:t>螂能拒轍？</w:t>
      </w:r>
    </w:p>
    <w:p>
      <w:pPr>
        <w:pStyle w:val="TextBodyIndent"/>
        <w:rPr>
          <w:rFonts w:cs="細明體;MingLiU"/>
          <w:color w:val="000000"/>
        </w:rPr>
      </w:pPr>
      <w:r>
        <w:rPr>
          <w:rFonts w:cs="細明體;MingLiU"/>
          <w:color w:val="000000"/>
        </w:rPr>
        <w:t>「日可冷月可熱」，就算可以讓太陽變冷、月亮變熱。就像一般人所謂的「海枯石爛」，海本不會枯，石也不會爛。但就算海枯石爛，眾魔不能壞真說，你們這些魔子魔孫，不可能毀壞我所說的真理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眾魔不能壞真說：此乃但願如此爾，其實未必！何以故？如經典上都言：佛法住世，有分正法時期、像法時期和末法時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於正法時期，眾魔確實不能壞真說。因為既佛陀在世，又有很多證得阿羅漢果的修行者，所以眾魔當然無法壞真說。於像法時期，則多雞鶩同食、魚目混珠矣！一方面是因得道的人愈來愈少，一方面為眾生的根器愈來愈差，所以辨別能力不足，雖是外道魔說，他們也都相信。所以，會產生佛魔並存的現象，佛法幸還存在。至於末法時期，竟成魔強道弱，奄奄欲熄矣！佛法的命脈好像隨時隨地都會斷絕。放眼四周，不得不承認當今是末法時代！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象駕崢嶸漫進途：象所駕車，如崢嶸般地高峻；故能隨意進止、往來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象駕著像崢嶸一般高大的車子，因為力大無比，故可以隨意前進、左轉、右轉，大概都沒有能擋住者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誰見螗螂能拒轍：現竟螳臂當車，哪擋得住；唯自取禍爾！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我們都聽過「螳臂當車」的比喻，一隻小小的螳螂想要去擋象王駕的車，到最後，不是手殘、腳斷，就是被輾死了。你們這些反對我的人，反對頓悟法門的人，都是螳臂當車，唯自取禍爾！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而我學頓悟法門者，乃象駕崢嶸漫進途，誰都擋不了的！所以，各位一看就知道，宗派的情結其實是蠻重的。</w:t>
      </w:r>
    </w:p>
    <w:p>
      <w:pPr>
        <w:pStyle w:val="Style25"/>
        <w:rPr/>
      </w:pPr>
      <w:r>
        <w:rPr/>
        <w:t>大象不遊於兔徑，大悟不拘於小節；莫將管見謗蒼蒼，未了吾今為君決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「大象不遊於兔徑」：大象當然不可能遊於兔徑，因為體軀龐大、容納不了。然而體軀龐大，就一定較高明嗎？也未必！也非體軀嬌小，才是高明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故能可大可小，隨緣而千百億化身，才是最高明的。於是乎，何只能遊於兔徑？必乃螞蟻窩都進得了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我是大象，大象當然不可能走兔子爬的小路，為什麼呢？體軀太大了。但是，我們反過來問，體軀龐大就一定是好的嗎？不一定！譬如一隻大象跟一隻蜜蜂鬥，大象不一定鬥得過蜜蜂，還被牠螫得半死。大象跟老鷹鬥，大象大概也得不到便宜。所以，不一定大就是高明，也不一定小才是高明。要可大可小，隨緣而千百億化身，才是最高明的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你老是以為自己是大象，那就是自我限制、自我障礙。如能隨緣而千百億化身，大象不止可走兔徑，連螞蟻窩也進得去，無處而非不自在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《法華經》上說：觀音菩薩有三十二應身，故能尋聲救苦解惑也。所以，如果你也有三十二應身，哪有不能度的眾生？哪有反被別人踢倒、毀謗的？故為自己的圓融度不夠，才會有這些問題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「大悟不拘於小節」：沒錯，大智者不必拘於小節。然不拘小節者，乃為將事處理得更完美。如以不拘小節故，反將事情搞砸了，哪能稱為大智呢？</w:t>
      </w:r>
    </w:p>
    <w:p>
      <w:pPr>
        <w:pStyle w:val="Style19"/>
        <w:tabs>
          <w:tab w:val="clear" w:pos="540"/>
        </w:tabs>
        <w:ind w:left="560" w:hanging="560"/>
        <w:rPr>
          <w:rFonts w:cs="細明體;MingLiU"/>
        </w:rPr>
      </w:pPr>
      <w:r>
        <w:rPr>
          <w:rFonts w:cs="細明體;MingLiU"/>
        </w:rPr>
        <w:t>莫將管見謗蒼蒼：管見者，以管窺天。以自我中心為視野，即是以管窺天；於是便易與人有衝突、矛盾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以管窺天，天怎麼這麼小呢？事實上，天很大，只是你的管子不夠大而已。學佛的人當然都知道，自我中心就是管見。以自我中心為視野，即是以管窺天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再來，宗派情結也是管見。因為老是拿著頓漸的宗派情結來看一切佛法，才會跟其它宗派有矛盾衝突。如果視野寬闊，像前面所講的「體若虛空勿涯岸」，就不會有這個問題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未了吾今為君決：你所未了者，我今已為你作決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《證道歌》最後這句話是「未了吾今為君決」，如果你還在徬徨而不能作決的話，我現在即幫你作決。幫你作決是什麼意思？聽我這套就對了，其他的不用想那麼多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其實任何人都無法為他人作決，包括釋迦佛亦然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事實上，佛教是最民主的，佛教尊重每個人的選擇權；所以，包括釋迦牟尼佛都無法替人作決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佛在世時，常講「佛在僧中」，佛也是僧團中的一份子，祂很尊重大眾的抉擇權，而非佛常替大眾做抉擇。所以大家都知道，在佛教裡沒有法王。因為佛法認定眾生平等，故尊重每個人的選擇權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因此，真瞭解佛法者，不可能說我替你作決。包括佛說法亦然，相信的接受，不相信的就不接受，佛也不會勉強。反正，愛聽不聽，自己負因果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從心理的角度來看，愈是沒信心的人，既愈期望別人附和他的意見，也愈勤於去同化別人。反之，真有信心者，乃「雖千萬人不苟同，吾往矣！」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從心理的角度來看，愈是沒信心的人，愈希望別人附和他的意見，因為愈多人說我好，就表示我應該沒錯。故愈沒信心的人，會愈勤於去同化別人。「你聽我這套，絕錯不了！」在說的當下，心裡還正惶恐哩；但若愈多人接受了，便愈洋洋得意也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至於真有信心的人呢？你們不管怎麼講、怎麼反對，我還是堅持到底。「雖千萬人不苟同，吾往矣！」如果別人說你不對，心裡就惶恐，心裡就遲疑，表示你沒有真正的信心。因此，一天到晚喜歡替人作決，一天到晚勤於說法度眾生者，也都是沒有真信心者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各位有沒有注意到：在佛教裡，自稱為真宗者，大概都是假宗。真宗不用自標為真，只怕不識貨，不怕貨比貨。不識真宗，是你虧而不是我虧。同理，老是標榜自己是大乘、自己是頓悟法門的，大概也有同樣的問題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尤其在此多元化的社會中，雖自我肯定，也得尊重他人的抉擇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尤其在今天這個多元化的社會中，既要肯定自己，也要尊重別人。如果你的選擇是不相信佛教，我也不能強求。但是，你要為你的選擇，負因果的責任。其實，每個人都得為自己的選擇，負因果的責任。</w:t>
      </w:r>
    </w:p>
    <w:p>
      <w:pPr>
        <w:pStyle w:val="TextBodyIndent"/>
        <w:spacing w:before="120" w:after="0"/>
        <w:ind w:firstLine="518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你不知道的，我可以為你解說；如果說得不夠清楚，我可再次解釋。至於解說後，唯待他人自去抉擇。且抉擇後，也得為此負責任。</w:t>
      </w:r>
    </w:p>
    <w:p>
      <w:pPr>
        <w:pStyle w:val="Style19"/>
        <w:ind w:left="560" w:hanging="560"/>
        <w:rPr>
          <w:rFonts w:cs="細明體;MingLiU"/>
        </w:rPr>
      </w:pPr>
      <w:r>
        <w:rPr>
          <w:rFonts w:cs="細明體;MingLiU"/>
        </w:rPr>
        <w:t>「未了，吾乃待君決」也。是「待君決」，而非「為君決」也。</w:t>
      </w:r>
    </w:p>
    <w:p>
      <w:pPr>
        <w:pStyle w:val="TextBodyIndent"/>
        <w:spacing w:before="120" w:after="240"/>
        <w:rPr>
          <w:rFonts w:cs="細明體;MingLiU"/>
          <w:color w:val="000000"/>
        </w:rPr>
      </w:pPr>
      <w:r>
        <w:rPr>
          <w:rFonts w:cs="細明體;MingLiU"/>
          <w:color w:val="000000"/>
        </w:rPr>
        <w:t>所以，最後一句話「未了，吾乃待君決」，不是「為君決」，而是「待君決」。「為君決」表示你聽我的就對了，而「待君決」是我講完了，我尊重各位的選擇，你接受最好，不接受我也無所謂！任憑你去抉擇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古印體">
    <w:charset w:val="88"/>
    <w:family w:val="modern"/>
    <w:pitch w:val="default"/>
  </w:font>
  <w:font w:name="華康細圓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 w:before="120" w:after="0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1</w:t>
    </w:r>
    <w:r>
      <w:rPr>
        <w:lang w:val="zh-TW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 w:before="120" w:after="240"/>
    </w:pPr>
    <w:rPr>
      <w:rFonts w:ascii="Times New Roman" w:hAnsi="Times New Roman" w:eastAsia="華康楷書體W5;新細明體" w:cs="Times New Roman"/>
      <w:color w:val="0070C0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華康隸書體W5" w:cs="Times New Roman"/>
      <w:b/>
      <w:bCs/>
      <w:color w:val="984806"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華康行書體" w:cs="Times New Roman"/>
      <w:b/>
      <w:bCs/>
      <w:sz w:val="32"/>
      <w:szCs w:val="48"/>
      <w:lang w:val="en-U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引文 字元"/>
    <w:qFormat/>
    <w:rPr>
      <w:rFonts w:eastAsia="華康楷書體W5;新細明體" w:cs="細明體;MingLiU"/>
      <w:iCs/>
      <w:color w:val="31849B"/>
      <w:kern w:val="2"/>
      <w:sz w:val="26"/>
      <w:szCs w:val="24"/>
    </w:rPr>
  </w:style>
  <w:style w:type="character" w:styleId="Style16">
    <w:name w:val="副標題 字元"/>
    <w:qFormat/>
    <w:rPr>
      <w:rFonts w:eastAsia="華康隸書體W5" w:cs="Times New Roman"/>
      <w:iCs/>
      <w:color w:val="FF3300"/>
      <w:sz w:val="28"/>
    </w:rPr>
  </w:style>
  <w:style w:type="character" w:styleId="Style17">
    <w:name w:val="標題 字元"/>
    <w:qFormat/>
    <w:rPr>
      <w:rFonts w:ascii="Cambria" w:hAnsi="Cambria" w:eastAsia="華康行書體" w:cs="Cambria"/>
      <w:b/>
      <w:bCs/>
      <w:color w:val="7030A0"/>
      <w:kern w:val="2"/>
      <w:sz w:val="36"/>
      <w:szCs w:val="32"/>
    </w:rPr>
  </w:style>
  <w:style w:type="character" w:styleId="1">
    <w:name w:val="標題 1 字元"/>
    <w:qFormat/>
    <w:rPr>
      <w:rFonts w:eastAsia="華康隸書體W5" w:cs="細明體;MingLiU"/>
      <w:b/>
      <w:bCs/>
      <w:color w:val="984806"/>
      <w:kern w:val="2"/>
      <w:sz w:val="32"/>
      <w:szCs w:val="52"/>
    </w:rPr>
  </w:style>
  <w:style w:type="character" w:styleId="2">
    <w:name w:val="標題 2 字元"/>
    <w:qFormat/>
    <w:rPr>
      <w:rFonts w:eastAsia="華康行書體"/>
      <w:b/>
      <w:bCs/>
      <w:color w:val="0070C0"/>
      <w:kern w:val="2"/>
      <w:sz w:val="32"/>
      <w:szCs w:val="48"/>
      <w:lang w:val="en-US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華康行書體" w:cs="Times New Roman"/>
      <w:b/>
      <w:bCs/>
      <w:color w:val="7030A0"/>
      <w:sz w:val="36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論文"/>
    <w:basedOn w:val="TextBody"/>
    <w:qFormat/>
    <w:pPr>
      <w:tabs>
        <w:tab w:val="clear" w:pos="480"/>
        <w:tab w:val="left" w:pos="540" w:leader="none"/>
      </w:tabs>
      <w:snapToGrid w:val="false"/>
      <w:spacing w:lineRule="auto" w:line="300" w:before="180" w:after="0"/>
      <w:ind w:firstLine="720"/>
    </w:pPr>
    <w:rPr>
      <w:rFonts w:ascii="華康古印體" w:hAnsi="華康古印體" w:eastAsia="華康古印體"/>
      <w:color w:val="993300"/>
      <w:sz w:val="32"/>
    </w:rPr>
  </w:style>
  <w:style w:type="paragraph" w:styleId="21">
    <w:name w:val="本文縮排 2"/>
    <w:basedOn w:val="Normal"/>
    <w:qFormat/>
    <w:pPr>
      <w:spacing w:lineRule="auto" w:line="480" w:before="120" w:after="120"/>
      <w:ind w:left="480" w:hanging="0"/>
    </w:pPr>
    <w:rPr/>
  </w:style>
  <w:style w:type="paragraph" w:styleId="Style19">
    <w:name w:val="註釋"/>
    <w:basedOn w:val="21"/>
    <w:qFormat/>
    <w:pPr>
      <w:tabs>
        <w:tab w:val="clear" w:pos="480"/>
        <w:tab w:val="left" w:pos="540" w:leader="none"/>
      </w:tabs>
      <w:spacing w:lineRule="auto" w:line="300" w:before="180" w:after="0"/>
      <w:ind w:left="1050" w:hanging="630"/>
    </w:pPr>
    <w:rPr>
      <w:rFonts w:eastAsia="華康仿宋體W4"/>
      <w:color w:val="800000"/>
    </w:rPr>
  </w:style>
  <w:style w:type="paragraph" w:styleId="Style20">
    <w:name w:val="細釋"/>
    <w:basedOn w:val="Style19"/>
    <w:qFormat/>
    <w:pPr>
      <w:ind w:left="1258" w:hanging="358"/>
    </w:pPr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 w:cs="Times New Roman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color w:val="000000"/>
      <w:sz w:val="18"/>
      <w:szCs w:val="18"/>
      <w:lang w:val="en-US"/>
    </w:rPr>
  </w:style>
  <w:style w:type="paragraph" w:styleId="085">
    <w:name w:val="內文 + 縮排0.85"/>
    <w:basedOn w:val="Normal"/>
    <w:qFormat/>
    <w:pPr>
      <w:spacing w:before="120" w:after="0"/>
      <w:ind w:left="482" w:hanging="0"/>
    </w:pPr>
    <w:rPr/>
  </w:style>
  <w:style w:type="paragraph" w:styleId="Style22">
    <w:name w:val="引文"/>
    <w:basedOn w:val="Normal"/>
    <w:next w:val="Normal"/>
    <w:qFormat/>
    <w:pPr/>
    <w:rPr>
      <w:rFonts w:cs="Times New Roman"/>
      <w:iCs/>
      <w:color w:val="31849B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</w:pPr>
    <w:rPr>
      <w:rFonts w:eastAsia="華康隸書體W5" w:cs="Times New Roman"/>
      <w:iCs/>
      <w:color w:val="FF3300"/>
      <w:kern w:val="0"/>
      <w:sz w:val="28"/>
      <w:lang w:val="en-US"/>
    </w:rPr>
  </w:style>
  <w:style w:type="paragraph" w:styleId="Style23">
    <w:name w:val="無間距"/>
    <w:qFormat/>
    <w:pPr>
      <w:widowControl w:val="false"/>
      <w:bidi w:val="0"/>
      <w:snapToGrid w:val="false"/>
      <w:spacing w:lineRule="auto" w:line="300" w:before="120" w:after="120"/>
      <w:ind w:firstLine="482"/>
    </w:pPr>
    <w:rPr>
      <w:rFonts w:ascii="Times New Roman" w:hAnsi="Times New Roman" w:eastAsia="華康楷書體W5;新細明體" w:cs="Times New Roman"/>
      <w:color w:val="auto"/>
      <w:kern w:val="2"/>
      <w:sz w:val="26"/>
      <w:szCs w:val="20"/>
      <w:lang w:val="en-US" w:eastAsia="zh-TW" w:bidi="ar-SA"/>
    </w:rPr>
  </w:style>
  <w:style w:type="paragraph" w:styleId="Style24">
    <w:name w:val="說明"/>
    <w:basedOn w:val="Normal"/>
    <w:qFormat/>
    <w:pPr/>
    <w:rPr>
      <w:color w:val="3333CC"/>
    </w:rPr>
  </w:style>
  <w:style w:type="paragraph" w:styleId="II">
    <w:name w:val="說明 II"/>
    <w:basedOn w:val="085"/>
    <w:qFormat/>
    <w:pPr/>
    <w:rPr>
      <w:color w:val="3333CC"/>
    </w:rPr>
  </w:style>
  <w:style w:type="paragraph" w:styleId="TextBodyIndent">
    <w:name w:val="Body Text Indent"/>
    <w:basedOn w:val="Normal"/>
    <w:pPr>
      <w:spacing w:lineRule="auto" w:line="300"/>
      <w:ind w:firstLine="538"/>
    </w:pPr>
    <w:rPr>
      <w:rFonts w:eastAsia="新細明體;PMingLiU"/>
    </w:rPr>
  </w:style>
  <w:style w:type="paragraph" w:styleId="Style25">
    <w:name w:val="新標題"/>
    <w:basedOn w:val="Normal"/>
    <w:qFormat/>
    <w:pPr>
      <w:spacing w:lineRule="auto" w:line="300"/>
      <w:ind w:left="538" w:hanging="0"/>
    </w:pPr>
    <w:rPr>
      <w:rFonts w:eastAsia="華康隸書體W5"/>
      <w:b/>
      <w:bCs/>
      <w:color w:val="984806"/>
      <w:kern w:val="2"/>
      <w:sz w:val="32"/>
      <w:szCs w:val="5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9:00Z</dcterms:created>
  <dc:creator>果煜法師</dc:creator>
  <dc:description/>
  <dc:language>en-US</dc:language>
  <cp:lastModifiedBy>果煜法師</cp:lastModifiedBy>
  <cp:lastPrinted>2013-04-08T08:40:00Z</cp:lastPrinted>
  <dcterms:modified xsi:type="dcterms:W3CDTF">2015-07-27T03:19:00Z</dcterms:modified>
  <cp:revision>2</cp:revision>
  <dc:subject/>
  <dc:title>建法幢立宗旨</dc:title>
</cp:coreProperties>
</file>