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 w:val="32"/>
        </w:rPr>
      </w:pPr>
      <w:r>
        <w:rPr>
          <w:rFonts w:ascii="華康古印體" w:hAnsi="華康古印體" w:cs="細明體;MingLiU" w:eastAsia="華康古印體"/>
          <w:b w:val="false"/>
          <w:bCs w:val="false"/>
          <w:color w:val="800000"/>
          <w:sz w:val="48"/>
          <w:szCs w:val="20"/>
          <w:lang w:val="en-US" w:eastAsia="zh-TW"/>
        </w:rPr>
        <w:t>證道歌</w:t>
      </w:r>
      <w:r>
        <w:rPr>
          <w:rFonts w:ascii="華康古印體" w:hAnsi="華康古印體" w:cs="細明體;MingLiU" w:eastAsia="華康古印體"/>
          <w:b w:val="false"/>
          <w:bCs w:val="false"/>
          <w:color w:val="800000"/>
          <w:sz w:val="32"/>
          <w:szCs w:val="20"/>
          <w:lang w:val="en-US" w:eastAsia="zh-TW"/>
        </w:rPr>
        <w:t>之三</w:t>
      </w:r>
    </w:p>
    <w:p>
      <w:pPr>
        <w:pStyle w:val="Normal"/>
        <w:spacing w:lineRule="auto" w:line="300" w:before="50" w:after="0"/>
        <w:jc w:val="right"/>
        <w:rPr>
          <w:rFonts w:ascii="華康古印體" w:hAnsi="華康古印體" w:eastAsia="華康古印體"/>
          <w:color w:val="800000"/>
          <w:sz w:val="32"/>
        </w:rPr>
      </w:pPr>
      <w:r>
        <w:rPr>
          <w:rFonts w:ascii="華康古印體" w:hAnsi="華康古印體" w:eastAsia="華康古印體"/>
          <w:color w:val="800000"/>
          <w:sz w:val="32"/>
        </w:rPr>
        <w:t>永嘉玄覺大師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證道歌之三的內容，跟前面有很多類似或重複，所以今天講的速度會快一些。</w:t>
      </w:r>
    </w:p>
    <w:p>
      <w:pPr>
        <w:pStyle w:val="Style24"/>
        <w:ind w:left="499" w:hanging="0"/>
        <w:rPr/>
      </w:pPr>
      <w:r>
        <w:rPr/>
        <w:t>江月照松風吹，永夜清宵何所為；佛</w:t>
      </w:r>
      <w:r>
        <w:rPr/>
        <w:t>性</w:t>
      </w:r>
      <w:r>
        <w:rPr/>
        <w:t>戒珠心地印，霧露雲霞體上衣。</w:t>
      </w:r>
    </w:p>
    <w:p>
      <w:pPr>
        <w:pStyle w:val="Style19"/>
        <w:ind w:left="560" w:hanging="560"/>
        <w:rPr/>
      </w:pPr>
      <w:r>
        <w:rPr/>
        <w:t>江月照松風吹：江月照，此月既可指天上的月，亦可指心中的月──寂靜涅槃的心境。</w:t>
      </w:r>
    </w:p>
    <w:p>
      <w:pPr>
        <w:pStyle w:val="Style19"/>
        <w:ind w:left="560" w:hanging="560"/>
        <w:rPr/>
      </w:pPr>
      <w:r>
        <w:rPr/>
        <w:t>松風吹：風吹酒醒，魘夢遠離。</w:t>
      </w:r>
    </w:p>
    <w:p>
      <w:pPr>
        <w:pStyle w:val="Style19"/>
        <w:ind w:left="560" w:hanging="560"/>
        <w:rPr/>
      </w:pPr>
      <w:r>
        <w:rPr/>
        <w:t>永夜清宵何所為：長夜清醒無所為也。這不是因失眠而睡不著覺，而是指大悟徹底之後，已無黑夜矣！有點似「眾生皆睡我獨醒」的味道。</w:t>
      </w:r>
    </w:p>
    <w:p>
      <w:pPr>
        <w:pStyle w:val="Style19"/>
        <w:ind w:left="560" w:hanging="560"/>
        <w:rPr/>
      </w:pPr>
      <w:r>
        <w:rPr/>
        <w:t>凡夫雖白天，猶魘夢顛倒；聖者雖黑夜，唯清醒無為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永夜清宵何所為？」永夜是指長夜，好像為睡不著而不知幹什麼好。其實意思並非如此。何以故？先看「江月照」。前已說到：這月，既可指天上的月，更寓指心中的月。心中的月是指寂靜涅槃的境界。所以，「江月照」即是說心跟月亮一樣皎潔光明、寂靜無擾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松風吹」，風比較冷，吹後會更清醒。故「江月照松風吹」即喻指一個已覺悟、清醒的人。凡夫雖在白天，也是不清醒的；聖者雖在晚上，還是清醒的。關鍵不在是否睡覺，而在是否覺悟。所以「永夜清宵」是指已覺悟者，雖夜晚仍自清醒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清醒之後還要作什麼呢？不需要再作什麼了。因如前所說「覺即了不施功」，既覺悟了，便不需要再刻意用功、造作，只是樂天安命或隨緣度化而已。因此「何所為」？即是無所為。但也不是什麼事都不作，而是作或不作，心中都無任何罣礙。</w:t>
      </w:r>
    </w:p>
    <w:p>
      <w:pPr>
        <w:pStyle w:val="Style19"/>
        <w:ind w:left="560" w:hanging="560"/>
        <w:rPr/>
      </w:pPr>
      <w:r>
        <w:rPr/>
        <w:t>佛</w:t>
      </w:r>
      <w:r>
        <w:rPr/>
        <w:t>性</w:t>
      </w:r>
      <w:r>
        <w:rPr/>
        <w:t>戒珠心地印：既見佛性，證真如心；即以之為心地法門。戒和印，都是指持而不失，如鏤骨銘心然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佛性其實就是心性，也就是證得真如心的意思。一個人如已證得真如心，就能在心地上有法印。印是什麼意思？就像刻骨銘心一樣，既刻進去，永不變形。很多人都會念三法印──諸行無常、諸法無我、寂靜涅槃。但這印卻只印在豆腐上，因一碰到境界，印就不見了。而真有體驗者，既印進去，便永不迷失、變形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戒珠」也是一樣，很多人雖持戒，都得刻意去持。但真有體悟者，尤其有刻骨銘心之體驗者，雖不作意持戒，其一切行為自然都跟戒、法相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霧露雲霞體上衣」：既證得真如心，則心包太虛，量周沙界，故以山河大地為體，至於霧露雲霞，乃只是體上衣也。</w:t>
      </w:r>
    </w:p>
    <w:p>
      <w:pPr>
        <w:pStyle w:val="Style24"/>
        <w:ind w:left="499" w:hanging="0"/>
        <w:rPr/>
      </w:pPr>
      <w:r>
        <w:rPr/>
        <w:t>降龍缽解虎錫，兩鈷金環鳴歷歷；不是標形虛事持，如來寶杖親蹤跡。</w:t>
      </w:r>
    </w:p>
    <w:p>
      <w:pPr>
        <w:pStyle w:val="Style19"/>
        <w:ind w:left="560" w:hanging="560"/>
        <w:rPr/>
      </w:pPr>
      <w:r>
        <w:rPr/>
        <w:t>降龍缽解虎錫：降龍缽，是指世尊度化火龍外道的故事。解虎錫，是指僧稠禪師，以錫杖化解二虎之纏鬥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降龍缽」與「解虎錫」都是歷史上的故事，首先講「降龍缽」，這是世尊的故事。世尊成道後，就開始度眾生。當時有位大迦葉，是拜火外道，很多人都認定他已得道了。所以，佛陀就去探訪他；那時，大迦葉還在山上修行，世尊就去他的道場借宿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大迦葉說：「只有山窟裡可勉強住宿！」其實他不懷好意，因為山窟裡有一條惡龍。佛陀說：「沒關係，有得住就行！」龍一看到有陌生人來了，就噴火，想把來路不明的人趕出去或殺掉。但火不但沒有燒過去，反而倒燒回來，燒到龍自己都沒地方躲了，正著急時卻看到釋迦牟尼佛的缽裡，還是清涼的；於是牠便趕緊縮身躲進缽裡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二天，大迦葉說：「道人，您還好吧？」佛陀說：「還好哩！」大迦葉問：「咦！龍到哪裡去了？」「在這缽裡！」這是世尊「降伏龍和大迦葉」的故事。</w:t>
      </w:r>
    </w:p>
    <w:p>
      <w:pPr>
        <w:pStyle w:val="Style19"/>
        <w:ind w:left="560" w:hanging="560"/>
        <w:rPr/>
      </w:pPr>
      <w:r>
        <w:rPr/>
        <w:t>稠禪師，曾在懷州王屋山習定。見二虎鬥，以錫杖空中解之，兩虎各自離去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再說「解虎錫」的故事。稠禪師在山上打坐、修定，突然吼聲大作，他把眼睛一張，看到山下有兩隻老虎正在纏鬥。一山不容二虎，怎麼搞到兩隻虎狹路相逢。所以，牠們就得爭，看這座山誰能當家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兩隻老虎一鬥起來，一定很兇殘，非鬥到你死我傷不可。因此，稠禪師雖是方外之人，憐憫心一起，就把隨身攜帶的錫杖往天空一甩。於是錫杖好像有導航系統一般，就直直插在兩虎中間。這兩隻虎一看錫杖，就各自回頭是岸，不再鬥了。為何錫杖一甩，就剛好插在兩虎中間？當然是有神通妙用，故證得佛法者，或能起神通妙用。</w:t>
      </w:r>
    </w:p>
    <w:p>
      <w:pPr>
        <w:pStyle w:val="Style19"/>
        <w:ind w:left="560" w:hanging="560"/>
        <w:rPr/>
      </w:pPr>
      <w:r>
        <w:rPr/>
        <w:t>兩鈷金環鳴歷歷：兩鈷，於錫杖左右兩旁。比喻為二諦總持、性相圓融、理事無礙、福慧雙修也。金環：六扣金環，喻為六波羅密也。</w:t>
      </w:r>
    </w:p>
    <w:p>
      <w:pPr>
        <w:pStyle w:val="Style19"/>
        <w:ind w:left="560" w:hanging="560"/>
        <w:rPr/>
      </w:pPr>
      <w:r>
        <w:rPr/>
        <w:t>在原始佛教時，錫杖為四鈷十二環，喻為四諦十二因緣。</w:t>
      </w:r>
    </w:p>
    <w:p>
      <w:pPr>
        <w:pStyle w:val="Style19"/>
        <w:ind w:left="560" w:hanging="560"/>
        <w:rPr/>
      </w:pPr>
      <w:r>
        <w:rPr/>
        <w:t>鳴歷歷：云何振錫有聲？既為托缽乞食，也為說法度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兩鈷」是指錫杖的左右兩刃，最古的錫杖有四鈷，每鈷又有三個環，四乘三為十二，所以用四鈷十二環寓指四諦十二因緣，其實這都是湊名數的。後來，有的就只有兩鈷六環。所以有人又說：兩鈷是指二諦總持、不落兩邊。至於六環，就說是六波羅密。其實怎麼湊都可以，願打願挨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僧眾為何得用錫杖呢？其實是為托缽、化緣的方便。因為出家眾雖外出托缽，卻不能去敲居士的門。於是有人雖想供養，卻在屋裡而不知道有僧眾來托缽。所以就製作了錫杖，一面走，一面搖。故聽到錫杖的聲音，想供養者，就可隨意供養。所以最初乃為托缽的方便，而啟用錫杖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然而托缽與說法，乃是一體的兩面。世尊是非常有智慧的，表面上似為生活的需要所以出來乞食，其實既出來乞食，即有說法的因緣。更且要乞食，一定要先贏得居士的尊重。所以，至少行為舉止要中規中矩，要保持著良好的形象才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而中國的寺廟都居深山裡，雖自己耕種、作食，生活上可沒什麼憂慮；可是，也比較容易跟社會脫節。於是弄到最後，居士有什麼問題都搞不清楚，云何能對機說法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既帶著錫杖出門，總要有一點本事，不然一問三不知，就不好回應了。因此下面才有「不是標形虛事持」：不是只把持著錫杖，徒有外形，而無能耐。</w:t>
      </w:r>
    </w:p>
    <w:p>
      <w:pPr>
        <w:pStyle w:val="Style19"/>
        <w:ind w:left="560" w:hanging="560"/>
        <w:rPr/>
      </w:pPr>
      <w:r>
        <w:rPr/>
        <w:t>如來寶杖親蹤跡：所謂老虎不生犬子。既外著佛的袈裟，內也得有佛的本事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穿著如來的袈裟、帶著佛的錫杖出門，於佛法的信解行證，都得有一些基本的素養才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過去女眾要出家，得經過二年的勘察，當時主要是為怕懷孕的問題。今天有沒有懷孕？當然可以很快就檢查出來。但依我的看法，不要說女眾，包括男眾，都得經過一段時間的勘察、訓練，使他對出家的生活既比較瞭解，對基本的佛法也有認識，如此再剃度，才比較穩重、落實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而不能一發心，就馬上剃度；待剃度後才發覺跟原想像、期待的完全不一樣。這對寺院或對他個人來講，都是負面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當然於剃度後，更應努力修學，於自度度人都有相當的成就；庶幾能不愧穿如來的袈裟，不愧持如來的錫杖。</w:t>
      </w:r>
    </w:p>
    <w:p>
      <w:pPr>
        <w:pStyle w:val="Style24"/>
        <w:ind w:left="499" w:hanging="0"/>
        <w:rPr/>
      </w:pPr>
      <w:r>
        <w:rPr/>
        <w:t>不求真不斷妄，了知二法空無相；無相無空無不空，即是如來真實相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不求真不斷妄」前面已講過「不斷妄想不求真」。</w:t>
      </w:r>
    </w:p>
    <w:p>
      <w:pPr>
        <w:pStyle w:val="Style19"/>
        <w:ind w:left="560" w:hanging="560"/>
        <w:rPr/>
      </w:pPr>
      <w:r>
        <w:rPr/>
        <w:t>了知二法空無相：二法者，真與妄。無相，無是指不執著爾！妄者，當不執著；真者，云何也不執著呢？</w:t>
      </w:r>
    </w:p>
    <w:p>
      <w:pPr>
        <w:pStyle w:val="Style19"/>
        <w:ind w:left="560" w:hanging="560"/>
        <w:rPr/>
      </w:pPr>
      <w:r>
        <w:rPr/>
        <w:t>以不執著故，而稱為真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二法即真與妄，妄當然是空，那真呢？真其實也是空！因為一切法，本就是無自性的，無自性者即是空也。空就是會隨緣示現，所以是不定相。因此，「無相」不是沒有相，而是不執著有定相。然「無相」反而能變現出一切相，因此謂「無相無空無不空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佛經上很多時候都謂無，這個也無，那個也無，許多人不瞭解，就很容易落入斷滅的那一邊。比如三法印的諸行無常，其實謂無常還偏一邊，嚴格講應該是不常不斷，才合中道。同理，雖無我，但因緣果報不斷，才不會落入撥無因果的惡取空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所謂的「無」，我再三講到：是遮詮，而非表詮；「無」是否定所執著者，而非執於斷滅的另一邊。如用數學來講，「無」只是非正，不代表就是負也。</w:t>
      </w:r>
    </w:p>
    <w:p>
      <w:pPr>
        <w:pStyle w:val="Style19"/>
        <w:ind w:left="560" w:hanging="560"/>
        <w:rPr/>
      </w:pPr>
      <w:r>
        <w:rPr/>
        <w:t>無空無不空：性雖空，相用則隨緣示現而恆不斷。</w:t>
      </w:r>
    </w:p>
    <w:p>
      <w:pPr>
        <w:pStyle w:val="Style19"/>
        <w:ind w:left="560" w:hanging="560"/>
        <w:rPr/>
      </w:pPr>
      <w:r>
        <w:rPr/>
        <w:t>即是如來真實相：心包太虛，量周沙界。心雖無功用，然相用得隨緣示現；故能應機說法，廣度群迷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無相」既非完全沒有相，也非有固定相，因此能隨緣變化、示現，故謂「非空非不空」，而非空非不空者，即是如來真實相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很多人解釋「如來」時，都說當「圓滿成佛了」，才叫做如來。事實上，如來乃是指「如緣而來、隨緣而來」的意思。一切法怎麼來的？唯隨緣而來爾！能理會到：一切法隨緣而來，即能慢慢進入性相圓融、理事無礙的境界。而能愈趨近這境界，當然也就近於成佛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知如緣而來，而不執著，即是如來的真實相。</w:t>
      </w:r>
    </w:p>
    <w:p>
      <w:pPr>
        <w:pStyle w:val="Style24"/>
        <w:ind w:left="499" w:hanging="0"/>
        <w:rPr/>
      </w:pPr>
      <w:r>
        <w:rPr/>
        <w:t>心鏡明鑑無礙，廓然瑩徹周沙界；萬象森羅影現中，一顆圓光非內外。</w:t>
      </w:r>
    </w:p>
    <w:p>
      <w:pPr>
        <w:pStyle w:val="Style19"/>
        <w:ind w:left="560" w:hanging="560"/>
        <w:rPr/>
      </w:pPr>
      <w:r>
        <w:rPr/>
        <w:t>心鏡明鑑無礙：真心，乃就「能了別性」而言，故一切皆能明鑑無礙。譬如廣大無邊的鏡子，無所不容。</w:t>
      </w:r>
    </w:p>
    <w:p>
      <w:pPr>
        <w:pStyle w:val="Style19"/>
        <w:ind w:left="560" w:hanging="560"/>
        <w:rPr/>
      </w:pPr>
      <w:r>
        <w:rPr/>
        <w:t>廓然瑩徹周沙界：以性，乃包括普遍性和永恆性；故能廓然周照沙界中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古來有一種比喻，說我們的心像鏡子一樣，但因為有塵垢，所以稱為「無明」。要待把塵垢去除後，才能見明。事實上，這種講法是有些瑕疵，因為真正的明，不是見「相」的明，而是見「性」才明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性是普遍性、永恆性，所以性乃無所不在、無所不是，真瞭解到真心是性，真心即遍法界。既遍法界，則一切相，不管是染相、還是淨相，都包括在真心的範圍內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以真心的鏡相，實廣大無邊，故經典謂為「大圓鏡智」。包括山河大地、整個法界，都包含在此鏡中。因為這鏡子太大了，所以眾生皆只能見得鏡中的局部相，而見不到鏡子本身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《華嚴經》中則用另個名相，而稱為「海印三昧」，像大海一樣廣大無邊，故一切萬物都影現在大海中。當然，這大海最好是平靜無浪的，才能清楚地將一切萬物影現其中，這即下句的「萬象森羅影現中」。</w:t>
      </w:r>
    </w:p>
    <w:p>
      <w:pPr>
        <w:pStyle w:val="Style19"/>
        <w:ind w:left="560" w:hanging="560"/>
        <w:rPr/>
      </w:pPr>
      <w:r>
        <w:rPr/>
        <w:t>萬象森羅影現中：其實，若就相而言，乃隨緣示現爾；故大小、遠近、明暗、通塞，各不同也。</w:t>
      </w:r>
    </w:p>
    <w:p>
      <w:pPr>
        <w:pStyle w:val="Style19"/>
        <w:ind w:left="560" w:hanging="560"/>
        <w:rPr/>
      </w:pPr>
      <w:r>
        <w:rPr/>
        <w:t>一顆圓光非內外：真心非物，亦不離物。萬象非心，亦不離心。心物本來一體，無有內外之別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一顆圓光」大家都清楚是指我們的心，以真心是心物合一的，並非物外有心、心外有物。既是心物合一的，當然就沒有內外的界限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一般人都是從有界限的角度去看萬物，這是我，那是非我，樹是樹，河是河，每種物品都有其界限。但若從緣起的思想去看，既諸法都是相關互動的，云何能有界限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要從觀念上去瞭解諸法無界限，這倒是比較簡單。可是，要從證量上直接體認到諸法沒界限，那就難了。所以到目前為止，《證道歌》大部份還是用佛法的觀念去衍生的，跟其證量不見得有關係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《證道歌》是神會寫的，則在《六祖壇經》中就已數落他乃知見之徒，書讀得雖多，但證量不見得有那麼高。</w:t>
      </w:r>
    </w:p>
    <w:p>
      <w:pPr>
        <w:pStyle w:val="Style24"/>
        <w:ind w:left="499" w:hanging="0"/>
        <w:rPr/>
      </w:pPr>
      <w:r>
        <w:rPr/>
        <w:t>豁達空撥因果，莽莽蕩蕩招殃禍；棄有著空病亦然，還如避溺而投火。</w:t>
      </w:r>
    </w:p>
    <w:p>
      <w:pPr>
        <w:pStyle w:val="Style19"/>
        <w:ind w:left="560" w:hanging="560"/>
        <w:rPr/>
      </w:pPr>
      <w:r>
        <w:rPr/>
        <w:t>豁達空撥因果：外道遮無因果，即是惡取空、斷滅空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豁達空撥因果」豁達空不是表示其觀念非常豁達，而是斷滅空、惡取空之意，所以撥因果是指撥無因果。這是指外道，對真正的空不瞭解，就很容易落入一邊，說什麼都空，人死像煙滅，既沒有來世，當然也就沒有果報。</w:t>
      </w:r>
    </w:p>
    <w:p>
      <w:pPr>
        <w:pStyle w:val="Style19"/>
        <w:ind w:left="560" w:hanging="560"/>
        <w:rPr/>
      </w:pPr>
      <w:r>
        <w:rPr/>
        <w:t>莽莽蕩蕩招殃禍：既撥無因果，則一切行為便毫無禁忌。招殃禍：到後來，則唯自取惡果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莽莽蕩蕩，這種人在人間其實是非常可怕的，因為他們做什麼事都不必顧慮、沒有禁忌，到最後當然是「招殃禍」惡有惡報，唯自食惡果爾！</w:t>
      </w:r>
    </w:p>
    <w:p>
      <w:pPr>
        <w:pStyle w:val="Style19"/>
        <w:ind w:left="560" w:hanging="560"/>
        <w:rPr/>
      </w:pPr>
      <w:r>
        <w:rPr/>
        <w:t>棄有著空病亦然：佛門中人若棄有著空，其病亦然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外道完全撥無因果，是非常極端。很多在佛門上修行的人，也有落於一邊者，世間人著有，其著空，著空即變得消極無為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大乘常謂：小乘是偏於消極無為，甚至貶為焦芽敗種。事實上，真正的原始佛教卻不是這個樣子。像舍利弗，佛陀有兩個代表性的精舍──竹林精舍及祇園精舍，都是舍利弗監工建造的。因此，舍利弗不僅是佛法的智慧第一，工程技術也應該是不錯的，才能贏得佛陀的信任而委派去監工、建造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還有迦葉尊者應該是最典型的上座弟子。但我一直覺得，歷史上對佛教的貢獻，除世尊外，其次應是迦葉尊者。為什麼呢？因為迦葉尊者於世尊涅槃後，號召五百羅漢結集經典。因為結集經典，佛法才能流傳到今天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至於，阿難尊者就不用講了，他心地非常柔軟；尤其對女眾，特有同情心。甚至富樓那尊者，就是枉死也不顧忌，堅持到邊地弘法。所以，當時的大弟子，並非像後來大乘所貶的消極無為、焦芽敗種。</w:t>
      </w:r>
    </w:p>
    <w:p>
      <w:pPr>
        <w:pStyle w:val="Style19"/>
        <w:tabs>
          <w:tab w:val="clear" w:pos="540"/>
        </w:tabs>
        <w:ind w:left="560" w:hanging="560"/>
        <w:rPr/>
      </w:pPr>
      <w:r>
        <w:rPr/>
        <w:t>還如避溺而投火：溺者，因貪而沈溺。火者，因瞋而焚燒。大致而言，眾生中如屬貪者，多著有而沈溺。如屬瞋者，多偏空而枯寂。</w:t>
      </w:r>
    </w:p>
    <w:p>
      <w:pPr>
        <w:pStyle w:val="Style19"/>
        <w:ind w:left="560" w:hanging="560"/>
        <w:rPr/>
      </w:pPr>
      <w:r>
        <w:rPr/>
        <w:t>然而佛門中人，就算屬瞋者，雖偏空而枯寂；也不至撥無因果，而毫無禁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還如避溺而投火」，為何說避溺呢？因為貪心是著有，著有就像溺水一般。貪心似水，而容易沉溺。瞋心偏空，似火焚燒，自他皆亡。如為了避溺而投火，乃得不償失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就眾生的屬性而言，貪心重者，會偏向在人間弘法；瞋心重者，會偏向入深山蘭若禪修。所以，我們經常聽到的佛法，大都是偏向貪的。因為瞋心重者，都不願下山說法。而這著有、偏貪的佛法，卻被標榜為大乘佛法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事實上，剛開始修行者，雖不免各有所偏。但如能透過「緣起觀」而慢慢意會到中道不二，就不會再偏端了。因此，所謂的聲聞性、菩薩性，其實都只是過程，而不會是終結。若終結，唯中道不二法門也。</w:t>
      </w:r>
    </w:p>
    <w:p>
      <w:pPr>
        <w:pStyle w:val="Style24"/>
        <w:ind w:left="499" w:hanging="0"/>
        <w:rPr>
          <w:color w:val="FF0000"/>
          <w:lang w:eastAsia="zh-TW"/>
        </w:rPr>
      </w:pPr>
      <w:r>
        <w:rPr/>
        <w:t>一</w:t>
      </w:r>
      <w:r>
        <w:rPr/>
        <w:t>性</w:t>
      </w:r>
      <w:r>
        <w:rPr/>
        <w:t>圓通一切</w:t>
      </w:r>
      <w:r>
        <w:rPr/>
        <w:t>性</w:t>
      </w:r>
      <w:r>
        <w:rPr/>
        <w:t>，一法遍含一切法；一月普現一切水，一切水月一月攝。</w:t>
      </w:r>
    </w:p>
    <w:p>
      <w:pPr>
        <w:pStyle w:val="Style19"/>
        <w:ind w:left="560" w:hanging="560"/>
        <w:rPr/>
      </w:pPr>
      <w:r>
        <w:rPr/>
        <w:t>一</w:t>
      </w:r>
      <w:r>
        <w:rPr/>
        <w:t>性</w:t>
      </w:r>
      <w:r>
        <w:rPr/>
        <w:t>圓通一切</w:t>
      </w:r>
      <w:r>
        <w:rPr/>
        <w:t>性</w:t>
      </w:r>
      <w:r>
        <w:rPr/>
        <w:t>：一般而言，性有所謂無常性、苦性、空性、無我性等，但總而言之，卻不出「緣起性」而已！</w:t>
      </w:r>
    </w:p>
    <w:p>
      <w:pPr>
        <w:pStyle w:val="TextBodyIndent"/>
        <w:rPr>
          <w:color w:val="000000"/>
        </w:rPr>
      </w:pPr>
      <w:r>
        <w:rPr>
          <w:color w:val="000000"/>
        </w:rPr>
        <w:t>在佛法裡雖講到有很多性──無常性、苦性、空性、無我性，自性、他性，還有習性與種性等，好像有很多性。但依我個人的瞭解，用一性──緣起性，即可含括一切性。為什麼這麼說呢？為何無常？因為緣起，當不免無常。因緣不斷地在交織變化，新的緣加進去，舊的緣疏離了，故所示現的相就不一樣，這即是無常性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無我性也是一樣，因為五蘊──色受想行識都是在變化的；故從五蘊所和合的我，當然也是在變化的。在變化的，即非實有我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謂自性、他性亦然。雖俗謂：種瓜得瓜，種豆得豆。似瓜有瓜的自性，豆有豆的自性。但這只是在短時間、在小範圍裡，還看不出它的變化。但在更大、更長的時空裡，尤其於加入新的緣後，就會有更大的變化。於是乎，自性就變成無自性矣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剩下的習性、種性都一樣，有人說江山易改，本性難移。難移還是可以移的，尤其是透過善知識，以佛法來教化，還是可以很快改善的。所以，芸芸眾性，剖析到最後，卻以緣起性能包容一切性。</w:t>
      </w:r>
    </w:p>
    <w:p>
      <w:pPr>
        <w:pStyle w:val="Style19"/>
        <w:ind w:left="560" w:hanging="560"/>
        <w:rPr/>
      </w:pPr>
      <w:r>
        <w:rPr/>
        <w:t>一法遍含一切法：以一切法皆唯心所現，故一法者，乃心法──亦即心性也。心性如鏡，緣起諸法則鏡中相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既一切法都是真如心所示現的，則真如一法乃能遍含一切法。再以鏡子為喻，真如心是鏡子，而諸法是鏡中的相。以鏡能顯相，故曰：鏡能含一切相也。</w:t>
      </w:r>
    </w:p>
    <w:p>
      <w:pPr>
        <w:pStyle w:val="Style19"/>
        <w:ind w:left="560" w:hanging="560"/>
        <w:rPr/>
      </w:pPr>
      <w:r>
        <w:rPr/>
        <w:t>一月普現一切水：如常謂的「千江有水千江月」。故就理而言，既緣起如梵網相連；本你中有我，我中有你。既一切法，成就了我；我也助成了一切法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一月普現一切水，這就是平常所謂的「千江有水千江月」。天上雖只有一個月，可是映在各江上或各鏡中，就能顯現出不同的月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就緣起而言，既一切法都是相關互動的，則你中有我，我中有你，這是很容易瞭解的。甚至跟我有關係、被我所影響的，乃遍滿一切處，只是影響有遠有近、有大有小，但絕不會有界限的，這是就理來講。</w:t>
      </w:r>
    </w:p>
    <w:p>
      <w:pPr>
        <w:pStyle w:val="Style19"/>
        <w:ind w:left="560" w:hanging="560"/>
        <w:rPr/>
      </w:pPr>
      <w:r>
        <w:rPr/>
        <w:t>其次，就證而言，天上月是本尊，水中月是分身。故普現一切水者，即千百億化身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次，就證來講，即所謂的千百億化身。天上月是本尊，水中月是分身。修行到較圓滿時，經上說：就可以示現很多分身。</w:t>
      </w:r>
    </w:p>
    <w:p>
      <w:pPr>
        <w:pStyle w:val="Style24"/>
        <w:ind w:left="499" w:hanging="0"/>
        <w:rPr>
          <w:color w:val="FF0000"/>
          <w:lang w:eastAsia="zh-TW"/>
        </w:rPr>
      </w:pPr>
      <w:r>
        <w:rPr/>
        <w:t>諸佛法身入我</w:t>
      </w:r>
      <w:r>
        <w:rPr/>
        <w:t>性</w:t>
      </w:r>
      <w:r>
        <w:rPr/>
        <w:t>，我</w:t>
      </w:r>
      <w:r>
        <w:rPr/>
        <w:t>性</w:t>
      </w:r>
      <w:r>
        <w:rPr/>
        <w:t>同共如來合；一地具足一切地，非色非心非行業。</w:t>
      </w:r>
    </w:p>
    <w:p>
      <w:pPr>
        <w:pStyle w:val="Style19"/>
        <w:ind w:left="560" w:hanging="560"/>
        <w:rPr/>
      </w:pPr>
      <w:r>
        <w:rPr/>
        <w:t>諸佛法身入我</w:t>
      </w:r>
      <w:r>
        <w:rPr/>
        <w:t>性</w:t>
      </w:r>
      <w:r>
        <w:rPr/>
        <w:t>，我</w:t>
      </w:r>
      <w:r>
        <w:rPr/>
        <w:t>性</w:t>
      </w:r>
      <w:r>
        <w:rPr/>
        <w:t>同共如來合：這些句子，頗容易錯解，最好不用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諸佛法身入我性」：我性是指什麼性呢？因為佛法再三講到無我，云何用「入我性」呢？勉強說是：真如心性與如來法身，乃非一非異。何以故？性相本相輔相成也。既真如心性能遍一切法，一切法都是真如心性所示現的，那當然包括諸佛法身，也是真如心性所示現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然不必說「身入性」，或「性現身」，因為它們本就是一體兩面的。同理，「我性同共如來合」亦然。但最好不要用「我性」這個名相，否則很多人又得再問「諸法不是無我嗎？怎又跑出個我性來呢？」</w:t>
      </w:r>
    </w:p>
    <w:p>
      <w:pPr>
        <w:pStyle w:val="Style19"/>
        <w:ind w:left="560" w:hanging="560"/>
        <w:rPr/>
      </w:pPr>
      <w:r>
        <w:rPr/>
        <w:t>一地具足一切地：譬如信解行證，非各個別存；而是於互通互補中，有不同的比重爾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一地具足一切地」，大乘經典上常講，菩薩道有十地，從初地到十地。事實上，地與地間，不可能有很明顯的界限。不要說地，就說「信解行證」好了。如果不都解的話，有辦法信嗎？當然是解多少、信多少。如果證了，你還會不信嗎？所以在信中，乃包括解、行、證的成份。同理，在證裡也包括信解行的成份。只是，在不同的次第時，比重各不一樣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自度與度他亦然，故既不是自度圓滿，才能度他；也不是去度他後，即不再自度。這兩者雖相輔相成，但剛開始修行時，乃以自度為主。後來，較有把握時，才兼以度他。因此，從緣起的相輔相成去看「一地具足一切地」，在觀念上應該是不難理解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中醫上的診斷，也很有趣。其既可從寸關的把脈，而診出一切病。也可以從舌診，而診出一切病。可以從聞，而診出一切病。似乎從一處著手，都可診出全身的病來。</w:t>
      </w:r>
    </w:p>
    <w:p>
      <w:pPr>
        <w:pStyle w:val="Style19"/>
        <w:ind w:left="560" w:hanging="560"/>
        <w:rPr/>
      </w:pPr>
      <w:r>
        <w:rPr/>
        <w:t>非色非心非行業：此之非心，是指非能所對應的根心或識心。非行業，因能所一體故，非作非不作，非成非不成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非色非心比較容易理解，因為到最後，乃是心物一體。故非心外有色、色外有心。至於為什麼「非行業」呢？因為也無「能作」與「所作」的差別了。這「非行」，在大乘佛法上，乃稱之為「無功用行」。</w:t>
      </w:r>
    </w:p>
    <w:p>
      <w:pPr>
        <w:pStyle w:val="Style24"/>
        <w:ind w:left="499" w:hanging="0"/>
        <w:rPr/>
      </w:pPr>
      <w:r>
        <w:rPr/>
        <w:t>彈指圓成八萬門，剎那滅卻三祇劫；一切數句非數句，與吾靈覺何交涉？</w:t>
      </w:r>
    </w:p>
    <w:p>
      <w:pPr>
        <w:pStyle w:val="Style19"/>
        <w:ind w:left="560" w:hanging="560"/>
        <w:rPr/>
      </w:pPr>
      <w:r>
        <w:rPr/>
        <w:t>剎那滅卻三祇劫：常謂修菩薩道，得經三大阿僧祇劫，方能成佛。然若能頓悟成佛，豈非三大阿僧祇劫，即於剎那間已划過矣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三祇劫」即三大阿僧祇劫。很多人都在計量一大阿僧祇劫，竟有多長。但我一向說，阿僧祇劫非指時間的短長，而是指證量的高低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為經典上很明確說：從發心到見道時，即第一大阿僧祇劫。從見道、修道到證道，為第二大阿僧祇劫。從證道到圓滿，乃第三大阿僧祇劫。所以，一個人如頓悟了，即已過一大阿僧祇劫。如大悟徹底，即已超越兩大阿僧祇劫！最後如頓悟圓滿成佛，即三大阿僧祇劫矣！以此而謂「剎那滅卻三祇劫」。不過就歷史的觀點而言，也只有釋迦牟尼能頓悟而圓滿成佛，其他的禪子們，哪堪比呢？</w:t>
      </w:r>
    </w:p>
    <w:p>
      <w:pPr>
        <w:pStyle w:val="Style19"/>
        <w:ind w:left="560" w:hanging="560"/>
        <w:rPr/>
      </w:pPr>
      <w:r>
        <w:rPr/>
        <w:t>彈指圓成八萬門：常謂佛法有八萬四千法門，於是乎四弘誓願中乃有「法門無量誓願學」之句。其實：</w:t>
      </w:r>
    </w:p>
    <w:p>
      <w:pPr>
        <w:pStyle w:val="Style19"/>
        <w:ind w:left="560" w:hanging="560"/>
        <w:rPr/>
      </w:pPr>
      <w:r>
        <w:rPr/>
        <w:t>1.</w:t>
      </w:r>
      <w:r>
        <w:rPr/>
        <w:t>八萬四千法門非為自度，而是為度生也。</w:t>
      </w:r>
    </w:p>
    <w:p>
      <w:pPr>
        <w:pStyle w:val="Style19"/>
        <w:ind w:left="560" w:hanging="560"/>
        <w:rPr/>
      </w:pPr>
      <w:r>
        <w:rPr/>
        <w:t>2.</w:t>
      </w:r>
      <w:r>
        <w:rPr/>
        <w:t>八萬四千法門也非得一一去學，而是從本至末，應機與藥也。如貪心重者，對治以不淨觀。瞋心重者，對治以慈悲觀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彈指圓成八萬門」，八萬門是指法門無量誓願學上的八萬四千法門。很多人以為八萬四千法門是從累積而有，法門無量，一樣一樣去學，累積到最後，才集成八萬四千，其實不是這樣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八萬四千法門，主要是從四分──貪、瞋、痴，為前三分，再加第四分而稱為「具」，即又貪又瞋又痴，三樣都具足。於是貪、瞋、痴、具的「四」乘三（喻三世），乘七，再乘一千，即八萬四千。所以八萬四千法門，卻沒有一般人想像中的複雜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甚至到最後，也只是常講的「五停心觀」，貪用不淨觀對治，瞋用慈悲觀對治，痴用緣起觀對治。看眾生偏什麼，就用相反者去對治而已！如更用「中道不二」法門，去看，那就更簡單、扼要、明瞭。但「彈指圓成八萬門」，卻是指度他，而非自度。度他哪可能於彈指間圓成呢？</w:t>
      </w:r>
    </w:p>
    <w:p>
      <w:pPr>
        <w:pStyle w:val="Style19"/>
        <w:tabs>
          <w:tab w:val="clear" w:pos="540"/>
        </w:tabs>
        <w:ind w:left="560" w:hanging="560"/>
        <w:rPr/>
      </w:pPr>
      <w:r>
        <w:rPr/>
        <w:t>一切數句非數句：數句者，名相章句也。一切名相章句如指，然重點乃在見月也。若只觀指而不見月，即本末顛倒矣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數句」是指名相、章句，就像前面所說，若只在名相上用功，則像入海算沙徒自疲。但也不能說：學佛、修行，可完全不需要聞思的過程。若無漸修的基礎，憑什麼去頓悟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常覺得：後來的中國禪宗，乃愈走愈偏差。既說不要看經，因為文字都是葛藤；甚至說不要打坐，因為禪不在坐也。那怎麼辦呢？就只參個死話頭，就等著開悟嗎？等了老半天，就是不開悟。甚至，到底有沒有開悟自己也搞不清楚。所以，真悟者少，著魔者多，禪宗必定會沒落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當然「一切數句非數句」，意思也可說，雖一切經典文字都是指頭，但我要見的乃是月亮，而非指頭。但是，不經由指頭的指引也看不到月亮。於是乎：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果看到了月亮，就反認為指頭是沒有用的，這是過河拆橋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果未看到月亮，就執意不見指頭，即自絕頓悟之路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歷史上真正的大禪師，都是精通經教的。如果不曾精通經教，就算有些體證，也不可能成為一個自度、度人的大禪師。因此，絕不能說全不需要語言、文字。</w:t>
      </w:r>
    </w:p>
    <w:p>
      <w:pPr>
        <w:pStyle w:val="Style19"/>
        <w:ind w:left="560" w:hanging="560"/>
        <w:rPr/>
      </w:pPr>
      <w:r>
        <w:rPr/>
        <w:t>與吾靈覺何交涉：這句話頗有瑕疵，何以故？佛法的精要，乃在諸法無我爾。云何謂為「吾靈覺」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不知道又怎麼搞出這個「吾靈覺」的名相？佛法的根本要義：乃諸法無我。故說「諸佛法身入我性，我性同共如來合」，和「與吾靈覺何交涉」的句子，很容易變成梵天外道的思想，變成有一個神我、梵我，這與真正的佛法大相違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我覺得《證道歌》不是一個人寫的，因為前後的文字、證量，太參差不齊。尤其上述的句子，根本是後人狗尾續貂、信口塗鴉的，很沒水準。</w:t>
      </w:r>
    </w:p>
    <w:p>
      <w:pPr>
        <w:pStyle w:val="Style24"/>
        <w:ind w:left="499" w:hanging="0"/>
        <w:rPr/>
      </w:pPr>
      <w:r>
        <w:rPr/>
        <w:t>不見一法即如來，方得名為觀自在。了即業障本來空，未了應須還夙債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不見一法即如來：不見一法，不是開著眼而見不到一法。而是能見、所見者皆不復存在。乃以「能所雙泯」故，而能證得「真如心」，故曰「即如來」也。</w:t>
      </w:r>
    </w:p>
    <w:p>
      <w:pPr>
        <w:pStyle w:val="Style19"/>
        <w:tabs>
          <w:tab w:val="clear" w:pos="540"/>
        </w:tabs>
        <w:ind w:left="560" w:hanging="560"/>
        <w:rPr/>
      </w:pPr>
      <w:r>
        <w:rPr/>
        <w:t>方得名為觀自在：既能觀、所觀皆空，即一切非在、非不在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何以稱為「觀自在」呢？事實上，應該是觀自不在，而非觀自己還在。若自己還在，豈非有我呢？不只是觀自不在，而且是能觀、所觀都不在。所以《心經》中「觀自在菩薩，行深般若波羅蜜多時，照見五蘊皆空。」的「照見五蘊皆空」，即是觀自不在。以自不在故，才能度一切苦厄。我們平常都說「解脫自在」，因此以後應改成「解脫自不在」，才更接近實況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們知道，觀世音菩薩有時稱為「觀自在」，有時稱為「觀世音」。大致而言，「觀自在」是指自度的心要，要觀自己不在，才能自度。至於「觀世音」是指度眾的三昧，能尋聲救苦，變化萬千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什麼能夠尋聲救苦，變化萬千呢？因為自不在，才能與眾生合為一體。因為自不在故，才能隨眾生的需要而變化萬千。如《楞嚴經》中有謂，以非在故：「所入既寂，動靜二相了然不生。如是漸增，聞所聞盡，盡聞不住。」以非不在故：「獲二殊勝：一者、上合十方諸佛本妙覺心，與佛如來同一慈力。二者、下合十方一切六道眾生，與諸眾生同一悲仰。」</w:t>
      </w:r>
    </w:p>
    <w:p>
      <w:pPr>
        <w:pStyle w:val="Style19"/>
        <w:ind w:left="560" w:hanging="560"/>
        <w:rPr/>
      </w:pPr>
      <w:r>
        <w:rPr/>
        <w:t>了即業障本來空：就《中觀》的觀點而言，未了業障也是本來空。空，乃為緣起無自性故，稱之為空；非謂不受報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了即業障本來空」這很容易讓人誤解為：如果覺悟了，則所有的業障都可不必還了。其實不是這個意思，因如用中觀思想來看，既一切緣起，則業障本來就是空的──空是指無自性。所以，既已了的人是空，其不了的人也是空，無有不空者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空不是不用受報，很多人都想逃債、都希望業能不受報，這種想法根本就是錯的。一、如果不受報，豈非變成斷滅？二、真懺悔者，不是求不受報，而是更當勇於受罰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實，受罰還是較消極的想法；更積極地，乃將功抵罪也。如只是想逃債、賴帳，求菩薩幫我背債。這就是不明因果，非三寶弟子也！</w:t>
      </w:r>
    </w:p>
    <w:p>
      <w:pPr>
        <w:pStyle w:val="Style19"/>
        <w:ind w:left="560" w:hanging="560"/>
        <w:rPr/>
      </w:pPr>
      <w:r>
        <w:rPr/>
        <w:t>未了應須還夙債：那已了者，就不須還夙債嗎？也未必！但已了者，能「重業輕受」也。何以故？緣不同爾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未了應須還夙債」這大家似都已確認，暫且不談。現乃問：那已了者，還要不要還夙債呢？還是要還的。但經典上說：一個覺悟者，可以重罪輕受，小過不報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什麼呢？因為「緣」已不一樣。很多人講因果，很容易落入「因中有果」的窠臼中。其實因加上緣，才能變成果。故已悟與未悟的緣，大不同！所以雖造相同的因，所結的果也必不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以因加上緣，才能變成果。所以嚴格講，也無「夙債」可得。但不學佛者、未開悟者的緣，還是難有重大的改變。於是乎，就不免落入「定業難轉」的格局中。</w:t>
      </w:r>
    </w:p>
    <w:p>
      <w:pPr>
        <w:pStyle w:val="Style24"/>
        <w:ind w:left="499" w:hanging="0"/>
        <w:rPr/>
      </w:pPr>
      <w:r>
        <w:rPr/>
        <w:t>了了見無一物，亦無人亦無佛；大千沙界海中漚，一切聖賢如電拂。假使鐵輪頂上旋，定慧圓明終不失。</w:t>
      </w:r>
    </w:p>
    <w:p>
      <w:pPr>
        <w:pStyle w:val="Style19"/>
        <w:ind w:left="560" w:hanging="560"/>
        <w:rPr/>
      </w:pPr>
      <w:r>
        <w:rPr/>
        <w:t>了了見無一物：如前曰，了了見者，不是開眼而見不到一物；而是了了證也，於「能所雙泯」間，不起分別執著之念。</w:t>
      </w:r>
    </w:p>
    <w:p>
      <w:pPr>
        <w:pStyle w:val="Style19"/>
        <w:ind w:left="560" w:hanging="560"/>
        <w:rPr/>
      </w:pPr>
      <w:r>
        <w:rPr/>
        <w:t>亦無人亦無佛：既不起分別之心，即既非有，亦非無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「了了見無一物，亦無人亦無佛」，與前面所講的大致相同，因為已經「能所雙泯、心物合一」，就沒有這麼多差別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大千沙界海中漚」：這是說，於寂心默照中，山河大地、甚至三千大千世界，感覺來也不過像海水中的泡泡幻化、渺茫而已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一切聖賢如電拂」：至於三千大千世界中的聖賢，其起落更如電光石火般地，瞥爾即無蹤矣！</w:t>
      </w:r>
    </w:p>
    <w:p>
      <w:pPr>
        <w:pStyle w:val="Style19"/>
        <w:ind w:left="560" w:hanging="560"/>
        <w:rPr/>
      </w:pPr>
      <w:r>
        <w:rPr/>
        <w:t>假使鐵輪頂上旋，定慧圓明終不失：於是乎，就算有鐵輪頂上旋，也必定慧圓明而無所失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如果真證得定慧圓明的境界，則即使頂上有鐵輪在旋。在旋是什麼意思？生死交關。已到生死關頭，還能保持著「定慧圓明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大乘經典上雖有「鐵輪頂上旋」的故事，不過我覺得不足採信。反倒是世尊降伏醉象的故事，還更生動、精彩：</w:t>
      </w:r>
    </w:p>
    <w:p>
      <w:pPr>
        <w:pStyle w:val="TextBodyIndent"/>
        <w:spacing w:before="120" w:after="0"/>
        <w:ind w:firstLine="518"/>
        <w:rPr/>
      </w:pPr>
      <w:r>
        <w:rPr>
          <w:color w:val="000000"/>
        </w:rPr>
        <w:t>提婆達多為了想稱佛，打算把世尊滅除。所以，先用飛石襲擊世尊，但世尊只稍微受點小傷。後來，提婆達多又教阿</w:t>
      </w:r>
      <w:r>
        <w:rPr>
          <w:color w:val="000000"/>
        </w:rPr>
        <w:t>闍</w:t>
      </w:r>
      <w:r>
        <w:rPr>
          <w:color w:val="000000"/>
        </w:rPr>
        <w:t>世</w:t>
      </w:r>
      <w:r>
        <w:rPr>
          <w:color w:val="000000"/>
        </w:rPr>
        <w:t>王</w:t>
      </w:r>
      <w:r>
        <w:rPr>
          <w:color w:val="000000"/>
        </w:rPr>
        <w:t>子把象灌醉，其實不是灌醉，而是讓象發狂。且又在象身上綁了很多利刃，等著世尊托缽回來，狹路相逢，兩者就槓上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那時，有很多佛教與外道的信徒，都知道有這回事。所以很多人都跑出來看，最後結果如何？阿難跟著世尊外出托缽，回程一看到這種情形，就兩腳發軟，左看右看，不知往哪跑，最後只能躲到佛背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剛開始，象是狂奔而來，世尊既沒有退後，也沒有止步，繼續向前走，結果象靠近世尊前，竟四腳一趴就跪下去了。不只跪下去，而且還用象鼻，去舔佛陀的腳。什麼意思呢？接足禮。各位知道，象為什麼突然跪下去呢？因世尊修慈悲觀而讓狂象自動降伏，所以到佛面前就跪下去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在那個時刻，一般人沒嚇得腳軟就算不錯了，哪還能修什麼觀呢，但世尊很篤定，也很迅速的修成了慈悲觀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覺得這故事中，最難得的不是世尊沒受傷，而是象沒受傷。我們知道佛有神通，祂要這些象死，其實是很簡單的事。但祂卻修慈悲觀，不起對抗的心，而讓象自動歸順，這是祂了不起之處。這是謂「定慧圓明終不失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們再講比較近代的故事。虛雲老和尚在文革時代，紅衛兵跑到雲門寺看到人就打，看到老和尚當然照打。結果棒子還沒打下去，他已跑到兜率天去了。兜率天在哪裡？他是怎麼去的？我不知道！是從看《虛雲老和尚年譜》而得知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我們打坐坐了老半天，連個輕安也未體驗，兜率天在哪裡更不知道。而虛雲老和尚竟有辦法在棒子尚未落下前，就入定到兜率天去。當然，後來他又回來了，所以我們才知道他去哪裡了。這表示他在任何狀況下，都能保持著「定慧圓明」。</w:t>
      </w:r>
    </w:p>
    <w:p>
      <w:pPr>
        <w:pStyle w:val="Style24"/>
        <w:ind w:left="499" w:hanging="0"/>
        <w:rPr>
          <w:lang w:eastAsia="zh-TW"/>
        </w:rPr>
      </w:pPr>
      <w:r>
        <w:rPr/>
        <w:t>飢逢王膳不能餐，病遇醫王爭得瘥；在欲行禪知見力，火中生蓮終不壞。勇施犯重悟無生，早時成佛于今在。</w:t>
      </w:r>
    </w:p>
    <w:p>
      <w:pPr>
        <w:pStyle w:val="Style19"/>
        <w:ind w:left="560" w:hanging="560"/>
        <w:rPr/>
      </w:pPr>
      <w:r>
        <w:rPr/>
        <w:t>飢逢王膳不能餐：這原是指鈍根之人，雖聞頓悟法門而不能信受之意。</w:t>
      </w:r>
    </w:p>
    <w:p>
      <w:pPr>
        <w:pStyle w:val="Style19"/>
        <w:ind w:left="560" w:hanging="560"/>
        <w:rPr/>
      </w:pPr>
      <w:r>
        <w:rPr/>
        <w:t>其實，就算信受了；又有多少人頓悟了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飢逢王膳不能餐，病遇醫王爭得瘥」是比喻有些修行人，雖碰到好的老師、好的法門，卻不能信受。好的法門在此當然是指頓悟法門。一般只修信願法門、慈悲法門者，當然不容易接受頓悟法門。其實，就算信受，要跟頓悟法門真能相應，也不是那麼容易哩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從現象來看，「飢逢王膳不能餐」並非不可能。因為這不是想不想吃的問題，而是對不對胃口。比如：素食者，雖飢逢王膳；請你吃，你就吃得了嗎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或者因為體質不同、禁忌有異。別人的佳肴，對你或許變成毒藥。我的意思是眾生的資質、善根各不相同，故能接受頓悟法門者，我雖欣慰。不能接受者，你也得尊重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而不能想：只有我的品牌才是最好的，如不接受者都是白痴、混蛋。這樣的心態，是很不好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同理，「病遇醫王」也是一樣，就算是醫王，不見得每個病患碰到他都會好；如碰到醫王都會好的話，大概有些人就不會死了。故病遇醫王，未必得癒。或許因病太重了，連扁鵲也束手搖頭。或許因藥材不備，求不可得；還沒找到就死了。</w:t>
      </w:r>
    </w:p>
    <w:p>
      <w:pPr>
        <w:pStyle w:val="Style19"/>
        <w:ind w:left="560" w:hanging="560"/>
        <w:rPr/>
      </w:pPr>
      <w:r>
        <w:rPr/>
        <w:t>在欲行禪知見力：雖在欲境，猶能定慧等持也。何以故？對他人而為欲者，就我則興趣缺缺。</w:t>
      </w:r>
    </w:p>
    <w:p>
      <w:pPr>
        <w:pStyle w:val="Style19"/>
        <w:ind w:left="560" w:hanging="560"/>
        <w:rPr/>
      </w:pPr>
      <w:r>
        <w:rPr/>
        <w:t>知見力，光知猶不夠，必待證得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欲」是指凡俗容易動心的情境，如佳肴、美色、錢財、地位、名譽等。但對一個頓悟的人來講，卻能全不動心。故「欲」不是指自己的欲望。如果自覺得很對味，然後再說「在欲行禪」而不受誘惑，那是騙人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因此，「在欲行禪」便絕對不只是知道而已，更且要有體證。體證是在平時，就把它看得很淡薄。而不是平常看得珍貴，到情境時，才硬裝作很淡薄，那是沒有用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也就說，真正的修行人看萬物都是平等的，故在一切情境能作到八風吹不動、八風吹不到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火中生蓮終不壞：火者，貪火、瞋火、痴火也。於他人必起貪瞋痴的情境中，能八風吹不到，猶寂靜涅槃也。終不壞者，乃不壞於定慧等持。</w:t>
      </w:r>
    </w:p>
    <w:p>
      <w:pPr>
        <w:pStyle w:val="Style19"/>
        <w:ind w:left="560" w:hanging="560"/>
        <w:rPr/>
      </w:pPr>
      <w:r>
        <w:rPr/>
        <w:t>勇施犯重悟無生：勇施為比丘，因犯四重罪而求懺悔。</w:t>
      </w:r>
    </w:p>
    <w:p>
      <w:pPr>
        <w:pStyle w:val="Style19"/>
        <w:ind w:left="560" w:hanging="560"/>
        <w:rPr/>
      </w:pPr>
      <w:r>
        <w:rPr/>
        <w:t>早時成佛于今在：後往東方世界成正覺，號寶月如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勇施犯重悟無生，早時成佛于今在」，這是大乘佛典上的故事：過去劫中，有位比丘叫勇施，雖犯了四大重罪而求懺悔。有尊者為開示曰「罪性本空，了不可得！」即豁然大悟。後往東方世界成正覺，號寶月如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實，大乘經典上的故事，對我而言，終乏可信度。但於原始佛教中，乃有「央掘魔羅」的故事，可資印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央掘魔羅因受到外道唆使，得殺五百人才能升天，所以他就一個接一個地殺，已殺到四百九十九人。看到一個人來，正準備殺之湊成五百。而這個人竟然是釋迦牟尼佛！結果他反而被佛度化，不只出家，最後也證得阿羅漢果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個故事對我們而言，有很大的感觸，既殺了四百九十九人，不下無間地獄，至少也得墮三惡道。但是，因為佛陀的教化，央掘魔羅不只未墮惡道，竟還證得阿羅漢果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是佛法偉大的地方，能夠讓犯重罪的人也得到解脫。從這裡，我們更可以肯定：一切法都是空的，因為空，所以罪可以消，業可以了。</w:t>
      </w:r>
    </w:p>
    <w:p>
      <w:pPr>
        <w:pStyle w:val="Style24"/>
        <w:ind w:left="499" w:hanging="0"/>
        <w:rPr/>
      </w:pPr>
      <w:r>
        <w:rPr/>
        <w:t>師子吼無畏說，深嗟懵懂頑皮靼</w:t>
      </w:r>
      <w:r>
        <w:rPr>
          <w:rFonts w:ascii="華康隸書體W5" w:hAnsi="華康隸書體W5" w:cs="華康隸書體W5"/>
        </w:rPr>
        <w:t>；秖知犯重障菩提，不見如來開祕訣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深嗟懵懂頑皮靼：深嗟，深覺感傷與哀痛。懵懂：糊裡糊塗。頑皮靼：喻其笨如牛。深自感傷與哀痛，鈍根頹廢之人若遇到頓悟法門，不只不能信受得益；反因訕謗而受害。</w:t>
      </w:r>
    </w:p>
    <w:p>
      <w:pPr>
        <w:pStyle w:val="Style19"/>
        <w:ind w:left="560" w:hanging="560"/>
        <w:rPr/>
      </w:pPr>
      <w:r>
        <w:rPr/>
        <w:t>秖知犯重障菩提：若犯重罪，必障礙覺悟與解脫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秖知犯重障菩提」，我們常聽一句話「定業難改」，既犯了重罪，就變成定業，而定業是很難改的。故若犯了四大重戒，似必會障礙覺悟、障礙解脫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各位得注意到：是難改，而非不能改。既非不能改，那就不是定業。從一切法性空的觀點來看，無所謂定業。因為不是因中有果，而是因加上緣才變成果。所以，緣既不一樣，果當就有很大的差別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比如鹽巴好了，如果直接吃鹽巴的話，當然是非常鹹的。但如將鹽放進水中，就不會那麼鹹了。如將鹽拿來烹調，煮菜、打果汁，可能味道還會變得更鮮美些。以上，鹽是比喻犯了重戒；犯了重戒，似無法承受。但如曾修一些福德，就像鹽加進水裡，相對的就不會那麼鹹。如果再進一步修智慧法門，業障或成為逆增上緣。從緣的差別而形成的果，乃不可思議也！</w:t>
      </w:r>
    </w:p>
    <w:p>
      <w:pPr>
        <w:pStyle w:val="Style19"/>
        <w:ind w:left="560" w:hanging="560"/>
        <w:rPr/>
      </w:pPr>
      <w:r>
        <w:rPr/>
        <w:t>不見如來開祕訣：從一切法性空的觀點來看，罪無不可悔者。既悔後，即不障菩提也。悔者，有事懺與理懺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不見如來開祕訣」，開祕訣，好像是說如來可赦你無罪，其實佛陀不會赦你無罪的，因為一切罪都是自作自受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如來開祕訣」，也不是說如來對某些人開祕訣，對某些人則不開祕訣，而是因每個人的資質不一樣，有些人聽得懂，有些人聽不懂；聽得懂的，即是開也。聽懂什麼呢？一切法無自性，所以定業不可得。既定業不可得，當然就可以懺悔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大致上講，懺悔法門有事懺與理懺。事懺在原始佛教：先必對大眾發露，小過對小眾，小眾是四個人就夠了。大過必須對大眾，即二十個比丘以上，說明白自己犯了什麼過。後來的人根器比較差，就不強求對眾發露，而變成跟佛菩薩發露。如果有錯講白了，心裡才能比較坦蕩而不會有陰影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發露後，在僧團中，會有一些對應的處置，比如服勞役、關禁閉，關禁閉就是須與大眾隔離。甚至有些人本來是可以講經的，現不能講了。本來是可以當僧團使者的，現也不能當了──用現代的話來講，就是褫奪公權。所以在原始佛教中，很多的處理方式跟現代其實是蠻類似的。以上都屬於事懺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次是理懺，理懺就是在觀念上，得清楚知道自己錯在哪裡。因為懺悔者，乃懺其前愆，悔其後作。「懺其前愆」就是知道前錯在哪裡？「悔其後作」是以後保證絕對不會再犯。當然要先清楚自己錯在哪裡？才能保證以後不會再犯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而錯在哪裡？有比較表層的，如不應罵人或打人。比較深層的，乃瞋心！再深層的，則是我見。所以，看你對理的瞭解程度，而能懺到哪個層面；愈深層者，當愈究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，最究竟的懺悔卻是開悟。因為開悟才能從根斷起。而一般的拜懺，只是在枝末中下一點功夫，雖不能說沒用，卻杯水車薪爾！因此「如來開祕訣」，即是指理懺中的頓悟法門。如常謂的「空即無生，是大懺悔」。能頓悟而證得無生，才是最究竟的懺悔法門。</w:t>
      </w:r>
    </w:p>
    <w:p>
      <w:pPr>
        <w:pStyle w:val="Style24"/>
        <w:ind w:left="499" w:hanging="0"/>
        <w:rPr/>
      </w:pPr>
      <w:r>
        <w:rPr/>
        <w:t>有二比丘犯淫殺，波離螢光增罪結；維摩大士頓除疑，猶如赫日銷霜雪。</w:t>
      </w:r>
    </w:p>
    <w:p>
      <w:pPr>
        <w:pStyle w:val="Style19"/>
        <w:ind w:left="560" w:hanging="560"/>
        <w:rPr/>
      </w:pPr>
      <w:r>
        <w:rPr/>
        <w:t>波離螢光增罪結：優波離尊者，世尊座下持戒第一也。螢光，智慧如螢火之光爾！</w:t>
      </w:r>
    </w:p>
    <w:p>
      <w:pPr>
        <w:pStyle w:val="TextBody"/>
        <w:spacing w:lineRule="auto" w:line="300"/>
        <w:ind w:left="650" w:right="393" w:hanging="0"/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這是《維摩詰經》〈弟子品〉中關於優波離尊者的故事：</w:t>
      </w:r>
    </w:p>
    <w:p>
      <w:pPr>
        <w:pStyle w:val="TextBody"/>
        <w:spacing w:lineRule="auto" w:line="300"/>
        <w:ind w:left="650" w:right="393" w:hanging="0"/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佛告優波離：「汝行詣維摩詰問疾！」優波離白佛言：「世尊！我不堪任詣彼問疾。所以者何？憶念昔者，有二比丘犯律行以為恥，不敢問佛。來問我言：『唯，優波離！我等犯律，誠以為恥，不敢問佛。願解疑悔，得免斯咎。』我即為其如法解說。」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波離」即指優波離尊者，是世尊座下持戒第一的阿羅漢。優波離尊者在未出家前原是釋迦族的剃髮師。後來，釋迦族很多人都出家了，這剃髮師沒事做，也就跟著出家了。出家之後，不只持戒非常嚴謹，且對律制相當深入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二比丘犯淫殺」，這在《維摩詰經》中並沒有具體說明曾犯何種淫、殺，但在其它的大乘經典中，乃講到所謂犯淫殺，其實乃是無心之過，而非刻意去做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事實上，判定一個人是否犯戒作惡，不只是從行為的本身去看，更且得查明其：一、動機，二、手段，三、過程，四、結果。動機的話，比如：殺人是蓄意殺人，還是過失殺人。有的人甚至是因顛狂而殺人；這在現代的刑法中，都得仔細去鑑定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第二是手段，同樣是殺人，用刀殺與用藥害死，還是不一樣的。第三是過程，雖同為用刀殺，一刀畢命與千刀萬剮，罪仍不同。最後結果，殺一人有時不只死一個人，還為害了很多人。所以，「出佛身血」及「殺阿羅漢」是五逆重罪，至於殺其他眾生，則非五逆重罪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在戒律上，還有很細微的差別相。很多人不瞭解這些，就以為殺就是重罪。更可笑的是，不只認為殺人是重罪，連殺雞、殺鴨也都是重罪。還有人說，殺了一隻螞蟻等於殺了一個未來佛。這是什麼原因造成的？性雖平等，相仍有差別，緣仍有差別，所以不能一概而論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事實上，在原始佛教中的《四分律》、《五分律》，都有蠻詳細的說明。所以，優波離當比我們更清楚，不然怎麼稱為持戒第一呢？世尊涅槃之後，阿難集結法藏，優波離尊者集結律藏，所以他對律藏必然非常熟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是，大乘總認為小乘不夠究竟，認為優波離雖「如法、如律為其解說」，卻唯「螢光增罪結」爾！徒然增加犯戒者的心裡負擔！</w:t>
      </w:r>
    </w:p>
    <w:p>
      <w:pPr>
        <w:pStyle w:val="TextBody"/>
        <w:spacing w:lineRule="auto" w:line="300"/>
        <w:ind w:left="650" w:right="393" w:hanging="0"/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時維摩詰來謂我言：『唯，優波離！無重增此二比丘罪，當直除滅，勿擾其心。所以者何？彼罪性不在內、不在外、不在中間。如佛所說：心垢故，眾生垢；心淨故，眾生淨。心亦不在內、不在外、不在中間。如其心然，罪垢亦然；諸法亦然，不出於如……其知此者，是名奉律；其知此者，是名善解。』</w:t>
      </w:r>
    </w:p>
    <w:p>
      <w:pPr>
        <w:pStyle w:val="TextBody"/>
        <w:spacing w:lineRule="auto" w:line="300"/>
        <w:ind w:left="650" w:right="393" w:hanging="0"/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於是二比丘言：『上智哉！是優波離所不及，持律之上而不能說。』我答言：『自捨如來，未有聲聞及菩薩能制其樂說之辯，其智慧明達為若此也。』時二比丘疑悔即除，發阿耨多羅三藐三菩提心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維摩詰主要強調的是：是否犯過？在於心的淨或不淨。如果心淨，那就不為過；如果心不淨，那才成為過。尤其所謂的罪，既不在外、不在內、也不在中間。憑何而說有罪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實，依我的看法，維摩詰反而才偏一邊，因為剛才講到，論是否犯戒，應從四點去鑑定。而維摩詰卻只論動機，而問心淨或不淨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僧眾犯戒，不在僧團向眾發露；卻去找居士告解。這是不合律制的，尤其最後的「彼罪性不在內、不在外、不在中間」，這樣就真沒罪了嗎？今天如有個殺人犯，也把這段背得爛熟，去問法官：「你判我的罪，那我的罪是在內、在外，還是在中間呢？」法官回答不出來，那就沒罪了嗎？不可能是這樣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雖從動機去看，有所謂的「理懺」，深入去檢查自己的動機，看動機是否與貪瞋痴相應，尤其跟我見相應否？懺時，把動機檢點出來，再從根斷除，這懺悔才能究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懺悔後，不是就不用受報。懺悔只是悔其後作，將來不再犯；但該受的報，多少還是會有的。因此，懺悔的重點並不在於不受報，而在於不再犯。因此在原始佛教的懺悔法門，首先就得對眾發露，第二是接受制裁，然後再清淨持律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這些在原始佛教中，其實都已講得非常明白。但嚴格講，無所謂「不可悔的罪」，因為一切法都是無自性的，能知過，有懺悔的心，則不管怎樣大的罪，都可以慢慢化除的，像央掘魔羅，雖已殺了那麼多人，佛陀還是讓他出家，而且最後也證得阿羅漢果。</w:t>
      </w:r>
    </w:p>
    <w:p>
      <w:pPr>
        <w:pStyle w:val="Style24"/>
        <w:ind w:left="499" w:hanging="0"/>
        <w:rPr/>
      </w:pPr>
      <w:r>
        <w:rPr/>
        <w:t>不思議解脫力，妙用恆沙也無極；四事供養敢辭勞，萬兩黃金亦銷得。粉骨碎身未足酬，一句了然超百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不思議解脫力」：於原始佛教中，若證得解脫果，則附帶有三明六通等不可思議境界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妙用恆沙也無極」：至於大乘佛教，如《維摩詰經》與《華嚴經》，則更提到如恆河沙數的功德妙用。但這些離我們太遙遠了，所以不用多講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但至少，這裡的不思議解脫力，主要是指頓悟法門；而頓悟法門最偉大的功德，唯在頓悟成佛也。</w:t>
      </w:r>
    </w:p>
    <w:p>
      <w:pPr>
        <w:pStyle w:val="Style19"/>
        <w:ind w:left="560" w:hanging="560"/>
        <w:rPr/>
      </w:pPr>
      <w:r>
        <w:rPr/>
        <w:t>四事供養敢辭勞：四事者，一飲食，二衣服，三臥具，四醫藥。這是對出家初入道之人，所作最基本的供養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就終極而言，修道者能求什麼呢？最後當然是「無所求」。那中間呢？中間乃為了「求法」。至於「求法」前，又當求什麼呢？就是要具備基本的道糧。飲食、衣服、臥具、醫藥是維持色身最基本的條件，即所謂的四事供養，這也就是對一個剛出家學道者，所做最基本的供養。</w:t>
      </w:r>
    </w:p>
    <w:p>
      <w:pPr>
        <w:pStyle w:val="Style19"/>
        <w:ind w:left="560" w:hanging="560"/>
        <w:rPr/>
      </w:pPr>
      <w:r>
        <w:rPr/>
        <w:t>萬兩黃金亦銷得：至於證道之人，則雖銷萬兩黃金，亦值得供養。其實，真得道之人，乃一切具足；哪需要黃金、白銀呢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至於對一位已真得道者，則供養再多也不足惜。事實上，真得到解脫者，反不需要太多的供養。我們每天供養佛，佛需要你供養嗎？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真得道後，乃隨緣度日而已，哪有需供養多少的問題。尤其以資生受用來講，更不會有問題。如釋迦牟尼雖成佛了，有一次在安居間，原承諾要供養的居士忘了供養，只好吃馬麥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實戒律有開緣，如果安居處無食物可資生，是可以離開彼處，而另找安居地的。但佛陀乃安於當下，有馬麥就吃馬麥，也沒什麼可煩惱。如前面所講的「寂滅性中隨飲啄」，心無所求，安於當下。別人有煩惱，祂沒煩惱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至於衣服，這就看居士怎麼供養，佛陀都接受，沒說這個不需要，那個不行。很多時候，接受供養是為了成人之美，而非為了自己的需要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所以這句話「萬兩黃金亦銷得」，要從另個角度來講。對真證道者，我們可以說：「他真證道者，萬兩黃金亦銷得。」但絕不能說：「我學頓悟法門者，萬兩黃金亦銷得。」因這就變成狂妄、慢心，反而與道不相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粉骨碎身未足酬」：眾生雖於無始劫來生生死死，何益道業？今為求道，就算粉骨碎身，亦在所不惜也；因為只有修道才能真了生死。未足酬是酬所學到的法，尤其是所學到的頓悟法門。而非酬人也！</w:t>
      </w:r>
    </w:p>
    <w:p>
      <w:pPr>
        <w:pStyle w:val="Style19"/>
        <w:ind w:left="560" w:hanging="560"/>
        <w:rPr/>
      </w:pPr>
      <w:r>
        <w:rPr/>
        <w:t>一句了然超百億：若能於言下頓悟，即超越一大阿僧祇劫矣！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一句了然」就禪宗而言，明確是指「言下頓悟」。「百億」不是指錢，而是指時間。常謂修行成佛要經三大阿僧祇劫，一大阿僧祇劫的時間是非常長的。但如能於言下頓悟，就已超越一大阿僧祇劫矣！</w:t>
      </w:r>
    </w:p>
    <w:p>
      <w:pPr>
        <w:pStyle w:val="Style24"/>
        <w:ind w:left="499" w:hanging="0"/>
        <w:rPr>
          <w:color w:val="FF0000"/>
          <w:lang w:eastAsia="zh-TW"/>
        </w:rPr>
      </w:pPr>
      <w:r>
        <w:rPr/>
        <w:t>法中王最高勝，恆沙如來同共證；我今解此如意珠，信受之者皆相應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法中王」並不是指人，而是指法。在佛陀所說的法中，最殊勝、最高明的，即是「法中王」。於是有人說《金剛經》是經典之王，有人說《楞嚴經》是頓悟要途，有人說《華嚴經》是眾法之王。雖各有各的特色，但《證道歌》所讚的法中王，很明確是指頓悟法門。</w:t>
      </w:r>
    </w:p>
    <w:p>
      <w:pPr>
        <w:pStyle w:val="Style19"/>
        <w:ind w:left="560" w:hanging="560"/>
        <w:rPr/>
      </w:pPr>
      <w:r>
        <w:rPr/>
        <w:t>恆沙如來同共證：此頓悟法門，乃恆沙諸佛所共認證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其他的如來是不是學頓悟法門的，我不知道。但至少釋迦牟尼佛很明確，是因頓悟而在菩提樹下成佛的，所以我們學佛，最直接的學法就是學禪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然我反問諸位：釋迦牟尼佛是參什麼話頭呢？參「生死從何而來？生死往何而去？」雖然沒有人曾標示：這是祂所參的話頭。但是從佛的本生故事中，是可很明確斷定的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為什麼呢？佛最初就是因在四城門中，看到生老病死的現象，而激發道心。祂想確認：人一定要有生死嗎？生死從何而來？生死云何解脫？因帶著這個問題而尋師問道，結果外道教祂的，卻是「云何禪坐，能入無想定，入非想非非想定」釋迦牟尼佛以其夙世善根，都很快修成了無想定與非想非非想定。別人也都認定祂已得道了，只有祂不認為，因原來的問題都還未解決。所以，只能在菩提樹下誓願「若不成道，誓不起座」。最後，終於頓悟成佛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後代人常說：悟了之後，要有人印證。然佛有沒有人為之印證呢？沒有。但為什麼確定祂開悟了呢？祂原來的問題都完全解決了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很多人都忘了釋迦牟尼佛乃是參禪開悟的，甚至中國禪宗還得編造「拈花微笑」的故事，而尊迦葉為西天祖師。然迦葉是參什麼話頭而開悟的？就無從知道。倒不如回歸佛陀的本傳，而直說學佛最直接的學法，即學能頓悟的參禪法門也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我今解此如意珠」：以上我已詳細解說頓悟法門的傳承與殊勝。</w:t>
      </w:r>
    </w:p>
    <w:p>
      <w:pPr>
        <w:pStyle w:val="TextBodyIndent"/>
        <w:spacing w:before="120" w:after="0"/>
        <w:ind w:firstLine="518"/>
        <w:rPr>
          <w:color w:val="000000"/>
        </w:rPr>
      </w:pPr>
      <w:r>
        <w:rPr>
          <w:color w:val="000000"/>
        </w:rPr>
        <w:t>「信受之者皆相應」：若能信受之者，必能因相應而得到法益。即步上頓悟成佛的要道。所以單謂相應，實太謙遜了。不如說：信受之者皆奮迅。真學得頓悟法門者，必如獅子王之奮迅勇猛，現大威力，故稱為「師子奮迅三昧」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古印體">
    <w:charset w:val="88"/>
    <w:family w:val="modern"/>
    <w:pitch w:val="default"/>
  </w:font>
  <w:font w:name="華康隸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120" w:after="0"/>
      <w:jc w:val="center"/>
      <w:rPr>
        <w:rFonts w:eastAsia="新細明體;PMingLiU"/>
        <w:color w:val="000000"/>
        <w:lang w:val="zh-TW" w:eastAsia="en-US"/>
      </w:rPr>
    </w:pPr>
    <w:r>
      <w:rPr>
        <w:rFonts w:eastAsia="新細明體;PMingLiU"/>
        <w:color w:val="000000"/>
        <w:lang w:val="zh-TW" w:eastAsia="en-US"/>
      </w:rPr>
      <w:fldChar w:fldCharType="begin"/>
    </w:r>
    <w:r>
      <w:rPr>
        <w:rFonts w:eastAsia="新細明體;PMingLiU"/>
        <w:color w:val="000000"/>
        <w:lang w:val="zh-TW" w:eastAsia="en-US"/>
      </w:rPr>
      <w:instrText xml:space="preserve"> PAGE </w:instrText>
    </w:r>
    <w:r>
      <w:rPr>
        <w:rFonts w:eastAsia="新細明體;PMingLiU"/>
        <w:color w:val="000000"/>
        <w:lang w:val="zh-TW" w:eastAsia="en-US"/>
      </w:rPr>
      <w:fldChar w:fldCharType="separate"/>
    </w:r>
    <w:r>
      <w:rPr>
        <w:rFonts w:eastAsia="新細明體;PMingLiU"/>
        <w:color w:val="000000"/>
        <w:lang w:val="zh-TW" w:eastAsia="en-US"/>
      </w:rPr>
      <w:t>11</w:t>
    </w:r>
    <w:r>
      <w:rPr>
        <w:rFonts w:eastAsia="新細明體;PMingLiU"/>
        <w:color w:val="000000"/>
        <w:lang w:val="zh-TW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 w:before="120" w:after="240"/>
    </w:pPr>
    <w:rPr>
      <w:rFonts w:ascii="Times New Roman" w:hAnsi="Times New Roman" w:eastAsia="華康楷書體W5;新細明體" w:cs="細明體;MingLiU"/>
      <w:color w:val="0070C0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華康隸書體W5" w:cs="Times New Roman"/>
      <w:b/>
      <w:bCs/>
      <w:color w:val="984806"/>
      <w:kern w:val="2"/>
      <w:sz w:val="3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副標題 字元"/>
    <w:qFormat/>
    <w:rPr>
      <w:rFonts w:eastAsia="華康隸書體W5" w:cs="Times New Roman"/>
      <w:iCs/>
      <w:color w:val="FF3300"/>
      <w:sz w:val="28"/>
    </w:rPr>
  </w:style>
  <w:style w:type="character" w:styleId="1">
    <w:name w:val="標題 1 字元"/>
    <w:qFormat/>
    <w:rPr>
      <w:rFonts w:eastAsia="華康隸書體W5"/>
      <w:b/>
      <w:bCs/>
      <w:color w:val="984806"/>
      <w:kern w:val="2"/>
      <w:sz w:val="32"/>
      <w:szCs w:val="52"/>
    </w:rPr>
  </w:style>
  <w:style w:type="character" w:styleId="Style15">
    <w:name w:val="標題 字元"/>
    <w:qFormat/>
    <w:rPr>
      <w:rFonts w:ascii="Cambria" w:hAnsi="Cambria" w:eastAsia="華康行書體" w:cs="Cambria"/>
      <w:b/>
      <w:bCs/>
      <w:color w:val="7030A0"/>
      <w:kern w:val="2"/>
      <w:sz w:val="36"/>
      <w:szCs w:val="32"/>
    </w:rPr>
  </w:style>
  <w:style w:type="character" w:styleId="Style16">
    <w:name w:val="頁尾 字元"/>
    <w:qFormat/>
    <w:rPr>
      <w:rFonts w:eastAsia="華康楷書體W5;新細明體" w:cs="細明體;MingLiU"/>
      <w:color w:val="0070C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70C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華康行書體" w:cs="Times New Roman"/>
      <w:b/>
      <w:bCs/>
      <w:color w:val="7030A0"/>
      <w:sz w:val="36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論文"/>
    <w:basedOn w:val="TextBody"/>
    <w:qFormat/>
    <w:pPr>
      <w:tabs>
        <w:tab w:val="clear" w:pos="480"/>
        <w:tab w:val="left" w:pos="540" w:leader="none"/>
      </w:tabs>
      <w:snapToGrid w:val="false"/>
      <w:spacing w:lineRule="auto" w:line="300" w:before="180" w:after="0"/>
      <w:ind w:firstLine="720"/>
    </w:pPr>
    <w:rPr>
      <w:rFonts w:ascii="華康古印體" w:hAnsi="華康古印體" w:eastAsia="華康古印體"/>
      <w:color w:val="993300"/>
      <w:sz w:val="32"/>
    </w:rPr>
  </w:style>
  <w:style w:type="paragraph" w:styleId="2">
    <w:name w:val="本文縮排 2"/>
    <w:basedOn w:val="Normal"/>
    <w:qFormat/>
    <w:pPr>
      <w:spacing w:lineRule="auto" w:line="480" w:before="120" w:after="120"/>
      <w:ind w:left="480" w:hanging="0"/>
    </w:pPr>
    <w:rPr/>
  </w:style>
  <w:style w:type="paragraph" w:styleId="Style19">
    <w:name w:val="註釋"/>
    <w:basedOn w:val="2"/>
    <w:qFormat/>
    <w:pPr>
      <w:tabs>
        <w:tab w:val="clear" w:pos="480"/>
        <w:tab w:val="left" w:pos="540" w:leader="none"/>
      </w:tabs>
      <w:spacing w:lineRule="auto" w:line="300" w:before="180" w:after="0"/>
      <w:ind w:left="1020" w:hanging="630"/>
    </w:pPr>
    <w:rPr>
      <w:rFonts w:eastAsia="華康仿宋體W4"/>
      <w:color w:val="800000"/>
      <w:sz w:val="28"/>
    </w:rPr>
  </w:style>
  <w:style w:type="paragraph" w:styleId="Style20">
    <w:name w:val="細釋"/>
    <w:basedOn w:val="Style19"/>
    <w:qFormat/>
    <w:pPr>
      <w:ind w:left="1258" w:hanging="358"/>
    </w:pPr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">
    <w:name w:val="內文 + 縮排0.85"/>
    <w:basedOn w:val="Normal"/>
    <w:qFormat/>
    <w:pPr>
      <w:spacing w:before="120" w:after="0"/>
      <w:ind w:left="482" w:firstLine="418"/>
    </w:pPr>
    <w:rPr>
      <w:rFonts w:eastAsia="標楷體"/>
      <w:sz w:val="24"/>
    </w:rPr>
  </w:style>
  <w:style w:type="paragraph" w:styleId="Subtitle">
    <w:name w:val="Subtitle"/>
    <w:basedOn w:val="Normal"/>
    <w:next w:val="Normal"/>
    <w:qFormat/>
    <w:pPr>
      <w:spacing w:before="120" w:after="60"/>
    </w:pPr>
    <w:rPr>
      <w:rFonts w:eastAsia="華康隸書體W5" w:cs="Times New Roman"/>
      <w:iCs/>
      <w:color w:val="FF3300"/>
      <w:kern w:val="0"/>
      <w:sz w:val="28"/>
      <w:lang w:val="en-US"/>
    </w:rPr>
  </w:style>
  <w:style w:type="paragraph" w:styleId="Style21">
    <w:name w:val="無間距"/>
    <w:qFormat/>
    <w:pPr>
      <w:widowControl w:val="false"/>
      <w:bidi w:val="0"/>
      <w:snapToGrid w:val="false"/>
      <w:spacing w:lineRule="atLeast" w:line="360" w:before="120" w:after="120"/>
      <w:ind w:firstLine="482"/>
    </w:pPr>
    <w:rPr>
      <w:rFonts w:ascii="Times New Roman" w:hAnsi="Times New Roman" w:eastAsia="新細明體;PMingLiU" w:cs="Times New Roman"/>
      <w:color w:val="808080"/>
      <w:kern w:val="2"/>
      <w:sz w:val="26"/>
      <w:szCs w:val="20"/>
      <w:lang w:val="en-US" w:eastAsia="zh-TW" w:bidi="ar-SA"/>
    </w:rPr>
  </w:style>
  <w:style w:type="paragraph" w:styleId="Style22">
    <w:name w:val="說明"/>
    <w:basedOn w:val="Normal"/>
    <w:qFormat/>
    <w:pPr/>
    <w:rPr>
      <w:color w:val="3333CC"/>
    </w:rPr>
  </w:style>
  <w:style w:type="paragraph" w:styleId="II">
    <w:name w:val="說明 II"/>
    <w:basedOn w:val="085"/>
    <w:qFormat/>
    <w:pPr/>
    <w:rPr>
      <w:color w:val="3333CC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4">
    <w:name w:val="新標題"/>
    <w:basedOn w:val="Normal"/>
    <w:qFormat/>
    <w:pPr>
      <w:spacing w:lineRule="auto" w:line="300"/>
      <w:ind w:left="538" w:hanging="0"/>
    </w:pPr>
    <w:rPr>
      <w:rFonts w:eastAsia="華康隸書體W5"/>
      <w:b/>
      <w:bCs/>
      <w:color w:val="984806"/>
      <w:kern w:val="2"/>
      <w:sz w:val="32"/>
      <w:szCs w:val="52"/>
      <w:lang w:val="en-US"/>
    </w:rPr>
  </w:style>
  <w:style w:type="paragraph" w:styleId="TextBodyIndent">
    <w:name w:val="Body Text Indent"/>
    <w:basedOn w:val="Normal"/>
    <w:pPr>
      <w:spacing w:lineRule="auto" w:line="300"/>
      <w:ind w:firstLine="538"/>
    </w:pPr>
    <w:rPr>
      <w:rFonts w:eastAsia="新細明體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9:00Z</dcterms:created>
  <dc:creator>果煜法師</dc:creator>
  <dc:description/>
  <dc:language>en-US</dc:language>
  <cp:lastModifiedBy>果煜法師</cp:lastModifiedBy>
  <cp:lastPrinted>2013-03-20T10:26:00Z</cp:lastPrinted>
  <dcterms:modified xsi:type="dcterms:W3CDTF">2015-07-27T02:59:00Z</dcterms:modified>
  <cp:revision>2</cp:revision>
  <dc:subject/>
  <dc:title>江月照松風吹</dc:title>
</cp:coreProperties>
</file>