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80" w:after="0"/>
        <w:jc w:val="center"/>
        <w:rPr>
          <w:rFonts w:ascii="華康古印體" w:hAnsi="華康古印體" w:eastAsia="華康古印體"/>
          <w:color w:val="800000"/>
          <w:sz w:val="48"/>
        </w:rPr>
      </w:pPr>
      <w:r>
        <w:rPr>
          <w:rFonts w:ascii="華康古印體" w:hAnsi="華康古印體" w:eastAsia="華康古印體"/>
          <w:color w:val="800000"/>
          <w:sz w:val="48"/>
        </w:rPr>
        <w:t>證道歌</w:t>
      </w:r>
      <w:r>
        <w:rPr>
          <w:rFonts w:ascii="華康古印體" w:hAnsi="華康古印體" w:eastAsia="華康古印體"/>
          <w:color w:val="800000"/>
          <w:sz w:val="32"/>
          <w:szCs w:val="32"/>
        </w:rPr>
        <w:t>之二</w:t>
      </w:r>
    </w:p>
    <w:p>
      <w:pPr>
        <w:pStyle w:val="Normal"/>
        <w:spacing w:lineRule="auto" w:line="300" w:before="180" w:after="0"/>
        <w:jc w:val="right"/>
        <w:rPr>
          <w:rFonts w:ascii="華康古印體" w:hAnsi="華康古印體" w:eastAsia="華康古印體"/>
          <w:color w:val="800000"/>
          <w:sz w:val="32"/>
          <w:szCs w:val="32"/>
        </w:rPr>
      </w:pPr>
      <w:r>
        <w:rPr>
          <w:rFonts w:ascii="華康古印體" w:hAnsi="華康古印體" w:eastAsia="華康古印體"/>
          <w:color w:val="800000"/>
          <w:sz w:val="32"/>
          <w:szCs w:val="32"/>
        </w:rPr>
        <w:t>永嘉玄覺大師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大致而言，證道歌之一是照著原文的前段而解說的。至於之二以下的部份，我已將其分解，然後再統合。所以與原次第，不太一樣。</w:t>
      </w:r>
    </w:p>
    <w:p>
      <w:pPr>
        <w:pStyle w:val="Style22"/>
        <w:ind w:left="499" w:hanging="0"/>
        <w:rPr/>
      </w:pPr>
      <w:r>
        <w:rPr/>
        <w:t>宗亦通說亦通，定慧圓明不滯空；非但我今獨達了，恆沙諸佛體皆同。</w:t>
      </w:r>
    </w:p>
    <w:p>
      <w:pPr>
        <w:pStyle w:val="Style17"/>
        <w:ind w:left="560" w:hanging="560"/>
        <w:rPr/>
      </w:pPr>
      <w:r>
        <w:rPr/>
        <w:t>宗亦通說亦通：宗者，自內證者。故世尊因宗建教，學者從教契宗；故名「宗教」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這裡主要講兩個字：即「宗」與「說」，何謂「宗」？宗者，一個寶蓋裡，有個示；寶蓋即指心，示乃心中有主見。以佛法而言，「宗」主要是指有見地、有體證。再把自己的見地跟體證，拿出來教化別人，就稱為「說」。現代，則偏向用「宗」與「教」去形容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，講義上說：「世尊因宗建教」。世尊在菩提樹下頓悟成佛後，當然會有非常深刻的見地及鮮明的體驗。爾後，祂就以此來教化眾生，首先是五比丘，再來是其他出家及在家的弟子。後來再把教化的內容，集結成經典、文字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學者從教契宗」，我們這些跟佛學的，都稱為「學者」。即從世尊所教化的正見中，慢慢去修行，修到最後，也能契入世尊當時所體認的。雖未成佛，但至少已見性了，則稱為「從教契宗」。以學者，多從言語、文字入，故稱為「聲聞乘」。於是，「因宗建教」與「從教契宗」，乃是一體兩面，而合稱為「宗教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此，佛教是不是「宗教」呢？從上解說，當然是宗教。但宗教卻不一定是神教。很多人都以為宗教就是神教，神教所宗的是神，但佛法所宗的是法。所以，佛法雖是宗教，卻不信神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故「宗亦通，說亦通」者，即指教理和修證，皆能通達無礙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有人謂：禪是不立文字，教外別傳。然若真如此，云何能謂「說亦通」呢？</w:t>
      </w:r>
    </w:p>
    <w:p>
      <w:pPr>
        <w:pStyle w:val="Style17"/>
        <w:ind w:left="560" w:hanging="560"/>
        <w:rPr/>
      </w:pPr>
      <w:r>
        <w:rPr/>
        <w:t>定慧圓明不滯空：當是既不著有，亦不滯空之意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既在理解上是清澈的，又在修行中能有體證，最後必能定慧等持。以定慧等持，才能解脫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定慧等持從另個角度看，亦即證得「中道不二法門」。因為既不偏定，也不偏慧。中道不二，也可說是既不著有，亦不滯空。</w:t>
      </w:r>
    </w:p>
    <w:p>
      <w:pPr>
        <w:pStyle w:val="Style17"/>
        <w:ind w:left="560" w:hanging="560"/>
        <w:rPr/>
      </w:pPr>
      <w:r>
        <w:rPr/>
        <w:t>非但我今獨達了：應改為──非但我今「能」達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以上的境界，不是我今天獨能證得的。其實，這句話最好改作：非但我今「能」達了。本就不是我能獨達的。《證道歌》有些口氣，是比較硬一點。</w:t>
      </w:r>
    </w:p>
    <w:p>
      <w:pPr>
        <w:pStyle w:val="Style17"/>
        <w:ind w:left="560" w:hanging="560"/>
        <w:rPr/>
      </w:pPr>
      <w:r>
        <w:rPr/>
        <w:t>恆沙諸佛體皆同：所體證者，皆相同也。即所謂「佛佛道同」。</w:t>
      </w:r>
    </w:p>
    <w:p>
      <w:pPr>
        <w:pStyle w:val="Style17"/>
        <w:ind w:left="560" w:hanging="560"/>
        <w:rPr/>
      </w:pPr>
      <w:r>
        <w:rPr/>
        <w:t>嚴格講：應是性平等，而相有異。否則極樂世界，哪同於娑婆世界呢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恆沙諸佛體皆同」，因恆沙諸佛所體證的，也都如此也。我們常說「佛佛道同」。事實上，「佛佛道同」應從兩方面去看──「性平等」、「相差別」。不能只看到平等，而看不到差別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我們先不講「佛佛道同」，就以證阿羅漢果而言，會都一樣嗎？如都一樣，則世尊座下哪還有十大弟子：舍利弗智慧第一、目犍連神通第一、阿那律天眼第一。為什麼都證得阿羅漢果，還有這麼多不同的第一呢？因為相，還是有差別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基於「緣起法」者，既有不同的因緣，當即示現不同的相。所以，即使證得阿羅漢果，在性上是一樣的──寂靜涅槃。可是，就相用而言，還是有差別的，因為相用是眾緣所生法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同理，「佛佛道同」是從性平等去謂「道同」，可是就相而言，還是有差別。所以釋迦牟尼佛所示現的娑婆世界，與阿彌陀佛所示現的極樂世界，在相上當然是不一樣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非但我今獨達了，恆沙諸佛體皆同」其實這樣的講法是顛倒的。你再怎麼證，也不可能證得諸佛的境界，難道你已成佛了嗎？故應該是諸佛先證得滿分，而我只證得微分！</w:t>
      </w:r>
    </w:p>
    <w:p>
      <w:pPr>
        <w:pStyle w:val="Style22"/>
        <w:ind w:left="499" w:hanging="0"/>
        <w:rPr/>
      </w:pPr>
      <w:r>
        <w:rPr/>
        <w:t>師子吼無畏說，百獸聞之皆腦裂；香象奔波失卻威，天龍寂聽生欣悅。</w:t>
      </w:r>
    </w:p>
    <w:p>
      <w:pPr>
        <w:pStyle w:val="Style17"/>
        <w:ind w:left="560" w:hanging="560"/>
        <w:rPr/>
      </w:pPr>
      <w:r>
        <w:rPr/>
        <w:t>師子吼無畏說：經言佛說法如師子吼，百獸聞之皆怖走。同理，得最上乘禪法者，說法亦然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我想各位都知道，經典上常謂：佛說法如獅子吼，因為百獸聽到獅子吼，都嚇跑了。應該還不至於腦裂，腦裂就死了，連跑都不能跑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但這句話，可以從另個角度來看：獅子吼者，百獸何以都嚇跑呢？因為獅子會殺其它的野獸，不跑命即不保。但佛說法，眾生未必都會嚇跑；如果聽得相應，會跟隨不走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大家都知道，舍利弗、目犍連最初也都是外道，他們在聽過「緣起偈」後，當下覺得「於我心有戚戚焉」，不只言下就證果了，且馬上跟著佛陀出家。所以，我們不要以為外道就一定是沒善根的，有些外道聽到比較好的法後，也能即時相應、信受，甚至比初入佛門者，還利些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，「百獸聞之皆腦裂」，主要是說：因最上乘的禪法，是正直道，而非方便道。有些慣聽方便道的，就會因不適應而離席去。</w:t>
      </w:r>
    </w:p>
    <w:p>
      <w:pPr>
        <w:pStyle w:val="Style17"/>
        <w:ind w:left="560" w:hanging="560"/>
        <w:rPr/>
      </w:pPr>
      <w:r>
        <w:rPr/>
        <w:t>香象奔波失卻威：有些人說香象，是指二乘之人。其實聲聞乘者，如舍利弗的根性，又有哪個大乘行者可比擬呢？</w:t>
      </w:r>
    </w:p>
    <w:p>
      <w:pPr>
        <w:pStyle w:val="TextBodyIndent"/>
        <w:rPr>
          <w:color w:val="000000"/>
        </w:rPr>
      </w:pPr>
      <w:r>
        <w:rPr>
          <w:color w:val="000000"/>
        </w:rPr>
        <w:t>「奔波」是指奔波勞碌，象是奔波勞碌的。但為何稱為「香象」？我就不知道！有些人說：「香象」是指二乘──聲聞乘及辟支佛乘，他們聽不了最上乘的禪法。但如就歷史來看，除了釋迦牟尼佛是頓悟成佛外，大概只有舍利弗與目犍連的根器最利，不只能在言下證得初果，且於三個月內證得阿羅漢果。</w:t>
      </w:r>
    </w:p>
    <w:p>
      <w:pPr>
        <w:pStyle w:val="Style17"/>
        <w:ind w:left="560" w:hanging="560"/>
        <w:rPr/>
      </w:pPr>
      <w:r>
        <w:rPr/>
        <w:t>故我認為香象，是指信行人，雖也誦經、念佛、布施、持戒，卻仍在法門外奔波勞碌，苦而無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此，我認為「香象」是指信行人，因為信行人在修行上，是著相而修的，心向外求而作功課；雖每天都在誦經、念佛、持戒、布施，但若問他「道」是什麼？就無言以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甚至，你跟他說「一切諸法都是空的」，他們更聽不進去。你跟他說「能夠頓悟成佛」，他們必無法相應，就會退席，甚至毀謗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天龍寂聽生欣悅：故天龍是指法行人，尤其是修最上乘禪法的行者。聽了因相應而欣喜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此，下面我再補充：雖世間常言，當為「佛門龍象」。而我卻發願：只當龍不當象。何以故？象於地面上，整天被人押去作苦工，奔波勞碌，苦哈哈的，還找不到替身。龍於天空中，去來自在。神龍見首不見尾，見尾不見首，何時來？何時去？皆不受干擾。真正得道的人，心中無罣礙，從不被紅塵俗事所干擾。其何止天淵之別呢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其實，是否辛苦勞累？倒都是其次，至少要能與道相應。否則，辛苦勞累就不值得了。</w:t>
      </w:r>
    </w:p>
    <w:p>
      <w:pPr>
        <w:pStyle w:val="Style22"/>
        <w:ind w:left="499" w:hanging="0"/>
        <w:rPr/>
      </w:pPr>
      <w:r>
        <w:rPr/>
        <w:t>行亦禪坐亦禪，語默動靜體安然；縱遇鋒刀常坦坦，假饒毒藥也閑閑。</w:t>
      </w:r>
    </w:p>
    <w:p>
      <w:pPr>
        <w:pStyle w:val="Style17"/>
        <w:ind w:left="560" w:hanging="560"/>
        <w:rPr/>
      </w:pPr>
      <w:r>
        <w:rPr/>
        <w:t>行亦禪坐亦禪：禪者，就祖師禪而言，主要是指見地。就如來禪而言，則指定慧等持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常謂「行住坐臥都是禪」，相信這句話大家都聽過，但是這「禪」，到底是什麼境界？就沒幾個人說得清楚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中國禪主要分：祖師禪與如來禪。祖師禪重見地不重行履；如果真有見地，欲於行住坐臥間，都保持其見地，倒非太難。甚至於生病時、危急時，也都保持著見地，也還非太難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至於如來禪，要定慧等持才稱如來禪。欲於行住坐臥間，皆保持其定慧，就非等閒的功夫。在原始佛教中曾講到，如果阿羅漢太勞累了，定力也會退失而不能保任。當然，見地是不會退失的，唯定力會退失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語默動靜體安然：體安然者，皆安然；既心安然，也身安然。但「安然」，卻不等於能保持在如來禪的境界中。</w:t>
      </w:r>
    </w:p>
    <w:p>
      <w:pPr>
        <w:pStyle w:val="Style17"/>
        <w:ind w:left="560" w:hanging="560"/>
        <w:rPr/>
      </w:pPr>
      <w:r>
        <w:rPr/>
        <w:t>縱遇鋒刀常坦坦：若不貪生怕死，則於生死之際，心還坦然自在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鋒刀」表示在生死交關的時刻。一般人在此，都心驚肉跳、恐怖不安，因為都貪生怕死也。而一個真有體驗者，視生死為幻化，所以生也好，死也好，對他來講都無所謂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能夠留下來多為眾生說法，是眾生的福報；也與我不相關。既對生死不在乎，於生死關頭，當然就不會緊張、恐懼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假饒毒藥也閑閑：在《阿含經》中講到，有些外道以毒藥供養釋迦牟尼佛，想毒死祂，佛說：「我內毒已盡，何患外毒？」所以雖飲而不受害。在《高僧傳》中，也有高僧，飲毒酒就跟喝開水一樣，仍嘻笑自若，面不改色。這當不只是定慧等持而已，是什麼功夫我也不清楚，反正我沒這種證量，說也沒得說。</w:t>
      </w:r>
    </w:p>
    <w:p>
      <w:pPr>
        <w:pStyle w:val="Style22"/>
        <w:ind w:left="499" w:hanging="0"/>
        <w:rPr>
          <w:lang w:eastAsia="zh-TW"/>
        </w:rPr>
      </w:pPr>
      <w:r>
        <w:rPr/>
        <w:t>我師得見然燈佛，多劫曾為忍辱仙；幾迴生幾迴死，生死悠悠無定止。自從頓悟了無生，於諸榮辱何憂喜。</w:t>
      </w:r>
    </w:p>
    <w:p>
      <w:pPr>
        <w:pStyle w:val="Style17"/>
        <w:ind w:left="560" w:hanging="560"/>
        <w:rPr/>
      </w:pPr>
      <w:r>
        <w:rPr/>
        <w:t>生死悠悠無定止：就算多劫修習忍辱仙，仍不能了生死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我師得見然燈佛」傳說釋迦牟尼佛在未遇到然燈佛之前，曾多劫修行成「忍辱仙」。雖幾回生、幾回死，生死悠悠仍無定止，為什麼呢？「忍辱仙」是外道法門，不能了生死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這樣的講法卻有點奇怪，因為傳統上說：釋迦牟尼佛見然燈佛而被授記將來成佛時，已過了兩大阿僧祇劫。這也就是依大乘的說法，要八地以上才有可能被授記成佛。故釋迦牟尼佛見到然燈佛前，至少應已有八地的證量。於是祂何時修「忍辱仙」，就無可考證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何以外道的「忍辱仙」不究竟呢？有我！有我去忍辱，那只是壓抑，故不能究竟。要從無我，去證得三輪體空，才能徹底消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於諸榮辱何憂喜：有人謂此為「八風吹不動」。然不動，到底是什麼功夫？有的是定的功夫，有的是慧的功夫。若是定的功夫，則定得好時，八風吹不動；如定力退失，就又被吹動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，最好是「吹不到」。何以故？既無我，云何受風呢？就像有人問：「聲音這麼吵，怎麼辦？」有我，才有這個問題；若無我，就什麼也沒留下。否則，吹不動，或只是壓抑而已；外表雖不動，內心裡卻已翻江倒海矣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自從頓悟了無生：若證得無生法忍、證得無我的境界，當然就八風吹不到；云何會動呢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在修行上真有體驗者，可以很快將自己從境界中抽離，而把自己的身心完全客觀化。客觀化後，就能超然物外、不受影響矣！</w:t>
      </w:r>
    </w:p>
    <w:p>
      <w:pPr>
        <w:pStyle w:val="Style22"/>
        <w:ind w:left="499" w:hanging="0"/>
        <w:rPr>
          <w:lang w:eastAsia="zh-TW"/>
        </w:rPr>
      </w:pPr>
      <w:r>
        <w:rPr/>
        <w:t>入深山住蘭若，岑崟幽邃長松下；優遊靜坐野僧家，闃寂安居實蕭灑。</w:t>
      </w:r>
    </w:p>
    <w:p>
      <w:pPr>
        <w:pStyle w:val="Style17"/>
        <w:tabs>
          <w:tab w:val="clear" w:pos="540"/>
        </w:tabs>
        <w:ind w:left="560" w:hanging="560"/>
        <w:rPr/>
      </w:pPr>
      <w:r>
        <w:rPr/>
        <w:t>岑崟幽邃：岑崟，是在高山，甚至在稜線上。幽邃，是在深谷中。密宗有謂：修觀當以高山為宜，修止則以谷地為勝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岑崟是指高山稜線上，幽邃是指深谷。這是指獨居在深山、蘭若修行。後來，中國人習慣說「住茅蓬」。茅蓬有的位於山峰、有的居於深谷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在密宗有一種說法：若要修觀，適合住在稜線上──因為稜線上視野較寬廣、開闊，比較容易修觀。若要修止，則要在谷地──因谷地沒有風、比較安定。就地形而言，稜線雖視野好，但風大、水少、腹地小，所以只能蓋小茅蓬。而谷地則腹地大，水源充足，因此可蓋大廟。</w:t>
      </w:r>
    </w:p>
    <w:p>
      <w:pPr>
        <w:pStyle w:val="Style17"/>
        <w:ind w:left="560" w:hanging="560"/>
        <w:rPr/>
      </w:pPr>
      <w:r>
        <w:rPr/>
        <w:t>優遊靜坐野僧家：靜坐，非禪坐，而是無所事事也。何以故？所作已辦矣！野僧，不為文明所局限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靜坐」未必是禪坐。既行住坐臥都是禪，當然毋須經常禪坐。故「靜坐」，主要是指無所事事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野僧」，為何稱為「野」呢？文明與「曠野」是對立的。何為「文明」呢？我們常講「入鄉隨俗」，尤其到文明的地方，很多事情必須跟周圍的人互動、協調，所以無形之中，就受到某些的牽制與束縛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反過來說：如獨居在山上，目中無人，則要做什麼，隨便你。因此，「野」不是粗野，而是不受文明的拘束。</w:t>
      </w:r>
    </w:p>
    <w:p>
      <w:pPr>
        <w:pStyle w:val="Style17"/>
        <w:ind w:left="560" w:hanging="560"/>
        <w:rPr/>
      </w:pPr>
      <w:r>
        <w:rPr/>
        <w:t>闃寂安居實蕭灑：獨住在深山谷地裡靜坐、生活，日子過得非常瀟灑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各位如有機會住山，你會覺得瀟灑嗎？未必！有次我要出國時，某些熟識的信眾就跟我說：「你出國時，請把鑰匙留下，讓我們也去茅蓬，體驗住山的樂趣！」結果，第一批去的，還沒到晚上，就落跑了。因外面奇怪的聲音很多，住起來都覺得毛毛的，所以未到晚上，就急著下山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有的人到山上住民宿，住幾天時還覺得瀟灑自在，想像若能長住山中，應更瀟灑自在。事實，未必如此。住民宿時，飯來張口；馬桶壞了，電燈不亮，找老闆修。如果一個人住山，就什麼事情都得自己來，遠的不說，光是補給，路途就非常遙遠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我住清境農場附近的山上，下埔里補給時，早上下去直到下午三、四點才能回去，身上至少得扛十幾公斤的物品，供佛的鮮花、水果，再加上約一星期至十天的糧食。還要走山路，山路還不是平路，而是很陡的路；光走就很喘了，何況還扛這麼多物品！有時，上山還帶電腦，那時的電腦是</w:t>
      </w:r>
      <w:r>
        <w:rPr>
          <w:color w:val="000000"/>
        </w:rPr>
        <w:t>all-in-one</w:t>
      </w:r>
      <w:r>
        <w:rPr>
          <w:color w:val="000000"/>
        </w:rPr>
        <w:t>，再加上充電器、背包，有天心血來潮一秤，將近六公斤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補給後，三餐呢？一定得自己煮！都市人今天心情不好，就不煮而外食。甚至不想外食，就打電話，請送來在家吃，也沒問題。而在山上，不煮就準備挨餓。所以我下廚的次數，絕對會比一個家庭主婦還多。至於電燈不亮、馬桶不通……等，因為山上太遠了，有錢也請不到工人，所以都得自己修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有人跟我說：「法師！你不用下山補給，我們用『宅配』寄給你！」我說：「宅配，要掛到電線桿上嗎！」我那邊連住址也沒有，要怎麼寄？甚至離馬路還很遠，他們肯為你送嗎？所以，很多住山的問題，卻不是都會人所能想像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講得更嚴重一點，如果有天蛇跑進屋子裡，該怎麼辦？我住國姓時，就有兩次蛇跑進去了：有一次是在禪坐時，我禪坐習慣閉眼睛，待下座一看，前面有條奇奇怪怪的東西，眼鏡戴起來一看，龜殼花。那怎麼辦？還是得把牠趕出去，否則晚上怎敢睡覺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在瑞芳住山時，卻被蜈蚣咬到屁股，護關者問：「你要不要出關去看醫生？」我說：「不要！」「那怎麼辦？」我也不知該怎麼辦？還好不太嚴重，最初還會刺痛，後來也慢慢好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，不要只羡慕別人住山很愜意，你自己去住住看，才知道不容易。我在國姓鄉住山三年，再回寺時，居士們都很有興趣地問：「請問法師，修行要證得什麼境界，才可以住山？」我說：「野獸都住山，原住民也多住山，住山有那麼困難嗎？偏偏對愈文明的人而言，就愈困難。」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住山，先不要奢談修行、參禪，就是光在那裡混時間，都不好混。既沒電視可看，沒網路可逛，更沒商場可蹓躂，真是什麼都沒有，故住二、三天之後，就覺得無聊得要死。所以，如無法調心、無法安於孤單寂寞，住山就跟關禁閉一樣，日子是很不好過的。因此瀟灑不瀟灑，其實是看心境，看你如何去調適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我雖被稱為「狡兔三窟」，其實住所不只三窟，但我最常住的還是南投山上。以設備來講，山下的設備還較齊全，山上反而簡陋。但我還習慣回山上，為什麼呢？因為我是個「好高騖遠」的人。何以好高呢？以住山而言，我還不住三、五百公尺的小山，三、五百公尺只能叫丘陵地，還稱不上山。立鷹山，海拔二千一百公尺，才夠高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為什麼好高呢？第一，海拔高，空氣比較好。中國有句話「清陽上昇，濁陰下沉」。所以，都會區必都是濁氣；尤其像台北、台中又都是盆地，盆地則濁氣都聚集在盆底，你呼出來，我吸進去，共業相連。相反地海拔愈高，清陽上昇，空氣品質也就愈好。當然，也不能高到四、五千公尺以上，就會缺氧而有高山症。我發覺很多人上山，心情就會變好，甚至感覺還比較年輕些。為什麼呢？原因之一就是為空氣好，呼吸順暢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第二，水質好，都市人覺得自來水不好，就去買礦泉水，一瓶二十元、三十元；然其水質就有多好嗎？差強人意爾！在山上，不只飲食是用礦泉水，連洗澡也用礦泉水，因為礦泉水就從岩壁中滲出來，整天嘩啦啦地流，隨便你要怎麼用都行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第三，無噪音、無光害。山上雖也有蟲鳴鳥叫，但再怎麼叫，也比汽車聲、馬達聲好聽多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第四，山上視野開闊，一眼看過去就幾十公里，不像都會區裡，一抬眼就是高樓大廈。在山上，很多時候看雲不是向上看，而是向下看──雲在腳底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但這些，都還不是最重要的，最重要的是可以去當「野人」。在人間，就算穿著世界最名牌的衣服，也不好過，因為經常有上百支眼睛盯著你、監視你。我雖不是中規中矩的人，可是在人間，也不能太放肆；尤其被著僧服，三千威儀，八萬細行，常讓你無法放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但回到山上，就不必管這麼多了，想怎樣就怎樣。所以，山上有什麼好？可以過「目中無人」的生活。那種超然物外的感覺，是都會人無法體會的。所以，我們看下面這公案：</w:t>
      </w:r>
    </w:p>
    <w:p>
      <w:pPr>
        <w:pStyle w:val="Style17"/>
        <w:ind w:left="650" w:right="564" w:hanging="0"/>
        <w:jc w:val="center"/>
        <w:rPr>
          <w:rFonts w:eastAsia="超研澤魏碑體"/>
        </w:rPr>
      </w:pPr>
      <w:r>
        <w:rPr>
          <w:rFonts w:eastAsia="超研澤魏碑體"/>
        </w:rPr>
        <w:t>南泉普願</w:t>
      </w:r>
    </w:p>
    <w:p>
      <w:pPr>
        <w:pStyle w:val="Style17"/>
        <w:ind w:left="650" w:right="564" w:hanging="0"/>
        <w:jc w:val="both"/>
        <w:rPr/>
      </w:pPr>
      <w:r>
        <w:rPr/>
        <w:t>一夕，西堂、百丈、南泉隨侍翫月次。師問：「正恁麼時如何？」堂曰：「正好供養。」丈曰：「正好修行。」泉拂袖便行。師曰：「經入藏，禪歸海，唯有普願，獨超物外。」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西堂、百丈、南泉都是馬祖道一的徒弟，有一天三位徒弟都陪著老禪師賞月。此時，馬祖道一看機會來了，馬上出考題：「月光如此皎潔，當作什麼好？」堂曰：「正好供養。」丈曰：「正好修行。」只有南泉聽了，轉身就走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師曰：「經入藏」，這「藏」不是三藏十二部經的藏，乃為西堂的全名是</w:t>
      </w:r>
      <w:bookmarkStart w:id="0" w:name="OLE_LINK1"/>
      <w:r>
        <w:rPr>
          <w:color w:val="000000"/>
        </w:rPr>
        <w:t>西堂智藏禪師</w:t>
      </w:r>
      <w:bookmarkEnd w:id="0"/>
      <w:r>
        <w:rPr>
          <w:color w:val="000000"/>
        </w:rPr>
        <w:t>，因此「經入藏」是指西堂偏向從看經來瞭解義理。「禪歸海」，海是指百丈懷海禪師，因為百丈說「正好修行」，所以他比較偏重於禪修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唯有普願，獨超物外」，普願即南泉普願禪師，只有南泉是超然物外的。因此，在山上雖無南泉普願的悟境，也可以過著「目中無人、超然物外」的生活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我自出家以來，雖在大殿課誦、念佛，還不覺得自己像個出家人；在法堂講經說法，也不覺得；在餐廳受人供養，更不覺得；只有在山上時，才覺得自己像出家人。為什麼呢？目中無人，任何事皆與我不相關。所以，有一天就寫了一個對句「奇萊山中無歲月，雪映嶺上有禪天」。無歲月對有禪天，為世間的事都與我無關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此，這「瀟灑」，絕非人間花花公子的瀟灑，而是獨超物外、目中無人的瀟灑。對《證道》者而言，不只是目中無人，根本就是在餘生中，也沒有任何的罣礙了。</w:t>
      </w:r>
    </w:p>
    <w:p>
      <w:pPr>
        <w:pStyle w:val="Style22"/>
        <w:ind w:left="499" w:hanging="0"/>
        <w:rPr/>
      </w:pPr>
      <w:r>
        <w:rPr/>
        <w:t>覺即了不施功，一切有為法不同。</w:t>
      </w:r>
    </w:p>
    <w:p>
      <w:pPr>
        <w:pStyle w:val="Style17"/>
        <w:ind w:left="560" w:hanging="560"/>
        <w:rPr/>
      </w:pPr>
      <w:r>
        <w:rPr/>
        <w:t>覺即了不施功：覺者，見性也。而性者，乃包括普遍性與永恆性，即法爾如是也。故覺了，不必向外施功，即得成就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覺」乃覺悟，既覺悟，就一了百了。「不施功」即不用再修行用功。覺悟後是否還得修行用功呢？在禪宗上有不同的講法：有謂見性，就已圓滿了。因為性，即普遍性，無所不是、無所不在。因此，見性後就不需要再造作；見性當下就圓滿，乃法爾如是也。這即是「覺即了不施功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第二種講法，則謂見性後，還得悟後啟修。這兩個有沒有衝突呢？沒有很大的衝突。</w:t>
      </w:r>
    </w:p>
    <w:p>
      <w:pPr>
        <w:pStyle w:val="Style17"/>
        <w:ind w:left="560" w:hanging="560"/>
        <w:rPr/>
      </w:pPr>
      <w:r>
        <w:rPr/>
        <w:t>就算得悟後啟修，也只是內銷，而非向外施功也。於悟後，以精進內銷故，能早點成就。若不精進內銷，也能漸次成就。何以故？既截根本，不愁枝末不萎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首先講如是大悟徹底者，那在悟的當下，當就了矣，而不用再修行。因為在大悟徹底當下，一切業障習氣都已消了。所以，不需要再刻意修行即已圓滿了。這大家是可接受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其次，就算沒有大悟徹底，要不要悟後啟修呢？這乃牽涉到「悟後啟修」的定義：一個真開悟者，以後的日子一定是依隨他的見地、體證，而來調整其身心行為。如此雖非刻意修行，其實也是在修行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故如只是小悟者，就還有一些習氣業障。因此，若刻意內銷，原則上會讓他早點成就、早點消除業障習氣；如非刻意內銷，只順緣而行，也會慢慢消除習氣業障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為經典上已講得明白：見性者，即已截斷根本。至於習氣業障，只是枝末爾；故刻意、不刻意修，遲早都會消的。因此，經典上說：證得初果，頂多七番生死，就一定得解脫──七番生死是不刻意修者。至於刻意修者，或當生即得解脫矣！</w:t>
      </w:r>
    </w:p>
    <w:p>
      <w:pPr>
        <w:pStyle w:val="Style17"/>
        <w:ind w:left="560" w:hanging="560"/>
        <w:rPr/>
      </w:pPr>
      <w:r>
        <w:rPr/>
        <w:t>一切有為法不同：有為法，相法也。相法，不只千差萬別；並且無常幻化，爭不得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在相法中，又可分：後得智與世俗智的不同。後得智者，先見性而掌握根本智，再從此基礎，去分析諸法的因緣本末等，菩薩才有後得智。至於世俗智，乃未得根本智者，對相法的瞭解爾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世俗智是不究竟的，如下所說布施、持戒等是。</w:t>
      </w:r>
    </w:p>
    <w:p>
      <w:pPr>
        <w:pStyle w:val="Style22"/>
        <w:ind w:left="499" w:hanging="0"/>
        <w:rPr>
          <w:color w:val="FF0000"/>
          <w:lang w:eastAsia="zh-TW"/>
        </w:rPr>
      </w:pPr>
      <w:r>
        <w:rPr/>
        <w:t>住相布施生天福，猶如仰箭射虛空；勢力盡箭還墜，招得來生不如意。</w:t>
      </w:r>
    </w:p>
    <w:p>
      <w:pPr>
        <w:pStyle w:val="Style17"/>
        <w:ind w:left="560" w:hanging="560"/>
        <w:rPr/>
      </w:pPr>
      <w:r>
        <w:rPr/>
        <w:t>住相布施生天福：雖布施而著相，只能成就「有漏」的福德。此福就算可以生天，殆只能升到欲界天而已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傳統上說，升天主要得修三種福德：布施、持戒及禪定。布施與持戒大抵只能升到欲界天，禪定才能升到更高的色界天與無色界天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一般人雖努力布施，都是「著相」而施的，尤其都是「著我相」而施的。故只能培得「有漏」的福德。此福就算可以生天，殆只能升到欲界天而已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至於要布施多少才能升天，經典上卻沒有講得很明確，因為升天，是不究竟的。同理，雖持戒而著相，亦只能升到欲界天而已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若雖修定而著相，則能升到色界天、無色界天。但無論如何，乃都還在三界中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猶如仰箭射虛空：把箭向上一射，當然箭就射出去了。但布施升天，哪有那麼快！很多人布施了一輩子，未必有升天的把握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勢力盡箭還墜：箭射上虛空，後勁不足時，箭就會掉下來，這是指修「有漏」福德，即指有限的福德。若上天後，享得多，培得少，終會有消盡的時候。等到所培的福享盡後，就可能下墮。下墮到哪裡呢？可能是人間，也可能是三惡道，看當時所剩的業哪個較重。</w:t>
      </w:r>
    </w:p>
    <w:p>
      <w:pPr>
        <w:pStyle w:val="Style17"/>
        <w:ind w:left="560" w:hanging="560"/>
        <w:rPr/>
      </w:pPr>
      <w:r>
        <w:rPr/>
        <w:t>招得來生不如意：既天福享盡，難免會下墮。或墮於人間，或墮於三途；故曰：招得來生不如意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，升天之後，再會下墮到哪裡，應該是沒把握的。因為自己造了什麼業，六道比重各多少，自己也不會很清楚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此，如福享盡了，再下墮到人間，也許還有機會修習佛法。如果下墮到三惡道，就沒機會修學佛法。就算能再慢慢爬升回人道，時間要非常的久。所以云何如意呢？</w:t>
      </w:r>
    </w:p>
    <w:p>
      <w:pPr>
        <w:pStyle w:val="Style17"/>
        <w:tabs>
          <w:tab w:val="clear" w:pos="540"/>
        </w:tabs>
        <w:ind w:left="560" w:hanging="560"/>
        <w:rPr/>
      </w:pPr>
      <w:r>
        <w:rPr/>
        <w:t>在享福中培福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但這樣的講法，早犯了二分法的錯誤，即不是培福，就是享福。培福時，就不能享福；享福時，就不能培福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就我的瞭解，一個有智慧者，應於享福中繼續培福。但如在天上，要培福就不容易。為什麼呢？你想布施，要布施給誰呢？你有的，其他天人也有。但在人間，就可以一面享福、一面培福。有些人的資生受用比較具足，就可以去幫助窮困的人；有些人頭腦好，可以作法施。所以，能夠一方面享福，一方面培福，才是較圓滿、較長遠之策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在佛教，大部份都只強調培福，卻無人敢享福。然而若不為享福，竟為何得培福呢？事實上，並非奢侈浪費，才是享福。各位今天能到禪堂打坐，其實就是在享福了！不信嗎？有多少人求之而不可得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更現實地說，我們現在身體健康，能走能動，能吃能睡，這就已是很大的福報。我們要珍重這好身體，去積善、修行，即是在享福之下，又能繼續培福。所以，享福與培福絕不是二分法，故能在享福的當下，繼續培福，如此福才能源遠流長。但無論如何培福，其終是不究竟的。因為真正究竟的，唯有修慧。</w:t>
      </w:r>
    </w:p>
    <w:p>
      <w:pPr>
        <w:pStyle w:val="Style22"/>
        <w:ind w:left="499" w:hanging="0"/>
        <w:rPr/>
      </w:pPr>
      <w:r>
        <w:rPr/>
        <w:t>爭似無為實相門，一超直入如來地。但得本莫愁末，如淨琉璃含寶月。既能解此如意珠，自利利他終不竭。</w:t>
      </w:r>
    </w:p>
    <w:p>
      <w:pPr>
        <w:pStyle w:val="Style17"/>
        <w:ind w:left="560" w:hanging="560"/>
        <w:rPr/>
      </w:pPr>
      <w:r>
        <w:rPr/>
        <w:t>爭似無為實相門：那似以頓悟，而直入無為法或實相法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修慧，乃是指用頓悟法門，而證得無為、實相法。如果能見性，性即無為法也。見性而不著相，即稱為「實相」也。</w:t>
      </w:r>
    </w:p>
    <w:p>
      <w:pPr>
        <w:pStyle w:val="Style17"/>
        <w:ind w:left="560" w:hanging="560"/>
        <w:rPr/>
      </w:pPr>
      <w:r>
        <w:rPr/>
        <w:t>一超直入如來地：以頓悟而能逕入如來的境地，即所謂「頓悟成佛」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如果見性，又已大悟徹底，就能定慧等持，而證入如來地。此即常謂的「頓悟成佛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頓悟就能成佛嗎？以前我對這樣的名相一直很納悶，若頓悟就能成佛，那禪宗史上曾有那麼多人頓悟，到底成了幾個佛呢？事實上，以頓悟而逕成佛者，還只有釋迦牟尼佛而已。所以，頓悟跟成佛，其實還有蠻大的距離。但若只把「佛」定義為「覺悟者」，那頓悟成佛倒是很明確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其次，如就原始佛教的觀點來看，佛並沒有那麼遙遠。在《阿含經》裡，認定佛與阿羅漢的證量類同，只是佛是先知先覺，阿羅漢是後知後覺而已。所以，如就證量而言，若大悟徹底而證得阿羅漢果，即可說「一超直入如來地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後來大乘，就把修行講得很遙遠，什麼三大阿僧祇劫：十信、十住、十行、十迴向，非常複雜。但就原始佛教而言，乃如斷樹的根本和枝末而已！</w:t>
      </w:r>
    </w:p>
    <w:p>
      <w:pPr>
        <w:pStyle w:val="Style17"/>
        <w:ind w:left="560" w:hanging="560"/>
        <w:rPr/>
      </w:pPr>
      <w:r>
        <w:rPr/>
        <w:t>但得本莫愁末：然而就算非已「頓悟成佛」，但至少於修行的大方向上，已確認了；故於修行路上，既可不退轉，又可事半功倍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在修行上，首先就是要得本，如果本得到了，就不用擔心枝末。這「得本」有兩種解釋：第一，就像一棵樹，已經把根本截斷了，則枝末自然會萎縮。所以，得本反而是「截本」，把根本截斷的意思。而截本後，業障煩惱自然就會慢慢消除，這稱為「但得本莫愁末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第二種解釋，本是根本智，末是後得智。有了根本智後，慢慢就會發展出後得智，不然為什麼稱為後得智呢？所以傳統上謂：聲聞乘者得根本智，菩薩才有後得智。其實這樣的講法是有問題的，云何聲聞乘者就無法從根本智而發展出後得智呢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從本到末是可以一貫打通的，所以聲聞乘者當也有後得智。甚至因有後得智，看得更清楚了，故更方便去內銷其貪、瞋、慢也。</w:t>
      </w:r>
    </w:p>
    <w:p>
      <w:pPr>
        <w:pStyle w:val="Style17"/>
        <w:ind w:left="560" w:hanging="560"/>
        <w:rPr/>
      </w:pPr>
      <w:r>
        <w:rPr/>
        <w:t>如淨琉璃含寶月：淨琉璃，喻指正見。寶月，喻指涅槃解脫。以正見為因，即寓有解脫之果也。如「入法流」的比喻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如淨琉璃含寶月」這句話是什麼意思，我不是很肯定。但大致跟前面講的一樣，得本就不用愁末。寶月大致是指解脫的境界，故這是說：從見性中而得正知見，就會慢慢證得寂靜涅槃的解脫境界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既能解此如意珠，自利利他終不竭」：這裡的「解此」應該不只是理解，而當是證得。因為單理解是不夠的，要真證得，才能刻骨銘心。如此在自修或度眾上，才能源遠流長，不斷地開展出來。</w:t>
      </w:r>
    </w:p>
    <w:p>
      <w:pPr>
        <w:pStyle w:val="Style22"/>
        <w:ind w:left="499" w:hanging="0"/>
        <w:rPr>
          <w:lang w:eastAsia="zh-TW"/>
        </w:rPr>
      </w:pPr>
      <w:r>
        <w:rPr/>
        <w:t>吾早年來積學問，亦曾討疏尋經論；分別名相不知休，入海算沙徒自困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這是說他個人修行的歷程，最早是「積學問」。為什麼學問稱為積呢？為學日益，愈積就愈有學問，所以稱「積學問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亦曾討疏尋經論」：大家都知道佛法有「經律論」三藏，解釋經論者，就稱為「疏」。這就是說，也曾在經論中下了不少功夫。什麼功夫呢？解析名相的功夫，就像前面所講的：三身四智，六通八解等。佛法的名相，實在有夠多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分別名相不知休，入海算沙徒自困」：名相中復有名相，如入海算沙，永不能了。就像有些人去查佛學辭典，查了之後，又有一些不懂的，再查，永遠查不完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但就我學佛的過程而言，名相對我卻不至於有大困擾。因為我不只學佛時不太在意名相，甚至講經時，也不耐煩去解析那麼多名相。以我個人的經驗，剛開始最好能「先在異中求同」，而不要在同中辨異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很多的講法似不一樣，故得慢慢去會通。而不是一天到晚在論部派的差異，小乘怎麼說，大乘如何行，愈講愈複雜。為什麼我偏向於「異中求同」呢？如此才能愈學愈單純，愈用愈精準。故「異中求同」即相當於根本智。而如果沒有根本智，卻只在名相中打轉，我相信絕轉不出來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如已掌握根本智，則佛經翻來翻去，唯萬變不離其宗爾。如此對佛法的大意，就能把握得住了。且就修行而言，能掌握到佛法的核心大意，也就夠了。除非你想講經說法，想解析很多名相，不然哪需要支解那麼多名相呢？</w:t>
      </w:r>
    </w:p>
    <w:p>
      <w:pPr>
        <w:pStyle w:val="Style22"/>
        <w:ind w:left="499" w:hanging="0"/>
        <w:rPr>
          <w:lang w:eastAsia="zh-TW"/>
        </w:rPr>
      </w:pPr>
      <w:r>
        <w:rPr/>
        <w:t>卻被如來苦訶責，數他珍寶有何益；從來蹭</w:t>
      </w:r>
      <w:r>
        <w:rPr>
          <w:rFonts w:ascii="華康隸書體W5" w:hAnsi="華康隸書體W5" w:cs="華康隸書體W5"/>
        </w:rPr>
        <w:t>蹬覺虛行，多年</w:t>
      </w:r>
      <w:r>
        <w:rPr/>
        <w:t>枉作風塵客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如此「分別名相不知休，入海算沙徒自困」，到最後只有被如來苦訶責。其實如來哪管你這麼多，乃自作自受爾！故到最後，卻是自己訶責自己也。云何訶責呢？</w:t>
      </w:r>
    </w:p>
    <w:p>
      <w:pPr>
        <w:pStyle w:val="Style17"/>
        <w:ind w:left="560" w:hanging="560"/>
        <w:rPr/>
      </w:pPr>
      <w:r>
        <w:rPr/>
        <w:t>數他珍寶有何益：其實，何只是數他珍寶而已！其乃連珍寶也未見過，故只是用空頭支票，買空賣空而已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如果只在佛學名相中打轉，乃只是「數他珍寶」而已！以我的看法，哪有珍寶可數。你以為已看到珍寶、已摸到珍寶，還可以去數嗎？真連個影子也沒有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在很多經論中解析者，就像會計師，整天看著帳目，既買冰箱、又有電視。但他什麼樣子也沒看到，更不必說用上了。故只是數標籤、記帳單和用空頭支票而已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從來蹭蹬覺虛行」：從來，從無始以來。蹭蹬，行而不進，類似原地踏步也。從無始以來，在修行上都不能有所長進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多年枉作風塵客」：多年，多劫也。風塵客，於六道輪迴也。多劫來，只冤枉落得在六道中輪迴不已！</w:t>
      </w:r>
    </w:p>
    <w:p>
      <w:pPr>
        <w:pStyle w:val="Style22"/>
        <w:ind w:left="499" w:hanging="0"/>
        <w:rPr>
          <w:lang w:eastAsia="zh-TW"/>
        </w:rPr>
      </w:pPr>
      <w:r>
        <w:rPr/>
        <w:t>種</w:t>
      </w:r>
      <w:r>
        <w:rPr/>
        <w:t>性</w:t>
      </w:r>
      <w:r>
        <w:rPr/>
        <w:t>邪錯知解，不達如來圓頓制；二乘精進沒道心，外道聰明無智慧。</w:t>
      </w:r>
    </w:p>
    <w:p>
      <w:pPr>
        <w:pStyle w:val="Style17"/>
        <w:tabs>
          <w:tab w:val="clear" w:pos="540"/>
        </w:tabs>
        <w:ind w:left="560" w:hanging="560"/>
        <w:rPr/>
      </w:pPr>
      <w:r>
        <w:rPr/>
        <w:t>種性邪：善根不足也。以恭逢聖教，親近善知識故，漸具足善根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上面是稱述自己，下面是批評別人。</w:t>
      </w:r>
    </w:p>
    <w:p>
      <w:pPr>
        <w:pStyle w:val="TextBodyIndent"/>
        <w:spacing w:before="120" w:after="0"/>
        <w:ind w:firstLine="518"/>
        <w:rPr/>
      </w:pPr>
      <w:r>
        <w:rPr>
          <w:color w:val="000000"/>
        </w:rPr>
        <w:t>「種</w:t>
      </w:r>
      <w:r>
        <w:rPr>
          <w:color w:val="000000"/>
        </w:rPr>
        <w:t>性</w:t>
      </w:r>
      <w:r>
        <w:rPr>
          <w:color w:val="000000"/>
        </w:rPr>
        <w:t>邪錯知解」，有些眾生的種性是不好的。所謂「邪」，可能是為天生如此，也可能是為後天親近惡知識的緣故。因此對於佛法，無法得到真正的知解。</w:t>
      </w:r>
    </w:p>
    <w:p>
      <w:pPr>
        <w:pStyle w:val="Style17"/>
        <w:ind w:left="560" w:hanging="560"/>
        <w:rPr/>
      </w:pPr>
      <w:r>
        <w:rPr/>
        <w:t>不達如來圓頓制：頓者，從見性而內銷。圓者，證真如故，安於當下，一切現成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前說過，大乘佛法主要有兩種修行法門，一是般若的六度萬行，似偏於向外。另一種乃稱為「頓」，從見性，尤其是見心性後，就能使心與佛相應。所以，從見心性而修的法門，就非一般人崇尚漸修、向外施功者，所能理會也。</w:t>
      </w:r>
    </w:p>
    <w:p>
      <w:pPr>
        <w:pStyle w:val="Style17"/>
        <w:ind w:left="560" w:hanging="560"/>
        <w:rPr/>
      </w:pPr>
      <w:r>
        <w:rPr/>
        <w:t>二乘精進沒道心：以偏證寂滅故，似成焦芽敗種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二乘精進沒道心」，這講到二乘雖精進，卻反而埋沒道心。為什麼埋沒呢？偏空，變成大乘常貶的焦芽敗種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我們花了很多時間討論二乘，但仔細思惟，這「二乘」的名詞是很奇怪的，為什麼呢？我們知道「二乘」是指聲聞乘及緣覺乘。有時候，不是說緣覺乘，而是說辟支佛乘。我們現在先看：何謂聲聞乘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聲聞乘」的原意，是指從音聲入道之意。因那時的佛弟子，都是從聽佛說法，從音聲入道者，都稱為「聲聞乘」。由此請問，大乘的佛弟子有哪個不是聲聞乘呢？難道都是無師自悟的嗎？雖大乘，也都是從聞思修而入道的，故大乘也是聲聞乘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第二的緣覺乘，有人說：因為聽聞十二因緣法，才稱為緣覺乘。難道聲聞乘，就不聽聞十二因緣法嗎？為什麼會以聽聞十二因緣法，而獨稱為緣覺乘呢？這是很奇怪的。有人說非聽聞十二因緣，而是因能無師自覺，故稱為辟支佛。如果能無師自覺，就不在佛法的教化範圍裡；竟還歸為佛教中的一乘，這是說不過去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然後再說：辟支佛是不度眾生的。獨覺與度不度眾生，沒有必然的關係。從歷史上看，只有釋迦牟尼佛是無師自覺的，祂有沒有度眾生呢？當然有！所以，以上對二乘的定義，都可說是信口雌黃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還有人說：二乘只證得人我空，未證得法我空，所以不究竟。事實上，如果人都空了，還有誰去執著法呢？所以，以上的說法，都只是製造困擾爾！</w:t>
      </w:r>
    </w:p>
    <w:p>
      <w:pPr>
        <w:pStyle w:val="Style17"/>
        <w:ind w:left="560" w:hanging="560"/>
        <w:rPr/>
      </w:pPr>
      <w:r>
        <w:rPr/>
        <w:t>外道聰明無智慧：皆在蝸牛角尖上競長論短。小事斤斤計較，大事渾渾噩噩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外道聰明無智慧」，不只是宗教的外道，很多世間人於枝末中，種種解析、取捨者，也都是「外道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為什麼雖聰明，卻無智慧呢？一般人常於小事斤斤計較，對大事卻迷迷糊糊。什麼才是大事呢？瞭解生命的本質！故若對生命的本質都不明了，唯在枝末間與人斤斤計較。計較了老半天，還不免賺小虧大哩！</w:t>
      </w:r>
    </w:p>
    <w:p>
      <w:pPr>
        <w:pStyle w:val="Style22"/>
        <w:ind w:left="499" w:hanging="0"/>
        <w:rPr>
          <w:lang w:eastAsia="zh-TW"/>
        </w:rPr>
      </w:pPr>
      <w:r>
        <w:rPr/>
        <w:t>亦</w:t>
      </w:r>
      <w:r>
        <w:rPr>
          <w:rFonts w:ascii="華康隸書體W5" w:hAnsi="華康隸書體W5" w:cs="華康隸書體W5"/>
        </w:rPr>
        <w:t>愚癡亦小騃，空拳指上生實解，執指為月枉施功；根境法中虛捏怪。</w:t>
      </w:r>
    </w:p>
    <w:p>
      <w:pPr>
        <w:pStyle w:val="Style17"/>
        <w:ind w:left="560" w:hanging="560"/>
        <w:rPr/>
      </w:pPr>
      <w:r>
        <w:rPr/>
        <w:t>亦小騃：如童蒙之無知。</w:t>
      </w:r>
    </w:p>
    <w:p>
      <w:pPr>
        <w:pStyle w:val="Style17"/>
        <w:ind w:left="560" w:hanging="560"/>
        <w:rPr/>
      </w:pPr>
      <w:r>
        <w:rPr/>
        <w:t>空拳指上生實解：真佛法，非只信解，更得行證也。故只是理解，還非佛法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這還是說某些學佛的人，就像童蒙無知，只是在「空拳指上生實解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拳」與「月」，我想各位都知道「指月」的比喻，用指頭指月亮，要見的是月亮，而非只在指頭上下功夫爾！所以，一直在佛學名相上打轉者，就是只在拳、指中下功夫，而未看到真正的月亮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為每個人的拳、指，雖不一樣。可是，真見到的月亮，應該是一樣的。所以，在太多派系中諍辯者，大都未看到月亮。包括《證道歌》的作者亦然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根境法中虛捏怪」：既不得實解，則一切行門，豈非盲修瞎練而已！能不著魔，已屬僥倖；何冀其能成道呢？</w:t>
      </w:r>
    </w:p>
    <w:p>
      <w:pPr>
        <w:pStyle w:val="Style22"/>
        <w:ind w:left="499" w:hanging="0"/>
        <w:rPr/>
      </w:pPr>
      <w:r>
        <w:rPr/>
        <w:t>捨妄心取真理，取捨之心成巧偽；學人不了用修行，深成認賊將為子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捨妄心取真理，取捨之心成巧偽」：一般人都以「二分法」的思考方式，來認識世間；並且努力於取一捨一。事實上，不管怎麼取捨，皆落於「邊見」！而永不可能圓滿的；尤其在竹科，還偏用「零、一」的思考方式，不是零就是一，唯更極端爾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學人不了用修行，深成認賊將為子」：若學人不覺了，還是用此「取一捨一」的思考方式而來修行，其唯南轅北轍；恰如認賊為子，必喪盡家財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為什麼是認賊為子呢？必愈修行，心愈狹隘。既一分做二，二再取一，當然就狹隘了。然後再分、再取，豈非愈來愈狹隘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真有智慧者，當在異中求同；不是取捨，而是要統合。若能統合，面才會愈來愈廣；面廣才能無礙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以目前的社會，都偏向分工合作。所以都愈分愈狹隘，每個人都變成專家，而專家是什麼？鑽得進去，鑽不出來也。鑽不出來，還要以偏概全，所以這社會就有得諍了。</w:t>
      </w:r>
    </w:p>
    <w:p>
      <w:pPr>
        <w:pStyle w:val="Style22"/>
        <w:ind w:left="499" w:hanging="0"/>
        <w:rPr/>
      </w:pPr>
      <w:r>
        <w:rPr/>
        <w:t>損法財滅功德，莫不由斯心意識；是以禪門了卻心，頓入無生知見力。</w:t>
      </w:r>
    </w:p>
    <w:p>
      <w:pPr>
        <w:pStyle w:val="Style17"/>
        <w:ind w:left="560" w:hanging="560"/>
        <w:rPr/>
      </w:pPr>
      <w:r>
        <w:rPr/>
        <w:t>損法財滅功德，莫不由斯心意識：所以減損法財，磨滅功德；無非因此取捨之心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用這種取一捨一的心，反讓我們心胸愈來愈狹隘。這樣就會「損法財、滅功德」，為什麼「損法財」呢？愈來愈沒智慧。為什麼「滅功德」呢？我常說：與解脫相應，才叫做功德。現在這種取捨的心，乃與解脫南轅北轍，所以唯「滅功德」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莫不由斯心意識」，心意識是指妄心所起的分別取捨。皆由妄心所起的分別取捨，而招致「損法財、滅功德」的後果。</w:t>
      </w:r>
    </w:p>
    <w:p>
      <w:pPr>
        <w:pStyle w:val="Style17"/>
        <w:ind w:left="560" w:hanging="560"/>
        <w:rPr/>
      </w:pPr>
      <w:r>
        <w:rPr/>
        <w:t>是以禪門了卻心，頓入無生知見力：所以禪門的修行心要，非用心去取捨；而是反其道行之，盡力去消除此作意心、取捨心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是以禪門的修行不是用分別心、取捨心來修行的，反而是要把分別心、取捨心放下，才能夠與真如心相應。若能將心了卻，反能頓悟無生而證得清淨法身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不過，我對此事重作思惟：覺得如只是不取、不捨，不等於已化除了矛盾。</w:t>
      </w:r>
    </w:p>
    <w:p>
      <w:pPr>
        <w:pStyle w:val="Style17"/>
        <w:ind w:left="560" w:hanging="560"/>
        <w:rPr/>
      </w:pPr>
      <w:r>
        <w:rPr/>
        <w:t>從《中觀》的角度看，所謂了卻心，乃非「不取不捨」而已！</w:t>
      </w:r>
    </w:p>
    <w:p>
      <w:pPr>
        <w:pStyle w:val="Style17"/>
        <w:ind w:left="560" w:hanging="560"/>
        <w:rPr/>
      </w:pPr>
      <w:r>
        <w:rPr/>
        <w:t>而是得從緣起中，去確認兩邊本非矛盾，而是相輔相成者；才能悟入中道，而成就不二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如用《中觀》思想來看，真要化除矛盾不是不取不捨即可也，而是要透過緣起觀，瞭解兩端是相輔相成的而非矛盾。從化除矛盾完成統合，才能使面愈來愈寬廣，寬廣到最後，即與真如心相應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故從這個角度來看，中觀思想與真如心的證量，乃能相得益彰也。</w:t>
      </w:r>
    </w:p>
    <w:p>
      <w:pPr>
        <w:pStyle w:val="Style22"/>
        <w:ind w:left="499" w:hanging="0"/>
        <w:rPr>
          <w:lang w:eastAsia="zh-TW"/>
        </w:rPr>
      </w:pPr>
      <w:r>
        <w:rPr/>
        <w:t>大丈夫秉慧劍，般若鋒兮金剛燄；非但能摧外道心，早曾落卻天魔膽。</w:t>
      </w:r>
    </w:p>
    <w:p>
      <w:pPr>
        <w:pStyle w:val="Style17"/>
        <w:ind w:left="560" w:hanging="560"/>
        <w:rPr/>
      </w:pPr>
      <w:r>
        <w:rPr/>
        <w:t>般若鋒兮金剛燄：何以稱「般若」為金剛呢？金剛，本意是指世間中最堅固而不可破壞者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世間中何者是最堅固而不可破壞的呢？既有形相，即可破壞。故必無形無相，才是最堅固而不可破壞者。而無形無相，乃指「性」也！故必見性，才不可破壞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大丈夫秉慧劍，般若鋒兮金剛燄」：見性的智慧就像鋒利的刀、也像金剛燄，不只能摧破外道的心，也能喪卻天魔的膽。</w:t>
      </w:r>
    </w:p>
    <w:p>
      <w:pPr>
        <w:pStyle w:val="Style17"/>
        <w:ind w:left="560" w:hanging="560"/>
        <w:rPr/>
      </w:pPr>
      <w:r>
        <w:rPr/>
        <w:t>早曾落卻天魔膽：天魔在欲界中，本都「著相」、「著有」也。今以空性，即能消盡其技倆、魔力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雖有「喪卻天魔膽」的故事，但我覺得那並不重要。只是我們要知道：云何為「天魔」？很多人都想像：天魔無惡不作，必定很可怕。其實天魔才可愛哩！各位要知道，佛教說「天魔」，是住在欲界最高天──他化自在天。如果「天魔」是個無惡不作的傢伙，哪可能升天，更何況是欲界最高天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「天魔」必做了很多好事，布施、持戒等。所以，他很可愛。那他為什麼又變成魔了呢？因為「著相」行善，尤其「著我相」。就像世間有很多大哥，你有困難他可以幫助你，但幫到最後你就是得聽他那一套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此，若「著相」，即著魔，便絕脫不開天魔的掌心。反之，要降魔，也非要學什麼法術。能捨相，即能降魔也。所以見性不著相，即能「落卻天魔膽」。</w:t>
      </w:r>
    </w:p>
    <w:p>
      <w:pPr>
        <w:pStyle w:val="Style22"/>
        <w:ind w:left="499" w:hanging="0"/>
        <w:rPr>
          <w:lang w:eastAsia="zh-TW"/>
        </w:rPr>
      </w:pPr>
      <w:r>
        <w:rPr/>
        <w:t>震法雷擊法鼓，布慈雲兮灑甘露；龍象蹴踏潤無邊，三乘五</w:t>
      </w:r>
      <w:r>
        <w:rPr/>
        <w:t>性</w:t>
      </w:r>
      <w:r>
        <w:rPr/>
        <w:t>皆惺悟。</w:t>
      </w:r>
    </w:p>
    <w:p>
      <w:pPr>
        <w:pStyle w:val="Style17"/>
        <w:ind w:left="560" w:hanging="560"/>
        <w:rPr/>
      </w:pPr>
      <w:r>
        <w:rPr/>
        <w:t>布慈雲兮灑甘露：以佛菩薩說法，能消眾生熱惱，故稱為灑甘露。</w:t>
      </w:r>
    </w:p>
    <w:p>
      <w:pPr>
        <w:pStyle w:val="Style17"/>
        <w:ind w:left="560" w:hanging="560"/>
        <w:rPr/>
      </w:pPr>
      <w:r>
        <w:rPr/>
        <w:t>龍象蹴踏潤無邊：故像龍象蹴踏，力大無比，無不可降伏也。</w:t>
      </w:r>
    </w:p>
    <w:p>
      <w:pPr>
        <w:pStyle w:val="Style17"/>
        <w:ind w:left="560" w:hanging="560"/>
        <w:rPr/>
      </w:pPr>
      <w:r>
        <w:rPr/>
        <w:t>三乘五</w:t>
      </w:r>
      <w:r>
        <w:rPr/>
        <w:t>性</w:t>
      </w:r>
      <w:r>
        <w:rPr/>
        <w:t>皆惺悟：三乘，乃聲聞乘、緣覺乘、菩薩乘。五性：聲聞性、緣覺性、菩薩性、不定性和無性（即一闡提）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這是講一個已見性者，能夠說法度眾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三乘即聲聞乘、緣覺乘、菩薩乘。前已說到：這些名相的定義，是很混淆的。同樣，五性亦然，是指眾生的根性，有聲聞性、緣覺性、菩薩性、不定性和無性，無性即是全無善根的，又稱為「一闡提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首先我們要講五性的「性」，不是自性，而是習性。如果是自性的話，就不可能改變，是習性才可以隨緣改變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其實大部份的眾生大概都是不定性，所以碰到怎樣的緣，就會有對應的改變。碰到善知識，就增長善根；碰到惡知識，就增長業障。當然，也有些人過去的習性比較重，所以要碰到更殊勝的緣才會改變。比如偏於自度者，如碰到有力的善知識，還是可能改變的。問題是看習性的力量大，還是所熏習佛法的力量大。故若碰到強有力的善知識，無不可改變受教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同理，我們常謂「種瓜得瓜，種豆得豆」。似瓜豆都有它的種性，但種性也非固定不變的，如碰上有力的緣，還會起對應的變化。所以講到最後，只有一種性是不會變的，即空性、無我性是不會變的。</w:t>
      </w:r>
    </w:p>
    <w:p>
      <w:pPr>
        <w:pStyle w:val="TextBodyIndent"/>
        <w:spacing w:before="120" w:after="0"/>
        <w:ind w:firstLine="518"/>
        <w:rPr/>
      </w:pPr>
      <w:r>
        <w:rPr>
          <w:color w:val="000000"/>
        </w:rPr>
        <w:t>以「三乘五</w:t>
      </w:r>
      <w:r>
        <w:rPr>
          <w:color w:val="000000"/>
        </w:rPr>
        <w:t>性</w:t>
      </w:r>
      <w:r>
        <w:rPr>
          <w:color w:val="000000"/>
        </w:rPr>
        <w:t>」皆是習性或種性，所以經善知識教化，都可以迴小向大，而接受圓頓禪法。</w:t>
      </w:r>
    </w:p>
    <w:p>
      <w:pPr>
        <w:pStyle w:val="Style22"/>
        <w:ind w:left="499" w:hanging="0"/>
        <w:rPr/>
      </w:pPr>
      <w:r>
        <w:rPr/>
        <w:t>雪山肥膩更無雜，純出醍醐我常納。</w:t>
      </w:r>
    </w:p>
    <w:p>
      <w:pPr>
        <w:pStyle w:val="Style17"/>
        <w:ind w:left="560" w:hanging="560"/>
        <w:rPr/>
      </w:pPr>
      <w:r>
        <w:rPr/>
        <w:t>雪山肥膩更無雜：傳言在雪山中，唯有一種草，名曰「肥膩」，淨潔香美。</w:t>
      </w:r>
    </w:p>
    <w:p>
      <w:pPr>
        <w:pStyle w:val="Style17"/>
        <w:ind w:left="560" w:hanging="560"/>
        <w:rPr/>
      </w:pPr>
      <w:r>
        <w:rPr/>
        <w:t>純出醍醐我常納：故白牛食之，純出如醍醐之乳也。此是比喻，單說正直道，而不雜方便道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聽說在雪山有一種草，叫做「肥膩」，雪山的牛吃了這種草後，擠出來的牛乳就跟醍醐一樣精純。這比喻：真上乘的佛法，倒是很單純的，而非那麼複雜。我也常說，佛法本非那麼複雜，因為釋迦牟尼佛在菩提樹下頓悟時，只一念就成佛，會有多複雜嗎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但今天為何很多人都認為佛法很複雜呢？指頭很複雜，月亮卻沒那麼複雜。釋迦牟尼佛為了把祂所體證的道理告訴眾生，故用了種種不同的說明方式；但所要說的其實是一樣的，即月爾。所以如錯把指頭當佛法，哪必很複雜；但就真看到月亮者而言，卻一向單純的很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我們云何能確認佛法沒有這麼複雜呢？還是要回歸到我剛才講的大原則，要在「異中求同」才有辦法歸納出較單純的原則來。但很多人卻習慣將之複雜化，複雜到最後，便回不了家了。</w:t>
      </w:r>
    </w:p>
    <w:p>
      <w:pPr>
        <w:pStyle w:val="Style22"/>
        <w:ind w:left="499" w:hanging="0"/>
        <w:rPr/>
      </w:pPr>
      <w:r>
        <w:rPr/>
        <w:t>真不立妄本空，有無俱遣不空空；二十空門元不著，一</w:t>
      </w:r>
      <w:r>
        <w:rPr/>
        <w:t>性</w:t>
      </w:r>
      <w:r>
        <w:rPr/>
        <w:t>如來體自同。</w:t>
      </w:r>
    </w:p>
    <w:p>
      <w:pPr>
        <w:pStyle w:val="Style17"/>
        <w:ind w:left="560" w:hanging="560"/>
        <w:rPr/>
      </w:pPr>
      <w:r>
        <w:rPr/>
        <w:t>真不立妄本空：以不執著故，稱為真。至於妄者，本無自性故空。</w:t>
      </w:r>
    </w:p>
    <w:p>
      <w:pPr>
        <w:pStyle w:val="Style17"/>
        <w:ind w:left="560" w:hanging="560"/>
        <w:rPr/>
      </w:pPr>
      <w:r>
        <w:rPr/>
        <w:t>有無俱遣不空空：不空空，即是中道不二法門也。有無都放下，也不偏執空，如此才能證入中道不二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但剛才講過，不是「有無俱遣」就能證得中道不二，而是要透過緣起去消除兩者間的對立、矛盾，才有辦法完成真正的統合，而達成統合後，才可謂達於中道不二也。</w:t>
      </w:r>
    </w:p>
    <w:p>
      <w:pPr>
        <w:pStyle w:val="Style17"/>
        <w:ind w:left="560" w:hanging="560"/>
        <w:rPr/>
      </w:pPr>
      <w:r>
        <w:rPr/>
        <w:t>二十空門元不著：二十空門，佛破外道二十種執有之見，而對應有二十種空。然雖空，亦不著空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空」有很多不同的空，因為眾生有很多不同的執著，所以佛法就對治而說很多不同的空，比如：內空、外空，但我個人不會講得那麼複雜，空重點只有一個，就是自性空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一切法因為緣起，所以都是無自性的，因為無自性，所以稱為「空」。因為無自性，反而能夠透過緣起而把萬法融合在一起。因此，我常說佛法其實只有兩個大原則：一是對內，內消到無自性、內消到無我，小到沒有。對外呢？透過緣起交織的網，而能遍滿整個法界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一性如來體自同」：能夠外合整個法界，即稱為「一性如來體自同」。其實，既證得真如心，哪還有這麼多的計度分別呢？</w:t>
      </w:r>
    </w:p>
    <w:p>
      <w:pPr>
        <w:pStyle w:val="Style22"/>
        <w:ind w:left="499" w:hanging="0"/>
        <w:rPr/>
      </w:pPr>
      <w:r>
        <w:rPr/>
        <w:t>心是根法是塵，兩種猶如鏡上痕；痕垢盡除光始現，心法雙亡</w:t>
      </w:r>
      <w:r>
        <w:rPr/>
        <w:t>性</w:t>
      </w:r>
      <w:r>
        <w:rPr/>
        <w:t>即真。</w:t>
      </w:r>
    </w:p>
    <w:p>
      <w:pPr>
        <w:pStyle w:val="Style17"/>
        <w:ind w:left="560" w:hanging="560"/>
        <w:rPr/>
      </w:pPr>
      <w:r>
        <w:rPr/>
        <w:t>心是根法是塵：此心，是指「能覺」之根。此法，是指「所覺」之塵。</w:t>
      </w:r>
    </w:p>
    <w:p>
      <w:pPr>
        <w:pStyle w:val="Style17"/>
        <w:ind w:left="560" w:hanging="560"/>
        <w:rPr/>
      </w:pPr>
      <w:r>
        <w:rPr/>
        <w:t>兩種猶如鏡上痕：有「能」有「所」者，皆是於真如心的鏡中，所現之假相爾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一般人都認為：我有六根，能覺六塵；以六根對六塵故，根為能覺者，塵為所覺者。但事實上，不管是根，還是塵，兩者都只是鏡中的相，還不是鏡子本身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這也就是我再三說到的：真正的根，不是眼根，不是耳根，不是意根，而是真如心。真如心才是鏡子，而六根只是鏡中相所需要的緣而已。因為鏡中相，得眾緣和合才能成相，我們的眼根、意根只是眾緣之一爾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故在唯識學乃講到：九緣成眼識，八緣成耳識。眾緣加起來，產生種種的相，這相即是鏡中相。至於何為鏡子本身：以能了別為性，即鏡本身。</w:t>
      </w:r>
    </w:p>
    <w:p>
      <w:pPr>
        <w:pStyle w:val="Style17"/>
        <w:ind w:left="560" w:hanging="560"/>
        <w:rPr/>
      </w:pPr>
      <w:r>
        <w:rPr/>
        <w:t>痕垢盡除光始現：所以修行，當得除盡心鏡上的塵垢和傷痕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修行到最後，要證得「痕垢盡除光始現」，要把鏡中的痕垢全部除盡了，光明才能現。事實上，將無明比喻為塵垢，這種講法是有瑕疵的。因為，無明是不見性，但還可以見相，我們還是可以看到種種的相。只是這些相是扭曲、狹隘而有煩惱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唯有通過「見性」的關卡，才有辦法把狹隘的變寬廣，扭曲的變平直，雜染變清淨，這樣才稱為「光始現」。其實不只鏡子變乾淨了，而且變得廣大無邊。這廣大無邊的鏡子，即是唯識學所謂的「大圓鏡智」。</w:t>
      </w:r>
    </w:p>
    <w:p>
      <w:pPr>
        <w:pStyle w:val="Style17"/>
        <w:ind w:left="560" w:hanging="560"/>
        <w:rPr/>
      </w:pPr>
      <w:r>
        <w:rPr/>
        <w:t>心法雙亡性即真：待證得「能所雙泯、前後際斷」時，才與真如相應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修到最後是什麼境界呢？這裡是講「心法雙亡」，我習慣說是「能所雙泯」。為什麼得證得能所雙泯呢？因為能所都是鏡中的幻相，而不是鏡子本身。能見者與所見的都不再執著了，才能全歸在真如的心性中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事實上，性本來就是不離相的，所以問題不在於有相、還是無相，而在於執著與不執著。眾生的執著都以「我見」為中心，而產生貪瞋慢疑等；這「我見」即化身為「能覺者」。故「能覺者」不泯，即我見梗梗如山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透過緣起的思想，讓我們瞭解到緣起本來無我，緣起本來無自性。在消除自我中心的思考後，我們的心量就會比較寬大，心態會比較沒雜染。最後，才能與真如心相應，這稱為「心法雙亡性即真」。真者，證得真如心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古印體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 w:before="12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 w:before="120" w:after="240"/>
    </w:pPr>
    <w:rPr>
      <w:rFonts w:ascii="Times New Roman" w:hAnsi="Times New Roman" w:eastAsia="華康楷書體W5;新細明體" w:cs="細明體;MingLiU"/>
      <w:color w:val="0070C0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華康隸書體W5" w:cs="Times New Roman"/>
      <w:b/>
      <w:bCs/>
      <w:color w:val="984806"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引文 字元"/>
    <w:qFormat/>
    <w:rPr>
      <w:rFonts w:eastAsia="華康楷書體W5;新細明體" w:cs="細明體;MingLiU"/>
      <w:iCs/>
      <w:color w:val="31849B"/>
      <w:kern w:val="2"/>
      <w:sz w:val="26"/>
      <w:szCs w:val="24"/>
    </w:rPr>
  </w:style>
  <w:style w:type="character" w:styleId="Style13">
    <w:name w:val="副標題 字元"/>
    <w:qFormat/>
    <w:rPr>
      <w:rFonts w:eastAsia="華康隸書體W5" w:cs="Times New Roman"/>
      <w:iCs/>
      <w:color w:val="FF3300"/>
      <w:sz w:val="28"/>
    </w:rPr>
  </w:style>
  <w:style w:type="character" w:styleId="Style14">
    <w:name w:val="標題 字元"/>
    <w:qFormat/>
    <w:rPr>
      <w:rFonts w:ascii="Cambria" w:hAnsi="Cambria" w:eastAsia="華康行書體" w:cs="Times New Roman"/>
      <w:b/>
      <w:bCs/>
      <w:color w:val="7030A0"/>
      <w:kern w:val="2"/>
      <w:sz w:val="36"/>
      <w:szCs w:val="32"/>
    </w:rPr>
  </w:style>
  <w:style w:type="character" w:styleId="1">
    <w:name w:val="標題 1 字元"/>
    <w:qFormat/>
    <w:rPr>
      <w:rFonts w:eastAsia="華康隸書體W5"/>
      <w:b/>
      <w:bCs/>
      <w:color w:val="984806"/>
      <w:kern w:val="2"/>
      <w:sz w:val="32"/>
      <w:szCs w:val="52"/>
      <w:lang w:val="en-US"/>
    </w:rPr>
  </w:style>
  <w:style w:type="character" w:styleId="Style15">
    <w:name w:val="頁尾 字元"/>
    <w:qFormat/>
    <w:rPr>
      <w:rFonts w:eastAsia="華康楷書體W5;新細明體" w:cs="細明體;MingLiU"/>
      <w:color w:val="0070C0"/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0070C0"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70C0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360" w:before="120" w:after="240"/>
      <w:jc w:val="center"/>
      <w:outlineLvl w:val="0"/>
    </w:pPr>
    <w:rPr>
      <w:rFonts w:ascii="Cambria" w:hAnsi="Cambria" w:eastAsia="華康行書體" w:cs="Times New Roman"/>
      <w:b/>
      <w:bCs/>
      <w:color w:val="7030A0"/>
      <w:sz w:val="36"/>
      <w:szCs w:val="32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論文"/>
    <w:basedOn w:val="TextBody"/>
    <w:qFormat/>
    <w:pPr>
      <w:tabs>
        <w:tab w:val="clear" w:pos="480"/>
        <w:tab w:val="left" w:pos="540" w:leader="none"/>
      </w:tabs>
      <w:snapToGrid w:val="false"/>
      <w:spacing w:lineRule="auto" w:line="300" w:before="180" w:after="0"/>
      <w:ind w:firstLine="720"/>
    </w:pPr>
    <w:rPr>
      <w:rFonts w:ascii="華康古印體" w:hAnsi="華康古印體" w:eastAsia="華康古印體"/>
      <w:color w:val="993300"/>
      <w:sz w:val="32"/>
    </w:rPr>
  </w:style>
  <w:style w:type="paragraph" w:styleId="21">
    <w:name w:val="本文縮排 2"/>
    <w:basedOn w:val="Normal"/>
    <w:qFormat/>
    <w:pPr>
      <w:spacing w:lineRule="auto" w:line="480" w:before="120" w:after="120"/>
      <w:ind w:left="480" w:hanging="0"/>
    </w:pPr>
    <w:rPr/>
  </w:style>
  <w:style w:type="paragraph" w:styleId="Style17">
    <w:name w:val="註釋"/>
    <w:basedOn w:val="21"/>
    <w:qFormat/>
    <w:pPr>
      <w:tabs>
        <w:tab w:val="clear" w:pos="480"/>
        <w:tab w:val="left" w:pos="540" w:leader="none"/>
      </w:tabs>
      <w:spacing w:lineRule="auto" w:line="300" w:before="180" w:after="0"/>
      <w:ind w:left="1020" w:hanging="630"/>
    </w:pPr>
    <w:rPr>
      <w:rFonts w:eastAsia="華康仿宋體W4"/>
      <w:color w:val="8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Style18">
    <w:name w:val="細釋"/>
    <w:basedOn w:val="Style17"/>
    <w:qFormat/>
    <w:pPr>
      <w:ind w:left="1258" w:hanging="358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">
    <w:name w:val="內文 I"/>
    <w:basedOn w:val="Normal"/>
    <w:qFormat/>
    <w:pPr>
      <w:snapToGrid w:val="false"/>
      <w:spacing w:lineRule="auto" w:line="360" w:before="120" w:after="240"/>
    </w:pPr>
    <w:rPr>
      <w:rFonts w:eastAsia="華康楷書體W5;新細明體"/>
      <w:color w:val="002060"/>
      <w:sz w:val="28"/>
      <w:szCs w:val="26"/>
    </w:rPr>
  </w:style>
  <w:style w:type="paragraph" w:styleId="085">
    <w:name w:val="內文 + 縮排0.85"/>
    <w:basedOn w:val="Normal"/>
    <w:qFormat/>
    <w:pPr>
      <w:snapToGrid w:val="false"/>
      <w:spacing w:lineRule="atLeast" w:line="360" w:before="120" w:after="240"/>
      <w:ind w:left="482" w:hanging="0"/>
    </w:pPr>
    <w:rPr>
      <w:rFonts w:eastAsia="華康楷書體W5;新細明體" w:cs="細明體;MingLiU"/>
      <w:color w:val="0070C0"/>
      <w:sz w:val="26"/>
      <w:szCs w:val="20"/>
    </w:rPr>
  </w:style>
  <w:style w:type="paragraph" w:styleId="Style19">
    <w:name w:val="引文"/>
    <w:basedOn w:val="Normal"/>
    <w:next w:val="Normal"/>
    <w:qFormat/>
    <w:pPr>
      <w:snapToGrid w:val="false"/>
      <w:spacing w:lineRule="atLeast" w:line="360" w:before="120" w:after="240"/>
    </w:pPr>
    <w:rPr>
      <w:rFonts w:cs="Times New Roman"/>
      <w:iCs/>
      <w:color w:val="31849B"/>
      <w:szCs w:val="24"/>
      <w:lang w:val="en-US"/>
    </w:rPr>
  </w:style>
  <w:style w:type="paragraph" w:styleId="0851">
    <w:name w:val="主文 + 縮 0.85"/>
    <w:basedOn w:val="Style19"/>
    <w:qFormat/>
    <w:pPr>
      <w:ind w:left="482" w:hanging="0"/>
    </w:pPr>
    <w:rPr/>
  </w:style>
  <w:style w:type="paragraph" w:styleId="Subtitle">
    <w:name w:val="Subtitle"/>
    <w:basedOn w:val="Normal"/>
    <w:next w:val="Normal"/>
    <w:qFormat/>
    <w:pPr>
      <w:snapToGrid w:val="false"/>
      <w:spacing w:lineRule="atLeast" w:line="360" w:before="120" w:after="60"/>
    </w:pPr>
    <w:rPr>
      <w:rFonts w:eastAsia="華康隸書體W5" w:cs="Times New Roman"/>
      <w:iCs/>
      <w:color w:val="FF3300"/>
      <w:kern w:val="0"/>
      <w:sz w:val="28"/>
      <w:lang w:val="en-US"/>
    </w:rPr>
  </w:style>
  <w:style w:type="paragraph" w:styleId="II">
    <w:name w:val="說明 II"/>
    <w:basedOn w:val="085"/>
    <w:qFormat/>
    <w:pPr>
      <w:spacing w:before="120" w:after="0"/>
    </w:pPr>
    <w:rPr>
      <w:color w:val="3333CC"/>
    </w:rPr>
  </w:style>
  <w:style w:type="paragraph" w:styleId="Style20">
    <w:name w:val="說明"/>
    <w:basedOn w:val="Normal"/>
    <w:qFormat/>
    <w:pPr>
      <w:snapToGrid w:val="false"/>
      <w:spacing w:lineRule="atLeast" w:line="360" w:before="120" w:after="240"/>
    </w:pPr>
    <w:rPr>
      <w:rFonts w:eastAsia="華康楷書體W5;新細明體" w:cs="細明體;MingLiU"/>
      <w:color w:val="3333CC"/>
      <w:sz w:val="26"/>
      <w:szCs w:val="20"/>
    </w:rPr>
  </w:style>
  <w:style w:type="paragraph" w:styleId="Style21">
    <w:name w:val="無間距"/>
    <w:qFormat/>
    <w:pPr>
      <w:widowControl w:val="false"/>
      <w:bidi w:val="0"/>
      <w:snapToGrid w:val="false"/>
      <w:spacing w:lineRule="atLeast" w:line="360" w:before="120" w:after="120"/>
      <w:ind w:firstLine="482"/>
    </w:pPr>
    <w:rPr>
      <w:rFonts w:ascii="Times New Roman" w:hAnsi="Times New Roman" w:eastAsia="華康楷書體W5;新細明體" w:cs="細明體;MingLiU"/>
      <w:color w:val="808080"/>
      <w:kern w:val="2"/>
      <w:sz w:val="26"/>
      <w:szCs w:val="20"/>
      <w:lang w:val="en-US" w:eastAsia="zh-TW" w:bidi="ar-SA"/>
    </w:rPr>
  </w:style>
  <w:style w:type="paragraph" w:styleId="Style22">
    <w:name w:val="新標題"/>
    <w:basedOn w:val="Normal"/>
    <w:qFormat/>
    <w:pPr>
      <w:spacing w:lineRule="auto" w:line="300"/>
      <w:ind w:left="538" w:hanging="0"/>
    </w:pPr>
    <w:rPr>
      <w:rFonts w:eastAsia="華康隸書體W5"/>
      <w:b/>
      <w:bCs/>
      <w:color w:val="984806"/>
      <w:kern w:val="2"/>
      <w:sz w:val="32"/>
      <w:szCs w:val="52"/>
      <w:lang w:val="en-US"/>
    </w:rPr>
  </w:style>
  <w:style w:type="paragraph" w:styleId="TextBodyIndent">
    <w:name w:val="Body Text Indent"/>
    <w:basedOn w:val="Normal"/>
    <w:pPr>
      <w:spacing w:lineRule="auto" w:line="300"/>
      <w:ind w:firstLine="538"/>
    </w:pPr>
    <w:rPr>
      <w:rFonts w:eastAsia="新細明體;PMingLiU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4:00Z</dcterms:created>
  <dc:creator>果煜法師</dc:creator>
  <dc:description/>
  <dc:language>en-US</dc:language>
  <cp:lastModifiedBy>果煜法師</cp:lastModifiedBy>
  <cp:lastPrinted>2013-01-29T17:28:00Z</cp:lastPrinted>
  <dcterms:modified xsi:type="dcterms:W3CDTF">2015-07-27T02:44:00Z</dcterms:modified>
  <cp:revision>2</cp:revision>
  <dc:subject/>
  <dc:title>宗亦通說亦通，定慧圓明不滯空；非但我今獨達了，恆沙諸佛體皆同</dc:title>
</cp:coreProperties>
</file>