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華康古印體" w:hAnsi="華康古印體" w:eastAsia="華康古印體"/>
          <w:color w:val="800000"/>
          <w:sz w:val="48"/>
        </w:rPr>
        <w:t>證道歌</w:t>
      </w:r>
      <w:r>
        <w:rPr>
          <w:rFonts w:ascii="華康古印體" w:hAnsi="華康古印體" w:eastAsia="華康古印體"/>
          <w:color w:val="800000"/>
          <w:sz w:val="32"/>
        </w:rPr>
        <w:t>之一</w:t>
      </w:r>
    </w:p>
    <w:p>
      <w:pPr>
        <w:pStyle w:val="Normal"/>
        <w:spacing w:before="50" w:after="0"/>
        <w:jc w:val="right"/>
        <w:rPr>
          <w:rFonts w:ascii="華康古印體" w:hAnsi="華康古印體" w:eastAsia="華康古印體"/>
          <w:color w:val="800000"/>
          <w:sz w:val="32"/>
        </w:rPr>
      </w:pPr>
      <w:r>
        <w:rPr>
          <w:rFonts w:ascii="華康古印體" w:hAnsi="華康古印體" w:eastAsia="華康古印體"/>
          <w:color w:val="800000"/>
          <w:sz w:val="32"/>
        </w:rPr>
        <w:t>永嘉玄覺大師</w:t>
      </w:r>
    </w:p>
    <w:p>
      <w:pPr>
        <w:pStyle w:val="Style18"/>
        <w:ind w:left="0" w:hanging="0"/>
        <w:rPr>
          <w:sz w:val="32"/>
        </w:rPr>
      </w:pPr>
      <w:r>
        <w:rPr>
          <w:sz w:val="32"/>
        </w:rPr>
        <w:t>前言：《證道歌》傳言為永嘉玄覺大師所作，我不以為然。何以故？</w:t>
      </w:r>
    </w:p>
    <w:p>
      <w:pPr>
        <w:pStyle w:val="Style18"/>
        <w:ind w:left="1331" w:hanging="810"/>
        <w:rPr>
          <w:sz w:val="32"/>
        </w:rPr>
      </w:pPr>
      <w:r>
        <w:rPr>
          <w:sz w:val="32"/>
        </w:rPr>
        <w:t>一、永嘉玄覺大師精習天台止觀法門，非學頓悟法門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首先解釋《證道》。我想各位都知道，在講到「道次第」時，乃把「道」分成三個層次：見道、修道以及成道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如以原始佛教來看，見道很明確是在初果的層次；成道應該是四果，即「阿羅漢果」才稱為「成道」。至於從初果到二果，二果到三果，三果到四果，大概都可以說是於「修道位」上。</w:t>
      </w:r>
    </w:p>
    <w:p>
      <w:pPr>
        <w:pStyle w:val="TextBodyIndent"/>
        <w:rPr>
          <w:color w:val="000000"/>
        </w:rPr>
      </w:pPr>
      <w:r>
        <w:rPr>
          <w:color w:val="000000"/>
        </w:rPr>
        <w:t>至於「證道」是什麼位呢？當然，圓滿的證道是在證得阿羅漢果、證得解脫果。但一般人講的「證道」未必有那麼高，因為初果即是證、二果也是證，我們常說「證初果、證二果」。故至少得證初果以上，才可說已「證道」了──這是就原始佛教來講。如以大乘佛教而言，得入初地才能稱為見道，入八地才稱為成道。如就禪宗的講法，則更簡單，所謂「證道」，即指見性開悟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其次，解釋「歌」。在經律論中，沒有講到「歌」。各位多少都讀過「論」，主要是以嚴謹的次第來述說佛教的道理、述說佛教的修行方法。因此，「論」基本上架構都非常嚴謹。第一章、第二章……前後銜接得天衣無縫。在整個思想架構應非常完整，才能稱為「論」。至於「歌」，大致是乘興而說的，想到哪，說到哪，沒有很好的結構。所以，「歌」是無法像「論」般地嚴謹、精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故《證道歌》，望文會義，應該是把個人當時所體驗到的心境全描述出來，而非一再標榜頓悟法門，更非用此來菲薄所有不接受頓悟法門者。但從《證道歌》的內容來看，反而是後者佔了大半篇幅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歷史上傳言《證道歌》是永嘉玄覺大師所作的，但我不太以為然。第一、我認為在永嘉玄覺的時代，不可能寫出《證道歌》，因為那時並未標榜「頓悟法門」。第二、因為永嘉玄覺大師本身是精研天台止觀法門，而非學禪的，尤其不是學頓悟法門的。而在《證道歌》中，從前到後都在推崇頓悟法門。因此，這不當是永嘉玄覺的著作。</w:t>
      </w:r>
    </w:p>
    <w:p>
      <w:pPr>
        <w:pStyle w:val="Style18"/>
        <w:ind w:left="1331" w:hanging="810"/>
        <w:rPr>
          <w:sz w:val="32"/>
        </w:rPr>
      </w:pPr>
      <w:r>
        <w:rPr>
          <w:sz w:val="32"/>
        </w:rPr>
        <w:t>或問：於《六祖壇經》中，不是有「一宿覺」的故事嗎？</w:t>
      </w:r>
    </w:p>
    <w:p>
      <w:pPr>
        <w:pStyle w:val="TextBodyIndent"/>
        <w:rPr>
          <w:color w:val="000000"/>
        </w:rPr>
      </w:pPr>
      <w:r>
        <w:rPr>
          <w:color w:val="000000"/>
        </w:rPr>
        <w:t>有人會問：在《六祖壇經》中，不是有一段關於永嘉玄覺大師參訪六祖，而被後人稱為「一宿覺」的故事嗎？「一宿覺」的故事，各位大概都聽過，現在再簡單敘述一下：</w:t>
      </w:r>
    </w:p>
    <w:p>
      <w:pPr>
        <w:pStyle w:val="TextBody"/>
        <w:ind w:left="708" w:right="423" w:hanging="8"/>
        <w:jc w:val="center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永嘉玄覺禪師</w:t>
      </w:r>
    </w:p>
    <w:p>
      <w:pPr>
        <w:pStyle w:val="TextBody"/>
        <w:ind w:left="700" w:right="423" w:hanging="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少習經論，精天台止觀法門，因看《維摩經》發明心地。偶師弟子玄策相訪，與其劇談，出言暗合諸祖。策云：「仁者得法師誰？」曰：「我聽方等經論，各有師承。後於《維摩經》悟佛心宗，未有證明者。」策云：「威音王以前即得。威音王以後，無師自悟，盡是天然外道。」曰：「願仁者為我證據。」策云：「我言輕，曹溪有六祖大師。四方雲集，並是受法者。若去，則與偕行。」</w:t>
      </w:r>
    </w:p>
    <w:p>
      <w:pPr>
        <w:pStyle w:val="TextBody"/>
        <w:ind w:left="700" w:right="423" w:hanging="0"/>
        <w:jc w:val="both"/>
        <w:rPr/>
      </w:pPr>
      <w:r>
        <w:rPr>
          <w:rFonts w:ascii="華康細圓體" w:hAnsi="華康細圓體" w:eastAsia="華康細圓體"/>
        </w:rPr>
        <w:t>覺遂同策來參，遶師三匝，振錫而立。師曰：「夫沙門者，具三千威儀，八萬細行。大德自何方而來，生大我慢？」覺曰：「生死事大，無常迅速。」師曰：「何不體取無生，了無速乎？」曰：「本自非動，豈有速耶？」師曰：「誰知非動？」曰：「仁者自生分別！」師曰：「汝甚得無生之意。」曰：「無生豈有意耶？」師曰：「無意，誰當分別？」曰：「分別亦非意！」師曰：「善哉！少留一宿。」時謂一宿覺後覺。後著《證道歌》，盛行於世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好像《六祖壇經》的故事都很戲劇化，突然來了一個只是站著而不頂禮的蠻子。六祖馬上棒喝：「大德自何方來，生大我慢？」不知道是誰，才更我慢？</w:t>
      </w:r>
    </w:p>
    <w:p>
      <w:pPr>
        <w:pStyle w:val="Style18"/>
        <w:ind w:left="1481" w:hanging="960"/>
        <w:rPr>
          <w:sz w:val="32"/>
        </w:rPr>
      </w:pPr>
      <w:r>
        <w:rPr>
          <w:sz w:val="32"/>
        </w:rPr>
        <w:t>答言：就算「一宿覺」的傳說，真有其事；也不能證明永嘉玄覺大師就是學頓悟法門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如以「一宿覺」的故事來看，感覺永嘉玄覺大師還不是來求印證的；若求印證應該稍內斂些，他卻沒有。以過去的講法，是來比機鋒、比證量；以現在的講法，根本就是來踢館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其次，就算是來求印證的，也與修頓悟法門無關。於《六祖壇經》中已謂：他最初是學天台止觀法門的，後看《維摩經》發明心地。因此，也跟學禪了無瓜葛。</w:t>
      </w:r>
    </w:p>
    <w:p>
      <w:pPr>
        <w:pStyle w:val="Style18"/>
        <w:ind w:left="1161" w:hanging="640"/>
        <w:rPr>
          <w:sz w:val="32"/>
        </w:rPr>
      </w:pPr>
      <w:r>
        <w:rPr>
          <w:sz w:val="32"/>
        </w:rPr>
        <w:t>二、其所作《永嘉禪宗集註》與《證道歌》的風格，何止天淵之別？</w:t>
      </w:r>
    </w:p>
    <w:p>
      <w:pPr>
        <w:pStyle w:val="TextBodyIndent"/>
        <w:rPr>
          <w:color w:val="000000"/>
        </w:rPr>
      </w:pPr>
      <w:r>
        <w:rPr>
          <w:color w:val="000000"/>
        </w:rPr>
        <w:t>各位也許知道，永嘉大師在歷史上有部名著──《永嘉禪宗集註》。這部著作，我前幾天才稍微翻過，感覺其與天台的說法反而比較類似。因為天台是以漸修止觀為主；雖然，智者大師最後也講《圓頓止觀》，但圓頓止觀與禪宗的頓悟法門還是兩碼事。圓頓止觀主要是依《中觀》的道理，而推衍出一心三觀──在一心中，即具足「空、假、中」三觀。這與禪宗的以棒喝、參話頭而頓悟，還是風馬牛不相及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甚至，我蠻懷疑《永嘉禪宗集註》的書名，也是後人冠上的，因為他本人不一定有「禪宗」的觀念。因「禪宗」這個名相，應是後代才形成的，不可能在永嘉大師當時就有這樣的名相。尤其將天台的漸修止觀，硬冠上《禪宗集註》的名號，真像「指鹿為馬」般地強詞奪理。</w:t>
      </w:r>
    </w:p>
    <w:p>
      <w:pPr>
        <w:pStyle w:val="Style18"/>
        <w:ind w:left="1161" w:hanging="640"/>
        <w:rPr>
          <w:sz w:val="32"/>
        </w:rPr>
      </w:pPr>
      <w:r>
        <w:rPr>
          <w:sz w:val="32"/>
        </w:rPr>
        <w:t>三、歌中所說頓漸之爭，及禪宗傳承和曹溪等用語，都非永嘉在世時即可預示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最重要的是，如仔細看，在《證道歌》中其實有非常深厚的宗派情結。什麼「宗派情結」呢？就是「南頓北漸」的諍論，認定南宗是修頓悟法門，北宗則修漸修法門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在六祖時代，其實並未有頓漸之分。各位如看過印順法師所寫的《中國禪宗史》就會知道，「頓漸之分」其實是等到神會在北方召開了「滑台大會」之後才有的。為什麼要召開「滑台大會」呢？五祖弘忍在圓寂之前，其實並未指定誰是他的傳人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為，在印度的傳統，是不會指定誰是傳人，誰不是傳人的。佛說法後，你聽得多少，就可複講多少，沒有規定誰可以說，誰不可以說。所以，佛度五比丘後，即五比丘都已是祂的傳人。至於以後證得阿羅漢者，又哪個不是佛的傳人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故五祖之後，惠能因是南方人，所以就偏在嶺南弘法；神秀大都在北方，尤其在京都附近弘法。神秀在北方，慢慢被器重，甚至還變成三朝國師。以當時的地域來看，嶺南與京都應該沒有任何交集。所以，神秀與惠能都只各說各的，而不會有任何紛爭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後來惠能的弟子神會──照書上所寫，應是來參的弟子，而非剃度的弟子。神會到北方，說他師父是惠能，竟沒有人知道惠能是誰，因為北方人就只知道神秀大師而已。因此，他就光火而為師父抱不平，所以才召開「滑台大會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會主要為確定：惠能才是禪法真正的傳人。云何是禪法真正的傳人？因為惠能所傳授者，乃「頓悟」法門；而神秀所教導者，只「漸修」法門爾！</w:t>
      </w:r>
    </w:p>
    <w:p>
      <w:pPr>
        <w:pStyle w:val="TextBodyIndent"/>
        <w:rPr>
          <w:color w:val="000000"/>
        </w:rPr>
      </w:pPr>
      <w:r>
        <w:rPr>
          <w:color w:val="000000"/>
        </w:rPr>
        <w:t>其實，惠能生前也未標榜他的禪法是「頓悟」法門。神會這樣的說法，當有很多人反對，故譭謗他的人非常多，他受排擠而非常不得志。後來，唐朝發生了大動亂，史稱「安史之亂」。安史之亂後被大將郭子儀、李光弼所平定。印順法師說：「神會的個性像子路一樣，是個勇者。」所以他敢開滑台大會為惠能爭一口氣，這是勇者的表現。勇者故與這些戰將氣味相投，後來神會由此跟當時的朝廷關係都蠻好的。因此，就由朝廷冊封惠能為六祖；那神會順水推舟，也變成七祖了。</w:t>
      </w:r>
    </w:p>
    <w:p>
      <w:pPr>
        <w:pStyle w:val="TextBodyIndent"/>
        <w:rPr/>
      </w:pPr>
      <w:r>
        <w:rPr>
          <w:color w:val="000000"/>
        </w:rPr>
        <w:t>但後來禪宗會推崇惠能為六祖，倒未必是因朝廷策封的關係。因為</w:t>
      </w:r>
      <w:bookmarkStart w:id="0" w:name="OLE_LINK1"/>
      <w:r>
        <w:rPr>
          <w:color w:val="000000"/>
        </w:rPr>
        <w:t>惠能座下有兩大法將：一是青原行思，一是南嶽懷讓。青原行思座下出了石頭希遷，南嶽懷讓座下出了馬祖道一，這兩位都是當時獨一無二的法將。因為一位住江西，一位住湖南，所以學禪者，都「</w:t>
      </w:r>
      <w:r>
        <w:rPr>
          <w:rFonts w:eastAsia="華康仿宋體W4"/>
          <w:color w:val="000000"/>
        </w:rPr>
        <w:t>走江湖</w:t>
      </w:r>
      <w:r>
        <w:rPr>
          <w:color w:val="000000"/>
        </w:rPr>
        <w:t>」──不是走江西，就是走湖南，「走江湖」乃為尋師訪道。</w:t>
      </w:r>
    </w:p>
    <w:p>
      <w:pPr>
        <w:pStyle w:val="TextBodyIndent"/>
        <w:rPr/>
      </w:pPr>
      <w:r>
        <w:rPr>
          <w:color w:val="000000"/>
        </w:rPr>
        <w:t>所以，「</w:t>
      </w:r>
      <w:r>
        <w:rPr>
          <w:rFonts w:eastAsia="華康仿宋體W4"/>
          <w:color w:val="000000"/>
        </w:rPr>
        <w:t>走江湖</w:t>
      </w:r>
      <w:r>
        <w:rPr>
          <w:color w:val="000000"/>
        </w:rPr>
        <w:t>」是當時很高尚的名詞，學禪的人才走江湖；不是賣狗皮膏藥的，才走江湖。後來禪門的「臨濟宗」、「曹洞宗」，大致都是從這兩個源頭而發展出來的。</w:t>
      </w:r>
      <w:bookmarkEnd w:id="0"/>
      <w:r>
        <w:rPr>
          <w:color w:val="000000"/>
        </w:rPr>
        <w:t>所以，後來的禪子在認祖歸宗時，一定會承認：惠能才是六祖。因為神秀、包括神會的門徒，後來都慢慢沒落了。所以，除非能在歷史的傳承上留下鮮明的軌跡，才能建宗作祖。而非朝廷策封，就能建宗作祖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也就說，所謂「宗派情結」──頓漸之爭的問題，不是在六祖生前就有的，在永嘉大師生前更不可能意識到這樣的問題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各位如仔細看《證道歌》，裡面就有很多頓漸之爭的情結。還有，裡面又講到「禪宗的傳承」，所謂「西天二十八代祖師」。這也是中國人編的，因為在西天沒有所謂的傳人，是中國人把西天歷史上的名師一個個框進去；包括龍樹菩薩都進去了，龍樹菩薩哪是學禪的呢？馬鳴菩薩也不是學禪的，但禪宗都把他們框進去。這套編法也不是在六祖大師生前就完成的，而是到後代才慢慢確定的。</w:t>
      </w:r>
    </w:p>
    <w:p>
      <w:pPr>
        <w:pStyle w:val="TextBodyIndent"/>
        <w:rPr>
          <w:color w:val="FF0000"/>
        </w:rPr>
      </w:pPr>
      <w:r>
        <w:rPr>
          <w:color w:val="000000"/>
        </w:rPr>
        <w:t>故把「西天二十八代祖師」的傳承，也寫進《證道歌》裡，更證明《證道歌》不是當時寫的。裡面還寫到「曹溪」、「修禪」，這些都是後代才有的用語，不可能在永嘉大師時代就可恣意用之。</w:t>
      </w:r>
    </w:p>
    <w:p>
      <w:pPr>
        <w:pStyle w:val="Style18"/>
        <w:ind w:left="1331" w:hanging="810"/>
        <w:rPr>
          <w:sz w:val="32"/>
        </w:rPr>
      </w:pPr>
      <w:r>
        <w:rPr>
          <w:sz w:val="32"/>
        </w:rPr>
        <w:t>故為文時，當是在神會「滑台大會」之後才有可能。</w:t>
      </w:r>
    </w:p>
    <w:p>
      <w:pPr>
        <w:pStyle w:val="Style18"/>
        <w:spacing w:before="0" w:after="0"/>
        <w:ind w:left="1331" w:hanging="810"/>
        <w:rPr>
          <w:sz w:val="32"/>
        </w:rPr>
      </w:pPr>
      <w:r>
        <w:rPr>
          <w:sz w:val="32"/>
        </w:rPr>
        <w:t>有人說：《證道歌》很可能就是神會作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前幾天，我上網查《證道歌》，看到有一篇是《中華學報》的論文，這篇論文蠻長的，但最後的結論，乃認定《證道歌》應該就是神會寫的。因為，從時間、地點以及用語來看，神會是最有可能的。</w:t>
      </w:r>
    </w:p>
    <w:p>
      <w:pPr>
        <w:pStyle w:val="Style18"/>
        <w:tabs>
          <w:tab w:val="clear" w:pos="540"/>
        </w:tabs>
        <w:ind w:left="515" w:hanging="0"/>
        <w:rPr>
          <w:sz w:val="32"/>
        </w:rPr>
      </w:pPr>
      <w:r>
        <w:rPr>
          <w:sz w:val="32"/>
        </w:rPr>
        <w:t>而我以為：因前後風格、證量不同故，作者也未必是同一個人，於一時間內所寫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是，以我的看法，《證道歌》前前後後，反反覆覆，有時證量高、有時證量低，有時實在很差勁！因此，我認為它不是一個人寫的。如是一個人寫的，在思想架構上會比較明確，而不會這麼反覆，當然證量也不會有這麼大的落差。所以，應該是神會先寫了；他的弟子、徒孫們再繼續塗鴉、畫蛇添足。愈到後面雖口氣愈大，但境界實愈低。待細部解說時，就會知道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《證道歌》的講義總共有四個單元。這並不是把《證道歌》從頭到尾分作四個段落，而是把所有的《證道歌》拆開來，再重新組合；故次第與原文會不一樣。但是，相信重新組合過後，在思想的連結與架構，應會比原文順暢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各位如果有興趣，再回去對照原文，便會清楚其中的差別；以下，開始講《證道歌》：</w:t>
      </w:r>
    </w:p>
    <w:p>
      <w:pPr>
        <w:pStyle w:val="Style21"/>
        <w:rPr/>
      </w:pPr>
      <w:r>
        <w:rPr/>
        <w:t>君不見，絕學無為閒道人，不除妄想不求真；無明實性即佛性，幻化空花即法身。</w:t>
      </w:r>
    </w:p>
    <w:p>
      <w:pPr>
        <w:pStyle w:val="Style17"/>
        <w:ind w:left="560" w:hanging="560"/>
        <w:rPr/>
      </w:pPr>
      <w:r>
        <w:rPr/>
        <w:t>君不見：如李白的「將進酒」，開首即曰：君不見，黃河之水天上來，奔流到海不復回。黃河之水天上來，當然是：有人見，有人不見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為什麼開頭寫著「君不見」呢？我也不知道。但是，李白有一首很有名的詩，稱為〈將進酒〉：「君不見，黃河之水天上來，奔流到海不復回……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黃河之水天上來，難道只有你見，而別人都不見嗎？應該不是這樣子，李白的口氣應不會這麼大。黃河之水天上來，當然是：有人見，有人不見。</w:t>
      </w:r>
    </w:p>
    <w:p>
      <w:pPr>
        <w:pStyle w:val="Style18"/>
        <w:ind w:left="1120" w:hanging="560"/>
        <w:rPr/>
      </w:pPr>
      <w:r>
        <w:rPr/>
        <w:t>故君不見，當是「君見否？」之意。即「諸位知否」之意！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我認為「君不見」的「不」，應是「否」的意思，即「君見否？」或者說「你們知不知道？」就像我們現在常問曰「各位知道嗎？」是請問大家「知不知道有這回事？」的意思。</w:t>
      </w:r>
    </w:p>
    <w:p>
      <w:pPr>
        <w:pStyle w:val="Style21"/>
        <w:rPr>
          <w:lang w:eastAsia="zh-TW"/>
        </w:rPr>
      </w:pPr>
      <w:r>
        <w:rPr/>
        <w:t>絕學無為閒道人</w:t>
      </w:r>
    </w:p>
    <w:p>
      <w:pPr>
        <w:pStyle w:val="Style17"/>
        <w:ind w:left="560" w:hanging="560"/>
        <w:rPr/>
      </w:pPr>
      <w:r>
        <w:rPr/>
        <w:t>絕學：在原始佛教中，待證得阿羅漢果，才稱為「無學」。而不是一開始，就不用學的。何以「無學」呢？所作已辦故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什麼是「絕學」呢？就是不用再學了。誰能不用再學呢？所作已辦的阿羅漢，可不用再學。故在佛法中，乃稱阿羅漢為「無學」。「無學」不是他們從來不學，而是已修證圓滿了，故不必再學。以此「絕學」，即是「無學」之意。</w:t>
      </w:r>
    </w:p>
    <w:p>
      <w:pPr>
        <w:pStyle w:val="Style18"/>
        <w:ind w:left="1120" w:hanging="560"/>
        <w:rPr/>
      </w:pPr>
      <w:r>
        <w:rPr/>
        <w:t>如世間人，常說「學以致用」。為所作已辦故，無所用為，故不用再學也。當然這是就自度而言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世間人常講「學以致用」，為了發揮用途，所以要學。阿羅漢所作已辦，故毋須考慮還得增加什麼用途，因此就不需要再學，這當然是指自度而言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有人說，就算自度圓滿；若要度化眾生，需不需要再學呢？不是謂「法門無量誓願學」嗎？所以當學的還很多哩！其實不是這樣。我們常講佛法有八萬四千法門，你以為八萬四千是一個個加上去，累積到八萬四千嗎？其實不是！就我個人的瞭解，八萬四千如用數學去算，就是四乘三、乘七、再乘一千，即得八萬四千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為什麼有「四」呢？眾生有四大類：即貪、瞋、癡、還有具分的──就是貪、瞋、癡兼具的。「三」者，過去、現在、未來的三世也。「七」因印度人都偏用七，以七為一周期，故有禪七、佛七之剋期取證。四乘三乘七，即得八十四；再乘以一千，就是八萬四千。所以，八萬四千法門並沒有想像中那麼複雜。</w:t>
      </w:r>
    </w:p>
    <w:p>
      <w:pPr>
        <w:pStyle w:val="TextBodyIndent"/>
        <w:rPr>
          <w:color w:val="000000"/>
        </w:rPr>
      </w:pPr>
      <w:r>
        <w:rPr>
          <w:color w:val="000000"/>
        </w:rPr>
        <w:t>講到最後，怎麼去度眾生呢？也只是「對治偏頗」而已！看眾生偏那邊，就以中道去對治。故為執常者，說無常；為執我者，說無我。為執樂者，說苦。為執淨者，說不淨。就像中醫一樣，如果太涼了就溫補，太旺了就下瀉。因此，掌握了根本心要，即能一通百通，萬變不窮。所以就算為度眾生，也不必學太多。</w:t>
      </w:r>
    </w:p>
    <w:p>
      <w:pPr>
        <w:pStyle w:val="Style17"/>
        <w:ind w:left="560" w:hanging="560"/>
        <w:rPr/>
      </w:pPr>
      <w:r>
        <w:rPr/>
        <w:t>無為：心無罣礙，隨緣應化。故既非有為，也非無為。</w:t>
      </w:r>
    </w:p>
    <w:p>
      <w:pPr>
        <w:pStyle w:val="Style18"/>
        <w:ind w:left="1120" w:hanging="560"/>
        <w:rPr/>
      </w:pPr>
      <w:r>
        <w:rPr/>
        <w:t>「無為」好像什麼事都不作；其實不是不作，而是不用操心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一般人活著都需要用心，用心去學習、用心去思考、用心去規劃。因為人活著，都會有自己的預期和目標──既世間人有世間的目標，修行人也有修行的預期。於是為了達成預期的目標，必須用盡不同的策略去努力，所以心都是忙碌不已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若已證得「不受後有」，當就「大事已了」，所以不需要再有什麼預期和目標。因此，「無為」不是什麼都不作，而是心無罣礙、隨緣自在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有人會說：雖已自度，但還需要度他哩！然度他是有為？還是無為呢？外表似有為，但內心裡應該還是無為的。為什麼呢？就算度眾生，也只是隨緣度化而已！我們一向受大乘佛教的影響，認為要發大願、要難行能行、難忍能忍，才代表你很上道。其實，真正上道者，心裡反而很坦然、很優雅，沒有任何負擔。故作與不作，都不是主要的問題。而非作也煩惱，不作也煩惱；若總是有煩惱，自度還未了，云何能度他呢？</w:t>
      </w:r>
    </w:p>
    <w:p>
      <w:pPr>
        <w:pStyle w:val="Style17"/>
        <w:ind w:left="560" w:hanging="560"/>
        <w:rPr/>
      </w:pPr>
      <w:r>
        <w:rPr/>
        <w:t>閒道人：道者本閒，何以故？道者，性也。性乃無所不是、無所不在；不取不捨、無去無來。這從中觀來說，或從真如來釋，都很容易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閒道」愈是得道者，心裡應是愈閒才是。為什麼呢？以禪宗來講，所謂的「道」，應是「見性」。而「性」是無所不在、無所不是。故一個真見性者，便時時處處與法同在；趕也趕不走，丟也丟不掉。一切不取不捨、不去不來。因見性而閒，這從《中觀》來講，或從「真如」來釋，都是很容易的。</w:t>
      </w:r>
    </w:p>
    <w:p>
      <w:pPr>
        <w:pStyle w:val="Style18"/>
        <w:ind w:left="1120" w:hanging="560"/>
        <w:rPr/>
      </w:pPr>
      <w:r>
        <w:rPr/>
        <w:t>以證道故，心閒自不在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是，很多人都把修行當作「做功課」，每天、每月、每年地做下去。請問得做到什麼境界，才能證得「所作已辦」呢？當就遙遙無期了。有的人更把修行當作度眾生，眾生當然更度不完。所以，一般人的修行觀念總是無法讓自己清閒下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故什麼時候才能所作已辦呢？看破、放下時，就所作已辦了。見性、不動時，就所作已辦了。不然，只在相法中打轉，是永遠辦不完的。</w:t>
      </w:r>
    </w:p>
    <w:p>
      <w:pPr>
        <w:pStyle w:val="Style18"/>
        <w:ind w:left="1120" w:hanging="560"/>
        <w:rPr/>
      </w:pPr>
      <w:r>
        <w:rPr/>
        <w:t>志為「人間剩閒」</w:t>
      </w:r>
    </w:p>
    <w:p>
      <w:pPr>
        <w:pStyle w:val="TextBodyIndent"/>
        <w:rPr>
          <w:color w:val="000000"/>
        </w:rPr>
      </w:pPr>
      <w:r>
        <w:rPr>
          <w:color w:val="000000"/>
        </w:rPr>
        <w:t>故有一次，我就大聲跟人說：「我們當立志為『人間聖賢』！」他們很驚訝地問：「你哪時變成這麼正經？」我說：「剩是剩下的剩，閒是悠閒的閒。」</w:t>
      </w:r>
    </w:p>
    <w:p>
      <w:pPr>
        <w:pStyle w:val="TextBodyIndent"/>
        <w:rPr>
          <w:color w:val="000000"/>
        </w:rPr>
      </w:pPr>
      <w:r>
        <w:rPr>
          <w:color w:val="000000"/>
        </w:rPr>
        <w:t>云何稱為「剩」？例如：分配工作，大家都分配到了，只有某人沒份──剩人一個。又有一次我夢見去考試，發考卷時，大家都發到了，只有我沒有。沒有，是直接當掉？還是直接錄取呢？既不知道！也無所謂。反正就是沒考卷，這就是剩人。因為剩人，就是局外人。既屬局外人，哪還管它當掉或錄取？</w:t>
      </w:r>
    </w:p>
    <w:p>
      <w:pPr>
        <w:pStyle w:val="TextBodyIndent"/>
        <w:rPr>
          <w:color w:val="000000"/>
        </w:rPr>
      </w:pPr>
      <w:r>
        <w:rPr>
          <w:color w:val="000000"/>
        </w:rPr>
        <w:t>但是要當剩人，還真不容易。本來有工作，現被停職了，誰開心呢？本來有戲碼，現換主角了，誰慶幸呢？有的人見了面，你不跟他打招呼，他可能要恨你了。雖見面，卻無言以對，大家都覺得尷尬。所以除非真看得破、放得下，才有勇氣當人間「剩」人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閒」也是一樣，在人間有詞曰「活動」。今天有什麼活動，明天又要去參加什麼活動，為什麼把「活」跟「動」必連在一起呢？因為活著，就是要動。不動，別人還惑以為你已死了、已僵了。所以人活著，就是要經常動！云何動？去作秀。因此，一般人心裡都無法閒著。</w:t>
      </w:r>
    </w:p>
    <w:p>
      <w:pPr>
        <w:pStyle w:val="TextBodyIndent"/>
        <w:rPr>
          <w:color w:val="000000"/>
        </w:rPr>
      </w:pPr>
      <w:r>
        <w:rPr>
          <w:color w:val="000000"/>
        </w:rPr>
        <w:t>表面上要解釋「絕學無為閒道人」很簡單，因為大事已了，心無罣礙。但很多人都是從有為的角度去看修行，因此就很難體會何以「閒道人」？</w:t>
      </w:r>
    </w:p>
    <w:p>
      <w:pPr>
        <w:pStyle w:val="TextBodyIndent"/>
        <w:rPr>
          <w:color w:val="000000"/>
        </w:rPr>
      </w:pPr>
      <w:r>
        <w:rPr>
          <w:color w:val="000000"/>
        </w:rPr>
        <w:t>又如人間有一句話──「不學無術」，經常是拿來罵人的。然「不學無術」，其實是阿羅漢的功夫──「不學」如前所說。至於為什麼「無術」呢？沒有心術！一般人都是有心術的，一天到晚都在計度、分別，人生不滿百，長懷千歲憂，哪可能無心術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還有「遊手好閒」也不是凡夫俗子的功夫！許多人你要他閒，他就是閒不下來。眾要他下台，他還「歹戲拖棚」，死不下台哩！還有若請你到「一邊涼快」，你覺得好過嗎？一般人聽到一邊涼快都覺得很淒慘。但能「一邊涼快」者，也是阿羅漢的功夫。因「涼快」就是寂靜涅槃。而「一邊」呢？到彼岸的那邊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還有我經常被別人評為「不務正業」，我就反問：「那你真知道，什麼才是不務正業嗎？」以不務為正業。看大家整天忙東忙西的，都為有務──家務、商務、法務、國務……很多務，務不完。以有務，即非正業；不務，才是正業；故稱為「不務正業」。其實，「不務」即是「絕學無為」也。然一般人為何無法從這方面去解讀一邊涼快、遊手好閒、不學無術和不務正業呢？因為大家還都習慣從有為的角度去看人間事，所以就體會不出作一個「絕學無為閒道人」是什麼滋味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我不敢說在修行上有什麼證量，但至少日子還過得閒閒的。記得有一次一位師兄問我：「法師，我看目前佛教界稍有名氣的法師，都忙得半死。你也是小有名氣，但為何還這麼悠閒自在呢？」我說：「我就是以『懶』、以『閒』出名的，你不知道嗎？」</w:t>
      </w:r>
    </w:p>
    <w:p>
      <w:pPr>
        <w:pStyle w:val="TextBodyIndent"/>
        <w:rPr>
          <w:color w:val="000000"/>
        </w:rPr>
      </w:pPr>
      <w:r>
        <w:rPr>
          <w:color w:val="000000"/>
        </w:rPr>
        <w:t>事實上，稍有名氣後要再作個閒人，也不是那麼容易的。因為自會有一大堆圈套想來套你。怕你太閒了，故得激將你去發心、去賣命。所以，沒有『閒』功夫者，怎閒得下來？但就大乘菩薩道而言，你可以做到「心閒」而身不一定閒，因閒不閒不在於作或不作，而在強求或不強求。不強求者，心自閒也。</w:t>
      </w:r>
    </w:p>
    <w:p>
      <w:pPr>
        <w:pStyle w:val="Style21"/>
        <w:spacing w:before="120" w:after="120"/>
        <w:rPr/>
      </w:pPr>
      <w:r>
        <w:rPr/>
        <w:t>不除妄想不求真</w:t>
      </w:r>
      <w:r>
        <w:rPr/>
        <w:tab/>
      </w:r>
    </w:p>
    <w:p>
      <w:pPr>
        <w:pStyle w:val="Style17"/>
        <w:ind w:left="560" w:hanging="560"/>
        <w:rPr/>
      </w:pPr>
      <w:r>
        <w:rPr/>
        <w:t>不除妄想：非有念，即是妄想。如正見、正思惟、正念等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在修行上主要有兩種法門：一是修定，一是修慧。很多人都是用修定的觀念來看妄想，為什麼呢？在修定的法門中，離開方法就是妄念。比如用的是數息法，如離開了數息，則不管什麼念頭、什麼覺受，都稱為妄念。這大家應很確定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甚至到最後，連方法本身也是妄念。要練到數而不數，不數而數，這時才稱為沒妄念。沒妄念時，就已入定了。那入定又如何？外道禪爾！因為不是只有佛教才修定，印度的外道都修定，故定到最後，還只是外道禪爾！因為習慣用修定的方式去看妄想，所以一切念頭，便都是妄想。「有想，即妄」這是從修定角度說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如從修慧的角度來看，就不是這樣。各位知道八正道中有「正見、正思惟」，這是有想，而非無想！但從修慧的角度來論，不能稱之為妄想。甚至到最後的正念、正定，還有沒有念頭呢？也不能說沒有念頭！因為佛、菩薩雖都在正定中，但祂們還是一樣可弘法度眾。所以，正定是沒有妄想，而不是沒有心念。故「非有念，即是妄」也，這是從修慧角度說的。</w:t>
      </w:r>
    </w:p>
    <w:p>
      <w:pPr>
        <w:pStyle w:val="Style18"/>
        <w:ind w:left="1120" w:hanging="560"/>
        <w:rPr/>
      </w:pPr>
      <w:r>
        <w:rPr/>
        <w:t>想者，心上有相。既性相本相輔相成；故非有相，即是妄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我覺得，中國字的「想」字很有趣：你看，上面是相，下面是心；心上有相，就稱為「想」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然心上應該無相嗎？性與相本是相輔相成的。故要明心見性，不見得要除相；反得藉相，才能見性。所以，非有相，即是妄也。</w:t>
      </w:r>
      <w:r>
        <w:rPr>
          <w:color w:val="000000"/>
        </w:rPr>
        <w:tab/>
      </w:r>
    </w:p>
    <w:p>
      <w:pPr>
        <w:pStyle w:val="Style18"/>
        <w:ind w:left="1120" w:hanging="560"/>
        <w:rPr/>
      </w:pPr>
      <w:r>
        <w:rPr/>
        <w:t>何以成妄？為無明我見所主導故，才成為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相」為什麼成妄？為有「染」故，就是參雜了貪瞋慢疑等這些煩惱，才變成「染」。如再往深層去探索，貪瞋慢疑還是源於我見而有。因此，從我見而雜染成貪瞋慢疑，才稱為妄想。</w:t>
      </w:r>
    </w:p>
    <w:p>
      <w:pPr>
        <w:pStyle w:val="Style18"/>
        <w:ind w:left="1120" w:hanging="560"/>
        <w:rPr/>
      </w:pPr>
      <w:r>
        <w:rPr/>
        <w:t>這也就是妄想，乃有第六識的妄想及第七識的妄想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第七識的妄想，就是我見也。而一般人修定，雖盡力剋除第六識的妄想；卻對第七識的妄想不知不覺。事實上，第六識的妄想只是枝末，第七識的妄想才是根本。以根本不除故，春風吹又生；就算證得「無想定」、「非非想定」，仍是除不盡！所以，只要一出定，那些貪瞋慢疑較細微的妄念又跟著出現了。</w:t>
      </w:r>
    </w:p>
    <w:p>
      <w:pPr>
        <w:pStyle w:val="Style18"/>
        <w:ind w:left="1120" w:hanging="560"/>
        <w:rPr/>
      </w:pPr>
      <w:r>
        <w:rPr/>
        <w:t>所以真欲除妄想者，當從第七識下手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人很努力地修行，是為什麼呢？為希望我，能得解脫。這還是以第七識的根本來排除第六識。根既未斷，一直壓抑枝末，是沒有用的。云何斷根本？見無我之性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待第七識的妄想已消盡，則第六識的妄想亦必漸枯竭矣！或者亦可說：則第六識的妄想，即必轉成正思惟、正念矣！</w:t>
      </w:r>
    </w:p>
    <w:p>
      <w:pPr>
        <w:pStyle w:val="Style17"/>
        <w:ind w:left="560" w:hanging="560"/>
        <w:rPr/>
      </w:pPr>
      <w:r>
        <w:rPr/>
        <w:t>其次，雖為第六識的妄想，乃還是真心所示現，故不必消除剋盡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其次，為何「不除妄想」，蓋所有的妄想都是真如心所示現的。剛才講到「心性」與「心相」時，即已指出：性與相本是相輔相成的。所以，若把心性比喻成鏡子，則鏡中有相，才是正常的；如果一切無相，怎稱為鏡子呢？因此，就算是妄想雜念、貪瞋慢疑，也都是真如心所示現的。於是，既是真如心所示現的，則不必斷盡。下面看一個很有趣的公案：</w:t>
      </w:r>
    </w:p>
    <w:p>
      <w:pPr>
        <w:pStyle w:val="Style17"/>
        <w:ind w:left="708" w:right="423" w:firstLine="2"/>
        <w:jc w:val="center"/>
        <w:rPr>
          <w:rFonts w:eastAsia="超研澤魏碑體"/>
          <w:color w:val="000000"/>
        </w:rPr>
      </w:pPr>
      <w:r>
        <w:rPr/>
        <w:t>《保福清豁禪師》</w:t>
      </w:r>
    </w:p>
    <w:p>
      <w:pPr>
        <w:pStyle w:val="Style17"/>
        <w:tabs>
          <w:tab w:val="clear" w:pos="540"/>
        </w:tabs>
        <w:ind w:left="708" w:right="423" w:hanging="0"/>
        <w:jc w:val="both"/>
        <w:rPr/>
      </w:pPr>
      <w:r>
        <w:rPr>
          <w:rFonts w:ascii="華康細圓體" w:hAnsi="華康細圓體" w:eastAsia="華康細圓體"/>
          <w:color w:val="993300"/>
        </w:rPr>
        <w:t>僧問：「家貧遭劫時如何？」師曰：「不能盡底去。」曰：「為甚麼不能盡底去？」師曰：「賊是家親。」曰：「既是家親，為甚麼翻成家賊？」師曰：「內既無應，外不能為。」曰：「忽然捉敗時如何？」師曰：「內外絕消息。」</w:t>
      </w:r>
      <w:r>
        <w:rPr>
          <w:color w:val="993300"/>
        </w:rPr>
        <w:t>…</w:t>
      </w:r>
    </w:p>
    <w:p>
      <w:pPr>
        <w:pStyle w:val="Style18"/>
        <w:ind w:left="1120" w:hanging="560"/>
        <w:rPr/>
      </w:pPr>
      <w:r>
        <w:rPr/>
        <w:t>家貧者，福德不足，善根不具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是一個逆向思考的公案，但很多人講公案時，都忽略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家貧」不是沒有錢，主要是問：若修行人善根既不足，福德也不具。這真已夠貧窮了。</w:t>
      </w:r>
    </w:p>
    <w:p>
      <w:pPr>
        <w:pStyle w:val="Style18"/>
        <w:ind w:left="1120" w:hanging="560"/>
        <w:rPr/>
      </w:pPr>
      <w:r>
        <w:rPr/>
        <w:t>遭劫者，妄想多，煩惱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遭劫時如何？」遭什麼劫呢？是指修行時妄想多、煩惱重。善根、福德已不具足了，在修行時又妄想多、煩惱重。所以，若修到這個地步，很多人大概快放棄了，好像根本看不到一點希望。</w:t>
      </w:r>
    </w:p>
    <w:p>
      <w:pPr>
        <w:pStyle w:val="Style18"/>
        <w:ind w:left="1120" w:hanging="560"/>
        <w:rPr/>
      </w:pPr>
      <w:r>
        <w:rPr/>
        <w:t>不能盡底去：不可能變成一闡提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師曰：「不能盡底去！」──老師說：「沒關係啦！因為不管怎樣，都不可能落入谷底，不可能將善根洩光的。」</w:t>
      </w:r>
    </w:p>
    <w:p>
      <w:pPr>
        <w:pStyle w:val="TextBodyIndent"/>
        <w:rPr>
          <w:color w:val="000000"/>
        </w:rPr>
      </w:pPr>
      <w:r>
        <w:rPr>
          <w:color w:val="000000"/>
        </w:rPr>
        <w:t>從修行的角度來看，很多人修行雖不得力，沒什麼長進。但從另個角度來看，至少已止跌了。為什麼呢？非繼續造惡業，就不會再下墮。雖能止跌，何時回升呢？待業障漸消除後，自然就能慢慢回升。因此，確有「不能盡底去」的擔保，才有堅持到底的勇氣、毅力。</w:t>
      </w:r>
    </w:p>
    <w:p>
      <w:pPr>
        <w:pStyle w:val="Style18"/>
        <w:ind w:left="1120" w:hanging="560"/>
        <w:rPr/>
      </w:pPr>
      <w:r>
        <w:rPr/>
        <w:t>賊是家親：妄想、煩惱也是真如心所示現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為何不能盡底去？師曰：「賊是家親。」這個回答似很突兀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那賊會把你偷光光嗎？不會的，因為賊是家親。為什麼賊是家親呢？雖妄想多、業障重，其實這些還都是真如心所示現的。於是雖妄想多、業障重，真如心本自不動不搖也，那怕被偷光呢？</w:t>
      </w:r>
    </w:p>
    <w:p>
      <w:pPr>
        <w:pStyle w:val="Style18"/>
        <w:ind w:left="1120" w:hanging="560"/>
        <w:rPr/>
      </w:pPr>
      <w:r>
        <w:rPr/>
        <w:t>內既無應，外不能為：因為有無明我見，心相才會變成妄想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既是家親，為何翻成家賊？師曰：「內既無應，外不能為。」</w:t>
      </w:r>
    </w:p>
    <w:p>
      <w:pPr>
        <w:pStyle w:val="TextBodyIndent"/>
        <w:rPr>
          <w:color w:val="000000"/>
        </w:rPr>
      </w:pPr>
      <w:r>
        <w:rPr>
          <w:color w:val="000000"/>
        </w:rPr>
        <w:t>家親為何翻作賊？為內有奸細故。六根為何變成造業的工具？因為內有無明、我見。為無明、我見在，六根就變成造業的工具；消除了無明我見，六根就變成修道的助力。</w:t>
      </w:r>
    </w:p>
    <w:p>
      <w:pPr>
        <w:pStyle w:val="Style18"/>
        <w:ind w:left="1120" w:hanging="560"/>
        <w:rPr/>
      </w:pPr>
      <w:r>
        <w:rPr/>
        <w:t>內外絕消息：內外一體，同體大悲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忽然捉敗時如何？師曰：「內外絕消息。」</w:t>
      </w:r>
    </w:p>
    <w:p>
      <w:pPr>
        <w:pStyle w:val="TextBodyIndent"/>
        <w:rPr>
          <w:color w:val="000000"/>
        </w:rPr>
      </w:pPr>
      <w:r>
        <w:rPr>
          <w:color w:val="000000"/>
        </w:rPr>
        <w:t>把賊捉到後，該怎麼修理他？一般人看到賊，先捉來痛打一頓；然後剝了衣服丟出去，這是對外賊的處置。如果是自己的親屬變成賊呢？不管怎樣，還希望他改邪歸正，而不是把他砍了、丟出去，因為終究是一家人嘛！</w:t>
      </w:r>
    </w:p>
    <w:p>
      <w:pPr>
        <w:pStyle w:val="TextBodyIndent"/>
        <w:rPr>
          <w:color w:val="000000"/>
        </w:rPr>
      </w:pPr>
      <w:r>
        <w:rPr>
          <w:color w:val="000000"/>
        </w:rPr>
        <w:t>為什麼稱為「內外絕消息」呢？已變成一體了。因為有無明我見，所以才有內外的界限；當無明我見消除後，內外即成一體矣！既成一體，當然也就無賊，都變成修行的資糧。</w:t>
      </w:r>
    </w:p>
    <w:p>
      <w:pPr>
        <w:pStyle w:val="Style17"/>
        <w:ind w:left="560" w:hanging="560"/>
        <w:rPr/>
      </w:pPr>
      <w:r>
        <w:rPr/>
        <w:t>故從唯識來看，修行到最後，乃是「轉識成智」也；而非滅除一切心念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在《雜含經》中，雖偏講要斷、要滅。但事實上，真要斷的是邪見，真要滅的是貪瞋慢疑等煩惱。從諸法「不常不斷」的角度來看，斷滅不是趕盡殺絕，而是轉化提昇──於唯識學曰「轉識成智」。如果唯趕盡殺絕，腦袋都空空了，佛菩薩怎麼有能耐去度眾生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修行到最後，不是把妄想除盡，而是把妄想轉化成正見、正念，轉化成「一切道種智」，變成度眾生的方便。當然，在原始佛教中並不奢談廣度眾生，但至少得把它轉成正見、正念。</w:t>
      </w:r>
    </w:p>
    <w:p>
      <w:pPr>
        <w:pStyle w:val="Style17"/>
        <w:ind w:left="560" w:hanging="560"/>
        <w:rPr/>
      </w:pPr>
      <w:r>
        <w:rPr/>
        <w:t>不求真：真者，有真理和真相。</w:t>
      </w:r>
    </w:p>
    <w:p>
      <w:pPr>
        <w:pStyle w:val="Style18"/>
        <w:ind w:left="1120" w:hanging="560"/>
        <w:rPr/>
      </w:pPr>
      <w:r>
        <w:rPr/>
        <w:t>真理者，性也。學禪者，乃先求見性，非不求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真，主要可分成兩種：一是真理，一是真相。剛開始學佛時，得從聞思修中去意會佛法的理，理就是性，而「性」有無常性、無我性。雖見性，是要我們去放下執著，而非去抓個什麼「性」。但對未見性而言，還當以求「見性」為最初的目標。</w:t>
      </w:r>
    </w:p>
    <w:p>
      <w:pPr>
        <w:pStyle w:val="Style18"/>
        <w:ind w:left="1120" w:hanging="560"/>
        <w:rPr/>
      </w:pPr>
      <w:r>
        <w:rPr/>
        <w:t>至於真相，以一切相皆隨緣示現如夢如幻，無真相故不求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以一切相皆隨緣示現，如夢幻泡影，故無所謂「真相」。世間人都是很認真的，不要說求真理，至少做人、做事要認真，出家之後，修行也要認真。其實，「認真」只是初步功夫，「認假」才是道地功夫。能夠把這個世間完全看假，反而沒有罣礙；都當成真的，心裡反而會有很大的負擔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就見性來講，見到的是無我性、空性。就相而言，因知道一切相都是虛幻的，故不執著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什麼叫做「真相」？不執著才是真相；執著的話，即變成假相矣！故「不求真」也可以用另一種斷句──「不求，才是真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以上「絕學無為閒道人，不除妄想不求真」簡單講，就是四個字「安於當下」──既不再學，也無所修為，當然就「安於當下」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我對很多人講的「安於當下」，卻不以為然。為什麼呢？因為「安於當下」是對證道者講的。已經圓滿成道的阿羅漢，當然是安於當下的。如只證得初果，其實還是有一些業障習氣的。雖不刻意去消除，業障習氣也會消的。但還不能完全安於當下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對我們來講，我們該是「有學有為」者，哪能絕學無為呢？很多人在講佛法時，常把層次搞不清楚，常對初學者講最高境界，那是會誤導的。</w:t>
      </w:r>
    </w:p>
    <w:p>
      <w:pPr>
        <w:pStyle w:val="Style21"/>
        <w:rPr/>
      </w:pPr>
      <w:r>
        <w:rPr/>
        <w:t>無明實性即佛性，幻化空花即法身</w:t>
      </w:r>
    </w:p>
    <w:p>
      <w:pPr>
        <w:pStyle w:val="Style17"/>
        <w:ind w:left="560" w:hanging="560"/>
        <w:rPr/>
      </w:pPr>
      <w:r>
        <w:rPr/>
        <w:t>關於無明，我們有三種層次的說明：</w:t>
      </w:r>
    </w:p>
    <w:p>
      <w:pPr>
        <w:pStyle w:val="Style18"/>
        <w:ind w:left="1120" w:hanging="560"/>
        <w:rPr/>
      </w:pPr>
      <w:r>
        <w:rPr/>
        <w:t>一、眾生以不明理事故，而稱為無明。以無明故，而有煩惱生死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有人把「無明」當作因，即眾生本來是清淨的，後因為「無明」，所以變成雜染、凡夫。其實，這種說法是錯的。因為「無明」不是名詞，而是形容詞。眾生對很多事相不瞭解故，而稱為「無明」。於是因「無明」而有煩惱、生死。</w:t>
      </w:r>
    </w:p>
    <w:p>
      <w:pPr>
        <w:pStyle w:val="Style18"/>
        <w:ind w:left="1120" w:hanging="560"/>
        <w:rPr/>
      </w:pPr>
      <w:r>
        <w:rPr/>
        <w:t>二、若明理事者，理乃無常性、無我性、空性爾！於是乎，既如此，能有一客觀實有的對象可明嗎？非也。故曰：實相無相，無相實相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很多人都知道，修行佛法就是為把自己從「無明」變成「明」，或者說從不清楚而變成清楚。但清楚，並不是把事相看清楚；因為相本無常幻化，是永遠看不清楚的。故所謂「覺」，只是覺悟它們的本質：就是無常、苦、空、無我爾！</w:t>
      </w:r>
    </w:p>
    <w:p>
      <w:pPr>
        <w:pStyle w:val="TextBodyIndent"/>
        <w:rPr>
          <w:color w:val="000000"/>
        </w:rPr>
      </w:pPr>
      <w:r>
        <w:rPr>
          <w:color w:val="000000"/>
        </w:rPr>
        <w:t>故佛法的「明」，不是待把客觀的對象完全看清楚，才稱為「明」。反而是要你，不執著那是實有的，這才稱為「明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無明實性：因此，真覺悟到無明的本質，才能稱為「明」，因為不會再把假的，當作真的。所以，佛法常講「無相實相、實相無相」。「無相」是不執著，以不執著相，才是真相；若執著了，就是假相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很多人在修行的過程中，乃覺得自己對一切境相，已愈來愈清楚、愈來愈明瞭，這其實是有問題的。</w:t>
      </w:r>
    </w:p>
    <w:p>
      <w:pPr>
        <w:pStyle w:val="Style18"/>
        <w:ind w:left="1120" w:hanging="560"/>
        <w:rPr/>
      </w:pPr>
      <w:r>
        <w:rPr/>
        <w:t>三、眾生以執「能所」故，自謂能明。若已證得「能所雙泯」，則既無所明的對象，亦無能明之根識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如果再講深一層，一般人所謂的「明」，是有能看的我──能見者，有被看的對象──所見者，這才能稱為「明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以佛法來講，執有「能、所」即是無明。因為真心是性，從性中顯現種種相，故無「能所」。因此，執有「能所」，反而是更深層的無明。如《楞嚴經》曰：「知見立知，即無明本。」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修行到最後，唯證得「能所雙泯」的境界，既無能見者，也無所見者。在「能所雙泯」時，既不能說「明」，也不能說「無明」，因為既已雙泯，當就無這些差別了。</w:t>
      </w:r>
    </w:p>
    <w:p>
      <w:pPr>
        <w:pStyle w:val="Style18"/>
        <w:ind w:left="1120" w:hanging="560"/>
        <w:rPr/>
      </w:pPr>
      <w:r>
        <w:rPr/>
        <w:t>四、若已證得「能所雙泯」，則對應於「見佛性」也。見佛性，現真如心；則能成就法身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最後，若證得「能所雙泯」，反而得與真如心相應。與真如心相應，即能成就法身也。故下面有：</w:t>
      </w:r>
    </w:p>
    <w:p>
      <w:pPr>
        <w:pStyle w:val="Style17"/>
        <w:ind w:left="560" w:hanging="560"/>
        <w:rPr/>
      </w:pPr>
      <w:r>
        <w:rPr/>
        <w:t>幻化空花即法身：以法為身，故曰法身。法者，何也？一切隨緣示現的相用，皆是法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大乘常講的「法身」，竟在何處呢？其實所有一切境相，都是法身。以法為身，故曰法身。那「法」又是什麼呢？隨緣示現的一切相用，皆是法也。</w:t>
      </w:r>
    </w:p>
    <w:p>
      <w:pPr>
        <w:pStyle w:val="Style18"/>
        <w:ind w:left="1120" w:hanging="560"/>
        <w:rPr/>
      </w:pPr>
      <w:r>
        <w:rPr/>
        <w:t>以隨緣示現故，既如幻化，亦如空花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然這些隨緣示現的相用，本質上就像空中花，如夢如幻。因此，在幻化空花的當下，即是法身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我們常聽到「三法印」──諸行無常、諸法無我、寂靜涅槃。各位是否注意到：諸行無常與寂靜涅槃好像不相應？諸行無常是講一切相是變幻不拘的，而寂靜涅槃是謂心是不動不搖的。事實上，在諸行無常的當下，就是寂靜涅槃。為什麼呢？心不為境轉。而非在諸行無常的境相外，另有個寂靜涅槃。同理，也是在「幻化空花」的當下，即是「清淨法身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佛有「法身」，眾生有沒有法身呢？眾生是日用而不知；既不能說有，也不能說沒有。因為一切法都是相關互動的，所以不能說沒有法身。但眾生都以我為界，這才是我的身，那不是我的身，所以也不能說眾生有法身。</w:t>
      </w:r>
    </w:p>
    <w:p>
      <w:pPr>
        <w:pStyle w:val="Style17"/>
        <w:ind w:left="647" w:hanging="129"/>
        <w:rPr/>
      </w:pPr>
      <w:r>
        <w:rPr/>
        <w:t>有些說是「幻化空身即法身」，以空身較狹隘，不如空花來得廣泛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句話於有些書上，乃說是「幻化空身即法身」，幻化的色身本是法身的一部份，以此也無可厚非。但我覺得「空身」的範圍較狹隘，所以把它改成「幻化空花即法身」。</w:t>
      </w:r>
    </w:p>
    <w:p>
      <w:pPr>
        <w:pStyle w:val="Style21"/>
        <w:spacing w:before="240" w:after="240"/>
        <w:rPr/>
      </w:pPr>
      <w:r>
        <w:rPr/>
        <w:t>法身覺了無一物，本源自</w:t>
      </w:r>
      <w:r>
        <w:rPr/>
        <w:t>性</w:t>
      </w:r>
      <w:r>
        <w:rPr/>
        <w:t>天真佛；五陰浮雲空去來，三毒水泡虛出沒。</w:t>
      </w:r>
    </w:p>
    <w:p>
      <w:pPr>
        <w:pStyle w:val="Style17"/>
        <w:ind w:left="560" w:hanging="560"/>
        <w:rPr/>
      </w:pPr>
      <w:r>
        <w:rPr/>
        <w:t>法身覺了無一物：何以無一物？法法相涉相入，而無單獨存在的個體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如果已經證得法身，就無一物。為何無一物？第一、一切現象本是唯心所現的，並非心外有物。而一般人看世間萬物，不只當作心外有物，且把它們當作是客觀存在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第二、所變現出來的種種現象，也不是個別存在的；不是個個去變的，而是透過緣起，像網一樣交織不斷。而一般人看世間萬物，不只是個別存在，且還互相衝突矛盾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要證法身，最重要的是：從內在去消除我見以及與萬物的界限。消除到最後，就成就心物合一、能所雙泯的境界，這稱為「法身覺了無一物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無一物」到最後，其實既不能說有，也不能說無，不能說一，也不能說異。因為已經統一了，就不需要再用任何名相去形容。</w:t>
      </w:r>
    </w:p>
    <w:p>
      <w:pPr>
        <w:pStyle w:val="Style17"/>
        <w:ind w:left="560" w:hanging="560"/>
        <w:rPr/>
      </w:pPr>
      <w:r>
        <w:rPr/>
        <w:t>本源自性：因消除我見，而與法界復合無礙；此即為諸法的本源。自性，非與他性對立，而是本來存在的性；即常謂的法爾如此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如果能夠證得這種境界，就禪宗而言，常稱為「本地風光」、「回到老家」，這是諸法的本源。諸法本來就是這個樣子。因我們錯覺，而把心、物分開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本源自性」，這自性跟中觀所講的自性是不一樣的。中觀再三提到緣起無自性，表示任何一物沒有超然不變的特性，這稱為「無自性」。以中觀而言，既緣起，當就無自性。因此，中觀所講的自性與他性是互為相待的：因為有他，所以有自；因為有自，所以有他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這裡所講的自性，是指本來就存在，本來就如此的意思。自然，或佛法常講的「法爾如是」。</w:t>
      </w:r>
    </w:p>
    <w:p>
      <w:pPr>
        <w:pStyle w:val="Style17"/>
        <w:ind w:left="560" w:hanging="560"/>
        <w:rPr/>
      </w:pPr>
      <w:r>
        <w:rPr/>
        <w:t>天真佛：不待造作，渾然天成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為何是「天真佛」呢？天真是不假造作，渾然天成也。很多人講到學佛、成佛，都把它當作很遙遠的路，要六度萬行、得三大阿僧祇劫慢慢修，修到最後終能成佛。好像成佛都是在向外求功──作功課、積功德。事實上，真正的佛並不是這樣。我常講：修行主要在內銷，從內銷我見、內銷貪瞋慢疑，以證得「前後際斷、能所雙泯」的真如心，也就是佛性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故佛性，離我們不遠；而是我們離祂很遠。它本來就在我們心中，因為不覺悟所以離它很遠。若覺悟了，不必向外施功造作，當下就已是佛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佛教的修行有兩大系統：般若系統比較偏向六度萬行，於三大阿僧祇劫後成佛。真如系統反而偏向只要消除無明邪見，就能回到天真佛，而毋須造作。</w:t>
      </w:r>
    </w:p>
    <w:p>
      <w:pPr>
        <w:pStyle w:val="Style17"/>
        <w:ind w:left="560" w:hanging="560"/>
        <w:rPr/>
      </w:pPr>
      <w:r>
        <w:rPr/>
        <w:t>五陰浮雲空去來：於是，不管是觀自己的五陰，或眾生的五陰，皆像浮雲般地在虛空中來來去去。空，雖可說是虛空。亦可說是不關心爾！</w:t>
      </w:r>
    </w:p>
    <w:p>
      <w:pPr>
        <w:pStyle w:val="TextBodyIndent"/>
        <w:rPr>
          <w:color w:val="000000"/>
        </w:rPr>
      </w:pPr>
      <w:r>
        <w:rPr>
          <w:color w:val="000000"/>
        </w:rPr>
        <w:t>證得真如心，心量就與法界合一，所以心量非常大。在《楞嚴經》中常謂：心像大海廣大無邊。以此，再回看眾生的五陰──即身與心，豈非就像浮雲在天空來來去去。天空當然不會只有一朵雲，而是成千上百的浮雲同時存在、同時去來；看久了，就事不關心爾！</w:t>
      </w:r>
    </w:p>
    <w:p>
      <w:pPr>
        <w:pStyle w:val="TextBodyIndent"/>
        <w:rPr>
          <w:color w:val="000000"/>
        </w:rPr>
      </w:pPr>
      <w:r>
        <w:rPr>
          <w:color w:val="000000"/>
        </w:rPr>
        <w:t>故「空去來」的空，有兩種解釋：一、是於虛空中去來，這最好理解；二、因為性空，所以能去來。三、事不關己，去，去你的；來，來他的，都跟我不相干。能夠把自己的身心和眾生的身心完全客觀化，好像純粹在看戲一般。</w:t>
      </w:r>
    </w:p>
    <w:p>
      <w:pPr>
        <w:pStyle w:val="Style17"/>
        <w:ind w:left="560" w:hanging="560"/>
        <w:rPr/>
      </w:pPr>
      <w:r>
        <w:rPr/>
        <w:t>三毒水泡虛出沒：三毒，即貪瞋癡。此三毒，對當事人而言，哪可能像水泡般地縹渺呢？癡者，我見、我慢，橫梗如山。瞋者，如烈火延燒，寸草不留。貪者，如洪水泛濫，沈溺不起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三毒即貪瞋癡，此三毒對很多人來講，不會像水泡一樣，幻起乍滅。有些人瞋心一發作，像火在燒，如常謂的「一念瞋心起，百萬障門開」。一氣，就氣個三天、五天；甚至幾個月、幾十年，氣都還沒消。</w:t>
      </w:r>
    </w:p>
    <w:p>
      <w:pPr>
        <w:pStyle w:val="TextBodyIndent"/>
        <w:rPr>
          <w:color w:val="000000"/>
        </w:rPr>
      </w:pPr>
      <w:r>
        <w:rPr>
          <w:color w:val="000000"/>
        </w:rPr>
        <w:t>貪心也是一樣，有些人為了得到財產或美色，處心積慮，汲汲營營了很多年。至於癡──我慢，經典上說：「我慢高山」，幾劫都不會有變化的。所以，一般眾生的貪瞋癡慢，都不可能像水泡般地幻起乍滅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對已有體證卻尚未大悟徹底的人而言，乃還有一些貪瞋慢的習氣。如證初果，雖斷三結，但貪瞋慢的習氣其實還是有的；二果，貪瞋慢的習氣已淡泊些。三果，貪瞋的習氣雖已斷盡，但還是有我慢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雖有習氣，但已被截斷根本；因此，就算偶而現形，後繼無力；你不去管它，它也會很快消失。就像有些人，如果修定方法用得很好，雖偶爾打一點妄想，必妄想一下就不見了，馬上又回到方法。</w:t>
      </w:r>
    </w:p>
    <w:p>
      <w:pPr>
        <w:pStyle w:val="Style18"/>
        <w:ind w:left="1120" w:hanging="560"/>
        <w:rPr/>
      </w:pPr>
      <w:r>
        <w:rPr/>
        <w:t>眾生的三毒，對證道的旁觀者而言，卻也是見怪不怪，哪有什麼新鮮事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另一種解釋：是就旁觀者而言，如果只旁觀少數的眾生，會覺得這個慢心很重，那個瞋心很重。如果同時旁觀很多眾生呢？就沒什麼新鮮的，因為看來看去也不過如此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就像有些人，看親友生病，都覺得很嚴重。如果經常在醫院進進出出，每天看很多人生病，很多人死亡，看久了，就麻木不仁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眾生的貪瞋癡，看多了，既沒什麼新鮮，也不會有長進。變來變去，還是凡夫俗子，「虛出沒」就是不長進的意思。</w:t>
      </w:r>
    </w:p>
    <w:p>
      <w:pPr>
        <w:pStyle w:val="Style18"/>
        <w:ind w:left="1120" w:hanging="560"/>
        <w:rPr/>
      </w:pPr>
      <w:r>
        <w:rPr/>
        <w:t>所以「空去來」與「虛出沒」，都是就旁觀者而言：八風不動，超然物外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「空去來」與「虛出沒」都是形容一個證悟者，能把自己從人事的情境中抽離出來；即把一切的五陰與三毒完全客觀化，客觀化後就與自己全不相干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其實，這兩句話對我們而言，也可經常拿來用：譬如有些人禪坐，坐到腿很痛、快受不了時，你就跟它說：「五陰浮雲空去來」，痛、痛你的，不關我心。或者有些人氣動，動得很厲害，就對自己說：「身動、心不動」，身隨便你去動吧！都跟我沒關係。當非能全然做到，但至少得往這個方向去努力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甚至，打妄想時，不管打的是什麼妄想，反正離不開貪瞋癡這三大類，你也可說「三毒水泡虛出沒」沒什麼大不了的！有些人平常跟妄想打成一片，渾然不覺。現進禪堂了，就敵愾同仇，痛恨這些妄想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沒什麼了不起，平常打那麼多，現在才打幾個，有什麼關係呢？要把它們平常化、淡薄化，這樣心才能保持平穩而很快回到方法。</w:t>
      </w:r>
    </w:p>
    <w:p>
      <w:pPr>
        <w:pStyle w:val="Style21"/>
        <w:rPr/>
      </w:pPr>
      <w:r>
        <w:rPr/>
        <w:t>證實相無人法，剎那滅卻阿鼻業；若將妄語誑眾生，自招拔舌塵沙劫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各位有沒有注意到，後面這部份與前面的風格，已不一樣了。前面講的是非常超然物外的；而這部份就已夾有宗派情結。因為，「證實相無人法，剎那滅卻阿鼻業。」就是指頓悟法門。</w:t>
      </w:r>
    </w:p>
    <w:p>
      <w:pPr>
        <w:pStyle w:val="Style17"/>
        <w:ind w:left="560" w:hanging="560"/>
        <w:rPr/>
      </w:pPr>
      <w:r>
        <w:rPr/>
        <w:t>證實相無人法：本無任何相，可稱之為「實相」。乃勉強說是：證實性，無人法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證實相」，前已說過，一切相無所謂實相，因為一切相都是無常變化、如夢如幻的。然佛法又何以常言「實相」呢？不著相，反而才是實相。故曰「實相無相，無相實相」，無不是沒有，是不執著之意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故這句話，如以禪宗來講，寧可說是「證實性」，因為禪宗比較重視的是見性。見什麼性呢？大致是見無我性、見空性，或者見佛性。無我性、空性，又何以稱為「實性」呢？三世不移故，稱為「實性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既對相不執著，就「無人法」。無也不是沒有，而是不執著之意──不執著有人、有法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就見性而言，有小悟、大悟與徹悟的差別。小悟雖見性，業障習氣仍橫梗在。大悟，見性時業障習氣已淡薄了很多；至於徹悟者，業障習氣即已消盡矣！</w:t>
      </w:r>
    </w:p>
    <w:p>
      <w:pPr>
        <w:pStyle w:val="Style17"/>
        <w:ind w:left="560" w:hanging="560"/>
        <w:rPr/>
      </w:pPr>
      <w:r>
        <w:rPr/>
        <w:t>剎那滅卻阿鼻業：於是若說能「剎那滅卻阿鼻業」者，當是指徹悟者而言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表示在證悟當下，即能滅卻阿鼻業。地獄中有一處阿鼻地獄，聽說是業最重的才會墮此。頓悟，即能在剎那間滅卻阿鼻業。</w:t>
      </w:r>
    </w:p>
    <w:p>
      <w:pPr>
        <w:pStyle w:val="Style17"/>
        <w:ind w:left="560" w:hanging="560"/>
        <w:rPr/>
      </w:pPr>
      <w:r>
        <w:rPr/>
        <w:t>若將妄語誑眾生，自招拔舌塵沙劫：</w:t>
      </w:r>
    </w:p>
    <w:p>
      <w:pPr>
        <w:pStyle w:val="TextBodyIndent"/>
        <w:rPr>
          <w:color w:val="000000"/>
        </w:rPr>
      </w:pPr>
      <w:r>
        <w:rPr>
          <w:color w:val="000000"/>
        </w:rPr>
        <w:t>如果以上講的是騙人的謊話，我願受拔舌塵沙劫之報。這是講者發的誓言。然這句話有可能兌現嗎？</w:t>
      </w:r>
    </w:p>
    <w:p>
      <w:pPr>
        <w:pStyle w:val="TextBodyIndent"/>
        <w:rPr>
          <w:color w:val="000000"/>
        </w:rPr>
      </w:pPr>
      <w:r>
        <w:rPr>
          <w:color w:val="000000"/>
        </w:rPr>
        <w:t>因阿鼻業是最重的業。如前言：徹悟者，業障習氣即已消盡矣！既消盡，即包括一切重業與輕業，都得消盡。由此而言，剎那滅卻阿鼻業，還只是所消的一小部份爾！</w:t>
      </w:r>
    </w:p>
    <w:p>
      <w:pPr>
        <w:pStyle w:val="TextBodyIndent"/>
        <w:rPr>
          <w:color w:val="000000"/>
        </w:rPr>
      </w:pPr>
      <w:r>
        <w:rPr>
          <w:color w:val="000000"/>
        </w:rPr>
        <w:t>但我們也可反過來說：若業很重，不要說徹悟不可能；連小悟也很困難。所以有阿鼻業者，哪可能證悟呢？所以，這種話看起來好像雄壯威武，仔細去思考，不見得如此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於是就上述而言，既不可說它是錯的，也無法證明它是對的。何以故？既能頓悟者，當是無阿鼻業者；故於頓悟時，即無不消的困境。故不可說它是錯的！然於頓悟時，又無法兌現剎那滅卻阿鼻業的功德，故也無法證明它是對的。</w:t>
      </w:r>
    </w:p>
    <w:p>
      <w:pPr>
        <w:pStyle w:val="Style18"/>
        <w:ind w:left="1120" w:hanging="560"/>
        <w:rPr/>
      </w:pPr>
      <w:r>
        <w:rPr/>
        <w:t>重的業雖消，輕的不一定跟著消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後來，我想到另一種解釋方式：眾生造業時，是六道的業都在造，有造天道的業、有造人道的業、也有造三惡道的業。所以，在臨命終時，就看哪一道的業重，就先去投胎。如果天道的業最重，就先往生天道；等到天福享盡了，就看剩下的哪個重？再去投胎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如我們一直在修行上努力，大致是不會墮三惡道的，但是不擔保未造三惡道的業。如果證悟能消業，是先消重業？還是先消輕業呢？是先消重業！因為輕業很多都是習氣，反而不好消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故經典上都說：證初果者，即能不墮三惡道。因此「剎那滅卻阿鼻業」者，只謂最重的已消，不代表一切業都消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證實相無人法，若對應於證初果，不只能「剎那滅卻阿鼻業」，並且能消盡墮三惡道的業。既是經典上講的，就不可能是「妄語誑眾生」了。</w:t>
      </w:r>
    </w:p>
    <w:p>
      <w:pPr>
        <w:pStyle w:val="Style21"/>
        <w:rPr/>
      </w:pPr>
      <w:r>
        <w:rPr/>
        <w:t>頓覺了如來禪，六度萬行體中圓；夢裡明明有六趣，覺後空空無大千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各位看「頓覺了」，還是在講頓悟法門。</w:t>
      </w:r>
    </w:p>
    <w:p>
      <w:pPr>
        <w:pStyle w:val="Style17"/>
        <w:ind w:left="560" w:hanging="560"/>
        <w:rPr/>
      </w:pPr>
      <w:r>
        <w:rPr/>
        <w:t>在中國，常將禪法分為「祖師禪」與「如來禪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什麼是如來禪呢？依我個人的瞭解，定慧等持才稱為「如來禪」。要證得解脫，一定要定慧等持。所以至少要三果、四果，才能稱為「如來禪」。而祖師禪的重點乃在「見性」，甚至謂：只重見地，不重行履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或問：哪個高明呢？當然是「如來禪」高明。何以故？定慧等持，幾近於解脫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何以中國禪宗，卻特別重視「祖師禪」呢？能先見性，在修行上，既可不可轉，又可事半功倍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即是先以「祖師禪」，而求見性開悟；然後再悟後啟修，待修至圓滿時，才是「如來禪」也。這就類同於原始佛教，於證得初果後，就不用擔心不會證得二果、三果、四果。因此，證得四果雖是最圓滿的，但證初果卻才是最關鍵的。</w:t>
      </w:r>
    </w:p>
    <w:p>
      <w:pPr>
        <w:pStyle w:val="Style17"/>
        <w:ind w:left="560" w:hanging="560"/>
        <w:rPr/>
      </w:pPr>
      <w:r>
        <w:rPr/>
        <w:t>頓覺了如來禪：何以於頓悟時，即能證得如來禪？</w:t>
      </w:r>
    </w:p>
    <w:p>
      <w:pPr>
        <w:pStyle w:val="TextBodyIndent"/>
        <w:rPr>
          <w:color w:val="000000"/>
        </w:rPr>
      </w:pPr>
      <w:r>
        <w:rPr>
          <w:color w:val="000000"/>
        </w:rPr>
        <w:t>答云：此非小悟、大悟，而是徹悟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為大悟徹底，才可能把一切業障習氣消盡。既把一切業障習氣都消盡了，即能證得「定慧等持」的境界。定力不足，主要為業障習氣還在。故業障習氣消除後，自能把心定在法上，而得如來禪也。</w:t>
      </w:r>
    </w:p>
    <w:p>
      <w:pPr>
        <w:pStyle w:val="Style18"/>
        <w:ind w:left="1120" w:hanging="560"/>
        <w:rPr/>
      </w:pPr>
      <w:r>
        <w:rPr/>
        <w:t>從歷史上看，一悟即徹底，唯釋迦佛而已！</w:t>
      </w:r>
    </w:p>
    <w:p>
      <w:pPr>
        <w:pStyle w:val="TextBodyIndent"/>
        <w:rPr>
          <w:color w:val="000000"/>
        </w:rPr>
      </w:pPr>
      <w:r>
        <w:rPr>
          <w:color w:val="000000"/>
        </w:rPr>
        <w:t>在歷史上，能夠頓悟就大悟徹底的，乃只有釋迦牟尼佛而已。餘包括六祖慧能大師都不是。像我們比較熟悉的舍利弗、目犍連，雖能於一個偈下證得初果，出家後，三個月內證得阿羅漢果，速度算是很快，也還不是一悟就大悟徹底的！因此，從歷史上看，只有釋迦牟尼佛能稱為「頓覺了如來禪」。如果已頓悟成佛，就表示六度萬行都已圓滿了。</w:t>
      </w:r>
    </w:p>
    <w:p>
      <w:pPr>
        <w:pStyle w:val="Style17"/>
        <w:ind w:left="560" w:hanging="560"/>
        <w:rPr/>
      </w:pPr>
      <w:r>
        <w:rPr/>
        <w:t>夢裡明明有六趣：對未覺悟者而言，六道輪迴是昭昭朗朗，想避也避不了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對一般尚未覺悟的眾生，就像長夜大夢一樣。在夢中，很明確是有六道輪迴。我們不要說六道輪迴；就算肚子餓了，身體冷了，都是真實存在而不能漠視的。腿痛也是梗梗長存，你嘴巴可以說那是假的，但還是痛得要命。身體痛都否定不了，六道輪迴的事，怎麼否定得了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有很多事相，不是理論，是而證量；有這種證量，可以講這種話；沒有這種證量，就別眼高手低、口非心是！</w:t>
      </w:r>
    </w:p>
    <w:p>
      <w:pPr>
        <w:pStyle w:val="Style17"/>
        <w:ind w:left="560" w:hanging="560"/>
        <w:rPr/>
      </w:pPr>
      <w:r>
        <w:rPr/>
        <w:t>覺後空空無大千：空空者，為心不著相爾！</w:t>
      </w:r>
    </w:p>
    <w:p>
      <w:pPr>
        <w:pStyle w:val="TextBodyIndent"/>
        <w:rPr>
          <w:color w:val="000000"/>
        </w:rPr>
      </w:pPr>
      <w:r>
        <w:rPr>
          <w:color w:val="000000"/>
        </w:rPr>
        <w:t>但對已覺悟者而言，三千大千世界對他來說，都不算什麼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裡面的「無」、「空」，都不是代表沒有，而是代表不著相。真證得真如心，心包太虛，故三千大千世界也不算什麼。</w:t>
      </w:r>
    </w:p>
    <w:p>
      <w:pPr>
        <w:pStyle w:val="Style21"/>
        <w:rPr/>
      </w:pPr>
      <w:r>
        <w:rPr/>
        <w:t>無罪福無損益，寂滅</w:t>
      </w:r>
      <w:r>
        <w:rPr/>
        <w:t>性</w:t>
      </w:r>
      <w:r>
        <w:rPr/>
        <w:t>中莫問覓；比來塵鏡未曾磨，今日分明須剖析：</w:t>
      </w:r>
    </w:p>
    <w:p>
      <w:pPr>
        <w:pStyle w:val="Style17"/>
        <w:ind w:left="560" w:hanging="560"/>
        <w:rPr/>
      </w:pPr>
      <w:r>
        <w:rPr/>
        <w:t>無罪福無損益：罪福、損益，於世間因果上，不能謂無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如果就世間人來講，是有罪福、損益的，蓋世間因果本來如是。尤其是對還有我見、我愛的人而言，哪可能無罪福、無損益呢？故對初開始學佛者，要先從肯定因果，肯定有罪福、有損益，然後再發修善斷惡之心，而能慢慢累積福德、智慧的資糧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就已「證實相、無人法」的覺者而言，既已滅除了自我中心，則就算有罪福、有損益，也不會將之掛在心上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這個「無」還是不執著之意，而非什麼都沒有。事實上，就算成道了，還是都離不開因果的。</w:t>
      </w:r>
    </w:p>
    <w:p>
      <w:pPr>
        <w:pStyle w:val="Style17"/>
        <w:ind w:left="560" w:hanging="560"/>
        <w:rPr/>
      </w:pPr>
      <w:r>
        <w:rPr/>
        <w:t>寂滅性中莫問覓：然已覺悟者，唯依法而行；而不必過度計較罪福、損益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故「莫問覓」，即是不計較輕重。當然不計較，是枝末小節不計較；但大原則還是要守得很清楚。</w:t>
      </w:r>
    </w:p>
    <w:p>
      <w:pPr>
        <w:pStyle w:val="Style17"/>
        <w:ind w:left="560" w:hanging="560"/>
        <w:rPr/>
      </w:pPr>
      <w:r>
        <w:rPr/>
        <w:t>比來塵鏡未曾磨：比來，從無始以來。塵鏡：心如鏡子，而被塵埃所覆，故光明不能顯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從學佛以來，就常聽到這種比喻：我們的心像鏡子，但被塵垢所覆蓋，故光明無法顯現出來。這種比喻聽太多了，所以我們就信以為然。但我覺得這種比喻，其實是有問題的！為什麼？</w:t>
      </w:r>
    </w:p>
    <w:p>
      <w:pPr>
        <w:pStyle w:val="Style18"/>
        <w:ind w:left="1120" w:hanging="560"/>
        <w:rPr/>
      </w:pPr>
      <w:r>
        <w:rPr/>
        <w:t>眾生雖無明，只是不得「見性」，而非不曾「見相」；故以鏡子被塵埃所覆，而不能顯了的比喻，是有瑕疵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我們常講「眾生無明」，然雖無明卻猶能看到森羅萬象。但如心中的鏡子都被塵埃覆蓋了，應該不只不見性，當連相都看不到了。但事實上，我們還見得相；只是在見相的當下，都已被雜染了，被染上貪瞋慢疑等因素。</w:t>
      </w:r>
    </w:p>
    <w:p>
      <w:pPr>
        <w:pStyle w:val="Style18"/>
        <w:ind w:left="1120" w:hanging="560"/>
        <w:rPr/>
      </w:pPr>
      <w:r>
        <w:rPr/>
        <w:t>以不得「見性」故，雖見相，相乃：</w:t>
      </w:r>
      <w:r>
        <w:rPr/>
        <w:t>1.</w:t>
      </w:r>
      <w:r>
        <w:rPr/>
        <w:t>扭曲變形，</w:t>
      </w:r>
      <w:r>
        <w:rPr/>
        <w:t>2.</w:t>
      </w:r>
      <w:r>
        <w:rPr/>
        <w:t>局限狹隘。</w:t>
      </w:r>
    </w:p>
    <w:p>
      <w:pPr>
        <w:pStyle w:val="Style18"/>
        <w:ind w:left="1120" w:hanging="560"/>
        <w:rPr/>
      </w:pPr>
      <w:r>
        <w:rPr/>
        <w:t>扭曲變形者，雜染於貪瞋慢疑；局限狹隘者，被我、我所局限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我們不是不見相，而是見不到本來清淨的相。第一，是比較狹隘，真心本來廣大無邊，但為自我中心所限，所以看得的範圍就很狹隘。第二，不只狹隘，而且已扭曲變形──加上貪瞋慢疑種種雜染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故以鏡子完全被塵埃覆蓋而稱為「無明」，即是把「不見性」與「不見相」混淆不清。</w:t>
      </w:r>
    </w:p>
    <w:p>
      <w:pPr>
        <w:pStyle w:val="Style18"/>
        <w:ind w:left="1120" w:hanging="560"/>
        <w:rPr/>
      </w:pPr>
      <w:r>
        <w:rPr/>
        <w:t>未曾磨：不逢善知識故，依然故我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「未曾磨」的「磨」，並不只是把塵垢磨掉而已，而是要見性。要透過聞思修去思惟、參究，才能漸明瞭我們的心鏡是性，而不是相。</w:t>
      </w:r>
    </w:p>
    <w:p>
      <w:pPr>
        <w:pStyle w:val="TextBodyIndent"/>
        <w:rPr>
          <w:color w:val="000000"/>
        </w:rPr>
      </w:pPr>
      <w:r>
        <w:rPr>
          <w:color w:val="000000"/>
        </w:rPr>
        <w:t>能夠見性，才能使我們的心量廣大，不再扭曲變形。</w:t>
      </w:r>
    </w:p>
    <w:p>
      <w:pPr>
        <w:pStyle w:val="Style17"/>
        <w:ind w:left="560" w:hanging="560"/>
        <w:rPr/>
      </w:pPr>
      <w:r>
        <w:rPr/>
        <w:t>今日分明須剖析：今日以皈依三寶，親近善知識故，得將心鏡修治得清楚明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云何分明？既非扭曲變形，亦非局限狹隘。而是廣大無邊，如實映現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今日分明須剖析」，今天因為皈依三寶，親近善知識，所以可以慢慢將心鏡調理得清楚明了，故以下就開始剖析心鏡的特質：</w:t>
      </w:r>
    </w:p>
    <w:p>
      <w:pPr>
        <w:pStyle w:val="Style21"/>
        <w:rPr/>
      </w:pPr>
      <w:r>
        <w:rPr/>
        <w:t>誰無念誰無生，若實無生無不生；喚取機關木人問，求佛施功早晚成。</w:t>
      </w:r>
    </w:p>
    <w:p>
      <w:pPr>
        <w:pStyle w:val="Style17"/>
        <w:ind w:left="560" w:hanging="560"/>
        <w:rPr/>
      </w:pPr>
      <w:r>
        <w:rPr/>
        <w:t>誰無念誰無生：這意思是，誰都是無念，也誰都是無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從表面上看，眾生妄想紛飛，從未暫停，怎可能「無念」呢？但從本質上觀，其終究是「無念」爾！何以故？雖念，而無能思惟、造作的心體也。心，就性相體用來分析：性，是昭昭長存的。相用，是隨緣示現的。至於體者，未曾有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很多人皆錯以為：體是不變的，而相用則隨緣示現。如有體，且是不變的；則相用，如何能隨緣示現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既相用能隨緣示現，此即明示「無有不變之體」。例如：我現在講話，能夠講話是「用」，我的體有沒有變呢？當然是有變，只是變多變少而已！如果體都不變，那就不能講話、也不能走路了。所以，在示現相用的當下，反而證明沒有不變的體。這種觀念，我們要慢慢去理解。不然，很容易落入「體不變」的自性見裡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俗謂的「體」，乃勉強說是「總相」爾！於是乎，既別相會隨緣而變；總相云何能不隨緣起幻化呢？同樣，眾生也因為無我、無自性，才能造業和修道。於是，就眾生的生命而言，因本質上是無我、無自性者，故謂之「無生」也。</w:t>
      </w:r>
    </w:p>
    <w:p>
      <w:pPr>
        <w:pStyle w:val="Style17"/>
        <w:ind w:left="560" w:hanging="560"/>
        <w:rPr/>
      </w:pPr>
      <w:r>
        <w:rPr/>
        <w:t>若實無生無不生：於是以無自體、無自性故；相用能隨緣示現、層出不窮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在《中觀》講得非常明確：以有空義故，一切法得成。諸法乃因為它本質上是自性空，所以才能與萬緣和合，而產生很多不同的變化。這是我們常講的「真空」與「妙有」。因為體是空的、因為自性是空的，所以在相用上，反而能變化萬千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故「無」不是斷滅，只是沒有自體、沒有自性。很多人不瞭解佛法所講的「無」是遮詮，而不是表詮。遮詮只是否定，否定它有自體，否定它有自性；如果當成表詮，就落入虛無、斷滅，即是常謂的「斷滅空，惡取空」。如變成「斷滅空，惡取空」，那就「喚取機關木人問，求佛施功早晚成」。</w:t>
      </w:r>
    </w:p>
    <w:p>
      <w:pPr>
        <w:pStyle w:val="Style17"/>
        <w:ind w:left="560" w:hanging="560"/>
        <w:rPr/>
      </w:pPr>
      <w:r>
        <w:rPr/>
        <w:t>喚取機關木人問：故此無念、無生，還是能活活潑潑地待人應物、修學善法。而非如頑石般地不靈，非如機關木人般地被動。</w:t>
      </w:r>
    </w:p>
    <w:p>
      <w:pPr>
        <w:pStyle w:val="Style17"/>
        <w:ind w:left="560" w:hanging="560"/>
        <w:rPr/>
      </w:pPr>
      <w:r>
        <w:rPr/>
        <w:t>求佛施功早晚成：早晚成，是永不成就之意。如錯解無念、無生，而墮落斷見、惡取空見，則欲其修行成佛，唯永不成爾！</w:t>
      </w:r>
    </w:p>
    <w:p>
      <w:pPr>
        <w:pStyle w:val="TextBodyIndent"/>
        <w:rPr>
          <w:color w:val="000000"/>
        </w:rPr>
      </w:pPr>
      <w:r>
        <w:rPr>
          <w:color w:val="000000"/>
        </w:rPr>
        <w:t>「早晚成」，以當時的講法，應該是「早晚都不能成」的意思。如果把無念、無生當作虛無、斷滅，則誰最無念？木頭、石頭應是最無念的。若無念，才與道相應；則最先成佛的，應該是木頭與石頭，而不是我們這些人，但事實不然。故「無」，絕非落於虛無、斷滅的那一邊。</w:t>
      </w:r>
    </w:p>
    <w:p>
      <w:pPr>
        <w:pStyle w:val="Style21"/>
        <w:rPr/>
      </w:pPr>
      <w:r>
        <w:rPr/>
        <w:t>放四大莫把捉，寂滅</w:t>
      </w:r>
      <w:r>
        <w:rPr/>
        <w:t>性</w:t>
      </w:r>
      <w:r>
        <w:rPr/>
        <w:t>中隨飲啄；諸行無常一切空，即是如來大圓覺。</w:t>
      </w:r>
    </w:p>
    <w:p>
      <w:pPr>
        <w:pStyle w:val="Style17"/>
        <w:ind w:left="560" w:hanging="560"/>
        <w:rPr/>
      </w:pPr>
      <w:r>
        <w:rPr/>
        <w:t>放四大莫把捉：對由四大和合的色身，不用太貪著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各位都知道，佛經上說，我們的色身是由四大──地水火風所組織成的。所以「放四大」，即是謂：對我們的色身不要太珍惜、太執著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在這個時代，因為醫藥發達，所以現代人的我見、身見，反比過去重很多。你看保養品一大堆，只是要把「吃什麼，才健康」搞清楚，就得花費大半的時間，則哪還有力氣修行呢？我常說，對禪修者而言，其實不必知道那麼多。因為禪修者的免疫系統，當會比別人好；只要好好禪坐就沒事的。相反地，嬌生慣養的人要學禪是有困難的，因為一直都放不下色身。</w:t>
      </w:r>
    </w:p>
    <w:p>
      <w:pPr>
        <w:pStyle w:val="Style17"/>
        <w:ind w:left="560" w:hanging="560"/>
        <w:rPr/>
      </w:pPr>
      <w:r>
        <w:rPr/>
        <w:t>寂滅性中隨飲啄：隨飲啄，不只是有什麼，吃什麼。而且是：若無者，即不必吃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對於如何照顧色身，就不用太在意，隨緣就好。「寂滅性中」表示不用太在意。「隨飲啄」像印度當時的出家眾，都是托缽乞食的。別人供什麼，你完全無法決定。有時運氣好，走不到幾步路就有人供養；回去一看，不喜歡的，你有什麼辦法呢？就只能隨緣啦！今天大家都很好命，要吃什麼都自己決定；於是因此煩惱、負擔也跟著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我們看中國佛教與印度佛教，就有很大的不同。中國佛教因在叢林裡，自個處理飲食，因此計較心會比較重。印度佛教出外托缽，根本無法計較。就靠運氣，靠運氣是世間話，用佛法來講就是隨緣，隨緣自不在：有什麼吃什麼。什麼都沒有呢？就不要吃！挨一天餓也沒什麼了不起：有人斷食，斷個三天、五天，都不會怎樣，禪修者！再斷個五天、七天，也不會有事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或問：不擔心會餓死嗎？</w:t>
      </w:r>
    </w:p>
    <w:p>
      <w:pPr>
        <w:pStyle w:val="TextBodyIndent"/>
        <w:rPr>
          <w:color w:val="000000"/>
        </w:rPr>
      </w:pPr>
      <w:r>
        <w:rPr>
          <w:color w:val="000000"/>
        </w:rPr>
        <w:t>答云：既「朝聞道，夕死可也」；現不只是聞道而已，且又證道了，哪有可擔心的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能活久些，是眾生的福報；也與我不相干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真證道者，隨時都可以死的。生死如幻，根本就是芝麻綠豆事。故證道是根本，色身乃枝末。這個色身於無窮劫以來，已死過百千萬次了，再多死一次又算什麼呢！但能不能從此得到正見、從此得道，才是最重要的。尤其是得道之後，就從此不受後有，還怕死嗎？</w:t>
      </w:r>
    </w:p>
    <w:p>
      <w:pPr>
        <w:pStyle w:val="TextBodyIndent"/>
        <w:rPr>
          <w:color w:val="000000"/>
        </w:rPr>
      </w:pPr>
      <w:r>
        <w:rPr>
          <w:color w:val="000000"/>
        </w:rPr>
        <w:t>有人說：不行，還要弘法度眾生，負擔如來家業。事實上，能否弘法度眾？看眾生的福德因緣，而不是你能單獨決定的。眾生的福德因緣好，你的命也就長了；眾生的福德因緣不好，你也就短命了。如已不受後有，又可以早點走，不是很好嗎？</w:t>
      </w:r>
    </w:p>
    <w:p>
      <w:pPr>
        <w:pStyle w:val="Style17"/>
        <w:ind w:left="560" w:hanging="560"/>
        <w:rPr/>
      </w:pPr>
      <w:r>
        <w:rPr/>
        <w:t>諸行無常一切空，即是如來大圓覺：大圓覺者，性相圓融，理事無礙。故能於諸行無常當下，即成就其智慧、解脫與慈悲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在諸行無常的當下，即是寂靜涅槃。因為諸行無常是指外相的變化，寂靜涅槃是指內心的不動。為什麼不動呢？因為心不被境轉，所以不動。也因為心能廣大無邊，故與如來的大圓覺智能相應也。</w:t>
      </w:r>
    </w:p>
    <w:p>
      <w:pPr>
        <w:pStyle w:val="Style21"/>
        <w:rPr/>
      </w:pPr>
      <w:r>
        <w:rPr/>
        <w:t>決定說表真乘，有人不肯任情徵；直截根源佛所印，摘葉尋枝我不能。</w:t>
      </w:r>
    </w:p>
    <w:p>
      <w:pPr>
        <w:pStyle w:val="Style17"/>
        <w:ind w:left="560" w:hanging="560"/>
        <w:rPr/>
      </w:pPr>
      <w:r>
        <w:rPr/>
        <w:t>表真乘：乘者，到彼岸也。能真到彼岸之道法。</w:t>
      </w:r>
    </w:p>
    <w:p>
      <w:pPr>
        <w:pStyle w:val="Style17"/>
        <w:ind w:left="560" w:hanging="560"/>
        <w:rPr/>
      </w:pPr>
      <w:r>
        <w:rPr/>
        <w:t>決定說：如《法華經》謂「正直捨方便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決定說」，是指「正直捨方便」。佛法常分成兩種：一是方便道，一是正直道。方便道是為了接引初機眾生，所以多用權巧方便。其實，所謂的方便，講白一點：就是先以欲勾之。先順著他們的習性嗜好，讓之進了佛門。然後再慢慢調理、對治，使接近佛法。當然，對很多眾生來講，還是需要方便道的；否則，便進不了佛門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可想而知，方便道絕是較迂迴的。對某些善根更好的人，他們不喜歡方便道，反而偏好「正直道」：單刀直入、以一針見血；更直接，才更受用。故正直道者，大致都是逆習的，如俗謂的「良藥苦口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表真乘」，乘是乘車或乘船，而能到彼處的意思。只有正直道，才能幫我們真到彼岸、真得解脫。</w:t>
      </w:r>
    </w:p>
    <w:p>
      <w:pPr>
        <w:pStyle w:val="Style17"/>
        <w:ind w:left="560" w:hanging="560"/>
        <w:rPr/>
      </w:pPr>
      <w:r>
        <w:rPr/>
        <w:t>有人不肯：一般眾生就算學佛修法，還都只樂於方便道，而非正直道。何以故？方便道者，順習。正直道者，逆習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事實上，眾生之中能相應正直道的人，比例不會太高。有些人聽方便道聽慣了，反認為那才是究竟的。所以，對於正直道，不只不肯採納，甚至會菲薄、詆譭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不肯者，不首肯，不接納也。其實，何只有人不肯，而是大部分人都不肯也。</w:t>
      </w:r>
    </w:p>
    <w:p>
      <w:pPr>
        <w:pStyle w:val="Style17"/>
        <w:ind w:left="560" w:hanging="560"/>
        <w:rPr/>
      </w:pPr>
      <w:r>
        <w:rPr/>
        <w:t>任情徵：徵是徵詢、問難，甚至刁難也。情是指情結，如有不肯，則任你怎麼徵詢、問難，我都無所畏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如果你們不首肯，那就隨便你們怎麼徵詢、問難都沒關係。這表示說法者無畏，對自己的法門有百分之百的信心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為什麼用「任情徵」呢？其實很多問難，根本不是為明理而問的，而是為心結還在，所以挑剔、刁難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「決定說、表真乘」，似未必指頓悟法門。但從頭看下來，就知道它是指頓悟法門，尤其是下面這句話：「直截根源佛所印，摘葉尋枝我不能」就更篤定是頓悟法門了。</w:t>
      </w:r>
    </w:p>
    <w:p>
      <w:pPr>
        <w:pStyle w:val="Style17"/>
        <w:ind w:left="560" w:hanging="560"/>
        <w:rPr/>
      </w:pPr>
      <w:r>
        <w:rPr/>
        <w:t>直截根源佛所印：因為正直道者，都是從截斷無明的根本而啟修的。</w:t>
      </w:r>
    </w:p>
    <w:p>
      <w:pPr>
        <w:pStyle w:val="Style17"/>
        <w:ind w:left="560" w:hanging="560"/>
        <w:rPr/>
      </w:pPr>
      <w:r>
        <w:rPr/>
        <w:t>摘葉尋枝我不能：而非在枝末小節上揣摩修治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學諸法門中，有些是根本法門，有些是枝末法門。比如：以修定，來克制第六識的妄想；便只能算是枝末，而非根本。修行要從無我下手，才能截斷無明的根本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從見性而截斷我見，即能稱為「直截根源」。而能「直截根源」者，當為佛所印可。反過來說，只是在枝末中鑽研、支解，我就興趣缺缺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在佛法上常謂：佛法住世，可分正法、像法、末法三個時期。這個時代被認定是末法時代。然為什麼是末法時代呢？因為很多人都在枝末下功夫。愈多人在枝末下功夫，即愈對應於末法時代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反之，如大眾都能回到「直截根源」的修行方式，就算在離佛涅槃二千五百年後的今天，也還是正法時代。乃依所修法，來決定是什麼時代；而非單由時間，來決定是什麼時代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對學中觀、學禪法的我們來說，必肯定：我們永屬於正法時代──正法即相應於解脫。</w:t>
      </w:r>
    </w:p>
    <w:p>
      <w:pPr>
        <w:pStyle w:val="Style21"/>
        <w:rPr/>
      </w:pPr>
      <w:r>
        <w:rPr/>
        <w:t>摩尼珠人不識，如來藏裡親收得；六般神用空不空，一顆圓光色非色。</w:t>
      </w:r>
    </w:p>
    <w:p>
      <w:pPr>
        <w:pStyle w:val="Style17"/>
        <w:ind w:left="560" w:hanging="560"/>
        <w:rPr/>
      </w:pPr>
      <w:r>
        <w:rPr/>
        <w:t>摩尼珠人不識：摩尼珠，又稱為如意珠；能現一切寶也。真心能現一切境相，故喻為摩尼珠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摩尼珠」是印度傳說的寶珠。因為它能現一切寶，你要什麼就能現什麼。因此又稱為如意珠。故佛經中，常把我們的真心比喻做摩尼珠，因為真心能現一切境相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人不識」真心其實離我們很近，但我們卻離它很遠！為什麼呢？因為不覺悟。雖日用而不知，所以離它很遠。但事實上，真心時時在示現，我們的見聞覺知、起心動念，都是真心所示現的；但我們頂多見到鏡中相，而看不到鏡子本身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為何「人不識」呢？因為真心是性而非相，而凡夫皆只著相而未見性也。</w:t>
      </w:r>
    </w:p>
    <w:p>
      <w:pPr>
        <w:pStyle w:val="Style17"/>
        <w:ind w:left="560" w:hanging="560"/>
        <w:rPr/>
      </w:pPr>
      <w:r>
        <w:rPr/>
        <w:t>如來藏裡親收得：這珠就在當下，因眾生一切見聞覺知、受想行識，無非是真心的妙用。甚至造業多端，淪落三途，亦是真心的妙用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是，經過修行之後，尤其是經過善知識教化後，就能慢慢體會到：其實每個人都有摩尼珠、也都有如來藏。如來藏，既稱為藏，即是包含萬有；能在鏡中，顯現一切功德、相用，故稱為「如來藏裡親收得」。</w:t>
      </w:r>
    </w:p>
    <w:p>
      <w:pPr>
        <w:pStyle w:val="Style17"/>
        <w:ind w:left="560" w:hanging="560"/>
        <w:rPr/>
      </w:pPr>
      <w:r>
        <w:rPr/>
        <w:t>六般神用空不空：若悟得真心，即能於六根門頭，起神通妙用。空不空者，雖有境相而不可執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如前言：一般人雖能見到鏡中相，但是所見相，第一、很狹隘，第二、有雜染。為什麼狹隘？因為自我中心！為什麼雜染？因為貪瞋慢疑。當我們透過修行，慢慢把狹隘與雜染去除掉──即消除人我與心物的界限後，六根就能起大用。大用之極，就變成六神通。眼根變成天眼通，耳根變成天耳通，六根都能起神通、大用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空與不空，其實是一體的兩面。所謂「不空」，是因它能示現、變化；至於「空」呢？空是不執著。以不執著故，才能隨緣示現、變化；如果執著的話，心有罣礙，神通妙用就消失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有很多人以染心想追求神通，那是不可能的；因為染心與神通，本質上就是不相應的。因為不染著，才能光明示現；若染著，它就消逝無蹤。</w:t>
      </w:r>
    </w:p>
    <w:p>
      <w:pPr>
        <w:pStyle w:val="Style17"/>
        <w:ind w:left="560" w:hanging="560"/>
        <w:rPr/>
      </w:pPr>
      <w:r>
        <w:rPr/>
        <w:t>一顆圓光色非色：一顆圓光，指真心境界，光明遍照，無所不至。色非色，真心非物外有心，亦非心外有物，而是心物一體，能所雙泯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一顆圓光，當然也是代表如意珠。為什麼說色非色呢？在證得真如心時，是心物合一的境界。所以，心既不是色，也非離開色。因為心物合一，所以能變現出神通妙有。以心物一體，能所雙泯故，而能光明遍照，無所不現。</w:t>
      </w:r>
    </w:p>
    <w:p>
      <w:pPr>
        <w:pStyle w:val="Style21"/>
        <w:rPr/>
      </w:pPr>
      <w:r>
        <w:rPr/>
        <w:t>淨五眼得五力，唯證乃知難可測；鏡裡看形見不難，水中捉月爭拈得。</w:t>
      </w:r>
    </w:p>
    <w:p>
      <w:pPr>
        <w:pStyle w:val="Style17"/>
        <w:ind w:left="560" w:hanging="560"/>
        <w:rPr/>
      </w:pPr>
      <w:r>
        <w:rPr/>
        <w:t>淨五眼：五眼者，乃肉眼、天眼、法眼、慧眼及佛眼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些都是佛學名相。肉眼，不用再解釋；天眼，與天眼通有關係，能夠看得很遠，甚至隔牆能見等。法眼是根本智，即見無常、苦、空、無我之性。慧眼是後得智，從差別相中而成度眾生之方便。</w:t>
      </w:r>
    </w:p>
    <w:p>
      <w:pPr>
        <w:pStyle w:val="Style18"/>
        <w:ind w:left="1120" w:hanging="560"/>
        <w:rPr/>
      </w:pPr>
      <w:r>
        <w:rPr/>
        <w:t>何以謂聲聞乘者，唯得法眼；菩薩乘者，才得慧眼？</w:t>
      </w:r>
    </w:p>
    <w:p>
      <w:pPr>
        <w:pStyle w:val="TextBodyIndent"/>
        <w:rPr>
          <w:color w:val="000000"/>
        </w:rPr>
      </w:pPr>
      <w:r>
        <w:rPr>
          <w:color w:val="000000"/>
        </w:rPr>
        <w:t>其實，性相既是相輔相成的；即不能只有根本智，而無後得智。但名為「後得」者，即謂先有根本智後，再從深入解析相法中，而成「後得智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後得智」就菩薩道而言，即成為度眾生的方便。就解脫道而言，實為內銷貪瞋慢的利器。何以故？看得愈破，即放得愈下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最後，再綜合法眼、慧眼，而成「佛眼」也，佛眼才是最圓滿的。</w:t>
      </w:r>
    </w:p>
    <w:p>
      <w:pPr>
        <w:pStyle w:val="Style17"/>
        <w:ind w:left="560" w:hanging="560"/>
        <w:rPr/>
      </w:pPr>
      <w:r>
        <w:rPr/>
        <w:t>得五力：五力者，信、進、念、定、慧也。此信，是指證信而非仰信爾！</w:t>
      </w:r>
    </w:p>
    <w:p>
      <w:pPr>
        <w:pStyle w:val="TextBodyIndent"/>
        <w:rPr>
          <w:color w:val="000000"/>
        </w:rPr>
      </w:pPr>
      <w:r>
        <w:rPr>
          <w:color w:val="000000"/>
        </w:rPr>
        <w:t>這些都是基本的名相，所以我不詳細解說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如以次第來看，我認為次第是顛倒的。應該是先得五力，才有辦法淨五眼。</w:t>
      </w:r>
    </w:p>
    <w:p>
      <w:pPr>
        <w:pStyle w:val="Style17"/>
        <w:ind w:left="560" w:hanging="560"/>
        <w:rPr/>
      </w:pPr>
      <w:r>
        <w:rPr/>
        <w:t>唯證乃知難可測：一般凡夫的思考方式，不外「增上心」。然參禪者，得逆向思考。修行者，得反其道行之。故其最後會有什麼心態？能證什麼境界？卻非凡俗所能預測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一般人看到「唯證乃知難可測」很容易想到修行成就之後，就有神通異能。沒錯，經典上也講到阿羅漢、佛都有一些神通。但神通是附帶的，也有些阿羅漢，沒有神通。所以，不是有成就，就一定有神通。因此，講到「唯證乃知難可測」，我倒不強調神通。因為，神通講多了，就類似怪力亂神。我主要講的是思考方式及心態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一般人的思考方式，大都不出「增上心」的模式：好求更好，多求更多。尤其現代，受了大眾媒體的洗禮，一般人的思考模式唯大同小異──都往同個方向去努力。事實上，如都往同個方向，大致都是「順習」的──順生死、順煩惱的。如果依順生死、順煩惱的思考方式去行事，當不可能解脫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欲得解脫必透過「逆向思考」。因此，我覺得釋迦牟尼佛最高明處──乃以「逆向思考」而完成解脫。當時很多外道雖都修習各式各樣的法門以求解脫，但都不得解脫。為什麼呢？因為「有我」即不能解脫。只有釋迦牟尼佛以祂的宿世善根，終覺悟到「無我」才能解脫。這即是「逆向思考」的最大成就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在這個時代，很多人也覺察到：很多時候必須用逆向思考，才能從根本去解決問題。但是，以我的看法：「逆向思考」還不是最高明的。那最高明的是什麼？是緣起觀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緣起觀，眾因緣生法，乃交織如網，而不是只有順、逆兩個方向。它同時跟很多法互相牽連。所謂的網狀，還不是平面的，而是立體的；不是靜態的，而是動態的。經典上形容為「因陀羅網」。故如用緣起去觀察，我們的視野必寬廣很多；如用緣起去統合，而得到的知見，絕對會比一般人玄妙難測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尤其是我們這個時代的人，受到「零一科技」的影響──不是零，就是一。思想都愈來愈偏端。整體看，是多元化的時代。個別看，卻唯鑽牛角尖爾。因此必須透過緣起思想的訓練，才有辦法再慢慢回歸到網狀思考，回歸到「老神在在」的風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思考不一樣，所統合出來的心態，當不一樣；所抉擇出來的行為模式，當更不一樣。故修行真有成就者，稱為「出格」，即出世間的模式矣！既「出格」者，即非一般人所能臆測。至於神通異能，乃只是其中一環爾！</w:t>
      </w:r>
    </w:p>
    <w:p>
      <w:pPr>
        <w:pStyle w:val="Style17"/>
        <w:ind w:left="560" w:hanging="560"/>
        <w:rPr/>
      </w:pPr>
      <w:r>
        <w:rPr/>
        <w:t>鏡裡看形見不難：心譬如鏡，故於心中顯現各式妄想、境相，是很容易的。見相容易，見性難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在鏡裡見到萬事萬物的形相，對很多人來講當是不難。但這個鏡子，非指世間的鏡子，而是指心──以心為鏡。我們在講真如心時，經常用鏡子作比喻。因為能顯相，故稱為「鏡子」；因為能了別，故稱為「心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眾生能夠在心中顯現各式各樣的相──受想行識，都是相。各式各樣的記憶、感受、抉擇，都是相。故要看到心中的相，是不會難的。但是，要覺悟心的本質就難了。如只是個很小的鏡子，一般人就能既看到鏡中的相，也能看到鏡子本身。但如這鏡子是廣大無邊的，便只能看到鏡中相的一部份，而看不到鏡子本身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尤其見不到心鏡的性，因性乃更抽象。所以，一般人都是從「著相」的觀點去看世間。見法性的無常苦空，已不容易；要見心性的本來清淨，則更困難。因為一般人都習慣向外看，少有向內求覺者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「鏡裡看形」的「見不難」反變成著相了。要反過來問：見者是誰？才有可能覺悟到「心性」的本質！</w:t>
      </w:r>
    </w:p>
    <w:p>
      <w:pPr>
        <w:pStyle w:val="Style17"/>
        <w:ind w:left="560" w:hanging="560"/>
        <w:rPr/>
      </w:pPr>
      <w:r>
        <w:rPr/>
        <w:t>水中捉月爭拈得：在佛經中，常以空華水月，比喻一切相是無常幻化的。</w:t>
      </w:r>
    </w:p>
    <w:p>
      <w:pPr>
        <w:pStyle w:val="Style18"/>
        <w:ind w:left="1120" w:hanging="560"/>
        <w:rPr/>
      </w:pPr>
      <w:r>
        <w:rPr/>
        <w:t>以無常幻化故，雖力爭而不可得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水月」有兩種解釋：第一、在佛法中常以空中花、水中月，來比喻一切境相，都是夢幻泡影、虛妄不實的。既屬虛妄，當然也就無法去爭取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尤其是水中月。大家都看過水中月，尤其是在平靜的水面上倒映著明亮皎潔的月光，看時雖很清楚，但如果伸手去抓，波浪一動，月亮反而不見了。所以，再怎麼努力，也是抓不到水中的月亮，因為它本質上就是虛幻的。</w:t>
      </w:r>
    </w:p>
    <w:p>
      <w:pPr>
        <w:pStyle w:val="Style18"/>
        <w:ind w:left="1120" w:hanging="560"/>
        <w:rPr/>
      </w:pPr>
      <w:r>
        <w:rPr/>
        <w:t>其次，也有些經典是以「月之清涼」，比喻涅槃境界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其次，在佛經也有把月比喻作清涼、安平、寂靜、涅槃的境界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我們常說智慧光明，但佛經上常讚歎的光明，卻不是太陽的光明，而是月亮的光明。因為太陽的光太刺眼了，太陽的熱太毒辣了。而真正的智慧，必跟慈悲相應；所以給人的是一種清涼、安詳的感覺，而不是那種威嚇，甚至是逼迫的感覺。</w:t>
      </w:r>
    </w:p>
    <w:p>
      <w:pPr>
        <w:pStyle w:val="Style18"/>
        <w:ind w:left="1120" w:hanging="560"/>
        <w:rPr/>
      </w:pPr>
      <w:r>
        <w:rPr/>
        <w:t>故安於當下，心無所求；即得清涼月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或問：月雖清涼，然天上的月既不可得，水中的月也不可得。那怎麼得清涼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答云：心靜自然涼，即得矣！</w:t>
      </w:r>
    </w:p>
    <w:p>
      <w:pPr>
        <w:pStyle w:val="TextBodyIndent"/>
        <w:rPr>
          <w:color w:val="000000"/>
        </w:rPr>
      </w:pPr>
      <w:r>
        <w:rPr>
          <w:color w:val="000000"/>
        </w:rPr>
        <w:t>要怎麼去證得這種清涼、安平、寂靜、涅槃的境界呢？用有為法是得不到的，如水中月，雖光明皎潔，伸手去撈，即不見了。要用無為法──心靜自然涼。無所求，心放下，即得矣！</w:t>
      </w:r>
    </w:p>
    <w:p>
      <w:pPr>
        <w:pStyle w:val="Style21"/>
        <w:rPr/>
      </w:pPr>
      <w:r>
        <w:rPr/>
        <w:t>常獨行常獨步，達者同遊涅槃路；調古神清風自高，貌卒骨剛人不顧。</w:t>
      </w:r>
    </w:p>
    <w:p>
      <w:pPr>
        <w:pStyle w:val="Style17"/>
        <w:ind w:left="560" w:hanging="560"/>
        <w:rPr/>
      </w:pPr>
      <w:r>
        <w:rPr/>
        <w:t>常獨行常獨步：一般人都是怕孤單寂寞的，故時時要有伴，處處得有伴。不只爬山會找伴，逛街得找伴，甚至看病也得找伴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常獨行常獨步」，表示經常在「獨行無侶」的狀態中。世間人大半是怕孤單寂寞的，所以經常都得找伴。不要說爬山、郊遊時要找伴，有的人逛街也得找伴；更好笑的是，很多人看病也都要找伴。這是我在佛教中，常聽說有「看病團」這回事──呼朋引伴去看病。</w:t>
      </w:r>
    </w:p>
    <w:p>
      <w:pPr>
        <w:pStyle w:val="TextBodyIndent"/>
        <w:rPr>
          <w:color w:val="000000"/>
        </w:rPr>
      </w:pPr>
      <w:r>
        <w:rPr>
          <w:color w:val="000000"/>
        </w:rPr>
        <w:t>警告你，如果看病都得找伴，我保證你的病不會好。為什麼呢？因為病好了，就落單矣！所以，沒病也得陪別人去看病；如此沒病也變成有病了。甚至有人上廁所都得找伴。</w:t>
      </w:r>
    </w:p>
    <w:p>
      <w:pPr>
        <w:pStyle w:val="Style18"/>
        <w:ind w:left="1120" w:hanging="560"/>
        <w:rPr/>
      </w:pPr>
      <w:r>
        <w:rPr/>
        <w:t>故有人常問我：「你常獨住山中，會不會感到孤單寂寞？」</w:t>
      </w:r>
    </w:p>
    <w:p>
      <w:pPr>
        <w:pStyle w:val="Style18"/>
        <w:ind w:left="1120" w:hanging="560"/>
        <w:rPr/>
      </w:pPr>
      <w:r>
        <w:rPr/>
        <w:t>而我的回答竟是：「其實，在都會區、在人群中，才更孤單寂寞！」</w:t>
      </w:r>
    </w:p>
    <w:p>
      <w:pPr>
        <w:pStyle w:val="TextBodyIndent"/>
        <w:rPr>
          <w:color w:val="000000"/>
        </w:rPr>
      </w:pPr>
      <w:r>
        <w:rPr>
          <w:color w:val="000000"/>
        </w:rPr>
        <w:t>為什麼呢？因為在人間：人多、事煩、心不平。你不要以為有人找你講話不寂寞，然若囉哩吧嗦、根本無關痛癢的也講個不停，不心煩嗎？有時，別人好意請你吃飯，一吃就得兩、三個小時，還被倒了一堆垃圾，我很想乾脆回去吃泡麵算了。世間就是這樣，人多，意見多，擺不平。所以，心都不平。而在山上，就不會有這些狀況。</w:t>
      </w:r>
    </w:p>
    <w:p>
      <w:pPr>
        <w:pStyle w:val="Style18"/>
        <w:ind w:left="1120" w:hanging="560"/>
        <w:rPr/>
      </w:pPr>
      <w:r>
        <w:rPr/>
        <w:t>於是為「不平則鳴」故，更得找人共鳴！</w:t>
      </w:r>
    </w:p>
    <w:p>
      <w:pPr>
        <w:pStyle w:val="TextBodyIndent"/>
        <w:rPr>
          <w:color w:val="000000"/>
        </w:rPr>
      </w:pPr>
      <w:r>
        <w:rPr>
          <w:color w:val="000000"/>
        </w:rPr>
        <w:t>共鳴，就是互相訴苦、抱怨。如俗話曰：「喝咖啡，聊是非。」所以，人間需要有伴。這伴不是上山打虎、下海屠龍的伴，而是能互吐口水的伴。</w:t>
      </w:r>
    </w:p>
    <w:p>
      <w:pPr>
        <w:pStyle w:val="Style18"/>
        <w:ind w:left="1120" w:hanging="560"/>
        <w:rPr/>
      </w:pPr>
      <w:r>
        <w:rPr/>
        <w:t>若找不到對應的人來共鳴，只更孤單寂寞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如果找不到人共鳴時，雖還眾人圍繞，心裡還是很寂寞的。所以竟是都會區人寂寞？還是鄉下人、住山人更寂寞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事實上，是都會區人更寂寞。何以故？既人多、事煩、心不平，又找不到人共鳴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如果你問鄉下人：「你寂寞、不寂寞？」他們會瞪著眼睛，不知道你在問什麼；如果問都市人，他們都清楚你在問什麼，因為大家都很寂寞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尤其在當今多元化的社會中，三百六十行，隔行如隔山，每個人好像都鑽在自己的洞裡，要找人共鳴，沒人管你；自救尚不可得，哪管得了別人呢？這怎麼會不寂寞呢？</w:t>
      </w:r>
    </w:p>
    <w:p>
      <w:pPr>
        <w:pStyle w:val="TextBodyIndent"/>
        <w:rPr>
          <w:color w:val="000000"/>
        </w:rPr>
      </w:pPr>
      <w:r>
        <w:rPr>
          <w:color w:val="000000"/>
        </w:rPr>
        <w:t>然對一個證道者而言，既心無不平，即不須找人共鳴；因此永遠不會有孤單寂寞的感覺。</w:t>
      </w:r>
    </w:p>
    <w:p>
      <w:pPr>
        <w:pStyle w:val="Style18"/>
        <w:ind w:left="1120" w:hanging="560"/>
        <w:rPr/>
      </w:pPr>
      <w:r>
        <w:rPr/>
        <w:t>有人說「自古聖賢皆寂寞」。我說「既感寂寞，即非聖賢。」</w:t>
      </w:r>
    </w:p>
    <w:p>
      <w:pPr>
        <w:pStyle w:val="TextBodyIndent"/>
        <w:rPr>
          <w:color w:val="000000"/>
        </w:rPr>
      </w:pPr>
      <w:r>
        <w:rPr>
          <w:color w:val="000000"/>
        </w:rPr>
        <w:t>有人說「自古聖賢皆寂寞」，好像愈寂寞，才代表愈聖賢。其實，「如果寂寞，就不是聖賢。」因如果是聖賢，心就不會不平。如果心不平，就非聖賢──尤其非出世間的「聖賢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在人間可能是更寂寞的。但是，癥結不是在人間，而在心不平。如果心平，就到處安然。</w:t>
      </w:r>
    </w:p>
    <w:p>
      <w:pPr>
        <w:pStyle w:val="Style18"/>
        <w:ind w:left="1120" w:hanging="560"/>
        <w:rPr/>
      </w:pPr>
      <w:r>
        <w:rPr/>
        <w:t>因此常獨行常獨步，不是指外相上的落單，而是指心境上的沈寂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在經典中，或形容菩薩為「獨行無侶」，或形容菩薩為「眷屬圍繞」。「獨行無侶」必在山上嗎？未必。其乃於「眷屬圍繞」時，心猶「獨行無侶」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總之，對於一個證道者而言，既以道為侶、以法為師，哪會寂寞呢？所以，下面是「達者同遊涅槃路」。</w:t>
      </w:r>
    </w:p>
    <w:p>
      <w:pPr>
        <w:pStyle w:val="Style17"/>
        <w:ind w:left="560" w:hanging="560"/>
        <w:rPr/>
      </w:pPr>
      <w:r>
        <w:rPr/>
        <w:t>達者同遊涅槃路：故能達於「心常平」者，即幾近遊於涅槃路矣！</w:t>
      </w:r>
    </w:p>
    <w:p>
      <w:pPr>
        <w:pStyle w:val="TextBodyIndent"/>
        <w:rPr>
          <w:color w:val="000000"/>
        </w:rPr>
      </w:pPr>
      <w:r>
        <w:rPr>
          <w:color w:val="000000"/>
        </w:rPr>
        <w:t>因為「涅槃」即是寂靜，心平自然寂靜。所以「心能常平」，就接近於涅槃的狀態中。</w:t>
      </w:r>
    </w:p>
    <w:p>
      <w:pPr>
        <w:pStyle w:val="Style17"/>
        <w:ind w:left="560" w:hanging="560"/>
        <w:rPr/>
      </w:pPr>
      <w:r>
        <w:rPr/>
        <w:t>調古神清風自高：如所謂「人到無求品自高」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問題不在古調、還是今調，而是能守正直道者，心即不向外求。如俗語說：「人到無求品自高」，乃不需要為了有所迎求，而降格、屈就。</w:t>
      </w:r>
    </w:p>
    <w:p>
      <w:pPr>
        <w:pStyle w:val="Style17"/>
        <w:ind w:left="560" w:hanging="560"/>
        <w:rPr/>
      </w:pPr>
      <w:r>
        <w:rPr/>
        <w:t>貌卒骨剛人不顧：貌卒，外形木訥，似不善於應對。骨剛，無欲則剛。人不顧，不討好人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貌卒」外形好像不開朗。其實，不是心情不開朗，而是外形木訥，不善長於應酬交際。尤其是一個學禪的人，偏於內修者，尤不善長於交際應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骨剛」，為什麼呢？俗話常講「無欲則剛」，既不向外求，便不需要降格、屈就。如果向外求，像做生意，看到客人來了，趕快見人說人話，見鬼說鬼話。說了半天，只為討自己好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必落得「人不顧」──不討人好的下場。尤其這種人說話，可能跟我一樣，既直又利；雖不想傷人，但很多人卻為之受傷、落跑。</w:t>
      </w:r>
    </w:p>
    <w:p>
      <w:pPr>
        <w:pStyle w:val="Style18"/>
        <w:ind w:left="1120" w:hanging="560"/>
        <w:rPr/>
      </w:pPr>
      <w:r>
        <w:rPr/>
        <w:t>就算說法度眾，也常落於「庭前三尺草」的窘況。何以故？正直捨方便，人都不來聽！</w:t>
      </w:r>
    </w:p>
    <w:p>
      <w:pPr>
        <w:pStyle w:val="Style18"/>
        <w:ind w:left="1120" w:hanging="560"/>
        <w:rPr/>
      </w:pPr>
      <w:r>
        <w:rPr/>
        <w:t>不聽，是你福德善根不足，又關我何事！</w:t>
      </w:r>
    </w:p>
    <w:p>
      <w:pPr>
        <w:pStyle w:val="TextBodyIndent"/>
        <w:rPr>
          <w:color w:val="000000"/>
        </w:rPr>
      </w:pPr>
      <w:r>
        <w:rPr>
          <w:color w:val="000000"/>
        </w:rPr>
        <w:t>今天，果煜法師講經，庭前沒有三尺草──因為庭前都是水泥地，草長不出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但對一個真得道者而言，如果法緣好，眾生願意來聽法，當然最好；如果法緣不佳，當孤家寡人也不為過。因為在修行上，最可靠的是什麼？如果得到法，誰也搶不走，得法是自己直接受益，弘法則兼善天下。故如法緣不好，至少還能獨善其身。因此，心裡還是非常平坦的。</w:t>
      </w:r>
    </w:p>
    <w:p>
      <w:pPr>
        <w:pStyle w:val="Style21"/>
        <w:rPr/>
      </w:pPr>
      <w:r>
        <w:rPr/>
        <w:t>窮釋子口稱貧，實是身貧道不貧；貧則身常披縷褐，道即心藏無價珍。</w:t>
      </w:r>
    </w:p>
    <w:p>
      <w:pPr>
        <w:pStyle w:val="Style17"/>
        <w:ind w:left="560" w:hanging="560"/>
        <w:rPr/>
      </w:pPr>
      <w:r>
        <w:rPr/>
        <w:t>窮釋子口稱貧：釋子何以自稱為「貧道」呢？實是身貧道不貧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其實，我從沒有說自己有多貧窮。但有些章回小說卻常謂，某些出家眾常自稱「貧道」，為什麼稱為「貧道」呢？實是身貧、道不貧。</w:t>
      </w:r>
    </w:p>
    <w:p>
      <w:pPr>
        <w:pStyle w:val="Style17"/>
        <w:ind w:left="560" w:hanging="560"/>
        <w:rPr/>
      </w:pPr>
      <w:r>
        <w:rPr/>
        <w:t>貧則身常披縷褐：縷褐，殆是指粗俗質劣的布料。袈裟，本意是指壞色衣。故身常穿著色壞質劣的衣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首先說「貧則身常披縷褐」，縷褐是指比較粗糙、質劣的布料。在佛教的衣著，大家都知道穿所謂的「袈裟」，但袈裟是什麼意思呢？本質上是指「壞色衣」。於原始佛教時，出家眾都是到外面去撿些別人不要的布，再拼湊成一件衣服。既是拼湊的布，當然五顏六色都有，所以就統一染成壞色──即深色的衣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在佛教是不允許穿鮮豔顏色的衣服，這是指顏色而言。再其次，既是撿來的布，質料哪可能多好呢？但對修行人來講，穿衣服主要是為蔽體，再來就是為保暖。所以，質料好壞都無所謂。</w:t>
      </w:r>
    </w:p>
    <w:p>
      <w:pPr>
        <w:pStyle w:val="Style18"/>
        <w:ind w:left="1120" w:hanging="560"/>
        <w:rPr/>
      </w:pPr>
      <w:r>
        <w:rPr/>
        <w:t>其實，貧富與衣飾，未必有正比的關係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有些人明明已負債累累，穿的還是名牌的衣服；有些人家裡雖很有錢，穿的衣服卻是蠻樸素的。所以，衣飾跟貧富不一定有正比的關係。尤其袈裟，這當是最名牌的衣服，還不是一般有錢人，即能穿得起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袈裟雖指壞色衣，但我卻說，這才是世界上第一名牌的衣服，你不相信嗎？穿出去有誰不認識這是什麼品牌的嗎？阿彌陀佛牌的。不只穿的是名牌的衣服，上車有人讓座，吃飯有人供養，再怎麼樣，也貧不到哪裡去。尤其台灣的信眾都熱衷於供養。所以，在這個時空裡，是不能再抱怨了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我記得，剛出家不久，都尚未受戒，就跑到宜蘭礁溪去看關房。當然，我也不是那麼傻，有關房就住進去，還要看口袋裡有沒有錢？如果沒錢，進關就準備絕食嗎？就在看關房的後幾天，做了一個夢，夢到一個白髮蒼蒼的老人家給我一個銅板，這銅板是以前那種天圓地方的銅板，他把銅板放在我手上，我馬上就醒過來。醒來後，就開始參，這是什麼意思？結果心有靈犀一點通，馬上就參出來。這白髮蒼蒼的老公公，就是一般人所講的土地公、財神爺，土地公給我一個銅板是什麼意思？大錢沒有，小錢不缺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這雖只是一個夢，可是到目前為止，我都還遵照這個大原則：大錢不必指望，所以我不蓋廟。小錢不缺，不只生活過得去，且還有很多玩具──電腦、</w:t>
      </w:r>
      <w:r>
        <w:rPr>
          <w:color w:val="000000"/>
        </w:rPr>
        <w:t>PDA</w:t>
      </w:r>
      <w:r>
        <w:rPr>
          <w:color w:val="000000"/>
        </w:rPr>
        <w:t>、手機等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有一次，我回俗家，老爸看到我大概是面有菜色吧！吃素的當然就面有菜色了，不然能怎樣？就問道：「你還缺錢用嗎？」我回曰：「這位法師如果還得操心有沒有錢用？以後沒有人敢出家了。」</w:t>
      </w:r>
    </w:p>
    <w:p>
      <w:pPr>
        <w:pStyle w:val="TextBodyIndent"/>
        <w:rPr>
          <w:color w:val="000000"/>
        </w:rPr>
      </w:pPr>
      <w:r>
        <w:rPr>
          <w:color w:val="000000"/>
        </w:rPr>
        <w:t>這也就說，在這個時代，就資生受用而言，雖不會太有錢，但也比上不足，比下有餘，還過得去了。所以我認為：釋子至少身是不會貧的。否則，直嚷著身貧，意思是要居士再供養一些嗎？但對「道貧」，我有另外的解釋：</w:t>
      </w:r>
    </w:p>
    <w:p>
      <w:pPr>
        <w:pStyle w:val="Style18"/>
        <w:ind w:left="1120" w:hanging="560"/>
        <w:rPr/>
      </w:pPr>
      <w:r>
        <w:rPr/>
        <w:t>既自稱為「貧道」，實是道貧而非身貧。</w:t>
      </w:r>
    </w:p>
    <w:p>
      <w:pPr>
        <w:pStyle w:val="Style18"/>
        <w:ind w:left="1120" w:hanging="560"/>
        <w:rPr/>
      </w:pPr>
      <w:r>
        <w:rPr/>
        <w:t>為什麼是道貧呢？以貧為道。</w:t>
      </w:r>
    </w:p>
    <w:p>
      <w:pPr>
        <w:pStyle w:val="Style18"/>
        <w:ind w:left="1120" w:hanging="560"/>
        <w:rPr/>
      </w:pPr>
      <w:r>
        <w:rPr/>
        <w:t>貧者，捨也。禪法，一切盡捨，才能入禪。捨者，亦即是我所說的「內銷」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禪宗有位香嚴禪師，於修行得力後，就講了「去年貧未是貧，今年貧始是貧。去年貧，猶有卓錐之地；今年貧，錐也無。」為什麼說「錐也無」呢？傳統上謂「禪法貧，密法富」，密法為何是富？我不太清楚。但禪法為何是貧？我便比較能理解，因為真正修禪，主要是從「捨」入手的。要捨身心、捨執著，捨到最後一無所有，這「捨」即是我常講的「內銷」。</w:t>
      </w:r>
    </w:p>
    <w:p>
      <w:pPr>
        <w:pStyle w:val="Style18"/>
        <w:ind w:left="1120" w:hanging="560"/>
        <w:rPr/>
      </w:pPr>
      <w:r>
        <w:rPr/>
        <w:t>世間人最窮，能窮到什麼地步？窮到只剩下一條命。</w:t>
      </w:r>
    </w:p>
    <w:p>
      <w:pPr>
        <w:pStyle w:val="Style18"/>
        <w:ind w:left="1120" w:hanging="560"/>
        <w:rPr/>
      </w:pPr>
      <w:r>
        <w:rPr/>
        <w:t>而修禪人，更能窮到連「命」都快消盡了。</w:t>
      </w:r>
    </w:p>
    <w:p>
      <w:pPr>
        <w:pStyle w:val="Style18"/>
        <w:ind w:left="1120" w:hanging="560"/>
        <w:rPr/>
      </w:pPr>
      <w:r>
        <w:rPr/>
        <w:t>何以連「命」都快消盡了呢？以證得「無我」故；無我，即無命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剛才的公案，為什麼去年還有立錐之地？立錐之地是指安身立命處。未開悟前，雖捨，但還有身、還有命。今年悟得「無我」後，連安身立命處都絕了，故曰「錐也無」。</w:t>
      </w:r>
    </w:p>
    <w:p>
      <w:pPr>
        <w:pStyle w:val="Style18"/>
        <w:ind w:left="1120" w:hanging="560"/>
        <w:rPr/>
      </w:pPr>
      <w:r>
        <w:rPr/>
        <w:t>所以為「以貧為道」故，而自稱為「貧道」。</w:t>
      </w:r>
    </w:p>
    <w:p>
      <w:pPr>
        <w:pStyle w:val="Style18"/>
        <w:ind w:left="1120" w:hanging="560"/>
        <w:rPr/>
      </w:pPr>
      <w:r>
        <w:rPr/>
        <w:t>當貧到連「命」都全消盡了，即能證得「真如心」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所以，證得無我，既是最貧窮的，也是最富有的。為什麼富有呢？當一切捨盡，反而能夠證得真如心、證得法身。</w:t>
      </w:r>
    </w:p>
    <w:p>
      <w:pPr>
        <w:pStyle w:val="Style17"/>
        <w:ind w:left="560" w:hanging="560"/>
        <w:rPr/>
      </w:pPr>
      <w:r>
        <w:rPr/>
        <w:t>道即心藏無價珍：以證得「真如心」故，心藏無價珍，即是最富有者矣！</w:t>
      </w:r>
    </w:p>
    <w:p>
      <w:pPr>
        <w:pStyle w:val="Style21"/>
        <w:rPr>
          <w:color w:val="FF0000"/>
        </w:rPr>
      </w:pPr>
      <w:r>
        <w:rPr/>
        <w:t>無價珍用無盡，利物應時終不吝；三身四智體中圓，八解六通心地印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以法而為無價珍，當是用不盡的，故曰「利物應時終不吝」。能夠隨緣弘法、度眾利生，功用當是無窮盡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三身四智體中圓，八解六通心地印」，這些都是名相，也都是果地風光。在此，我不詳細解釋。何以故？以貧為道故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「三身、四智、六通、八解」如果要詳細解釋的話，大概再一堂課也解釋不完。但各位聽我講經說法以來，知道我對解釋名相是不太耐煩的，尤其是果地風光的名相。因為就算把這些名相解釋得很清楚，對修行也沒很大的幫助。因為那是果，而非因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修行只要往正確的方向去努力，最後水到渠成，自然就有果了。故在現階段，反要在「因」位裡多下功夫，而不是在果位上計度、盼望。事實上，如在果位想太多，反容易走偏路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因此，這些名相，我不詳細解釋。不只因為時間不夠，更且與修行不相應。很多人佛法可講得天花亂墜，可是卻不能體證；為分別心太重了。故說得愈多，豈非愈執著呢？若帶著這麼多執著而來修行，怎稱為「以貧為道」呢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古印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8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120" w:after="0"/>
    </w:pPr>
    <w:rPr>
      <w:rFonts w:ascii="Times New Roman" w:hAnsi="Times New Roman" w:eastAsia="新細明體;PMingLiU" w:cs="細明體;MingLiU"/>
      <w:color w:val="0070C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eastAsia="華康隸書體W5" w:cs="Times New Roman"/>
      <w:b/>
      <w:bCs/>
      <w:color w:val="984806"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1" w:hanging="1021"/>
      <w:outlineLvl w:val="1"/>
    </w:pPr>
    <w:rPr>
      <w:rFonts w:eastAsia="華康行書體" w:cs="Times New Roman"/>
      <w:b/>
      <w:bCs/>
      <w:sz w:val="32"/>
      <w:szCs w:val="48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副標題 字元"/>
    <w:qFormat/>
    <w:rPr>
      <w:rFonts w:eastAsia="華康隸書體W5" w:cs="Times New Roman"/>
      <w:iCs/>
      <w:color w:val="FF3300"/>
      <w:sz w:val="28"/>
    </w:rPr>
  </w:style>
  <w:style w:type="character" w:styleId="Style14">
    <w:name w:val="標題 字元"/>
    <w:qFormat/>
    <w:rPr>
      <w:rFonts w:ascii="Cambria" w:hAnsi="Cambria" w:eastAsia="華康行書體" w:cs="Times New Roman"/>
      <w:b/>
      <w:bCs/>
      <w:color w:val="7030A0"/>
      <w:kern w:val="2"/>
      <w:sz w:val="36"/>
      <w:szCs w:val="32"/>
    </w:rPr>
  </w:style>
  <w:style w:type="character" w:styleId="Style15">
    <w:name w:val="頁尾 字元"/>
    <w:qFormat/>
    <w:rPr>
      <w:rFonts w:eastAsia="華康楷書體W5;新細明體"/>
      <w:color w:val="0070C0"/>
      <w:kern w:val="2"/>
    </w:rPr>
  </w:style>
  <w:style w:type="character" w:styleId="1">
    <w:name w:val="標題 1 字元"/>
    <w:qFormat/>
    <w:rPr>
      <w:rFonts w:eastAsia="華康隸書體W5" w:cs="Times New Roman"/>
      <w:b/>
      <w:bCs/>
      <w:color w:val="984806"/>
      <w:kern w:val="2"/>
      <w:sz w:val="32"/>
      <w:szCs w:val="52"/>
    </w:rPr>
  </w:style>
  <w:style w:type="character" w:styleId="2">
    <w:name w:val="標題 2 字元"/>
    <w:qFormat/>
    <w:rPr>
      <w:rFonts w:eastAsia="華康行書體" w:cs="Times New Roman"/>
      <w:b/>
      <w:bCs/>
      <w:color w:val="0070C0"/>
      <w:kern w:val="2"/>
      <w:sz w:val="32"/>
      <w:szCs w:val="4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華康行書體" w:cs="Times New Roman"/>
      <w:b/>
      <w:bCs/>
      <w:color w:val="7030A0"/>
      <w:sz w:val="36"/>
      <w:szCs w:val="32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1"/>
        <w:tab w:val="left" w:pos="540" w:leader="none"/>
      </w:tabs>
      <w:ind w:left="900" w:firstLine="540"/>
    </w:pPr>
    <w:rPr/>
  </w:style>
  <w:style w:type="paragraph" w:styleId="Style16">
    <w:name w:val="論文"/>
    <w:basedOn w:val="TextBody"/>
    <w:qFormat/>
    <w:pPr>
      <w:tabs>
        <w:tab w:val="clear" w:pos="481"/>
        <w:tab w:val="left" w:pos="540" w:leader="none"/>
      </w:tabs>
      <w:snapToGrid w:val="false"/>
      <w:spacing w:lineRule="auto" w:line="300" w:before="180" w:after="0"/>
      <w:ind w:left="720" w:hanging="720"/>
    </w:pPr>
    <w:rPr>
      <w:rFonts w:ascii="華康古印體" w:hAnsi="華康古印體" w:eastAsia="華康古印體"/>
      <w:color w:val="993300"/>
      <w:sz w:val="32"/>
    </w:rPr>
  </w:style>
  <w:style w:type="paragraph" w:styleId="Style17">
    <w:name w:val="註釋"/>
    <w:basedOn w:val="21"/>
    <w:qFormat/>
    <w:pPr>
      <w:ind w:left="650" w:hanging="650"/>
    </w:pPr>
    <w:rPr>
      <w:rFonts w:eastAsia="華康仿宋體W4"/>
      <w:color w:val="800000"/>
    </w:rPr>
  </w:style>
  <w:style w:type="paragraph" w:styleId="Style18">
    <w:name w:val="細釋"/>
    <w:basedOn w:val="Style17"/>
    <w:qFormat/>
    <w:pPr>
      <w:spacing w:before="120" w:after="0"/>
      <w:ind w:left="1333" w:hanging="358"/>
    </w:pPr>
    <w:rPr>
      <w:rFonts w:eastAsia="華康隸書體W5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">
    <w:name w:val="內文 + 凸 0.85"/>
    <w:basedOn w:val="Normal"/>
    <w:qFormat/>
    <w:pPr>
      <w:ind w:left="1702" w:hanging="851"/>
    </w:pPr>
    <w:rPr/>
  </w:style>
  <w:style w:type="paragraph" w:styleId="0851">
    <w:name w:val="內文 + 縮排0.85"/>
    <w:basedOn w:val="Normal"/>
    <w:qFormat/>
    <w:pPr>
      <w:spacing w:before="50" w:after="0"/>
      <w:ind w:hanging="129"/>
    </w:pPr>
    <w:rPr/>
  </w:style>
  <w:style w:type="paragraph" w:styleId="Subtitle">
    <w:name w:val="Subtitle"/>
    <w:basedOn w:val="Normal"/>
    <w:next w:val="Normal"/>
    <w:qFormat/>
    <w:pPr>
      <w:spacing w:before="120" w:after="60"/>
    </w:pPr>
    <w:rPr>
      <w:rFonts w:eastAsia="華康隸書體W5" w:cs="Times New Roman"/>
      <w:iCs/>
      <w:color w:val="FF3300"/>
      <w:kern w:val="0"/>
      <w:sz w:val="28"/>
      <w:lang w:val="en-US"/>
    </w:rPr>
  </w:style>
  <w:style w:type="paragraph" w:styleId="Style19">
    <w:name w:val="無間距"/>
    <w:qFormat/>
    <w:pPr>
      <w:widowControl w:val="false"/>
      <w:bidi w:val="0"/>
      <w:snapToGrid w:val="false"/>
      <w:spacing w:lineRule="auto" w:line="300" w:before="50" w:after="120"/>
      <w:ind w:firstLine="482"/>
    </w:pPr>
    <w:rPr>
      <w:rFonts w:ascii="Times New Roman" w:hAnsi="Times New Roman" w:eastAsia="新細明體;PMingLiU" w:cs="細明體;MingLiU"/>
      <w:color w:val="auto"/>
      <w:kern w:val="2"/>
      <w:sz w:val="26"/>
      <w:szCs w:val="20"/>
      <w:lang w:val="en-US" w:eastAsia="zh-TW" w:bidi="ar-SA"/>
    </w:rPr>
  </w:style>
  <w:style w:type="paragraph" w:styleId="Style20">
    <w:name w:val="說明"/>
    <w:basedOn w:val="Normal"/>
    <w:qFormat/>
    <w:pPr/>
    <w:rPr>
      <w:color w:val="3333CC"/>
    </w:rPr>
  </w:style>
  <w:style w:type="paragraph" w:styleId="II">
    <w:name w:val="說明 II"/>
    <w:basedOn w:val="0851"/>
    <w:qFormat/>
    <w:pPr/>
    <w:rPr>
      <w:color w:val="3333CC"/>
    </w:rPr>
  </w:style>
  <w:style w:type="paragraph" w:styleId="Style21">
    <w:name w:val="新標題"/>
    <w:basedOn w:val="Normal"/>
    <w:qFormat/>
    <w:pPr>
      <w:spacing w:before="120" w:after="240"/>
      <w:ind w:left="538" w:hanging="0"/>
    </w:pPr>
    <w:rPr>
      <w:rFonts w:eastAsia="華康隸書體W5"/>
      <w:b/>
      <w:bCs/>
      <w:color w:val="984806"/>
      <w:kern w:val="2"/>
      <w:sz w:val="32"/>
      <w:szCs w:val="52"/>
      <w:lang w:val="en-US"/>
    </w:rPr>
  </w:style>
  <w:style w:type="paragraph" w:styleId="TextBodyIndent">
    <w:name w:val="Body Text Indent"/>
    <w:basedOn w:val="Normal"/>
    <w:pPr>
      <w:ind w:firstLine="518"/>
    </w:pPr>
    <w:rPr/>
  </w:style>
  <w:style w:type="paragraph" w:styleId="3">
    <w:name w:val="本文縮排 3"/>
    <w:basedOn w:val="Normal"/>
    <w:qFormat/>
    <w:pPr>
      <w:spacing w:before="50" w:after="0"/>
      <w:ind w:firstLine="51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5:00Z</dcterms:created>
  <dc:creator>果煜法師</dc:creator>
  <dc:description/>
  <dc:language>en-US</dc:language>
  <cp:lastModifiedBy>果煜法師</cp:lastModifiedBy>
  <cp:lastPrinted>2012-09-10T09:42:00Z</cp:lastPrinted>
  <dcterms:modified xsi:type="dcterms:W3CDTF">2015-07-27T02:35:00Z</dcterms:modified>
  <cp:revision>2</cp:revision>
  <dc:subject/>
  <dc:title>證道歌 永嘉玄覺大師</dc:title>
</cp:coreProperties>
</file>