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firstLine="922"/>
        <w:jc w:val="center"/>
        <w:rPr/>
      </w:pPr>
      <w:r>
        <w:rPr>
          <w:rFonts w:ascii="華康古印體" w:hAnsi="華康古印體" w:eastAsia="華康古印體"/>
          <w:color w:val="800080"/>
          <w:sz w:val="48"/>
        </w:rPr>
        <w:t>《楞嚴經》摘要</w:t>
      </w:r>
      <w:r>
        <w:rPr>
          <w:rFonts w:ascii="華康古印體" w:hAnsi="華康古印體" w:eastAsia="華康古印體"/>
          <w:color w:val="800080"/>
        </w:rPr>
        <w:t>之三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五、顯見無還</w:t>
      </w:r>
    </w:p>
    <w:p>
      <w:pPr>
        <w:pStyle w:val="TextBodyIndent"/>
        <w:spacing w:before="0" w:after="0"/>
        <w:rPr/>
      </w:pPr>
      <w:r>
        <w:rPr/>
        <w:t>阿難承佛悲救深誨，垂泣叉手，而白佛言：「我雖承佛如是妙音，悟妙明心，元所圓滿，常住心地。而我悟佛現說法音，現以緣心，允所瞻仰。徒獲此心，未敢認為本元心地。願佛哀愍，宣示圓音，拔我疑根，歸無上道。」</w:t>
      </w:r>
    </w:p>
    <w:p>
      <w:pPr>
        <w:pStyle w:val="Style15"/>
        <w:rPr/>
      </w:pPr>
      <w:r>
        <w:rPr/>
        <w:t>真如心怎麼用呢？完全不取捨，對現實生活而言，是不可能。</w:t>
      </w:r>
    </w:p>
    <w:p>
      <w:pPr>
        <w:pStyle w:val="Style15"/>
        <w:spacing w:before="0" w:after="0"/>
        <w:rPr/>
      </w:pPr>
      <w:r>
        <w:rPr/>
        <w:t>然而應抉擇以「知性與理性」為主的生活方式。</w:t>
      </w:r>
    </w:p>
    <w:p>
      <w:pPr>
        <w:pStyle w:val="TextBodyIndent"/>
        <w:rPr/>
      </w:pPr>
      <w:r>
        <w:rPr/>
        <w:t>佛告阿難：「汝等尚以緣心聽法，此法亦緣，非得法性。如人以手，指月示人。彼人因指，當應看月。若復觀指以為月體，此人豈唯亡失月輪，亦亡其指。何以故？以所標指為明月故。豈唯亡指，亦復不識明之與暗。何以故？即以指體，為月明性。明暗二性，無所了故。</w:t>
      </w:r>
    </w:p>
    <w:p>
      <w:pPr>
        <w:pStyle w:val="Style15"/>
        <w:rPr/>
      </w:pPr>
      <w:r>
        <w:rPr/>
        <w:t>指者：語言．教義。月者：真如心也。</w:t>
      </w:r>
    </w:p>
    <w:p>
      <w:pPr>
        <w:pStyle w:val="Style15"/>
        <w:spacing w:before="0" w:after="0"/>
        <w:rPr/>
      </w:pPr>
      <w:r>
        <w:rPr/>
        <w:t>以所標指為明月故：解而不行，很多佛學專家、學者，即如此也。</w:t>
      </w:r>
    </w:p>
    <w:p>
      <w:pPr>
        <w:pStyle w:val="Style15"/>
        <w:spacing w:before="0" w:after="0"/>
        <w:rPr/>
      </w:pPr>
      <w:r>
        <w:rPr/>
        <w:t>亦復不識明之與暗：證得真如心才是明；否則滿腹經論，或將增長我慢爾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明暗：就心性而言，無所謂「明與暗」。然就眾生而言，有「見明者」與「不見明者」。</w:t>
      </w:r>
    </w:p>
    <w:p>
      <w:pPr>
        <w:pStyle w:val="Style15"/>
        <w:spacing w:before="0" w:after="0"/>
        <w:rPr/>
      </w:pPr>
      <w:r>
        <w:rPr/>
        <w:t>以「不見明」故，而稱之為「無明」；非別有暗相，而稱之為「無明」。</w:t>
      </w:r>
    </w:p>
    <w:p>
      <w:pPr>
        <w:pStyle w:val="Style15"/>
        <w:spacing w:before="0" w:after="0"/>
        <w:rPr/>
      </w:pPr>
      <w:r>
        <w:rPr/>
        <w:t>無明非「第一因」也。</w:t>
      </w:r>
    </w:p>
    <w:p>
      <w:pPr>
        <w:pStyle w:val="TextBodyIndent"/>
        <w:rPr/>
      </w:pPr>
      <w:r>
        <w:rPr/>
        <w:t>汝亦如是，若以分別我說法音，為汝心者，此心自應離分別音有分別性。譬如有客，寄宿旅亭，暫止便去，終不常住。而掌亭人，都無所去，名為亭主。此亦如是，若真汝心，則無所去。云何離聲，無分別性？斯則豈唯聲分別心，分別我容，離諸色相，無分別性。如是乃至分別都無，非色非空，</w:t>
      </w:r>
      <w:r>
        <w:rPr>
          <w:color w:val="FF0000"/>
        </w:rPr>
        <w:t>拘舍離等，昧為冥諦。</w:t>
      </w:r>
      <w:r>
        <w:rPr/>
        <w:t>離諸法緣，無分別性。則汝心性，各有所還，云何為主？」</w:t>
      </w:r>
    </w:p>
    <w:p>
      <w:pPr>
        <w:pStyle w:val="Style15"/>
        <w:rPr/>
      </w:pPr>
      <w:r>
        <w:rPr/>
        <w:t>此心自應離分別音有分別性：真心既不落相，亦不離相也。</w:t>
      </w:r>
    </w:p>
    <w:p>
      <w:pPr>
        <w:pStyle w:val="Style15"/>
        <w:rPr/>
      </w:pPr>
      <w:r>
        <w:rPr/>
        <w:t>拘舍離等：即六師外道等。</w:t>
      </w:r>
    </w:p>
    <w:p>
      <w:pPr>
        <w:pStyle w:val="Style15"/>
        <w:spacing w:before="0" w:after="0"/>
        <w:rPr/>
      </w:pPr>
      <w:r>
        <w:rPr/>
        <w:t>昧為冥諦：錯執為冥初之諦。</w:t>
      </w:r>
    </w:p>
    <w:p>
      <w:pPr>
        <w:pStyle w:val="Style15"/>
        <w:spacing w:before="0" w:after="0"/>
        <w:rPr/>
      </w:pPr>
      <w:r>
        <w:rPr/>
        <w:t>則汝心性，各有所還：真心既落入相中，則相流轉時，真心豈非跟著流轉。相消失時，真心豈非跟著消失。</w:t>
      </w:r>
    </w:p>
    <w:p>
      <w:pPr>
        <w:pStyle w:val="TextBodyIndent"/>
        <w:rPr/>
      </w:pPr>
      <w:r>
        <w:rPr/>
        <w:t>阿難言：「若我心性，各有所還。則如來說，妙明元心，云何無還？惟垂哀愍，為我宣說。」佛告阿難：「且汝見我，見精明元。此見雖非妙精明心，如第二月，非是月影。汝應諦聽，今當示汝無所還地。</w:t>
      </w:r>
    </w:p>
    <w:p>
      <w:pPr>
        <w:pStyle w:val="TextBodyIndent"/>
        <w:rPr/>
      </w:pPr>
      <w:r>
        <w:rPr/>
        <w:t>阿難：此大講堂，洞開東方，日輪升天，則有明耀。中夜黑月，雲霧晦暝，則復昏暗。戶牖之隙，則復見通。牆宇之間，則復觀壅。分別之處，則復見緣。頑虛之中，遍是空性。鬱孛之象，則紆昏塵。澄霽斂氛，又觀清淨。阿難，汝咸看此諸變化相，吾今各還本所因處。云何本因？阿難，此諸變化，明還日輪。何以故？無日不明，明因屬日，是故還日。暗還黑月，通還戶牖，壅還牆宇，緣還分別，頑虛還空，鬱孛還塵，清明還霽。則諸世間一切所有，不出斯類。汝見八種見精明性，當欲誰還？何以故？若還於明，則不明時，無復見暗。雖明暗等，種種差別，見無差別。諸可還者，自然非汝；不汝還者，非汝而誰！則知汝心，本妙明淨；汝自迷悶，喪本受輪，於生死中，常被漂溺。是故如來，名可憐愍。」</w:t>
      </w:r>
    </w:p>
    <w:p>
      <w:pPr>
        <w:pStyle w:val="Style15"/>
        <w:rPr/>
      </w:pPr>
      <w:r>
        <w:rPr/>
        <w:t>諸相因緣所生，故緣散則還滅；名為「有還」。</w:t>
      </w:r>
    </w:p>
    <w:p>
      <w:pPr>
        <w:pStyle w:val="Style15"/>
        <w:spacing w:before="0" w:after="0"/>
        <w:rPr/>
      </w:pPr>
      <w:r>
        <w:rPr/>
        <w:t>性者，非因緣生，非因緣滅；故謂「無還」也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師侍馬祖行次，見一群野鴨飛過。祖曰：「是甚麼？」師曰：「野鴨子！」祖曰：「甚處去？」師曰：「飛過去也。」祖遂把師鼻扭，負痛失聲。祖曰：「又道飛過去也。」師於言下有省。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六、顯見周遍</w:t>
      </w:r>
    </w:p>
    <w:p>
      <w:pPr>
        <w:pStyle w:val="TextBodyIndent"/>
        <w:spacing w:before="0" w:after="0"/>
        <w:rPr/>
      </w:pPr>
      <w:r>
        <w:rPr/>
        <w:t>阿難言：「我雖識此見性無還，云何得知是我真性？」佛告阿難：「吾今問汝，今汝未得無漏清淨。承佛神力，見於初禪，得無障礙。而阿那律，見閻浮提，如觀掌中菴摩羅果。諸菩薩等，見百千界；十方如來，窮盡微塵，清淨國土，無所不矚。眾生洞視，不過分寸。</w:t>
      </w:r>
    </w:p>
    <w:p>
      <w:pPr>
        <w:pStyle w:val="Style15"/>
        <w:rPr/>
      </w:pPr>
      <w:r>
        <w:rPr/>
        <w:t>眾生見相不同。</w:t>
      </w:r>
    </w:p>
    <w:p>
      <w:pPr>
        <w:pStyle w:val="TextBodyIndent"/>
        <w:rPr/>
      </w:pPr>
      <w:r>
        <w:rPr/>
        <w:t>阿難：且吾與汝，觀四天王所住宮殿，中間遍覽水陸空行。雖有昏明，種種形像，無非前塵，分別留礙。汝應於此，分別自他。今吾將汝，擇於見中，誰是我體？誰為物象？阿難：極汝見源，從日月宮，是物非汝。至七金山，周遍諦觀，雖種種光，亦物非汝。漸漸更觀，雲騰鳥飛，風動塵起，樹木山川，草芥人畜，咸物非汝。阿難，是諸近遠諸有物性</w:t>
      </w:r>
      <w:r>
        <w:rPr>
          <w:color w:val="FF6600"/>
        </w:rPr>
        <w:t>（相）</w:t>
      </w:r>
      <w:r>
        <w:rPr/>
        <w:t>，雖復差殊，同汝見精，清淨所矚。則諸物類，自有差別，見性無殊。此精妙明，誠汝見性。</w:t>
      </w:r>
    </w:p>
    <w:p>
      <w:pPr>
        <w:pStyle w:val="Style15"/>
        <w:rPr/>
      </w:pPr>
      <w:r>
        <w:rPr/>
        <w:t>物相者，乃相爾，絕非心性。能見性者，才是心性也。</w:t>
      </w:r>
    </w:p>
    <w:p>
      <w:pPr>
        <w:pStyle w:val="TextBodyIndent"/>
        <w:rPr/>
      </w:pPr>
      <w:r>
        <w:rPr/>
        <w:t>若見是物，則汝亦可見吾之見。若同見者，名為見吾；吾不見時，何不見吾不見之處。若見不見，</w:t>
      </w:r>
      <w:r>
        <w:rPr>
          <w:color w:val="FF0000"/>
        </w:rPr>
        <w:t>自然非彼不見之相。</w:t>
      </w:r>
      <w:r>
        <w:rPr/>
        <w:t>若不見吾不見之地，自然非物，云何非汝？</w:t>
      </w:r>
    </w:p>
    <w:p>
      <w:pPr>
        <w:pStyle w:val="Style15"/>
        <w:rPr/>
      </w:pPr>
      <w:r>
        <w:rPr/>
        <w:t>自然非彼不見之相：自然是我「不見」之見性─亦即自然非彼物相也。</w:t>
      </w:r>
    </w:p>
    <w:p>
      <w:pPr>
        <w:pStyle w:val="TextBodyIndent"/>
        <w:rPr/>
      </w:pPr>
      <w:r>
        <w:rPr/>
        <w:t>又則汝今見物之時，汝既見物，物亦見汝，體性紛雜。則汝與我，并諸世間，不成安立。阿難，若汝見時，是汝非我，見性周遍，非汝而誰？云何自疑汝之真性，性汝不真，取我求實。」</w:t>
      </w:r>
    </w:p>
    <w:p>
      <w:pPr>
        <w:pStyle w:val="Style15"/>
        <w:rPr/>
      </w:pPr>
      <w:r>
        <w:rPr/>
        <w:t>性者，周遍。相者，局限。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七、顯見無礙</w:t>
      </w:r>
    </w:p>
    <w:p>
      <w:pPr>
        <w:pStyle w:val="TextBodyIndent"/>
        <w:spacing w:before="0" w:after="0"/>
        <w:rPr/>
      </w:pPr>
      <w:r>
        <w:rPr/>
        <w:t>阿難白佛言：「世尊，若此見性，必我非餘。我與如來，觀四天王勝藏寶殿，居日月宮，此見周圓，遍娑婆國。退歸精舍，祇見伽藍；清心戶堂，但瞻簷廡。世尊，此見如是，其體本來周遍一界；今在室中，唯滿一室。為復此見縮大為小？為當牆宇夾令斷絕？我今不知斯義所在，願垂弘慈為我敷演。」</w:t>
      </w:r>
    </w:p>
    <w:p>
      <w:pPr>
        <w:pStyle w:val="TextBodyIndent"/>
        <w:rPr/>
      </w:pPr>
      <w:r>
        <w:rPr/>
        <w:t>佛告阿難：「一切世間大小內外，諸所事業，各屬前塵；不應說言見有舒縮。譬如方器，中見方空。吾復問汝，此方器中所見方空，為復定方？為不定方？若定方者，別安圓器，空應不圓。若不定者，在方器中，應無方空。汝言不知斯義所在，義性如是，云何為在？阿難，若復欲令入無方圓，但除器方，空體無方。不應說言，更除虛空方相所在。</w:t>
      </w:r>
    </w:p>
    <w:p>
      <w:pPr>
        <w:pStyle w:val="Style15"/>
        <w:rPr/>
      </w:pPr>
      <w:r>
        <w:rPr/>
        <w:t>器中的方圓，是因緣所生法。而虛空者，非因緣生法。器中的方圓，乃喻為事相。虛空，則喻為真如心性。</w:t>
      </w:r>
    </w:p>
    <w:p>
      <w:pPr>
        <w:pStyle w:val="Style15"/>
        <w:spacing w:before="0" w:after="0"/>
        <w:rPr/>
      </w:pPr>
      <w:r>
        <w:rPr/>
        <w:t>見性中，本不離相；尤其要在相的變化中，才能凸顯出「性」的超然。非除相，才能見性。</w:t>
      </w:r>
    </w:p>
    <w:p>
      <w:pPr>
        <w:pStyle w:val="Style15"/>
        <w:spacing w:before="0" w:after="0"/>
        <w:rPr/>
      </w:pPr>
      <w:r>
        <w:rPr/>
        <w:t>入無方圓：喻真心之周遍、無礙。但除器方：但除妄識，非物相。</w:t>
      </w:r>
    </w:p>
    <w:p>
      <w:pPr>
        <w:pStyle w:val="TextBodyIndent"/>
        <w:rPr/>
      </w:pPr>
      <w:r>
        <w:rPr/>
        <w:t>若如汝問，入室之時，縮見令小；仰觀日時，汝豈挽見齊於日面？若築牆宇，能夾見斷；穿為小竇，寧無續跡？是義不然！一切眾生，從無始來，迷己為物；失於本心，為物所轉。故於是中，觀大觀小。若能轉物，則同如來，身心圓明，不動道場。於一毛端，遍能含受十方國土。」</w:t>
      </w:r>
    </w:p>
    <w:p>
      <w:pPr>
        <w:pStyle w:val="Style15"/>
        <w:rPr/>
      </w:pPr>
      <w:r>
        <w:rPr/>
        <w:t>相有大小，見性無遷化。</w:t>
      </w:r>
    </w:p>
    <w:p>
      <w:pPr>
        <w:pStyle w:val="Style15"/>
        <w:rPr/>
      </w:pPr>
      <w:r>
        <w:rPr/>
        <w:t>觀大觀小：以無明而有能見相與境界相。再於境界相，又分大小．美醜．苦樂等。然後再取此捨彼，造作不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若能轉物，則同如來：物怎麼轉呢？其實，當你想去轉時，早就被轉了。那麼都不管，視而不見，或安於當下，就太平盛世了嗎？也不是！</w:t>
      </w:r>
    </w:p>
    <w:p>
      <w:pPr>
        <w:pStyle w:val="Style15"/>
        <w:jc w:val="center"/>
        <w:rPr/>
      </w:pPr>
      <w:r>
        <w:rPr/>
        <w:t>《天台德韶國師》</w:t>
      </w:r>
    </w:p>
    <w:p>
      <w:pPr>
        <w:pStyle w:val="Style15"/>
        <w:jc w:val="both"/>
        <w:rPr/>
      </w:pPr>
      <w:r>
        <w:rPr/>
        <w:t>問：「如何是轉物即同如來？」師曰：「汝喚甚麼作物？」曰：「恁麼則同如來也。」師曰：「莫作野干鳴。」</w:t>
      </w:r>
    </w:p>
    <w:p>
      <w:pPr>
        <w:pStyle w:val="Style15"/>
        <w:jc w:val="center"/>
        <w:rPr/>
      </w:pPr>
      <w:r>
        <w:rPr/>
        <w:t>《谷隱蘊聰禪師》</w:t>
      </w:r>
    </w:p>
    <w:p>
      <w:pPr>
        <w:pStyle w:val="Style15"/>
        <w:jc w:val="both"/>
        <w:rPr/>
      </w:pPr>
      <w:r>
        <w:rPr/>
        <w:t>問：「若能轉物，即同如來。萬象是物，如何轉得？」師曰：「喫了飯，無些子意智。」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轉物者，是逆轉，而非順轉。云何是逆轉？是減法而非加法，減法者即是剝除或內銷也。</w:t>
      </w:r>
    </w:p>
    <w:p>
      <w:pPr>
        <w:pStyle w:val="Style15"/>
        <w:spacing w:before="0" w:after="0"/>
        <w:rPr/>
      </w:pPr>
      <w:r>
        <w:rPr/>
        <w:t>內銷到最後，一切雜染消盡，即與真如心相應也。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八、顯見不分</w:t>
      </w:r>
    </w:p>
    <w:p>
      <w:pPr>
        <w:pStyle w:val="TextBodyIndent"/>
        <w:spacing w:before="0" w:after="0"/>
        <w:rPr/>
      </w:pPr>
      <w:r>
        <w:rPr/>
        <w:t>阿難白佛言：「世尊，若此見精，必我妙性。今此妙性，現在我前，見必我真。我今身心，復是何物？而今身心分別有實，彼見無別分辨我身。若實我心，令我今見，見性實我，而身非我。何殊如來先所難言，物能見我。惟垂大慈，開發未悟。」</w:t>
      </w:r>
    </w:p>
    <w:p>
      <w:pPr>
        <w:pStyle w:val="Style15"/>
        <w:rPr/>
      </w:pPr>
      <w:r>
        <w:rPr/>
        <w:t>我今身心，復是何物？乃真心所變現也。</w:t>
      </w:r>
    </w:p>
    <w:p>
      <w:pPr>
        <w:pStyle w:val="Style15"/>
        <w:spacing w:before="0" w:after="0"/>
        <w:rPr/>
      </w:pPr>
      <w:r>
        <w:rPr/>
        <w:t>彼見無別分辨我身：能分辨我身者，乃真心之用。眾生以無明故，於分別中帶染妄也。</w:t>
      </w:r>
    </w:p>
    <w:p>
      <w:pPr>
        <w:pStyle w:val="TextBodyIndent"/>
        <w:rPr/>
      </w:pPr>
      <w:r>
        <w:rPr/>
        <w:t>佛告阿難：「今汝所言，見在汝前，是義非實。若實汝前，汝實見者；則此見精，既有方所，非無指示。且今與汝坐祇陀林，遍觀林渠，及與殿堂，上至日月，前對恒河。汝今於我師子座前，舉手指陳，是種種相：陰者是林，明者是日，礙者是壁，通者是空；如是乃至草樹纖毫，大小雖殊，但可有形，無不指著。若必其見，現在汝前。汝應以手確實指陳，何者是見？</w:t>
      </w:r>
    </w:p>
    <w:p>
      <w:pPr>
        <w:pStyle w:val="TextBodyIndent"/>
        <w:rPr/>
      </w:pPr>
      <w:r>
        <w:rPr/>
        <w:t>阿難當知，若空是見，既已成見，何者是空？若物是見，既已是見，何者為物？汝可微細披剝萬象，析出精明淨妙見元，指陳示我，同彼諸物，分明無惑。」</w:t>
      </w:r>
    </w:p>
    <w:p>
      <w:pPr>
        <w:pStyle w:val="Style15"/>
        <w:rPr/>
      </w:pPr>
      <w:r>
        <w:rPr/>
        <w:t>性不是相，故無所指陳。</w:t>
      </w:r>
    </w:p>
    <w:p>
      <w:pPr>
        <w:pStyle w:val="TextBodyIndent"/>
        <w:rPr/>
      </w:pPr>
      <w:r>
        <w:rPr/>
        <w:t>阿難言：「我今於此重閣講堂，遠洎恒河，上觀日月，舉手所指，縱目所觀，指皆是物，無是見者。世尊，如佛所說，況我有漏初學聲聞，乃至菩薩，亦不能於萬物象前，剖出精見。</w:t>
      </w:r>
      <w:r>
        <w:rPr>
          <w:color w:val="FF6600"/>
        </w:rPr>
        <w:t>離一切物，別有自性。</w:t>
      </w:r>
      <w:r>
        <w:rPr/>
        <w:t>」佛言：「如是，如是。」</w:t>
      </w:r>
    </w:p>
    <w:p>
      <w:pPr>
        <w:pStyle w:val="Style15"/>
        <w:rPr/>
      </w:pPr>
      <w:r>
        <w:rPr/>
        <w:t>離一切物，別有自性：如前所說，真心既不落相，亦不離相。</w:t>
      </w:r>
    </w:p>
    <w:p>
      <w:pPr>
        <w:pStyle w:val="TextBodyIndent"/>
        <w:rPr/>
      </w:pPr>
      <w:r>
        <w:rPr/>
        <w:t>佛復告阿難：「如汝所言，無有見精。離一切物，別有自性。則汝所指是物之中，無是見者。今復告汝，汝與如來，坐祇陀林，更觀林苑，乃至日月，種種象殊，必無見精，受汝所指。汝又發明此諸物中，何者非見？」阿難言：「我實遍見此祇陀林，不知是中何者非見？何以故？若樹非見，云何見樹？若樹即見，復云何樹？如是乃至若空非見，云何見空？若空即見，復云何空？我又思惟，是萬象中，微細發明，無非見者。」佛言：「如是，如是。」</w:t>
      </w:r>
    </w:p>
    <w:p>
      <w:pPr>
        <w:pStyle w:val="Style15"/>
        <w:rPr/>
      </w:pPr>
      <w:r>
        <w:rPr/>
        <w:t>既性為普遍性，即一切相中，不離性也。</w:t>
      </w:r>
    </w:p>
    <w:p>
      <w:pPr>
        <w:pStyle w:val="TextBodyIndent"/>
        <w:rPr/>
      </w:pPr>
      <w:r>
        <w:rPr/>
        <w:t>於是大眾，非無學者，聞佛此言，茫然不知是義終始；一時惶悚，失其所守。如來知其魂慮變慴，心生憐愍。安慰阿難，及諸大眾：「諸善男子，無上法王是真實語，如所如說，不誑不妄。非末伽黎，四種不死矯亂論議。汝諦思惟，無忝哀慕。」</w:t>
      </w:r>
    </w:p>
    <w:p>
      <w:pPr>
        <w:pStyle w:val="TextBodyIndent"/>
        <w:rPr/>
      </w:pPr>
      <w:r>
        <w:rPr/>
        <w:t>是時文殊師利法王子，愍諸四眾，在大眾中，即從座起，頂禮佛足，合掌恭敬，而白佛言：「世尊，此諸大眾，不悟如來發明二種精見．色空，是非是義。世尊，若此前緣色空等象，若是見者，應有所指；若非見者，應無所矚。而今不知是義所歸，故有驚怖，非是疇昔善根輕鮮。惟願如來大慈發明，此諸物象，與此見精，元是何物？於其中間，無是非是。」</w:t>
      </w:r>
    </w:p>
    <w:p>
      <w:pPr>
        <w:pStyle w:val="Style15"/>
        <w:rPr/>
      </w:pPr>
      <w:r>
        <w:rPr/>
        <w:t>心物本來一元，但為眾生無明所致，心物隔閡、能所區分。</w:t>
      </w:r>
    </w:p>
    <w:p>
      <w:pPr>
        <w:pStyle w:val="TextBodyIndent"/>
        <w:rPr/>
      </w:pPr>
      <w:r>
        <w:rPr/>
        <w:t>佛告文殊，及諸大眾：「十方如來及大菩薩，於其自住三摩地中，見與見緣，并所想相，如虛空華，本無所有。此見及緣，元是菩提妙淨明體；云何於中有是．非是。文殊，吾今問汝：如汝文殊，更有文殊是文殊者？為無文殊？」</w:t>
      </w:r>
    </w:p>
    <w:p>
      <w:pPr>
        <w:pStyle w:val="Style15"/>
        <w:rPr/>
      </w:pPr>
      <w:r>
        <w:rPr/>
        <w:t>以無明業相故，有「能見相」與「境界相」。</w:t>
      </w:r>
    </w:p>
    <w:p>
      <w:pPr>
        <w:pStyle w:val="TextBodyIndent"/>
        <w:rPr/>
      </w:pPr>
      <w:r>
        <w:rPr/>
        <w:t>「如是世尊，我真文殊，無是文殊。何以故？若有是者，則二文殊。然我今日，非無文殊；於中實無是．非二相。」佛言：「此見妙明，與諸空塵，亦復如是。本是妙明無上菩提淨圓真心，妄為色空，及與聞見。如第二月，誰為是月？又誰非月？文殊，但一月真，中間自無是月．非月。是以汝今觀見與塵，種種發明，名為妄想；不能於中出是．非是。由是真精妙覺明性，故能令汝出指．非指。」</w:t>
      </w:r>
    </w:p>
    <w:p>
      <w:pPr>
        <w:pStyle w:val="Style15"/>
        <w:rPr/>
      </w:pPr>
      <w:r>
        <w:rPr/>
        <w:t>若能證得「能所雙泯．前後際斷」；則復歸一元也。</w:t>
      </w:r>
    </w:p>
    <w:p>
      <w:pPr>
        <w:pStyle w:val="Style15"/>
        <w:rPr/>
      </w:pPr>
      <w:r>
        <w:rPr/>
        <w:t>附論：一般人皆以為心外有物，物外有心；然後心再去了別物。</w:t>
      </w:r>
    </w:p>
    <w:p>
      <w:pPr>
        <w:pStyle w:val="Style15"/>
        <w:spacing w:before="0" w:after="0"/>
        <w:rPr/>
      </w:pPr>
      <w:r>
        <w:rPr/>
        <w:t>若心物二元，則心不能了別物矣！</w:t>
      </w:r>
    </w:p>
    <w:p>
      <w:pPr>
        <w:pStyle w:val="Style15"/>
        <w:spacing w:before="0" w:after="0"/>
        <w:rPr/>
      </w:pPr>
      <w:r>
        <w:rPr/>
        <w:t>故當是物中即有心；以有心故，物自能顯相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或問：若物自能顯相，則我身心復何能為？</w:t>
      </w:r>
    </w:p>
    <w:p>
      <w:pPr>
        <w:pStyle w:val="Style15"/>
        <w:spacing w:before="0" w:after="0"/>
        <w:ind w:left="900" w:hanging="180"/>
        <w:rPr/>
      </w:pPr>
      <w:r>
        <w:rPr/>
        <w:t>不是睜眼才能見嗎？不是作意才能聽嗎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答云：不是睜眼才能見，閉眼亦能見；只是所見相不同爾！同理睜眼亦非前可見，後不可見。皆可見，也是見相不同爾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既作意能聽，不作意亦能聽。否則睡著後，鬧鐘便叫不醒了。</w:t>
      </w:r>
    </w:p>
    <w:p>
      <w:pPr>
        <w:pStyle w:val="Style15"/>
        <w:spacing w:before="0" w:after="0"/>
        <w:rPr/>
      </w:pPr>
      <w:r>
        <w:rPr/>
        <w:t>故我身心復何能為？身心不同，所見相不同也。以眾緣和合故成相─成識，身心只是眾緣中的一部分。</w:t>
      </w:r>
    </w:p>
    <w:p>
      <w:pPr>
        <w:pStyle w:val="Style15"/>
        <w:spacing w:before="0" w:after="0"/>
        <w:rPr/>
      </w:pPr>
      <w:r>
        <w:rPr/>
        <w:t>然而我們都以識心為能見者，或以我們的身心為能見者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以能顯相故，名之為物。也以能顯相故，稱之為心。</w:t>
      </w:r>
    </w:p>
    <w:p>
      <w:pPr>
        <w:pStyle w:val="Style15"/>
        <w:spacing w:before="0" w:after="0"/>
        <w:rPr/>
      </w:pPr>
      <w:r>
        <w:rPr/>
        <w:t>所以萬物皆有心，非獨有情眾生爾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其次，稱為有心者，為有「反應」也。植物有反應嗎？特例：如含羞草．睡蓮．食人樹。</w:t>
      </w:r>
    </w:p>
    <w:p>
      <w:pPr>
        <w:pStyle w:val="Style15"/>
        <w:spacing w:before="0" w:after="0"/>
        <w:rPr/>
      </w:pPr>
      <w:r>
        <w:rPr/>
        <w:t>一般如向光性．向地性等─鳳仙花的反應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無機物有反應嗎？如俗謂：水流濕，火就燥。</w:t>
      </w:r>
    </w:p>
    <w:p>
      <w:pPr>
        <w:pStyle w:val="Style15"/>
        <w:spacing w:before="0" w:after="0"/>
        <w:rPr/>
      </w:pPr>
      <w:r>
        <w:rPr/>
        <w:t>或如：叩鐘，大叩則大鳴，小叩則小鳴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有人會說：這不算反應，只是其「物理特性」而已？</w:t>
      </w:r>
    </w:p>
    <w:p>
      <w:pPr>
        <w:pStyle w:val="Style15"/>
        <w:spacing w:before="0" w:after="0"/>
        <w:rPr/>
      </w:pPr>
      <w:r>
        <w:rPr/>
        <w:t>其實，為何稱其為「物理特性」呢？乃為這是它們的「慣性反應」爾！</w:t>
      </w:r>
    </w:p>
    <w:p>
      <w:pPr>
        <w:pStyle w:val="Style15"/>
        <w:spacing w:before="0" w:after="0"/>
        <w:rPr/>
      </w:pPr>
      <w:r>
        <w:rPr/>
        <w:t>以萬物皆有反應者，即稱之為心。除「了別．顯相」外，還包括「反應．動向」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於是乎，「萬眾」本來就是「一心」的。性，為普遍性；故當一心爾！</w:t>
      </w:r>
    </w:p>
    <w:p>
      <w:pPr>
        <w:pStyle w:val="Style15"/>
        <w:spacing w:before="0" w:after="0"/>
        <w:rPr/>
      </w:pPr>
      <w:r>
        <w:rPr/>
        <w:t>或說：然而相，還是有差別的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故人與人間，人與物間，究竟是大同而小異也。</w:t>
      </w:r>
    </w:p>
    <w:p>
      <w:pPr>
        <w:pStyle w:val="Style15"/>
        <w:spacing w:before="0" w:after="0"/>
        <w:rPr/>
      </w:pPr>
      <w:r>
        <w:rPr/>
        <w:t>一是統一，而非單一；如人五官．五臟。</w:t>
      </w:r>
    </w:p>
    <w:p>
      <w:pPr>
        <w:pStyle w:val="Style15"/>
        <w:spacing w:before="0" w:after="0"/>
        <w:rPr/>
      </w:pPr>
      <w:r>
        <w:rPr/>
        <w:t>雖有差異，以能尊重差異故；便更容易協調也。這是民主的真諦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於是乎，我們常說「民胞物與」，民我同胞，物乃類與。既皆是真如心所現，那非「民胞物與」呢？</w:t>
      </w:r>
    </w:p>
    <w:p>
      <w:pPr>
        <w:pStyle w:val="Style15"/>
        <w:spacing w:before="0" w:after="0"/>
        <w:rPr/>
      </w:pPr>
      <w:r>
        <w:rPr/>
        <w:t>說到這裡，似已感受到天地一片詳和，人間充滿溫馨。</w:t>
      </w:r>
    </w:p>
    <w:p>
      <w:pPr>
        <w:pStyle w:val="Style15"/>
        <w:spacing w:before="0" w:after="0"/>
        <w:rPr/>
      </w:pPr>
      <w:r>
        <w:rPr/>
        <w:t>我們不要如科技人士，整天宣嚷要「征服自然」；結果適得其反。</w:t>
      </w:r>
    </w:p>
    <w:p>
      <w:pPr>
        <w:pStyle w:val="Style15"/>
        <w:spacing w:before="0" w:after="0"/>
        <w:rPr/>
      </w:pPr>
      <w:r>
        <w:rPr/>
        <w:t>更不須「爾詐我虞」，經常纏鬥不休，自害害人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或問：既草木都有真如心性，那草木也能成佛嗎？</w:t>
      </w:r>
    </w:p>
    <w:p>
      <w:pPr>
        <w:pStyle w:val="Style15"/>
        <w:spacing w:before="0" w:after="0"/>
        <w:rPr/>
      </w:pPr>
      <w:r>
        <w:rPr/>
        <w:t>答云：既非草木能成佛，也非個體能成佛。何以故？以個體不可得故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事實上，成佛是法界眾因緣所和合示現的，非個人能獨自成佛。</w:t>
      </w:r>
    </w:p>
    <w:p>
      <w:pPr>
        <w:pStyle w:val="Style15"/>
        <w:spacing w:before="0" w:after="0"/>
        <w:rPr/>
      </w:pPr>
      <w:r>
        <w:rPr/>
        <w:t>何種因緣？眾生道心堅固．疑情濃烈時。</w:t>
      </w:r>
    </w:p>
    <w:p>
      <w:pPr>
        <w:pStyle w:val="Style15"/>
        <w:spacing w:before="0" w:after="0"/>
        <w:rPr/>
      </w:pPr>
      <w:r>
        <w:rPr/>
        <w:t>既以眾生因緣故成佛，成佛後那能不弘法度生呢？</w:t>
      </w:r>
    </w:p>
    <w:p>
      <w:pPr>
        <w:pStyle w:val="Style15"/>
        <w:spacing w:before="0" w:after="0"/>
        <w:rPr/>
      </w:pPr>
      <w:r>
        <w:rPr/>
        <w:t>所以有關「辟支佛」不度眾生的說法，當是「無中生有」爾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以法界一心故，三千世界唯示現一佛，且如曇花一現。</w:t>
      </w:r>
    </w:p>
    <w:p>
      <w:pPr>
        <w:pStyle w:val="Style15"/>
        <w:spacing w:before="0" w:after="0"/>
        <w:rPr/>
      </w:pPr>
      <w:r>
        <w:rPr/>
        <w:t>那麼草木還能成佛嗎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從「萬眾」本來就是「一心」的觀點，來處理「人際關係」，</w:t>
      </w:r>
    </w:p>
    <w:p>
      <w:pPr>
        <w:pStyle w:val="Style15"/>
        <w:spacing w:before="0" w:after="0"/>
        <w:rPr/>
      </w:pPr>
      <w:r>
        <w:rPr/>
        <w:t>云何「福慧雙修」？心大福亦大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或「經營管理」，這就有得好說了</w:t>
      </w:r>
      <w:r>
        <w:rPr>
          <w:rFonts w:ascii="新細明體;PMingLiU" w:hAnsi="新細明體;PMingLiU" w:cs="新細明體;PMingLiU"/>
        </w:rPr>
        <w:t>……</w:t>
      </w:r>
    </w:p>
    <w:p>
      <w:pPr>
        <w:pStyle w:val="Style15"/>
        <w:spacing w:before="0" w:after="0"/>
        <w:rPr/>
      </w:pPr>
      <w:r>
        <w:rPr/>
        <w:t>從「萬眾」本來就是「一心」的觀點，來看「神通妙用」也是理所當然爾。</w:t>
      </w:r>
    </w:p>
    <w:p>
      <w:pPr>
        <w:pStyle w:val="Style15"/>
        <w:spacing w:before="0" w:after="0"/>
        <w:rPr/>
      </w:pPr>
      <w:r>
        <w:rPr/>
        <w:t>以「心物一如」故，物動則心知，心動則物現。不當法爾如是嗎？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九、見非自然．因緣</w:t>
      </w:r>
    </w:p>
    <w:p>
      <w:pPr>
        <w:pStyle w:val="TextBodyIndent"/>
        <w:spacing w:before="0" w:after="0"/>
        <w:rPr/>
      </w:pPr>
      <w:r>
        <w:rPr/>
        <w:t>阿難白佛言：「世尊，誠如法王所說，覺緣遍十方界，湛然常住，性非生滅。與先梵志娑毗迦羅，所談冥諦，及投灰等諸外道種，說有真我遍滿十方，有何差別？世尊亦曾於楞伽山，為大慧等敷演斯義。彼外道等，常說自然，我說因緣，非彼境界。我今觀此覺性自然非生非滅，遠離一切虛妄顛倒，似非因緣，與彼自然。云何開示，不入群邪，獲真實心妙覺明性？」</w:t>
      </w:r>
    </w:p>
    <w:p>
      <w:pPr>
        <w:pStyle w:val="Style15"/>
        <w:rPr/>
      </w:pPr>
      <w:r>
        <w:rPr/>
        <w:t>性不是相，性亦不離相。相者，因緣生法。性者，非因緣生法。</w:t>
      </w:r>
    </w:p>
    <w:p>
      <w:pPr>
        <w:pStyle w:val="Style15"/>
        <w:spacing w:before="0" w:after="0"/>
        <w:rPr/>
      </w:pPr>
      <w:r>
        <w:rPr/>
        <w:t>然非因緣生法者，何必成「自然」呢？外道的自然，多就相而言。</w:t>
      </w:r>
    </w:p>
    <w:p>
      <w:pPr>
        <w:pStyle w:val="TextBodyIndent"/>
        <w:rPr/>
      </w:pPr>
      <w:r>
        <w:rPr/>
        <w:t>佛告阿難：「我今如是開示方便，真實告汝；汝猶未悟，惑為自然。阿難，若必自然，自須甄明有自然體。汝且觀此妙明見中，以何為自？此見為復以明為自？以暗為自？以空為自？以塞為自？阿難，若明為自，應不見暗。若復以空為自體者，應不見塞。如是乃至諸暗等相以為自者，則於明時，見性斷滅，云何見明？」</w:t>
      </w:r>
    </w:p>
    <w:p>
      <w:pPr>
        <w:pStyle w:val="TextBodyIndent"/>
        <w:rPr/>
      </w:pPr>
      <w:r>
        <w:rPr/>
        <w:t>阿難言：「必此妙見，性非自然。我今發明，是因緣生。心猶未明，咨詣如來：是義云何，合因緣性？」佛言：「汝言因緣，吾復問汝：汝今因見，見性現前。此見為復因明有見？因暗有見？因空有見？因塞有見？阿難，若因明有，應不見暗。如因暗有，應不見明。如是乃至因空．因塞，同於明暗。復次阿難，此見又復緣明有見？緣暗有見？緣空有見？緣塞有見？阿難，若緣空有，應不見塞。若緣塞有，應不見空。如是乃至緣明．緣暗，同於空塞。當知如是精覺妙明，非因非緣，亦非自然。</w:t>
      </w:r>
    </w:p>
    <w:p>
      <w:pPr>
        <w:pStyle w:val="TextBodyIndent"/>
        <w:rPr/>
      </w:pPr>
      <w:r>
        <w:rPr/>
        <w:t>非不自然。無非不非，無是非是；離一切相，即一切法。汝今云何於中措心，以諸世間戲論名相，而得分別？如以手掌撮摩虛空，祇益自勞。虛空云何隨汝執捉？」</w:t>
      </w:r>
    </w:p>
    <w:p>
      <w:pPr>
        <w:pStyle w:val="Style15"/>
        <w:rPr/>
      </w:pPr>
      <w:r>
        <w:rPr/>
        <w:t>非不自然：前當有「非不因緣」。何以故？以性既不即相，性亦不離相。</w:t>
      </w:r>
    </w:p>
    <w:p>
      <w:pPr>
        <w:pStyle w:val="Style15"/>
        <w:spacing w:before="0" w:after="0"/>
        <w:rPr/>
      </w:pPr>
      <w:r>
        <w:rPr/>
        <w:t>無非不非，無是非是：無「非．不非」與「是．不是」。既不即二邊，亦不落一邊也。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十、見離能所</w:t>
      </w:r>
    </w:p>
    <w:p>
      <w:pPr>
        <w:pStyle w:val="TextBodyIndent"/>
        <w:spacing w:before="0" w:after="0"/>
        <w:rPr/>
      </w:pPr>
      <w:r>
        <w:rPr/>
        <w:t>阿難白佛言：「世尊，必妙覺性，非因非緣。世尊云何常與比丘，宣說見性具四種緣：所謂因空．因明．因心．因眼。是義云何？佛言：「阿難，我說世間諸因緣相，非第一義。</w:t>
      </w:r>
    </w:p>
    <w:p>
      <w:pPr>
        <w:pStyle w:val="Style15"/>
        <w:rPr/>
      </w:pPr>
      <w:r>
        <w:rPr/>
        <w:t>見性具四種緣：其實是指「見相」具四種緣。在唯識學中，詳分為九種緣。</w:t>
      </w:r>
    </w:p>
    <w:p>
      <w:pPr>
        <w:pStyle w:val="TextBodyIndent"/>
        <w:rPr/>
      </w:pPr>
      <w:r>
        <w:rPr/>
        <w:t>阿難，吾復問汝：諸世間人，說我能見。云何名見？云何不見？」阿難言：「世人因於日．月．燈光，見種種相，名之為見。若復無此三種光明，則不能見。」</w:t>
      </w:r>
    </w:p>
    <w:p>
      <w:pPr>
        <w:pStyle w:val="TextBodyIndent"/>
        <w:rPr/>
      </w:pPr>
      <w:r>
        <w:rPr/>
        <w:t>「阿難若無明時，名不見者，應不見暗。若必見暗，此但無明，云何無見？阿難，若在暗時，不見明故，名為不見。今在明時，不見暗相，還名不見。如是二相，俱名不見。若復二相自相陵奪，非汝見性於中暫無。如是則知二俱名見，云何不見？</w:t>
      </w:r>
    </w:p>
    <w:p>
      <w:pPr>
        <w:pStyle w:val="Style15"/>
        <w:rPr/>
      </w:pPr>
      <w:r>
        <w:rPr/>
        <w:t>二相自相陵奪：明來暗消，暗現明隱。</w:t>
      </w:r>
    </w:p>
    <w:p>
      <w:pPr>
        <w:pStyle w:val="Style15"/>
        <w:spacing w:before="0" w:after="0"/>
        <w:rPr/>
      </w:pPr>
      <w:r>
        <w:rPr/>
        <w:t>見明．見暗，俱名為見。以見性，無不見故。</w:t>
      </w:r>
    </w:p>
    <w:p>
      <w:pPr>
        <w:pStyle w:val="TextBodyIndent"/>
        <w:rPr/>
      </w:pPr>
      <w:r>
        <w:rPr/>
        <w:t>是故阿難，汝今當知：見明之時，見非是明。見暗之時，見非是暗。見空之時，見非是空。見塞之時，見非是塞。四義成就。汝復應知：見見之時，見非是見；見猶離見，見不能及。云何復說因緣自然．及和合相。汝等聲聞，狹劣無識，不能通達清淨實相。吾今誨汝，當善思惟，無得疲怠妙菩提路。」</w:t>
      </w:r>
    </w:p>
    <w:p>
      <w:pPr>
        <w:pStyle w:val="Style15"/>
        <w:rPr/>
      </w:pPr>
      <w:r>
        <w:rPr/>
        <w:t>見見之時，見非是見：見相之時，見非是相。此見指心性。</w:t>
      </w:r>
    </w:p>
    <w:p>
      <w:pPr>
        <w:pStyle w:val="Style15"/>
        <w:spacing w:before="0" w:after="0"/>
        <w:rPr/>
      </w:pPr>
      <w:r>
        <w:rPr/>
        <w:t>見猶離見，見不能及：見性猶非能見相，故非能見相所能及。</w:t>
      </w:r>
    </w:p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700" w:leader="none"/>
      </w:tabs>
      <w:snapToGrid w:val="false"/>
      <w:spacing w:lineRule="auto" w:line="300" w:before="180" w:after="0"/>
      <w:ind w:firstLine="538"/>
    </w:pPr>
    <w:rPr>
      <w:rFonts w:eastAsia="華康細圓體"/>
      <w:sz w:val="28"/>
    </w:rPr>
  </w:style>
  <w:style w:type="paragraph" w:styleId="Style15">
    <w:name w:val="註解"/>
    <w:basedOn w:val="TextBodyIndent"/>
    <w:qFormat/>
    <w:pPr>
      <w:ind w:left="900" w:hanging="360"/>
    </w:pPr>
    <w:rPr>
      <w:rFonts w:eastAsia="新細明體;PMingLiU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2:00Z</dcterms:created>
  <dc:creator>果煜法師</dc:creator>
  <dc:description/>
  <dc:language>en-US</dc:language>
  <cp:lastModifiedBy>果煜法師</cp:lastModifiedBy>
  <dcterms:modified xsi:type="dcterms:W3CDTF">2010-01-01T10:58:00Z</dcterms:modified>
  <cp:revision>16</cp:revision>
  <dc:subject/>
  <dc:title>《楞嚴經》摘要之三</dc:title>
</cp:coreProperties>
</file>