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firstLine="922"/>
        <w:jc w:val="center"/>
        <w:rPr/>
      </w:pPr>
      <w:r>
        <w:rPr>
          <w:rFonts w:ascii="華康古印體" w:hAnsi="華康古印體" w:eastAsia="華康古印體"/>
          <w:color w:val="800080"/>
          <w:sz w:val="48"/>
        </w:rPr>
        <w:t>《楞嚴經》摘要</w:t>
      </w:r>
      <w:r>
        <w:rPr>
          <w:rFonts w:ascii="華康古印體" w:hAnsi="華康古印體" w:eastAsia="華康古印體"/>
          <w:color w:val="800080"/>
        </w:rPr>
        <w:t>之二</w:t>
      </w:r>
    </w:p>
    <w:p>
      <w:pPr>
        <w:pStyle w:val="TextBodyIndent"/>
        <w:rPr/>
      </w:pPr>
      <w:r>
        <w:rPr/>
        <w:t>爾時阿難，在大眾中，即從座起，偏袒右肩，右膝著地，合掌恭敬，而白佛言：「我是如來最小之弟，蒙佛慈愛，雖今出家，猶恃憍憐。所以多聞未得無漏，不能折伏娑毗羅咒；為彼所轉，溺於媱舍。當由不知真際所詣。惟願世尊，大慈哀愍，開示我等奢摩他路，令諸</w:t>
      </w:r>
      <w:r>
        <w:rPr>
          <w:color w:val="FF6600"/>
        </w:rPr>
        <w:t>闡提，隳彌戾車</w:t>
      </w:r>
      <w:r>
        <w:rPr/>
        <w:t>。」作是語已，五體投地，及諸大眾，傾渴翹佇，欽聞示誨。</w:t>
      </w:r>
    </w:p>
    <w:p>
      <w:pPr>
        <w:pStyle w:val="Style15"/>
        <w:rPr/>
      </w:pPr>
      <w:r>
        <w:rPr/>
        <w:t>闡提：斷善根眾生。隳：毀壞。彌戾車：惡知見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00" w:before="180" w:after="0"/>
        <w:rPr>
          <w:rFonts w:eastAsia="超研澤魏碑體"/>
          <w:color w:val="993300"/>
          <w:sz w:val="32"/>
        </w:rPr>
      </w:pPr>
      <w:r>
        <w:rPr>
          <w:rFonts w:eastAsia="超研澤魏碑體"/>
          <w:color w:val="993300"/>
          <w:sz w:val="32"/>
        </w:rPr>
        <w:t>正斥妄識非心</w:t>
      </w:r>
    </w:p>
    <w:p>
      <w:pPr>
        <w:pStyle w:val="TextBodyIndent"/>
        <w:spacing w:before="0" w:after="0"/>
        <w:rPr/>
      </w:pPr>
      <w:r>
        <w:rPr/>
        <w:t>爾時世尊，從其面門，放種種光。其光晃耀，如百千日。普佛世界，六種震動。如是十方微塵國土，一時開現。佛之威神，令諸世界合成一界。其世界中，所有一切諸大菩薩，皆住本國，合掌承聽。佛告阿難：「一切眾生，從無始來，種種顛倒，業種自然，如惡叉聚。諸修行人，不能得成無上菩提，乃至別成聲聞緣覺，及成外道，諸天魔王，及魔眷屬。皆由不知二種根本，錯亂修習。猶如煮沙，欲成嘉饌，縱經塵劫，終不能得。</w:t>
      </w:r>
    </w:p>
    <w:p>
      <w:pPr>
        <w:pStyle w:val="TextBodyIndent"/>
        <w:rPr/>
      </w:pPr>
      <w:r>
        <w:rPr/>
        <w:t>云何二種？阿難，一者，無始生死根本。則汝今者，與諸眾生，用攀緣心，為自性者。二者，無始菩提涅槃元清淨體。則汝今者識精元明，能生諸緣，緣所遺者。由諸眾生，遺此本明，雖終日行，而不自覺，枉入諸趣。阿難，汝今欲知奢摩他路，願出生死。今復問汝。」即時如來舉金色臂，屈五輪指，語阿難言：「汝今見不？」阿難言：「見！」佛言：「汝何所見？」阿難言：「我見如來舉臂屈指，為光明拳，耀我心目。」佛言：「汝將誰見？」阿難言：「我與大眾，同將眼見。」佛告阿難：「汝今答我，如來屈指為光明拳，耀汝心目。汝目可見，以何為心，當我拳耀？」阿難言：「如來現今徵心所在。而我以心推窮尋逐，即能推者，我將為心。」佛言：「咄，阿難，此非汝心！」阿難矍然，避座合掌起立白佛：「此非我心，當名何等？」</w:t>
      </w:r>
    </w:p>
    <w:p>
      <w:pPr>
        <w:pStyle w:val="Style15"/>
        <w:rPr/>
      </w:pPr>
      <w:r>
        <w:rPr/>
        <w:t>云何二種？一者，妄識。二者，真心。</w:t>
      </w:r>
    </w:p>
    <w:p>
      <w:pPr>
        <w:pStyle w:val="Style15"/>
        <w:rPr/>
      </w:pPr>
      <w:r>
        <w:rPr/>
        <w:t>則汝今者識精元明，能生諸緣：因真心而有見聞覺知之用。諸緣：能緣及所緣。緣所遺者：然雖日日用之，卻反迷失了真心之所以。</w:t>
      </w:r>
    </w:p>
    <w:p>
      <w:pPr>
        <w:pStyle w:val="Style15"/>
        <w:rPr/>
      </w:pPr>
      <w:r>
        <w:rPr/>
        <w:t>能推者，為妄識，而非真心。事實上，以「能推者」為心，與「隨合處即有」乃半斤八兩爾！</w:t>
      </w:r>
    </w:p>
    <w:p>
      <w:pPr>
        <w:pStyle w:val="Style15"/>
        <w:rPr/>
      </w:pPr>
      <w:r>
        <w:rPr/>
        <w:t>余意：前於七番破處中，阿難求於「相」中覓心，已告失敗。故其次的策略為「在用上覓心」。</w:t>
      </w:r>
    </w:p>
    <w:p>
      <w:pPr>
        <w:pStyle w:val="Style15"/>
        <w:rPr/>
      </w:pPr>
      <w:r>
        <w:rPr/>
        <w:t>何以故？能用者，乃為有體故。譬如有電、無電？電燈能亮，即有電也。</w:t>
      </w:r>
    </w:p>
    <w:p>
      <w:pPr>
        <w:pStyle w:val="Style15"/>
        <w:rPr/>
      </w:pPr>
      <w:r>
        <w:rPr/>
        <w:t>如西方有哲學家謂：我思，故我在。</w:t>
      </w:r>
    </w:p>
    <w:p>
      <w:pPr>
        <w:pStyle w:val="Style15"/>
        <w:rPr/>
      </w:pPr>
      <w:r>
        <w:rPr/>
        <w:t>能思故，心在。與能推者，為有心故。亦半斤八兩也！</w:t>
      </w:r>
    </w:p>
    <w:p>
      <w:pPr>
        <w:pStyle w:val="Style15"/>
        <w:rPr/>
      </w:pPr>
      <w:r>
        <w:rPr/>
        <w:t>然不思時，心還在否？</w:t>
      </w:r>
    </w:p>
    <w:p>
      <w:pPr>
        <w:pStyle w:val="Style15"/>
        <w:spacing w:before="0" w:after="0"/>
        <w:rPr/>
      </w:pPr>
      <w:r>
        <w:rPr/>
        <w:t>或謂當是：我在，故我思。然我思者，可覺察。我在者，云何明了？譬如見影，不等於見身也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附論：事實上，以「用故有體」的推論方式，還是錯的。何以故？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體者，不能自呈功用。必與緣合，才能顯現功用。如車能代步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作用後，已非原體矣。如柴已燒成灰。</w:t>
      </w:r>
    </w:p>
    <w:p>
      <w:pPr>
        <w:pStyle w:val="Style15"/>
        <w:spacing w:before="0" w:after="0"/>
        <w:ind w:left="540" w:hanging="0"/>
        <w:rPr/>
      </w:pPr>
      <w:r>
        <w:rPr/>
      </w:r>
    </w:p>
    <w:p>
      <w:pPr>
        <w:pStyle w:val="Style15"/>
        <w:spacing w:before="0" w:after="0"/>
        <w:ind w:left="540" w:hanging="0"/>
        <w:rPr/>
      </w:pPr>
      <w:r>
        <w:rPr/>
        <w:t>所以從用而證明有體，還是行不通的。</w:t>
      </w:r>
    </w:p>
    <w:p>
      <w:pPr>
        <w:pStyle w:val="TextBodyIndent"/>
        <w:rPr/>
      </w:pPr>
      <w:r>
        <w:rPr/>
        <w:t>佛告阿難：「此是前塵虛妄相想，惑汝真性。由汝無始至於今生，認賊為子，失汝元常，故受輪轉。」阿難白佛言：「世尊，我佛寵弟，心愛佛故，令我出家。我心何獨供養如來，乃至遍歷恒沙國土，承事諸佛，及善知識，發大勇猛，行諸一切難行法事，皆用此心。縱令謗法，永退善根，亦因此心。若此發明不是心者，我乃無心同諸土木，離此覺知，更無所有。云何如來說此非心？我實驚怖。兼此大眾，無不疑惑。惟垂大悲，開示未悟。」</w:t>
      </w:r>
    </w:p>
    <w:p>
      <w:pPr>
        <w:pStyle w:val="Style15"/>
        <w:rPr/>
      </w:pPr>
      <w:r>
        <w:rPr/>
        <w:t>妄識雖非真心，亦不離真心也。就像礦砂雖非真金，亦非離礦砂，別有真金。</w:t>
      </w:r>
    </w:p>
    <w:p>
      <w:pPr>
        <w:pStyle w:val="TextBodyIndent"/>
        <w:rPr/>
      </w:pPr>
      <w:r>
        <w:rPr/>
        <w:t>爾時世尊，開示阿難及諸大眾，欲令心入無生法忍。於師子座，摩阿難頂，而告之言：「如來常說諸法所生，唯心所現。一切因果，世界微塵，因心成體。阿難，若諸世界，一切所有，其中乃至草葉縷結，詰其根元，咸有體性。縱令虛空，亦有名貌。</w:t>
      </w:r>
      <w:r>
        <w:rPr>
          <w:color w:val="993366"/>
        </w:rPr>
        <w:t>何況清淨妙淨明心，性一切心，而自無體？</w:t>
      </w:r>
      <w:r>
        <w:rPr/>
        <w:t>若汝執吝，分別覺觀，所了知性，必為心者。此心即應離諸一切色香味觸諸塵事業，別有全性。如汝今者承聽我法，此則因聲而有分別。縱滅一切見聞覺知，內守幽閑，猶為法塵分別影事。我非敕汝，執為非心。但汝於心，微細揣摩。</w:t>
      </w:r>
      <w:r>
        <w:rPr>
          <w:color w:val="993366"/>
        </w:rPr>
        <w:t>若離前塵有分別性，即真汝心。</w:t>
      </w:r>
      <w:r>
        <w:rPr/>
        <w:t>若分別性，離塵無體，斯則前塵分別影事。塵非常住，若變滅時，此心則同龜毛兔角，則汝法身同於斷滅，其誰修證，無生法忍？」即時阿難，與諸大眾，默然自失。佛告阿難：「世間一切諸修學人，現前雖成九次第定，不得漏盡成阿羅漢，皆由執此生死妄想，誤為真實。是故汝今雖得多聞不成聖果。」</w:t>
      </w:r>
    </w:p>
    <w:p>
      <w:pPr>
        <w:pStyle w:val="Style15"/>
        <w:rPr/>
      </w:pPr>
      <w:r>
        <w:rPr/>
        <w:t>何況清淨妙淨明心，性一切心，而自無體？言下之意，真心應有自體。</w:t>
      </w:r>
    </w:p>
    <w:p>
      <w:pPr>
        <w:pStyle w:val="Style15"/>
        <w:spacing w:before="0" w:after="0"/>
        <w:rPr/>
      </w:pPr>
      <w:r>
        <w:rPr/>
        <w:t>若離前塵有分別性，即真汝心。言下之意，真心應離塵相，別有自性。</w:t>
      </w:r>
    </w:p>
    <w:p>
      <w:pPr>
        <w:pStyle w:val="Style15"/>
        <w:rPr/>
      </w:pPr>
      <w:r>
        <w:rPr/>
        <w:t>真心有體嗎？若有體者，豈非又落入「相」中？體者，即是「總相」也。</w:t>
      </w:r>
    </w:p>
    <w:p>
      <w:pPr>
        <w:pStyle w:val="Style15"/>
        <w:spacing w:before="0" w:after="0"/>
        <w:rPr/>
      </w:pPr>
      <w:r>
        <w:rPr/>
        <w:t>雖真心者，當指心性而言；而性，乃包括普遍性與永恆性。</w:t>
      </w:r>
    </w:p>
    <w:p>
      <w:pPr>
        <w:pStyle w:val="Style15"/>
        <w:rPr/>
      </w:pPr>
      <w:r>
        <w:rPr/>
        <w:t>性者，雖不是相，亦不離相也。以包括普遍性與永恆性，真心即對應於法界總相。</w:t>
      </w:r>
    </w:p>
    <w:p>
      <w:pPr>
        <w:pStyle w:val="Style15"/>
        <w:spacing w:before="0" w:after="0"/>
        <w:rPr/>
      </w:pPr>
      <w:r>
        <w:rPr/>
        <w:t>故真心者，乃以「法界總相」為體；故能「光明遍照」也。</w:t>
      </w:r>
    </w:p>
    <w:p>
      <w:pPr>
        <w:pStyle w:val="Style15"/>
        <w:spacing w:before="0" w:after="0"/>
        <w:rPr/>
      </w:pPr>
      <w:r>
        <w:rPr/>
        <w:t>以「法界總相」為體故，不可能斷滅也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以「法界總相」為體故，非變．非不變。</w:t>
      </w:r>
    </w:p>
    <w:p>
      <w:pPr>
        <w:pStyle w:val="Style15"/>
        <w:spacing w:before="0" w:after="0"/>
        <w:ind w:left="900" w:hanging="0"/>
        <w:rPr/>
      </w:pPr>
      <w:r>
        <w:rPr/>
        <w:t>1.</w:t>
      </w:r>
      <w:r>
        <w:rPr/>
        <w:t>何以非不變？別相異，總相云何能不異？</w:t>
      </w:r>
    </w:p>
    <w:p>
      <w:pPr>
        <w:pStyle w:val="Style15"/>
        <w:spacing w:before="0" w:after="0"/>
        <w:ind w:left="900" w:hanging="0"/>
        <w:rPr/>
      </w:pPr>
      <w:r>
        <w:rPr/>
        <w:t>2.</w:t>
      </w:r>
      <w:r>
        <w:rPr/>
        <w:t>何以非變？比較才有變．不變，不比較即無變與不變。</w:t>
      </w:r>
    </w:p>
    <w:p>
      <w:pPr>
        <w:pStyle w:val="TextBodyIndent"/>
        <w:rPr/>
      </w:pPr>
      <w:r>
        <w:rPr/>
        <w:t>阿難聞已，重復悲淚，五體投地，長跪合掌，而白佛言：「自我從佛發心出家，恃佛威神。常自思惟：無勞我修，將謂如來惠我三昧。不知身心本不相代，失我本心。雖身出家，心不入道。譬如窮子，捨父逃逝。今日乃知雖有多聞，若不修行，與不聞等。如人說食，終不能飽。世尊，我等今者，二障所纏，良由不知寂常心性。惟願如來，哀愍窮露，發妙明心，開我道眼。」</w:t>
      </w:r>
    </w:p>
    <w:p>
      <w:pPr>
        <w:pStyle w:val="TextBodyIndent"/>
        <w:rPr/>
      </w:pPr>
      <w:r>
        <w:rPr/>
        <w:t>即時如來，從胸卍字，涌出寶光，其光晃昱有百千色。十方微塵，普佛世界，一時周遍。遍灌十方所有寶剎諸如來頂，旋至阿難，及諸大眾。告阿難言：「吾今為汝建大法幢，亦令十方一切眾生，獲妙微密，性淨明心，得清淨眼。阿難，汝先答我見光明拳。此拳光明，因何所有？云何成拳？汝將誰見？」阿難言：「由佛全體閻浮檀金，赩如寶山，清淨所生，故有光明。我實眼觀，五輪指端，屈握示人，故有拳相。」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00" w:before="180" w:after="0"/>
        <w:rPr>
          <w:rFonts w:eastAsia="超研澤魏碑體"/>
          <w:color w:val="993300"/>
          <w:sz w:val="32"/>
        </w:rPr>
      </w:pPr>
      <w:r>
        <w:rPr>
          <w:rFonts w:eastAsia="超研澤魏碑體"/>
          <w:color w:val="993300"/>
          <w:sz w:val="32"/>
        </w:rPr>
        <w:t>十番顯見</w:t>
      </w:r>
    </w:p>
    <w:p>
      <w:pPr>
        <w:pStyle w:val="TextBodyIndent"/>
        <w:spacing w:before="0" w:after="0"/>
        <w:rPr/>
      </w:pPr>
      <w:r>
        <w:rPr>
          <w:rFonts w:eastAsia="華康仿宋體W4(P)"/>
          <w:color w:val="993300"/>
        </w:rPr>
        <w:t>一、顯見是心</w:t>
      </w:r>
    </w:p>
    <w:p>
      <w:pPr>
        <w:pStyle w:val="TextBodyIndent"/>
        <w:spacing w:before="0" w:after="0"/>
        <w:rPr/>
      </w:pPr>
      <w:r>
        <w:rPr/>
        <w:t>佛告阿難：「如來今日實言告汝，諸有智者，要以譬喻而得開悟。阿難，譬如我拳，若無我手，不成我拳。若無汝眼，不成汝見。以汝眼根，例我拳理，其義均不？」阿難言：「唯然世尊，既無我眼，不成我見。以我眼根，例如來拳，事義相類。」佛告阿難：「汝言相類，是義不然。何以故？如無手人，拳畢竟滅。彼無眼者，非見全無。所以者何？汝試於途，詢問盲人，汝何所見？彼諸盲人，必來答汝，我今眼前，唯見黑暗，更無他矚。以是義觀，前塵自暗，見何虧損？」</w:t>
      </w:r>
    </w:p>
    <w:p>
      <w:pPr>
        <w:pStyle w:val="TextBodyIndent"/>
        <w:rPr/>
      </w:pPr>
      <w:r>
        <w:rPr/>
        <w:t>阿難言：「諸盲眼前，唯睹黑暗，云何成見？」佛告阿難：「諸盲無眼，唯觀黑暗。與有眼人，處於暗室，二黑有別？為無有別？」「如是世尊，此暗中人，與彼群盲，二黑校量，曾無有異。」「阿難，若無眼人，全見前黑，忽得眼光，還於前塵見種種色，名眼見者。彼暗中人，全見前黑，忽獲燈光，亦於前塵見種種色，應名燈見。若燈見者，燈能有見，自不名燈。又則燈觀，何關汝事？是故當知，燈能顯色。如是見者，是眼非燈。眼能顯色，如是見性，是心非眼。」阿難，雖復得聞是言，與諸大眾，口已默然，心未開悟。猶冀如來慈音宣示，合掌清心，佇佛悲誨。</w:t>
      </w:r>
    </w:p>
    <w:p>
      <w:pPr>
        <w:pStyle w:val="Style15"/>
        <w:rPr/>
      </w:pPr>
      <w:r>
        <w:rPr/>
        <w:t>若無我手，不成我拳。若無汝眼，不成汝見？</w:t>
      </w:r>
    </w:p>
    <w:p>
      <w:pPr>
        <w:pStyle w:val="Style15"/>
        <w:spacing w:before="0" w:after="0"/>
        <w:rPr/>
      </w:pPr>
      <w:r>
        <w:rPr/>
        <w:t>若無眼根，還得成見。見什麼？如盲眼人，唯睹黑暗。</w:t>
      </w:r>
    </w:p>
    <w:p>
      <w:pPr>
        <w:pStyle w:val="Style15"/>
        <w:rPr/>
      </w:pPr>
      <w:r>
        <w:rPr/>
        <w:t>眼┼燈，而能成見。燈能顯色：燈者，為增上緣；燈若不同，見相則異也。</w:t>
      </w:r>
    </w:p>
    <w:p>
      <w:pPr>
        <w:pStyle w:val="Style15"/>
        <w:spacing w:before="0" w:after="0"/>
        <w:rPr/>
      </w:pPr>
      <w:r>
        <w:rPr/>
        <w:t>心┼眼，才成見用。眼能顯色：眼者，為增上緣；眼若不同，見相亦異也。盲人非不見，唯所見，與常人有異爾！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二、顯見不動</w:t>
      </w:r>
    </w:p>
    <w:p>
      <w:pPr>
        <w:pStyle w:val="TextBodyIndent"/>
        <w:spacing w:before="0" w:after="0"/>
        <w:rPr/>
      </w:pPr>
      <w:r>
        <w:rPr/>
        <w:t>爾時世尊，舒兜羅綿網相光手，開五輪指，誨敕阿難，及諸大眾：「我初成道，於鹿園中，為阿若多五比丘等，及汝四眾言“一切眾生，不成菩提及阿羅漢，皆由客塵煩惱所誤”。汝等當時，因何開悟，今成聖果？」時憍陳那，起立白佛：「我今長老，於大眾中，獨得解名。因悟“客塵”二字成果。世尊，譬如行客，投寄旅亭，或宿或食，食宿事畢，俶裝前途，不遑安住。若實主人，自無攸往。如是思惟：不住名客，住名主人；以不住者，名為客義。又如新霽，清暘升天，光入隙中，發明空中諸有塵相。塵質搖動，虛空寂然。如是思惟，澄寂名空，搖動名塵；以搖動者，名為塵義。」佛言：「如是！」</w:t>
      </w:r>
    </w:p>
    <w:p>
      <w:pPr>
        <w:pStyle w:val="Style15"/>
        <w:rPr/>
      </w:pPr>
      <w:r>
        <w:rPr/>
        <w:t>不住名客，搖動名塵。相者，隨緣而變，乃客塵爾。</w:t>
      </w:r>
    </w:p>
    <w:p>
      <w:pPr>
        <w:pStyle w:val="Style15"/>
        <w:spacing w:before="0" w:after="0"/>
        <w:rPr/>
      </w:pPr>
      <w:r>
        <w:rPr/>
        <w:t>住名主人，澄寂名空。性者，隨緣不變，為主空也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附論：何以《金剛經》卻言「應無所住而生其心」呢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住者，住於性，住於理─如華嚴的十住位。至於事相，則不住也。</w:t>
      </w:r>
    </w:p>
    <w:p>
      <w:pPr>
        <w:pStyle w:val="Style15"/>
        <w:spacing w:before="0" w:after="0"/>
        <w:rPr/>
      </w:pPr>
      <w:r>
        <w:rPr/>
        <w:t>以不住事相故，才相應於真如心。真心無所謂「生」，故言「相應」爾！</w:t>
      </w:r>
    </w:p>
    <w:p>
      <w:pPr>
        <w:pStyle w:val="TextBodyIndent"/>
        <w:rPr/>
      </w:pPr>
      <w:r>
        <w:rPr/>
        <w:t>即時如來，於大眾中，屈五輪指，屈已復開，開已又屈。謂阿難言：「汝今何見？」阿難言：「我見如來百寶輪掌，眾中開合。」佛告阿難：「汝見我手，眾中開合。為是我手，有開．有合？為復汝見，有開．有合？」阿難言：「世尊寶手，眾中開合。我見如來手自開合，非我見性有開．有合。」佛言：「誰動？誰靜？」阿難言：「佛手不住。而我見性，尚無有靜，誰為無住。」佛言：「如是。」</w:t>
      </w:r>
    </w:p>
    <w:p>
      <w:pPr>
        <w:pStyle w:val="Style15"/>
        <w:rPr/>
      </w:pPr>
      <w:r>
        <w:rPr/>
        <w:t>相者，有開．有合。性者，不動．不搖。</w:t>
      </w:r>
    </w:p>
    <w:p>
      <w:pPr>
        <w:pStyle w:val="TextBodyIndent"/>
        <w:rPr/>
      </w:pPr>
      <w:r>
        <w:rPr/>
        <w:t>如來於是從輪掌中，飛一寶光，在阿難右。即時阿難，迴首右盼。又放一光，在阿難左，阿難又則迴首左盼。佛告阿難：「汝頭今日何因搖動？」阿難言：「我見如來出妙寶光，來我左右，故左右觀，頭自搖動。」「阿難，汝盼佛光，左右動頭。為汝頭動？為復見動？」「世尊，我頭自動。而我見性尚無有止，誰為搖動。」佛言：「如是。」</w:t>
      </w:r>
    </w:p>
    <w:p>
      <w:pPr>
        <w:pStyle w:val="TextBodyIndent"/>
        <w:rPr/>
      </w:pPr>
      <w:r>
        <w:rPr/>
        <w:t>於是如來，普告大眾：「若復眾生，以搖動者名之為塵。以不住者，名之為客。汝觀阿難頭自動搖，見無所動。又汝觀我手自開合，見無舒卷。云何汝今以動為身，以動為境。從始泊終，念念生滅，遺失真性，顛倒行事。性心失真，認物為己。輪迴是中，自取流轉。」爾時阿難及諸大眾，聞佛示誨，身心泰然。念無始來，失卻本心。妄認緣塵，分別影事。今日開悟，如失乳兒，忽遇慈母。合掌禮佛：「願聞如來，顯出身心，真妄虛實，現前生滅與不生滅，二發明性。」</w:t>
      </w:r>
    </w:p>
    <w:p>
      <w:pPr>
        <w:pStyle w:val="Style15"/>
        <w:rPr/>
      </w:pPr>
      <w:r>
        <w:rPr/>
        <w:t>以動為身，以動為境；性心失真，認物為己：以動識為己，以動識為心。把流轉的相，當作本心，而迷失了寂常不動的心性。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三、顯見為常</w:t>
      </w:r>
    </w:p>
    <w:p>
      <w:pPr>
        <w:pStyle w:val="TextBodyIndent"/>
        <w:spacing w:before="0" w:after="0"/>
        <w:rPr/>
      </w:pPr>
      <w:r>
        <w:rPr/>
        <w:t>時波斯匿王，起立白佛：「我昔未承諸佛誨敕，見迦旃延毗羅胝子。咸言此身死後斷滅，名為涅槃。我雖值佛，今猶狐疑。云何發揮證知此心，不生滅地。今此大眾，諸有漏者，咸皆願聞。」佛告大王：「汝身現在。今復問汝，汝此肉身，為同金剛常住不朽，為復變壞？」「世尊，我今此身，終從變滅。」佛言：「大王，汝未曾滅，云何知滅？」「世尊，我此無常變壞之身，雖未曾滅。我觀現前，念念遷謝，新新不住。如火成灰，漸漸銷殞。殞亡不息，決知此身，當從滅盡。」佛言：「如是，大王！汝今生齡，已從衰老，顏貌何如童子之時？」「世尊，我昔孩孺，膚腠潤澤。年至長成，血氣充滿。而今頹齡，迫於衰耄，形色枯悴，精神昏昧，髮白面皺，逮將不久。如何見比充盛之時？」佛言大王：「汝之形容，應不頓朽？」王言：「世尊，變化密移，我誠不覺。寒暑遷流，漸至於此。何以故？我年二十，雖號年少，顏貌已老初十歲時。三十之年，又衰二十。於今六十，又過於二；觀五十時，宛然強壯。世尊，我見密移。雖此殂落，其間流易，且限十年。若復令我微細思惟，其變寧唯一紀二紀，實為年變。豈唯年變，亦兼月化。何直月化，兼又日遷。沈思諦觀，剎那剎那，念念之間，不得停住。故知我身，終從變滅。」</w:t>
      </w:r>
    </w:p>
    <w:p>
      <w:pPr>
        <w:pStyle w:val="Style15"/>
        <w:rPr/>
      </w:pPr>
      <w:r>
        <w:rPr/>
        <w:t>身者無常，故知有生必有死也。</w:t>
      </w:r>
    </w:p>
    <w:p>
      <w:pPr>
        <w:pStyle w:val="TextBodyIndent"/>
        <w:rPr/>
      </w:pPr>
      <w:r>
        <w:rPr/>
        <w:t>佛告大王：「汝見變化，遷改不停，悟知汝滅。亦於滅時，汝知身中有不滅耶？」波斯匿王合掌白佛：「我實不知！」佛言：「我今示汝不生滅性。大王，汝年幾時，見恒河水？」王言：「我生三歲，慈母攜我，謁耆婆天，經過此流，爾時即知是恒河水。」佛言大王：「如汝所說，二十之時，衰於十歲；乃至六十，日月歲時，念念遷變。則汝三歲見此河時，至年十三，其水云何？」王言：「如三歲時，宛然無異。乃至於今，年六十二，亦無有異。」</w:t>
      </w:r>
    </w:p>
    <w:p>
      <w:pPr>
        <w:pStyle w:val="TextBodyIndent"/>
        <w:rPr/>
      </w:pPr>
      <w:r>
        <w:rPr/>
        <w:t>佛言：「汝今自傷髮白面皺，其面必定皺於童年。則汝今時，觀此恒河，與昔童時，觀河之見，有童耄不？」王言：「不也，世尊。」佛言大王：「汝面雖皺，而此見精，性未曾皺。皺者為變，不皺非變。變者受滅，彼不變者，元無生滅，云何於中受汝生死？而猶引彼末伽黎等，都言此身死後全滅！」王聞是言，信知身後</w:t>
      </w:r>
      <w:r>
        <w:rPr>
          <w:color w:val="FF6600"/>
        </w:rPr>
        <w:t>捨生．趣生</w:t>
      </w:r>
      <w:r>
        <w:rPr/>
        <w:t>。與諸大眾，踊躍歡喜，得未曾有。</w:t>
      </w:r>
    </w:p>
    <w:p>
      <w:pPr>
        <w:pStyle w:val="Style15"/>
        <w:rPr/>
      </w:pPr>
      <w:r>
        <w:rPr/>
        <w:t>皺者為身，不皺者為心。皺者有生死，不皺者豈有生死耶？</w:t>
      </w:r>
    </w:p>
    <w:p>
      <w:pPr>
        <w:pStyle w:val="Style15"/>
        <w:spacing w:before="0" w:after="0"/>
        <w:rPr/>
      </w:pPr>
      <w:r>
        <w:rPr/>
        <w:t>信知身後捨生．趣生：其實，捨生．趣生者，亦非心性也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附論：汝知身中有不滅耶？這種說法，是很容易誤解的。何以故？還是從「身相」中去求也。事實上，不滅者當是指心性。而心性，非在身中，亦不離身中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900" w:hanging="0"/>
        <w:rPr/>
      </w:pPr>
      <w:r>
        <w:rPr/>
        <w:t>我最初讀《楞嚴經》時，對於這段經文，印象特別深刻。不過那時還是解錯碼了。至今方肯定：不滅者，當是指心性。</w:t>
      </w:r>
    </w:p>
    <w:p>
      <w:pPr>
        <w:pStyle w:val="Style15"/>
        <w:spacing w:before="0" w:after="0"/>
        <w:ind w:left="900" w:hanging="0"/>
        <w:rPr/>
      </w:pPr>
      <w:r>
        <w:rPr/>
      </w:r>
    </w:p>
    <w:p>
      <w:pPr>
        <w:pStyle w:val="Style15"/>
        <w:spacing w:before="0" w:after="0"/>
        <w:ind w:left="900" w:hanging="0"/>
        <w:rPr/>
      </w:pPr>
      <w:r>
        <w:rPr/>
        <w:t>諸位於禪坐腿痛時，寧知有「不痛者」耶？真心是不痛者。</w:t>
      </w:r>
    </w:p>
    <w:p>
      <w:pPr>
        <w:pStyle w:val="Style15"/>
        <w:spacing w:before="0" w:after="0"/>
        <w:ind w:left="900" w:hanging="0"/>
        <w:rPr/>
      </w:pPr>
      <w:r>
        <w:rPr/>
      </w:r>
    </w:p>
    <w:p>
      <w:pPr>
        <w:pStyle w:val="Style15"/>
        <w:spacing w:before="0" w:after="0"/>
        <w:ind w:left="900" w:hanging="0"/>
        <w:rPr/>
      </w:pPr>
      <w:r>
        <w:rPr/>
        <w:t>祂不斷地告訴你「身在痛」。而祂卻是「如如不痛」者，乃有點「隔山觀虎鬥」的味道，是否太可惡了呢？</w:t>
      </w:r>
    </w:p>
    <w:p>
      <w:pPr>
        <w:pStyle w:val="Style15"/>
        <w:spacing w:before="0" w:after="0"/>
        <w:ind w:left="900" w:hanging="0"/>
        <w:rPr/>
      </w:pPr>
      <w:r>
        <w:rPr/>
      </w:r>
    </w:p>
    <w:p>
      <w:pPr>
        <w:pStyle w:val="Style15"/>
        <w:spacing w:before="0" w:after="0"/>
        <w:ind w:left="900" w:hanging="0"/>
        <w:rPr/>
      </w:pPr>
      <w:r>
        <w:rPr/>
        <w:t>其實於正痛時，聰明的你，應該早點「往祂靠」。心中當念著「如如不痛」者，而非一直念著既痛又苦的色身和妄識。</w:t>
      </w:r>
    </w:p>
    <w:p>
      <w:pPr>
        <w:pStyle w:val="Style15"/>
        <w:spacing w:before="0" w:after="0"/>
        <w:ind w:left="900" w:hanging="0"/>
        <w:rPr/>
      </w:pPr>
      <w:r>
        <w:rPr/>
      </w:r>
    </w:p>
    <w:p>
      <w:pPr>
        <w:pStyle w:val="Style15"/>
        <w:spacing w:before="0" w:after="0"/>
        <w:ind w:left="900" w:hanging="0"/>
        <w:rPr/>
      </w:pPr>
      <w:r>
        <w:rPr/>
        <w:t>或問：祂會讓我們靠嗎？</w:t>
      </w:r>
    </w:p>
    <w:p>
      <w:pPr>
        <w:pStyle w:val="Style15"/>
        <w:spacing w:before="0" w:after="0"/>
        <w:ind w:left="900" w:hanging="0"/>
        <w:rPr/>
      </w:pPr>
      <w:r>
        <w:rPr/>
        <w:t>答云：祂當然不會來招呼你。但你要靠時，祂也不會拒絕。</w:t>
      </w:r>
    </w:p>
    <w:p>
      <w:pPr>
        <w:pStyle w:val="Style15"/>
        <w:spacing w:before="0" w:after="0"/>
        <w:ind w:left="900" w:hanging="0"/>
        <w:rPr/>
      </w:pPr>
      <w:r>
        <w:rPr/>
      </w:r>
    </w:p>
    <w:p>
      <w:pPr>
        <w:pStyle w:val="Style15"/>
        <w:spacing w:before="0" w:after="0"/>
        <w:ind w:left="900" w:hanging="0"/>
        <w:rPr/>
      </w:pPr>
      <w:r>
        <w:rPr/>
        <w:t>同理，於臨命終時，亦要觀此「不生不滅」的心性。故能視生死，如棄弊席。</w:t>
      </w:r>
    </w:p>
    <w:p>
      <w:pPr>
        <w:pStyle w:val="Style15"/>
        <w:spacing w:before="0" w:after="0"/>
        <w:ind w:left="900" w:hanging="0"/>
        <w:rPr/>
      </w:pPr>
      <w:r>
        <w:rPr/>
      </w:r>
    </w:p>
    <w:p>
      <w:pPr>
        <w:pStyle w:val="Style15"/>
        <w:spacing w:before="0" w:after="0"/>
        <w:ind w:left="900" w:hanging="0"/>
        <w:rPr/>
      </w:pPr>
      <w:r>
        <w:rPr/>
        <w:t>於是乎，何以楞嚴大定是至高無上的定呢？以真如心起修，而定在如如不動的心性上。這定了，就一了百了矣！</w:t>
      </w:r>
    </w:p>
    <w:p>
      <w:pPr>
        <w:pStyle w:val="Style15"/>
        <w:spacing w:before="0" w:after="0"/>
        <w:ind w:left="900" w:hanging="0"/>
        <w:rPr/>
      </w:pPr>
      <w:r>
        <w:rPr/>
      </w:r>
    </w:p>
    <w:p>
      <w:pPr>
        <w:pStyle w:val="Style15"/>
        <w:spacing w:before="0" w:after="0"/>
        <w:ind w:left="900" w:hanging="0"/>
        <w:rPr/>
      </w:pPr>
      <w:r>
        <w:rPr/>
        <w:t>偈頌「明性照天地，一覽無餘；達定徹古今，孰可變心？」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四、顯見不失</w:t>
      </w:r>
    </w:p>
    <w:p>
      <w:pPr>
        <w:pStyle w:val="TextBodyIndent"/>
        <w:spacing w:before="0" w:after="0"/>
        <w:rPr/>
      </w:pPr>
      <w:r>
        <w:rPr/>
        <w:t>阿難即從座起，禮佛合掌，長跪白佛：「世尊，若此見聞，必不生滅。云何世尊，名我等輩，遺失真性，顛倒行事？願興慈悲，洗我塵垢。」即時如來垂金色臂，輪手下指，示阿難言：「汝今見我母陀羅手，為正為倒？」阿難言：「世間眾生，以此為倒，而我不知誰正誰倒？」佛告阿難：「若世間人，以此為倒；即世間人，將何為正？」阿難言：「如來豎臂，兜羅綿手，上指於空，則名為正。」佛即豎臂，告阿難言：「若此顛倒，首尾相換。</w:t>
      </w:r>
      <w:r>
        <w:rPr>
          <w:color w:val="FF6600"/>
        </w:rPr>
        <w:t>諸世間人，一倍瞻視。</w:t>
      </w:r>
      <w:r>
        <w:rPr/>
        <w:t>則知汝身，與諸如來清淨法身，比類發明：如來之身，名正遍知。汝等之身，號性顛倒。隨汝諦觀，汝身佛身，稱顛倒者，名字何處，號為顛倒？」於時阿難與諸大眾，瞪瞢瞻佛，目睛不瞬，不知身心，顛倒所在。</w:t>
      </w:r>
    </w:p>
    <w:p>
      <w:pPr>
        <w:pStyle w:val="Style15"/>
        <w:rPr/>
      </w:pPr>
      <w:r>
        <w:rPr/>
        <w:t>一倍瞻視：或是雙重顛倒之意。</w:t>
      </w:r>
    </w:p>
    <w:p>
      <w:pPr>
        <w:pStyle w:val="TextBodyIndent"/>
        <w:rPr/>
      </w:pPr>
      <w:r>
        <w:rPr/>
        <w:t>佛興慈悲，哀愍阿難及諸大眾。發海潮音，遍告同會：「諸善男子，我常說言“色心諸緣，及心所使諸所緣法，唯心所現。”汝身汝心，皆是妙明真精妙心中所現物。云何汝等，遺失本妙，圓妙明心，寶明妙性，認悟中迷。晦昧為空，空晦暗中，結暗為色。色雜妄想，想相為身。聚緣內搖，趣外奔逸，昏擾擾相，以為心性。一迷為心，決定惑為色身之內。不知色身，外洎山河虛空大地，咸是妙明真心中物。譬如澄清百千大海棄之，唯認一浮漚體，目為全潮，窮盡瀛渤。汝等即是迷中倍人。如我垂手，等無差別。如來說為可憐愍者。」</w:t>
      </w:r>
    </w:p>
    <w:p>
      <w:pPr>
        <w:pStyle w:val="Style15"/>
        <w:rPr/>
      </w:pPr>
      <w:r>
        <w:rPr/>
        <w:t>空非絕無，而是不分別．取捨爾。</w:t>
      </w:r>
    </w:p>
    <w:p>
      <w:pPr>
        <w:pStyle w:val="Style15"/>
        <w:spacing w:before="0" w:after="0"/>
        <w:rPr/>
      </w:pPr>
      <w:r>
        <w:rPr/>
        <w:t>空→色→受→想→行→識（熏習成種子）。</w:t>
      </w:r>
    </w:p>
    <w:p>
      <w:pPr>
        <w:pStyle w:val="Style15"/>
        <w:spacing w:before="0" w:after="0"/>
        <w:rPr/>
      </w:pPr>
      <w:r>
        <w:rPr/>
        <w:t>第一顛倒者，以妄識為真心。妄識者，包括受．想．行．識。也就是五．六．七．八識。</w:t>
      </w:r>
    </w:p>
    <w:p>
      <w:pPr>
        <w:pStyle w:val="Style15"/>
        <w:spacing w:before="0" w:after="0"/>
        <w:rPr/>
      </w:pPr>
      <w:r>
        <w:rPr/>
        <w:t>第二顛倒者，以為心居身中。</w:t>
      </w:r>
    </w:p>
    <w:p>
      <w:pPr>
        <w:pStyle w:val="Style15"/>
        <w:spacing w:before="0" w:after="0"/>
        <w:rPr/>
      </w:pPr>
      <w:r>
        <w:rPr/>
        <w:t>一浮漚體者，即此色身爾。澄清百千大海者，真如心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700" w:leader="none"/>
      </w:tabs>
      <w:snapToGrid w:val="false"/>
      <w:spacing w:lineRule="auto" w:line="300" w:before="180" w:after="0"/>
      <w:ind w:firstLine="538"/>
    </w:pPr>
    <w:rPr>
      <w:rFonts w:eastAsia="華康細圓體"/>
      <w:sz w:val="28"/>
    </w:rPr>
  </w:style>
  <w:style w:type="paragraph" w:styleId="Style15">
    <w:name w:val="註解"/>
    <w:basedOn w:val="TextBodyIndent"/>
    <w:qFormat/>
    <w:pPr>
      <w:ind w:left="900" w:hanging="360"/>
    </w:pPr>
    <w:rPr>
      <w:rFonts w:eastAsia="新細明體;PMingLiU"/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2:00Z</dcterms:created>
  <dc:creator>果煜法師</dc:creator>
  <dc:description/>
  <dc:language>en-US</dc:language>
  <cp:lastModifiedBy>果煜法師</cp:lastModifiedBy>
  <dcterms:modified xsi:type="dcterms:W3CDTF">2009-12-30T05:18:00Z</dcterms:modified>
  <cp:revision>10</cp:revision>
  <dc:subject/>
  <dc:title>《楞嚴經》摘要之二</dc:title>
</cp:coreProperties>
</file>