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80" w:after="180"/>
        <w:ind w:firstLine="922"/>
        <w:jc w:val="center"/>
        <w:rPr/>
      </w:pPr>
      <w:r>
        <w:rPr>
          <w:rFonts w:ascii="華康古印體" w:hAnsi="華康古印體" w:eastAsia="華康古印體"/>
          <w:color w:val="800080"/>
          <w:sz w:val="48"/>
        </w:rPr>
        <w:t>《楞嚴經》摘要</w:t>
      </w:r>
      <w:r>
        <w:rPr>
          <w:rFonts w:ascii="華康古印體" w:hAnsi="華康古印體" w:eastAsia="華康古印體"/>
          <w:color w:val="800080"/>
        </w:rPr>
        <w:t>之一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spacing w:lineRule="auto" w:line="300"/>
        <w:rPr>
          <w:rFonts w:eastAsia="超研澤魏碑體"/>
          <w:color w:val="993300"/>
          <w:sz w:val="32"/>
        </w:rPr>
      </w:pPr>
      <w:r>
        <w:rPr>
          <w:rFonts w:eastAsia="超研澤魏碑體"/>
          <w:color w:val="993300"/>
          <w:sz w:val="32"/>
        </w:rPr>
        <w:t>阿難示墮</w:t>
      </w:r>
    </w:p>
    <w:p>
      <w:pPr>
        <w:pStyle w:val="TextBodyIndent"/>
        <w:rPr>
          <w:color w:val="993366"/>
        </w:rPr>
      </w:pPr>
      <w:r>
        <w:rPr>
          <w:color w:val="993366"/>
        </w:rPr>
        <w:t>時波斯匿王，為其父王諱日營齋，請佛宮掖。自迎如來，廣設珍羞無上妙味，兼復親延諸大菩薩。城中復有長者居士同時飯僧，佇佛來應。佛敕大殊，分領菩薩及阿羅漢，應諸齋主。</w:t>
      </w:r>
    </w:p>
    <w:p>
      <w:pPr>
        <w:pStyle w:val="TextBodyIndent"/>
        <w:rPr/>
      </w:pPr>
      <w:r>
        <w:rPr>
          <w:color w:val="993366"/>
        </w:rPr>
        <w:t>唯有阿難，先受別請。遠遊未還，不遑僧次。既無上座，及阿闍黎，途中獨歸。其日無供，即時阿難，執持應器，於所遊城，次第循乞。</w:t>
      </w:r>
      <w:r>
        <w:rPr>
          <w:rFonts w:ascii="華康細圓體" w:hAnsi="華康細圓體"/>
          <w:color w:val="993366"/>
        </w:rPr>
        <w:t>……</w:t>
      </w:r>
    </w:p>
    <w:p>
      <w:pPr>
        <w:pStyle w:val="TextBodyIndent"/>
        <w:rPr/>
      </w:pPr>
      <w:r>
        <w:rPr/>
        <w:t>爾時阿難，因乞食次，經歷媱室，遭大幻術。摩登伽女，以娑毗迦羅先梵天咒，攝入媱席。媱躬撫摩，將毀戒體。如來知彼媱術所加，齋畢旋歸。王及大臣．長者居士，俱來隨佛，願聞法要。於時世尊，頂放百寶無畏光明，光中出生千葉寶蓮，有佛化身，結跏趺坐，宣說神咒。敕文殊師利將咒往護，惡咒消滅。提獎阿難，及摩登伽，歸來佛所。</w:t>
      </w:r>
    </w:p>
    <w:p>
      <w:pPr>
        <w:pStyle w:val="Style15"/>
        <w:rPr/>
      </w:pPr>
      <w:r>
        <w:rPr/>
        <w:t>其實，這本事有幾處不合理：</w:t>
      </w:r>
    </w:p>
    <w:p>
      <w:pPr>
        <w:pStyle w:val="Style15"/>
        <w:numPr>
          <w:ilvl w:val="0"/>
          <w:numId w:val="1"/>
        </w:numPr>
        <w:spacing w:before="0" w:after="0"/>
        <w:ind w:left="896" w:hanging="357"/>
        <w:rPr/>
      </w:pPr>
      <w:r>
        <w:rPr/>
        <w:t>阿難為侍者，云何受別請？</w:t>
      </w:r>
    </w:p>
    <w:p>
      <w:pPr>
        <w:pStyle w:val="Style15"/>
        <w:numPr>
          <w:ilvl w:val="0"/>
          <w:numId w:val="1"/>
        </w:numPr>
        <w:spacing w:before="0" w:after="0"/>
        <w:ind w:left="896" w:hanging="357"/>
        <w:rPr/>
      </w:pPr>
      <w:r>
        <w:rPr/>
        <w:t>阿難有傳誦．結集佛法的使命；在這麼重要的場合，云何可缺席？</w:t>
      </w:r>
    </w:p>
    <w:p>
      <w:pPr>
        <w:pStyle w:val="Style15"/>
        <w:numPr>
          <w:ilvl w:val="0"/>
          <w:numId w:val="1"/>
        </w:numPr>
        <w:spacing w:before="0" w:after="0"/>
        <w:ind w:left="896" w:hanging="357"/>
        <w:rPr/>
      </w:pPr>
      <w:r>
        <w:rPr/>
        <w:t>阿難既受別請，云何還得托缽乞食？</w:t>
      </w:r>
    </w:p>
    <w:p>
      <w:pPr>
        <w:pStyle w:val="Style15"/>
        <w:numPr>
          <w:ilvl w:val="0"/>
          <w:numId w:val="1"/>
        </w:numPr>
        <w:spacing w:before="0" w:after="0"/>
        <w:ind w:left="896" w:hanging="357"/>
        <w:rPr/>
      </w:pPr>
      <w:r>
        <w:rPr/>
        <w:t>就算托缽乞食，一般而言是不踏入居士家門的；云何摩登伽女，能以娑毗迦羅先梵天咒，攝入媱席？</w:t>
      </w:r>
    </w:p>
    <w:p>
      <w:pPr>
        <w:pStyle w:val="Style15"/>
        <w:numPr>
          <w:ilvl w:val="0"/>
          <w:numId w:val="1"/>
        </w:numPr>
        <w:spacing w:before="0" w:after="0"/>
        <w:ind w:left="896" w:hanging="357"/>
        <w:rPr/>
      </w:pPr>
      <w:r>
        <w:rPr/>
        <w:t>從攝入媱席，到惡咒消滅，其期間有多久呢？</w:t>
      </w:r>
    </w:p>
    <w:p>
      <w:pPr>
        <w:pStyle w:val="TextBodyIndent"/>
        <w:rPr/>
      </w:pPr>
      <w:r>
        <w:rPr/>
        <w:t>阿難見佛，頂禮悲泣：「恨無始來，一向多聞，未全道力。殷勤啟請，十方如來得成菩提，妙奢摩他．三摩．禪那，最初方便。」</w:t>
      </w:r>
    </w:p>
    <w:p>
      <w:pPr>
        <w:pStyle w:val="TextBodyIndent"/>
        <w:rPr/>
      </w:pPr>
      <w:r>
        <w:rPr/>
        <w:t>佛告阿難：「汝我同氣，情均天倫。當初發心，於我法中，見何勝相，頓捨世間深重恩愛？」阿難白佛：「我見如來三十二相，勝妙殊絕，形體映徹，猶如琉璃。常自思惟：此相非是欲愛所生。何以故？欲氣麤濁，腥臊交遘，膿血雜亂，不能發生勝淨妙明，紫金光聚。是以渴仰，從佛剃落。」</w:t>
      </w:r>
    </w:p>
    <w:p>
      <w:pPr>
        <w:pStyle w:val="TextBodyIndent"/>
        <w:rPr/>
      </w:pPr>
      <w:r>
        <w:rPr/>
        <w:t>佛言：「善哉阿難！汝等當知一切眾生，從無始來，生死相續，皆由不知“常住真心性淨明體”。用諸妄想，此想不真，故有輪轉。汝今欲研無上菩提真發明性，應當直心酬我所問……。阿難，我今問汝：當汝發心緣於如來三十二相，將何所見？誰為愛樂？」</w:t>
      </w:r>
    </w:p>
    <w:p>
      <w:pPr>
        <w:pStyle w:val="TextBodyIndent"/>
        <w:rPr/>
      </w:pPr>
      <w:r>
        <w:rPr/>
        <w:t>阿難白佛言：「世尊，如是愛樂，用我心目，由目觀見如來勝相，心生愛樂。故我發心，願捨生死。」佛告阿難：「如汝所說，真所愛樂，因於心目。若不識知心目所在，則不能得降伏塵勞。譬如國王，為賊所侵，發兵討除；是兵要當知賊所在。使汝流轉，心目為咎。吾今問汝，唯心與目，今何所在？」</w:t>
      </w:r>
    </w:p>
    <w:p>
      <w:pPr>
        <w:pStyle w:val="Style15"/>
        <w:rPr/>
      </w:pPr>
      <w:r>
        <w:rPr/>
        <w:t>使汝流轉，心目為咎：目者，廣義乃指六根也。根塵和合，心隨境隨；故造業煩惱、生死流轉也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spacing w:lineRule="auto" w:line="300"/>
        <w:rPr>
          <w:rFonts w:eastAsia="華康細圓體"/>
          <w:sz w:val="28"/>
        </w:rPr>
      </w:pPr>
      <w:r>
        <w:rPr>
          <w:rFonts w:eastAsia="華康細圓體"/>
          <w:sz w:val="28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spacing w:lineRule="auto" w:line="300"/>
        <w:rPr>
          <w:rFonts w:eastAsia="超研澤魏碑體"/>
          <w:color w:val="993300"/>
          <w:sz w:val="32"/>
        </w:rPr>
      </w:pPr>
      <w:r>
        <w:rPr>
          <w:rFonts w:eastAsia="超研澤魏碑體"/>
          <w:color w:val="993300"/>
          <w:sz w:val="32"/>
        </w:rPr>
        <w:t>七番破處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spacing w:lineRule="auto" w:line="300"/>
        <w:ind w:firstLine="358"/>
        <w:rPr>
          <w:rFonts w:eastAsia="華康仿宋體W4(P)"/>
          <w:color w:val="993300"/>
          <w:sz w:val="28"/>
        </w:rPr>
      </w:pPr>
      <w:r>
        <w:rPr>
          <w:rFonts w:eastAsia="華康仿宋體W4(P)"/>
          <w:color w:val="993300"/>
          <w:sz w:val="28"/>
        </w:rPr>
        <w:t>一、破內</w:t>
      </w:r>
    </w:p>
    <w:p>
      <w:pPr>
        <w:pStyle w:val="TextBodyIndent"/>
        <w:spacing w:before="0" w:after="0"/>
        <w:rPr/>
      </w:pPr>
      <w:r>
        <w:rPr/>
        <w:t>阿難白佛言：「世尊，一切世間十種異生，同將識心居在身內。縱觀如來青蓮華眼，亦在佛面。我今觀此浮根四塵，祇在我面。如是識心，實居身內。」</w:t>
      </w:r>
    </w:p>
    <w:p>
      <w:pPr>
        <w:pStyle w:val="Style15"/>
        <w:rPr/>
      </w:pPr>
      <w:r>
        <w:rPr/>
        <w:t>一般人何以都認為「心在體內」呢？因為在經驗中，心都是跟著身體跑的。</w:t>
      </w:r>
    </w:p>
    <w:p>
      <w:pPr>
        <w:pStyle w:val="Style15"/>
        <w:spacing w:before="0" w:after="0"/>
        <w:rPr/>
      </w:pPr>
      <w:r>
        <w:rPr/>
        <w:t>有的人走時，忘了帶皮包．忘了帶手機；卻從無人「忘了帶心」走的！</w:t>
      </w:r>
    </w:p>
    <w:p>
      <w:pPr>
        <w:pStyle w:val="Style15"/>
        <w:spacing w:before="0" w:after="0"/>
        <w:rPr/>
      </w:pPr>
      <w:r>
        <w:rPr/>
        <w:t>如「忘了帶心」，不只將走去那裡不知道，恐怕連腳也動彈不得了。</w:t>
      </w:r>
    </w:p>
    <w:p>
      <w:pPr>
        <w:pStyle w:val="TextBodyIndent"/>
        <w:rPr/>
      </w:pPr>
      <w:r>
        <w:rPr/>
        <w:t>佛告阿難：「汝今現坐如來講堂，觀祇陀林今何所在？」「世尊！此大重閣清淨講堂，在給孤園。今祇陀林實在堂外！」「阿難，汝今堂中先何所見？」「世尊，我在堂中先見如來，次觀大眾。如是外望，方矚林園。」「阿難，汝矚林園，因何有見？」「世尊，此大講堂，戶牖開豁；故我在堂，得遠瞻見。」</w:t>
      </w:r>
    </w:p>
    <w:p>
      <w:pPr>
        <w:pStyle w:val="TextBodyIndent"/>
        <w:rPr/>
      </w:pPr>
      <w:r>
        <w:rPr/>
        <w:t>佛告阿難：「如汝所言，身在講堂，戶牖開豁，遠矚林園。亦有眾生在此堂中，不見如來，見堂外者。」阿難答言：「世尊，在堂不見如來，能見林泉，無有是處！」「阿難！汝亦如是，汝之心靈一切明了。若汝現前所明了心，實在身內，爾時先合了知內身。頗有眾生，先見身中，後觀外物？縱不能見心肝脾胃，爪生髮長，筋轉脈搖，誠合明了，如何不知？必不內知，云何知外？是故應知，汝言覺了能知之心，住在身內，無有是處。」</w:t>
      </w:r>
    </w:p>
    <w:p>
      <w:pPr>
        <w:pStyle w:val="Style15"/>
        <w:rPr/>
      </w:pPr>
      <w:r>
        <w:rPr/>
        <w:t>雖眼不能見內，為有遮蔽故。然不能因此說：心不能知內。何以故？</w:t>
      </w:r>
    </w:p>
    <w:p>
      <w:pPr>
        <w:pStyle w:val="Style15"/>
        <w:spacing w:before="0" w:after="0"/>
        <w:rPr/>
      </w:pPr>
      <w:r>
        <w:rPr/>
        <w:t>如冷暖、飽餓、悶脹、順暢、痛動等覺受，心猶能覺知也─以身根而覺知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spacing w:lineRule="auto" w:line="300"/>
        <w:ind w:firstLine="538"/>
        <w:rPr>
          <w:rFonts w:eastAsia="華康細圓體"/>
          <w:sz w:val="28"/>
        </w:rPr>
      </w:pPr>
      <w:r>
        <w:rPr>
          <w:rFonts w:eastAsia="華康細圓體"/>
          <w:sz w:val="28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spacing w:lineRule="auto" w:line="300"/>
        <w:ind w:firstLine="538"/>
        <w:rPr>
          <w:rFonts w:eastAsia="華康細圓體"/>
          <w:sz w:val="28"/>
        </w:rPr>
      </w:pPr>
      <w:r>
        <w:rPr>
          <w:rFonts w:eastAsia="華康仿宋體W4(P)"/>
          <w:color w:val="993300"/>
          <w:sz w:val="28"/>
        </w:rPr>
        <w:t>二、破外</w:t>
      </w:r>
    </w:p>
    <w:p>
      <w:pPr>
        <w:pStyle w:val="TextBodyIndent"/>
        <w:spacing w:before="0" w:after="0"/>
        <w:rPr/>
      </w:pPr>
      <w:r>
        <w:rPr/>
        <w:t>阿難稽首而白佛言：「我聞如來如是法音，悟知我心實居身外。所以者何？譬如燈光然於室中，是燈必能先照室內；從其室門，後及庭際。一切眾生，不見身中，獨見身外；亦如燈光，居在室外，不能照室。是義必明，將無所惑，同佛了義得無妄耶？」</w:t>
      </w:r>
    </w:p>
    <w:p>
      <w:pPr>
        <w:pStyle w:val="TextBodyIndent"/>
        <w:rPr/>
      </w:pPr>
      <w:r>
        <w:rPr/>
        <w:t>佛告阿難：「是諸比丘，適來從我室羅筏城，循乞摶食，歸祇陀林，我已</w:t>
      </w:r>
      <w:r>
        <w:rPr>
          <w:color w:val="FF6600"/>
        </w:rPr>
        <w:t>宿齋</w:t>
      </w:r>
      <w:r>
        <w:rPr/>
        <w:t>。汝觀比丘，一人食時，諸人飽不？」</w:t>
      </w:r>
    </w:p>
    <w:p>
      <w:pPr>
        <w:pStyle w:val="Style15"/>
        <w:rPr/>
      </w:pPr>
      <w:r>
        <w:rPr/>
        <w:t>宿齋：宿者，止也。即齋畢矣！</w:t>
      </w:r>
    </w:p>
    <w:p>
      <w:pPr>
        <w:pStyle w:val="TextBodyIndent"/>
        <w:rPr/>
      </w:pPr>
      <w:r>
        <w:rPr/>
        <w:t>阿難答言：「不也，世尊。何以故？是諸比丘，雖阿羅漢，軀命不同。云何一人能令眾飽？」</w:t>
      </w:r>
    </w:p>
    <w:p>
      <w:pPr>
        <w:pStyle w:val="TextBodyIndent"/>
        <w:rPr/>
      </w:pPr>
      <w:r>
        <w:rPr/>
        <w:t>佛告阿難：「若汝覺了知見之心，實在身外；身心相外，自不相干。則心所知，身不能覺。覺在身際，心不能知。我今示汝兜羅綿手，汝眼見時，心分別不？」阿難答言：「如是，世尊！」佛告阿難：「若相知者，云何在外？是故應知：汝言覺了能知之心，住在身外，無有是處。」</w:t>
      </w:r>
    </w:p>
    <w:p>
      <w:pPr>
        <w:pStyle w:val="Style15"/>
        <w:rPr/>
      </w:pPr>
      <w:r>
        <w:rPr/>
        <w:t>一般人多不會有「心在身外」的執著。然而有些人於禪修的境界中，於夢境時，會有「靈魂出竅」的錯覺。</w:t>
      </w:r>
    </w:p>
    <w:p>
      <w:pPr>
        <w:pStyle w:val="Style15"/>
        <w:spacing w:before="0" w:after="0"/>
        <w:rPr/>
      </w:pPr>
      <w:r>
        <w:rPr/>
        <w:t>事實上，能出能入者，即是物者，而非心矣！更何能是“真心”呢？</w:t>
      </w:r>
    </w:p>
    <w:p>
      <w:pPr>
        <w:pStyle w:val="TextBodyIndent"/>
        <w:rPr/>
      </w:pPr>
      <w:r>
        <w:rPr>
          <w:rFonts w:eastAsia="華康仿宋體W4(P)"/>
          <w:color w:val="993300"/>
        </w:rPr>
        <w:t>三、破根裡</w:t>
      </w:r>
    </w:p>
    <w:p>
      <w:pPr>
        <w:pStyle w:val="TextBodyIndent"/>
        <w:spacing w:before="0" w:after="0"/>
        <w:rPr/>
      </w:pPr>
      <w:r>
        <w:rPr/>
        <w:t>阿難白佛言：「世尊，如佛所言：不見內故，不居身內。身心相知，不相離故，不在身外。我今思惟，知在一處！」佛言：「處今何在？」阿難言：「此了知心，既不知內，而能見外。如我思忖，潛伏根裏。猶如有人，取琉璃碗，合其兩眼。雖有物合，而不留礙；彼根隨見，隨即分別。然我覺了能知之心，不見內者，為在根故。分明矚外，無障礙者，潛根內故。」</w:t>
      </w:r>
    </w:p>
    <w:p>
      <w:pPr>
        <w:pStyle w:val="Style15"/>
        <w:rPr/>
      </w:pPr>
      <w:r>
        <w:rPr/>
        <w:t>琉璃碗者，即如今日之「眼鏡」也。</w:t>
      </w:r>
    </w:p>
    <w:p>
      <w:pPr>
        <w:pStyle w:val="Style15"/>
        <w:spacing w:before="0" w:after="0"/>
        <w:rPr/>
      </w:pPr>
      <w:r>
        <w:rPr/>
        <w:t>眼→眼鏡→外物</w:t>
      </w:r>
    </w:p>
    <w:p>
      <w:pPr>
        <w:pStyle w:val="Style15"/>
        <w:spacing w:before="0" w:after="0"/>
        <w:rPr/>
      </w:pPr>
      <w:r>
        <w:rPr/>
        <w:t>心→根→外物</w:t>
      </w:r>
    </w:p>
    <w:p>
      <w:pPr>
        <w:pStyle w:val="TextBodyIndent"/>
        <w:rPr/>
      </w:pPr>
      <w:r>
        <w:rPr/>
        <w:t>佛告阿難：「如汝所言，潛根內者，猶如琉璃。彼人當以琉璃籠眼，當見山河，見琉璃不？」「如是，世尊！是人當以琉璃籠眼，實見琉璃。」佛告阿難：「汝心若同琉璃合者，當見山河，何不見眼？若見眼者，眼即同境，不得成隨。若不能見，云何說言此了知心，潛在根內，如琉璃合。是故應知，汝言覺了能知之心，潛伏根裏，如琉璃合，無有是處。」</w:t>
      </w:r>
    </w:p>
    <w:p>
      <w:pPr>
        <w:pStyle w:val="Style15"/>
        <w:rPr/>
      </w:pPr>
      <w:r>
        <w:rPr/>
        <w:t>眼→眼鏡→外物。眼見外物時，眼猶能見眼鏡！</w:t>
      </w:r>
    </w:p>
    <w:p>
      <w:pPr>
        <w:pStyle w:val="Style15"/>
        <w:spacing w:before="0" w:after="0"/>
        <w:rPr/>
      </w:pPr>
      <w:r>
        <w:rPr/>
        <w:t>心→眼→外物。心了知外物時，心云何不見眼？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附論：在唯識學裡，乃謂：根有扶塵根與勝義根。扶塵根乃屬生理機能，包括神經等。至於勝義根，或謂乃由「淨色」所成。但什麼才是淨色呢？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ind w:left="900" w:hanging="0"/>
        <w:rPr/>
      </w:pPr>
      <w:r>
        <w:rPr/>
        <w:t>就楞嚴經而言，淨色者，即是非色、非相也。故唯以「真如心」，才是勝義根。</w:t>
      </w:r>
    </w:p>
    <w:p>
      <w:pPr>
        <w:pStyle w:val="Style15"/>
        <w:spacing w:before="0" w:after="0"/>
        <w:ind w:left="900" w:hanging="0"/>
        <w:rPr/>
      </w:pPr>
      <w:r>
        <w:rPr/>
        <w:t>生理、物質性的扶塵根，只是見的增上緣而已！如所謂「九緣生眼識」，九緣者皆增上緣爾。</w:t>
      </w:r>
    </w:p>
    <w:p>
      <w:pPr>
        <w:pStyle w:val="Style15"/>
        <w:spacing w:before="0" w:after="0"/>
        <w:ind w:left="900" w:hanging="0"/>
        <w:rPr/>
      </w:pPr>
      <w:r>
        <w:rPr/>
        <w:t>至於因者，為有「真如心」也。</w:t>
      </w:r>
    </w:p>
    <w:p>
      <w:pPr>
        <w:pStyle w:val="TextBodyIndent"/>
        <w:rPr/>
      </w:pPr>
      <w:r>
        <w:rPr>
          <w:rFonts w:eastAsia="華康仿宋體W4(P)"/>
          <w:color w:val="993300"/>
        </w:rPr>
        <w:t>四、破竅穴間</w:t>
      </w:r>
    </w:p>
    <w:p>
      <w:pPr>
        <w:pStyle w:val="TextBodyIndent"/>
        <w:spacing w:before="0" w:after="0"/>
        <w:rPr/>
      </w:pPr>
      <w:r>
        <w:rPr/>
        <w:t>阿難白佛言：「世尊，我今又作如是思惟：是眾生身，腑藏在中，竅穴居外。有藏則暗，有竅則明。今我對佛，開眼見明，名為見外。閉眼見暗，名為見內。是義云何？」</w:t>
      </w:r>
    </w:p>
    <w:p>
      <w:pPr>
        <w:pStyle w:val="TextBodyIndent"/>
        <w:rPr/>
      </w:pPr>
      <w:r>
        <w:rPr/>
        <w:t>佛告阿難：「汝當閉眼見暗之時，此暗境界，為與眼對？為不對眼？若與眼對，暗在眼前，云何成內？若成內者，居暗室中，無日月燈；此室暗中，皆汝焦腑。若不對者，云何成見？</w:t>
      </w:r>
    </w:p>
    <w:p>
      <w:pPr>
        <w:pStyle w:val="Style15"/>
        <w:rPr/>
      </w:pPr>
      <w:r>
        <w:rPr/>
        <w:t>事實上，眼不見內，與眼見黑暗。何能相提並論？</w:t>
      </w:r>
    </w:p>
    <w:p>
      <w:pPr>
        <w:pStyle w:val="TextBodyIndent"/>
        <w:rPr/>
      </w:pPr>
      <w:r>
        <w:rPr/>
        <w:t>若離外見，內對所成。合眼見暗，名為身中。開眼見明，何不見面？若不見面，內對不成。見面若成，此了知心，及與眼根，乃在虛空，何成在內？若在虛空，自非汝體。即應如來今見汝面，亦是汝身。汝眼已知，身合非覺。必汝執言：身眼兩覺，應有二知。即汝一身，應成兩佛。是故應知，汝言見暗名見內者，無有是處。」</w:t>
      </w:r>
    </w:p>
    <w:p>
      <w:pPr>
        <w:pStyle w:val="Style15"/>
        <w:rPr/>
      </w:pPr>
      <w:r>
        <w:rPr/>
        <w:t>這部分論辯，我認為不需要詳加解說。何以故？如前所言，身有觸覺，心非不能內知也。</w:t>
      </w:r>
    </w:p>
    <w:p>
      <w:pPr>
        <w:pStyle w:val="TextBodyIndent"/>
        <w:rPr/>
      </w:pPr>
      <w:r>
        <w:rPr>
          <w:rFonts w:eastAsia="華康仿宋體W4(P)"/>
          <w:color w:val="993300"/>
        </w:rPr>
        <w:t>五、破隨所合處</w:t>
      </w:r>
    </w:p>
    <w:p>
      <w:pPr>
        <w:pStyle w:val="TextBodyIndent"/>
        <w:spacing w:before="0" w:after="0"/>
        <w:rPr/>
      </w:pPr>
      <w:r>
        <w:rPr/>
        <w:t>阿難言：「我嘗聞佛開示四眾“由心生故，種種法生。由法生故，種種心生”。我今思惟，即思惟體，實我心性。隨所合處，心則隨有；亦非內．外．中間三處。」佛告阿難：「汝今說言，由法生故，種種心生，隨所合處，心隨有者。是心無體，則無所合。若無有體而能合者，則十九界因七塵合，是義不然。若有體者，如汝以手自挃其體。汝所知心，為復內出？為從外入？若復內出，還見身中。若從外來，先合見面。」</w:t>
      </w:r>
    </w:p>
    <w:p>
      <w:pPr>
        <w:pStyle w:val="Style15"/>
        <w:rPr/>
      </w:pPr>
      <w:r>
        <w:rPr/>
        <w:t>隨所合處，心則隨有。若不合時，心即非有嗎？如常謂「根塵和合而生識」，此識乃指第六識。如唯識言：第六識於無記、昏迷、深睡、入無想定時，即間斷矣！</w:t>
      </w:r>
    </w:p>
    <w:p>
      <w:pPr>
        <w:pStyle w:val="Style15"/>
        <w:rPr/>
      </w:pPr>
      <w:r>
        <w:rPr/>
        <w:t>隨所合處，心則隨有；有者，是有體？還是無體？若無體者，云何言有？</w:t>
      </w:r>
    </w:p>
    <w:p>
      <w:pPr>
        <w:pStyle w:val="Style15"/>
        <w:spacing w:before="0" w:after="0"/>
        <w:rPr/>
      </w:pPr>
      <w:r>
        <w:rPr/>
        <w:t>若有體者，為從內出？還是外入？若內出者，應</w:t>
      </w:r>
      <w:r>
        <w:rPr>
          <w:color w:val="FF0000"/>
        </w:rPr>
        <w:t>先</w:t>
      </w:r>
      <w:r>
        <w:rPr/>
        <w:t>見身內。若外入者，先見體面。</w:t>
      </w:r>
    </w:p>
    <w:p>
      <w:pPr>
        <w:pStyle w:val="TextBodyIndent"/>
        <w:rPr/>
      </w:pPr>
      <w:r>
        <w:rPr/>
        <w:t>阿難言：「見是其眼。心知非眼，為見非義。」佛言：「若眼能見，汝在室中，門能見不？則諸已死，尚有眼存，應皆見物。若見物者，云何名死？</w:t>
      </w:r>
    </w:p>
    <w:p>
      <w:pPr>
        <w:pStyle w:val="Style15"/>
        <w:rPr/>
      </w:pPr>
      <w:r>
        <w:rPr/>
        <w:t>門能見不：一般人常把六根，比喻為六個門窗。故問：門窗能見否？</w:t>
      </w:r>
    </w:p>
    <w:p>
      <w:pPr>
        <w:pStyle w:val="TextBodyIndent"/>
        <w:rPr/>
      </w:pPr>
      <w:r>
        <w:rPr/>
        <w:t>阿難，又汝覺了能知之心，若必有體，為復一體？為有多體？今在汝身，為復遍體？為不遍體？若一體者，則汝以手挃一支時，四支應覺。若咸覺者，挃應無在。若挃有所，則汝一體，自不能成。若多體者，則成多人，何體為汝？若遍體者，同前所挃。若不遍者，當汝觸頭，亦觸其足，頭有所覺，足應無知。今汝不然。是故應知，隨所合處，心則隨有，無有是處。」</w:t>
      </w:r>
    </w:p>
    <w:p>
      <w:pPr>
        <w:pStyle w:val="Style15"/>
        <w:rPr/>
      </w:pPr>
      <w:r>
        <w:rPr/>
        <w:t>若咸覺者，挃應無在：若一切皆覺，即不能獨顯出此挃處之覺也。</w:t>
      </w:r>
    </w:p>
    <w:p>
      <w:pPr>
        <w:pStyle w:val="Style15"/>
        <w:spacing w:before="0" w:after="0"/>
        <w:rPr/>
      </w:pPr>
      <w:r>
        <w:rPr/>
        <w:t>若遍體者，同前所挃：同前一體者所破。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今在汝身，為復遍體？為不遍體？這段論辯，如用於「破內」。其實更有說服力。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附論：以「心隨合處即有」的想法，在佛教中其實很普遍。如智者大師於「觀門」中所述：因能而有所，因所而有能，合則並存，離則幻散。故觀心不可得也。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然此不可得心，乃是妄心爾。尤其是第六意識的妄心。故悟真本具，與知妄即空；境界還是差很遠哩！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雖然「隨合處即有的心」是妄心，但很多修行法門還是從此著手的。如修定與念佛。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以「置心一處」而修定者，豈非將心安置於「所合處」呢？於是若「所合處」變矣，心即渙散矣！</w:t>
      </w:r>
    </w:p>
    <w:p>
      <w:pPr>
        <w:pStyle w:val="Style15"/>
        <w:spacing w:before="0" w:after="0"/>
        <w:rPr/>
      </w:pPr>
      <w:r>
        <w:rPr/>
        <w:t>故修定者，最好不跟外界接觸；才能保持其「置心一處」。</w:t>
      </w:r>
      <w:r>
        <w:rPr>
          <w:rFonts w:eastAsia="Times New Roman"/>
        </w:rPr>
        <w:t xml:space="preserve"> </w:t>
      </w:r>
      <w:r>
        <w:rPr/>
        <w:t>然而一般人如何能長時間不跟外界接觸呢？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同理，念佛者誰敢擔保於臨命終時，還能提起佛號呢？很多人於困厄．流離．病危時，早就把佛號給放下了。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所以用「隨合處即有的心」來修行，是沒有任何保障的！</w:t>
      </w:r>
    </w:p>
    <w:p>
      <w:pPr>
        <w:pStyle w:val="TextBodyIndent"/>
        <w:rPr/>
      </w:pPr>
      <w:r>
        <w:rPr>
          <w:rFonts w:eastAsia="華康仿宋體W4(P)"/>
          <w:color w:val="993300"/>
        </w:rPr>
        <w:t>六、破中間</w:t>
      </w:r>
    </w:p>
    <w:p>
      <w:pPr>
        <w:pStyle w:val="TextBodyIndent"/>
        <w:spacing w:before="0" w:after="0"/>
        <w:rPr/>
      </w:pPr>
      <w:r>
        <w:rPr/>
        <w:t>阿難白佛言：「世尊，我亦聞佛，與文殊等諸法王子，談實相時。世尊亦言，心不在內，亦不在外。如我思惟，內無所見，外不相知。內無知故，在內不成。身心相知，在外非義。今相知故，復內無見，當在中間。」</w:t>
      </w:r>
    </w:p>
    <w:p>
      <w:pPr>
        <w:pStyle w:val="Style15"/>
        <w:rPr/>
      </w:pPr>
      <w:r>
        <w:rPr/>
        <w:t>就一般人的思想習慣而言，當是先破內．次破外，再破中間。</w:t>
      </w:r>
    </w:p>
    <w:p>
      <w:pPr>
        <w:pStyle w:val="Style15"/>
        <w:rPr/>
      </w:pPr>
      <w:r>
        <w:rPr/>
        <w:t>尤其阿難於「隨所合處，心則隨有；亦非內．外．中間三處。」已表明心非中間，怎麼此處又說是中間呢？</w:t>
      </w:r>
    </w:p>
    <w:p>
      <w:pPr>
        <w:pStyle w:val="TextBodyIndent"/>
        <w:rPr/>
      </w:pPr>
      <w:r>
        <w:rPr/>
        <w:t>佛言：「汝言中間，中必不迷，非無所在。今汝推中，中何為在？為復在處，為當在身？若在身者，在邊非中，在中同內。若在處者，為有所表？為無所表？無表同無，表則無定。何以故？如人以表，表為中時，東看則西，南觀成北。表體既混，心應雜亂。」</w:t>
      </w:r>
    </w:p>
    <w:p>
      <w:pPr>
        <w:pStyle w:val="Style15"/>
        <w:rPr/>
      </w:pPr>
      <w:r>
        <w:rPr/>
        <w:t>落入「相法」的中，即非中矣！何以故？對大成小，對小成大。比高則矮，比矮則高。東看則西，南觀成北。</w:t>
      </w:r>
    </w:p>
    <w:p>
      <w:pPr>
        <w:pStyle w:val="TextBodyIndent"/>
        <w:rPr/>
      </w:pPr>
      <w:r>
        <w:rPr/>
        <w:t>阿難言：「我所說中，非此二種。如世尊言，眼色為緣，生於眼識。眼有分別，色塵無知。識生其中，則為心在。」</w:t>
      </w:r>
    </w:p>
    <w:p>
      <w:pPr>
        <w:pStyle w:val="Style15"/>
        <w:rPr/>
      </w:pPr>
      <w:r>
        <w:rPr/>
        <w:t>這與「隨所合處，心則隨有」的觀點，很類似。</w:t>
      </w:r>
    </w:p>
    <w:p>
      <w:pPr>
        <w:pStyle w:val="Style15"/>
        <w:spacing w:before="0" w:after="0"/>
        <w:rPr/>
      </w:pPr>
      <w:r>
        <w:rPr/>
        <w:t>同類、同質者，才有中間。不同類、不同質者，云何為中間？如五十公斤與一百公分，云何為中間？</w:t>
      </w:r>
    </w:p>
    <w:p>
      <w:pPr>
        <w:pStyle w:val="TextBodyIndent"/>
        <w:rPr/>
      </w:pPr>
      <w:r>
        <w:rPr/>
        <w:t>佛言：「汝心若在根塵之中，此之心體，為復兼二？為不兼二？若兼二者，物體雜亂。物非體知，成敵兩立，云何為中？兼二不成。非知不知，即無體性，中何為相？是故應知，當在中間，無有是處。」</w:t>
      </w:r>
    </w:p>
    <w:p>
      <w:pPr>
        <w:pStyle w:val="Style15"/>
        <w:rPr/>
      </w:pPr>
      <w:r>
        <w:rPr/>
        <w:t>根是能知，塵是所知。那心是什麼呢？</w:t>
      </w:r>
    </w:p>
    <w:p>
      <w:pPr>
        <w:pStyle w:val="Style15"/>
        <w:spacing w:before="0" w:after="0"/>
        <w:rPr/>
      </w:pPr>
      <w:r>
        <w:rPr/>
        <w:t>其實，心是能知，根為助緣。</w:t>
      </w:r>
    </w:p>
    <w:p>
      <w:pPr>
        <w:pStyle w:val="TextBodyIndent"/>
        <w:rPr/>
      </w:pPr>
      <w:r>
        <w:rPr>
          <w:rFonts w:eastAsia="華康仿宋體W4(P)"/>
          <w:color w:val="993300"/>
        </w:rPr>
        <w:t>七、破不著</w:t>
      </w:r>
    </w:p>
    <w:p>
      <w:pPr>
        <w:pStyle w:val="TextBodyIndent"/>
        <w:spacing w:before="0" w:after="0"/>
        <w:rPr/>
      </w:pPr>
      <w:r>
        <w:rPr/>
        <w:t>阿難白佛言：「世尊，我昔見佛，與大目連．須菩提．富樓那．舍利弗，四大弟子，共轉法輪。常言：覺知分別心性，既不在內，亦不在外，不在中間，俱無所在。一切無著，名之為心。則我無著，名為心不？」</w:t>
      </w:r>
    </w:p>
    <w:p>
      <w:pPr>
        <w:pStyle w:val="TextBodyIndent"/>
        <w:rPr/>
      </w:pPr>
      <w:r>
        <w:rPr/>
        <w:t>佛告阿難：「汝言覺知分別心性，俱無在者，世間虛空水陸飛行，諸所物象，名為一切。汝不著者，為在為無？無則同於龜毛兔角，云何不著？有不著者，不可名無。無相則無，非無即相；相有則在，云何無著？是故應知，一切無著，名覺知心，無有是處。」</w:t>
      </w:r>
    </w:p>
    <w:p>
      <w:pPr>
        <w:pStyle w:val="Style15"/>
        <w:rPr/>
      </w:pPr>
      <w:r>
        <w:rPr/>
        <w:t>所謂「無著」，是因為無，所以不著？還是為有，而使不著？</w:t>
      </w:r>
    </w:p>
    <w:p>
      <w:pPr>
        <w:pStyle w:val="Style15"/>
        <w:spacing w:before="0" w:after="0"/>
        <w:ind w:left="900" w:firstLine="180"/>
        <w:rPr/>
      </w:pPr>
      <w:r>
        <w:rPr/>
        <w:t>1.</w:t>
      </w:r>
      <w:r>
        <w:rPr/>
        <w:t>若因為無，所以不著；無則同於龜毛兔角；汝云何以此，而能修行呢？</w:t>
      </w:r>
    </w:p>
    <w:p>
      <w:pPr>
        <w:pStyle w:val="Style15"/>
        <w:spacing w:before="0" w:after="0"/>
        <w:ind w:left="900" w:firstLine="180"/>
        <w:rPr/>
      </w:pPr>
      <w:r>
        <w:rPr/>
        <w:t>2.</w:t>
      </w:r>
      <w:r>
        <w:rPr/>
        <w:t>若是有者，而使不著；有則具相，必有處所，云何不著呢？</w:t>
      </w:r>
    </w:p>
    <w:p>
      <w:pPr>
        <w:pStyle w:val="Style15"/>
        <w:spacing w:before="0" w:after="0"/>
        <w:ind w:left="900" w:firstLine="180"/>
        <w:rPr/>
      </w:pPr>
      <w:r>
        <w:rPr/>
      </w:r>
    </w:p>
    <w:p>
      <w:pPr>
        <w:pStyle w:val="Style15"/>
        <w:spacing w:before="0" w:after="0"/>
        <w:rPr/>
      </w:pPr>
      <w:r>
        <w:rPr/>
        <w:t>附論：很多人都會說，修行者當不執著。然而不執著者，是不知不識，所以不執著。還是因徹底看破、放下，才不執著的。何止天淵之別？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ind w:left="900" w:hanging="0"/>
        <w:rPr/>
      </w:pPr>
      <w:r>
        <w:rPr/>
        <w:t>就像一數學考題：有的人，連題目也看不懂，所以不回答。有的人，題目雖看懂，仍不能回答。有的人，卻肯定題目出錯了，所以不回答。以上三者，何止天淵之別？</w:t>
      </w:r>
    </w:p>
    <w:p>
      <w:pPr>
        <w:pStyle w:val="Style15"/>
        <w:spacing w:before="0" w:after="0"/>
        <w:ind w:left="900" w:hanging="0"/>
        <w:rPr/>
      </w:pPr>
      <w:r>
        <w:rPr/>
      </w:r>
    </w:p>
    <w:p>
      <w:pPr>
        <w:pStyle w:val="Style15"/>
        <w:spacing w:before="0" w:after="0"/>
        <w:ind w:left="900" w:hanging="0"/>
        <w:rPr/>
      </w:pPr>
      <w:r>
        <w:rPr/>
        <w:t>所以真開悟者，就可以不執著。至於未開悟者，你還是執著「得先開悟才行」。</w:t>
      </w:r>
    </w:p>
    <w:p>
      <w:pPr>
        <w:pStyle w:val="Style15"/>
        <w:spacing w:before="0" w:after="0"/>
        <w:ind w:left="900" w:hanging="0"/>
        <w:rPr/>
      </w:pPr>
      <w:r>
        <w:rPr/>
      </w:r>
    </w:p>
    <w:p>
      <w:pPr>
        <w:pStyle w:val="Style15"/>
        <w:spacing w:before="0" w:after="0"/>
        <w:rPr/>
      </w:pPr>
      <w:r>
        <w:rPr/>
        <w:t>以上「七番破處」亦可說是「七番破相」也。以一般人都習從「相」上去覓心；且覓到最後，必定是「覓心了不可得」而已！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或問：慧可禪師於「覓心了不可得」的當下，已開悟了嗎？</w:t>
      </w:r>
    </w:p>
    <w:p>
      <w:pPr>
        <w:pStyle w:val="Style15"/>
        <w:spacing w:before="0" w:after="0"/>
        <w:rPr/>
      </w:pPr>
      <w:r>
        <w:rPr/>
        <w:t>答云：早得很！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那達摩云何曰「我為汝安心竟」。以「無心」才能安心爾！這「無」，既可是形容詞，亦可是動詞─使之變無也。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再問：如禪法曰「無心才是道」，這與《楞嚴經》的經義是否相違？</w:t>
      </w:r>
    </w:p>
    <w:p>
      <w:pPr>
        <w:pStyle w:val="Style15"/>
        <w:spacing w:before="0" w:after="0"/>
        <w:rPr/>
      </w:pPr>
      <w:r>
        <w:rPr/>
        <w:t>答云：無者，無其妄心，非無其真心。尤其在妄心去除後，真心才能發揚光大。故不違也。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詳細說，眾生真心本具，不可使之無也。有些經典謂：被無明所覆蓋，故不能張顯其相用功德。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其實，眾生乃日用而不知爾，非不用也。所以我寧可說：被無明染污。何者被染污？唯心相，而非心性。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故修行之要，不過是「去除染污」而已，亦即是「無心」─使之變無。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「去除染污」後，真心乃更純淨、更周全、更順暢也。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至於何為真心？請聽下回分解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">
    <w:charset w:val="88"/>
    <w:family w:val="modern"/>
    <w:pitch w:val="default"/>
  </w:font>
  <w:font w:name="華康細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2700" w:leader="none"/>
      </w:tabs>
      <w:snapToGrid w:val="false"/>
      <w:spacing w:lineRule="auto" w:line="300" w:before="180" w:after="0"/>
      <w:ind w:firstLine="538"/>
    </w:pPr>
    <w:rPr>
      <w:rFonts w:eastAsia="華康細圓體"/>
      <w:sz w:val="28"/>
    </w:rPr>
  </w:style>
  <w:style w:type="paragraph" w:styleId="Style15">
    <w:name w:val="註解"/>
    <w:basedOn w:val="TextBodyIndent"/>
    <w:qFormat/>
    <w:pPr>
      <w:ind w:left="900" w:hanging="360"/>
    </w:pPr>
    <w:rPr>
      <w:rFonts w:eastAsia="新細明體;PMingLiU"/>
      <w:color w:val="0000FF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3:17:00Z</dcterms:created>
  <dc:creator>果煜法師</dc:creator>
  <dc:description/>
  <dc:language>en-US</dc:language>
  <cp:lastModifiedBy>果煜法師</cp:lastModifiedBy>
  <dcterms:modified xsi:type="dcterms:W3CDTF">2009-12-28T10:36:00Z</dcterms:modified>
  <cp:revision>7</cp:revision>
  <dc:subject/>
  <dc:title>《楞嚴經》摘要</dc:title>
</cp:coreProperties>
</file>