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eastAsia="超研澤魏碑體"/>
          <w:color w:val="800080"/>
          <w:sz w:val="40"/>
        </w:rPr>
      </w:pPr>
      <w:r>
        <w:rPr>
          <w:rFonts w:eastAsia="超研澤魏碑體"/>
          <w:color w:val="800080"/>
          <w:sz w:val="40"/>
        </w:rPr>
        <w:t>諸行無常，是生滅法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「諸行無常，是生滅法」這句話，雖於初學佛時便已聽聞；但很多人對「無常」，還是存有很多錯誤的看法。這怎麼說？乃都以「負面的觀點」來認識「無常」爾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既無常，是生滅法；則不只壞滅是無常，也生長是無常也。甚至「住」者，還不出無常的範疇。因為「住」者，只是於無常的變化中，對細微的變化略而不計，而謂為「住」者，而非全然不變也。因此我對論文中，從前到後皆謂「無常為滅相」，便很不為然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其實無常，不只非滅相而已。甚至說：無常乃包括「生住異滅」四相，也未必恰當。何以故？因「無常」乃是「性」也；而既是性者，即包括「普遍性」與「永恆性」。簡言之，一切法皆不離「無常性」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所以若謂：於生住時，雖有「無常」而未發；故能顯現出「生、住」之相。滅時乃發，故壞是有。也是對無常之為「性」者，不能深入理會故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center"/>
        <w:rPr>
          <w:rFonts w:eastAsia="超研澤魏碑體"/>
          <w:color w:val="800080"/>
          <w:sz w:val="40"/>
        </w:rPr>
      </w:pPr>
      <w:r>
        <w:rPr>
          <w:rFonts w:eastAsia="超研澤魏碑體"/>
          <w:color w:val="800080"/>
          <w:sz w:val="40"/>
        </w:rPr>
        <w:t>無常者，以緣起故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其次，再論「諸法何以不離無常性」呢？以諸法屬「眾緣所生法」，故不離無常性。於所和合眾緣中，有些增，有些減，有些合，有些離。故所和合的相法，即有變異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因此雖是無常性，但還可從「緣起法」中，得到大體的瞭解與控制。這也是「世間法」共認的基礎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在「世間法」中，有些變化是可掌握的。有些變化，雖不能掌握，但可預測。因此世間人，大體上還是過得去的。而非因「諸行無常」，便皆顛沛困頓、流離失所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但「和合眾緣」中，其實是無窮無盡的。既不可能完全解析，更不可能完全控制。所以當有些變異，來得太突兀了，便會令人措手不及，而難以承擔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因此只將無常視為「負面觀點」的比率，其實並沒有那麼高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center"/>
        <w:rPr>
          <w:rFonts w:eastAsia="超研澤魏碑體"/>
          <w:color w:val="800080"/>
          <w:sz w:val="40"/>
        </w:rPr>
      </w:pPr>
      <w:r>
        <w:rPr>
          <w:rFonts w:eastAsia="超研澤魏碑體"/>
          <w:color w:val="800080"/>
          <w:sz w:val="40"/>
        </w:rPr>
        <w:t>盡人事，順天命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就生活中，我們還是要以「正面取向」來過生活，來作規劃和努力，生活才能過得既充實又安樂。可是又不能不防患未然；尤其防患那「突兀、不可捉摸」的未來。那我們該如何調適呢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俗謂的：既作最好的努力，也作最壞的打算。但有時候，雖作了最壞的打算；竟壞過打算的範圍，又當如何呢？這只能說「盡人事，順天命」吧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就佛法「因緣果報」的理則來看，既多結善因，其實也不必太擔心「天命無奈」哩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center"/>
        <w:rPr/>
      </w:pPr>
      <w:r>
        <w:rPr>
          <w:rFonts w:eastAsia="超研澤魏碑體"/>
          <w:color w:val="800080"/>
          <w:sz w:val="40"/>
        </w:rPr>
        <w:t>有與無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其次，再論「有無」。就人所認定的「有無」：有絕對的「有無」，與相對的「有無」，數量的有無，性質的有無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超研澤魏碑體"/>
          <w:color w:val="800000"/>
          <w:sz w:val="28"/>
        </w:rPr>
      </w:pPr>
      <w:r>
        <w:rPr>
          <w:rFonts w:eastAsia="超研澤魏碑體"/>
          <w:color w:val="800000"/>
          <w:sz w:val="28"/>
        </w:rPr>
        <w:t>絕對的「有無」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云何謂：絕對的「有無」。以「實有」為絕對的有，以「絕無」為絕對的無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所謂「實有」者：乃指既過去有，也現在有，更未來也有。且不只是「存有」，還更是「不變」者。故這「實有」的有，即是「自性見」爾！從緣起法，看「自性見」；乃是妄見、邪見而已！因此諸法不可能為「實有」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其次，若法為「絕無」者；則我們也不可能去認知它。因此法，也不可能為「絕無」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超研澤魏碑體"/>
          <w:color w:val="800000"/>
          <w:sz w:val="28"/>
        </w:rPr>
        <w:t>相對的「有無」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再其次，云何為相對的「有無」。所謂「有」者：或是過去有，或是現代有，或是未來有。且這「有」者，還是「流轉變化」的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所謂「無」者：或是過去雖有，而現在不存。或是現在雖有，而未來不存。且這「不存」，還非斷滅，而是改用新的「假名」爾。譬如種子變芽、瓶破成碎片、人死往生等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故這相對的「有無」，即是《中觀》上所謂的不常不斷。以不斷故，謂為有；以不常故，謂為無。其實有者，乃不離無也。無者，乃蘊存有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超研澤魏碑體"/>
          <w:color w:val="800000"/>
          <w:sz w:val="28"/>
        </w:rPr>
        <w:t>數量的有無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問：「這裡」有沒有人？這答案就一般而言，乃很明確！原因：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一、「這裡」的範圍，很明確。二、是不是人、有沒有人，也很明確。於是乎，我們就可明確答曰：或全無一人，或有五人．十人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但如果裡面有個人已死了，則他算不算數呢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再問：「這裡」有幾個胖子？有幾個瘦子？這就不好回答，除非先能明定「胖瘦的標準」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再問：「這裡」有幾個好人？有幾個壞人？這就更不好回答了。因為「好壞」很難有明確的界限。就不同的標準─健康、技能、道德、智慧而言，一個人往往有好、也有壞。於是乎，連是好是壞？都不容易界定了，更何況能計量多少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所以「數量的有無」、「數量的多少」，一般以為較明確。但如數量是定義在「某性質」中，且這「性質」又不是那麼明確時；則「數量的有無、多少」也就跟著不明確了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超研澤魏碑體"/>
          <w:color w:val="800000"/>
          <w:sz w:val="28"/>
        </w:rPr>
        <w:t>性質的有無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1.</w:t>
      </w:r>
      <w:r>
        <w:rPr/>
        <w:t>性質的有無，有時候乃定義於計量的多少，譬如導電與不導電。若導電量多者，即謂之導電也。反之，若導電量微乎其微者，即謂之不導電爾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2.</w:t>
      </w:r>
      <w:r>
        <w:rPr/>
        <w:t>其次，就貧富而言。有些人乃以「擁有的多少」來定義貧富！故謂擁有多者為富，擁有少者為貧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或者乃以「需求的多少」來定貧富。故謂：需求多者為貧，需求少者為富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於是乎，對於貧富，便有第三種定義：以「擁有的多少」來除以「需求的多少」，而論貧富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比如張三月入五萬元，而每月開銷僅兩萬足矣。於是五除以二，再乘</w:t>
      </w:r>
      <w:r>
        <w:rPr/>
        <w:t xml:space="preserve">100 % </w:t>
      </w:r>
      <w:r>
        <w:rPr/>
        <w:t>，為</w:t>
      </w:r>
      <w:r>
        <w:rPr/>
        <w:t>250%</w:t>
      </w:r>
      <w:r>
        <w:rPr/>
        <w:t xml:space="preserve"> </w:t>
      </w:r>
      <w:r>
        <w:rPr/>
        <w:t>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至於李四者，雖月入八萬元，而每月開銷必十萬才足也。於是八除以十，再乘</w:t>
      </w:r>
      <w:r>
        <w:rPr/>
        <w:t xml:space="preserve">100 % </w:t>
      </w:r>
      <w:r>
        <w:rPr/>
        <w:t>，乃</w:t>
      </w:r>
      <w:r>
        <w:rPr/>
        <w:t>80%</w:t>
      </w:r>
      <w:r>
        <w:rPr/>
        <w:t xml:space="preserve"> </w:t>
      </w:r>
      <w:r>
        <w:rPr/>
        <w:t>爾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因此李四雖收入多，其實乃較貧窮也。從這角度來看，文明的社會，國民所得高的國家，未必較富足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3.</w:t>
      </w:r>
      <w:r>
        <w:rPr/>
        <w:t>如你問某甲：「對處理這事，你有沒有保握？」某甲直謂：有保握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你再問某乙：「對處理這事，你有沒有保握？」某乙直謂：沒保握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於是乎，你擬將事交給某甲或某乙處理呢？如以為既某甲直謂：有保握！當交給某甲處理才是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但往往交給他處理後，才發現他根本不行。為什麼呢？因為某甲，乃是有勇無謀者。故雖直謂：有保握！其實根本未經大腦判斷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反之，如將事交給某乙處理呢？或許某乙，還處理得更妥當。何以故？因為某乙，乃是個謹慎內斂者。故雖直謂：沒保握！其實並非全然不行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4.</w:t>
      </w:r>
      <w:r>
        <w:rPr/>
        <w:t>因此「性質的有無」，有些似很容易判定。如導電與否，用電錶一量便確認了。有些卻很難論斷，如果它牽涉到的層面既深且廣，便難以周詳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超研澤魏碑體"/>
          <w:color w:val="800000"/>
          <w:sz w:val="28"/>
        </w:rPr>
        <w:t>緣起的相涉相入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以上所論，既數量的有無、多少，乃牽涉到性質的有無、多少。也性質的有無、多少，還牽涉於數量的有無、多少。因此，謂有、謂無，計多、計少？其實皆不容易確認哩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因為於相涉相入的緣起網中，要區分界限，本就不可能；更何況去計量其多少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超研澤魏碑體"/>
          <w:color w:val="800000"/>
          <w:sz w:val="28"/>
        </w:rPr>
        <w:t>假名的世間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但於世間中，卻不能不作區隔。於是乎，一切的區隔，便顯得呆板而紊亂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比如坐車時，有所謂「全票」「半票」與「免費」之分，且多以「身高」作區分。這能合乎緣起實性嗎？當然不合。然誰又能提出更好的辦法來呢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又如文明的國家，法律上都規定：年滿二十歲為成年，得享自主權。於是乎，十九歲與二十歲，便如天淵之隔。然而僅多一歲，甚至僅多活幾天，心智便成熟這麼多了嗎？當然不是！然而何以文明國家，皆奉行此律呢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記得前幾年，納莉颱風過境，造成全省各地災情慘重。於是乎，市政府對於災區的補助與否？竟只用一個簡單的標準：淹水超過半公尺以上者，發補助金。淹水未達半公尺者，分文不給。於是乎，淹水在半公尺以下者，便群起抗議；但最後也只能不了了之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又在民主政治中，多用「投票」來表決。然而用「投票」表決，就是最公平，最能表現民意的嗎？也未必！至少「投票」只能二選一：贊成或反對。如我既非全然贊成，也非全然反對時，當如何表現民意呢？甚至如我皆不贊成時，當如何表達呢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尤其，「投票」後，百分之百的贊成，與五十一對四十九的通過，還一樣爾。這也算是公平的嗎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在緣起無量無邊、相涉相入的境相裡，我們既沒有能力去深入，也沒有時間去深入。故當區隔迫在眉睫時，我們便只能用「最簡單的定義」去區隔。當然這區隔，決不會符合實相世界的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但是或自己行之既久，或群體習以為常，便誤以為真。於是乎，眾生能不無明，能不顛倒嗎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超研澤魏碑體"/>
          <w:color w:val="800000"/>
          <w:sz w:val="28"/>
        </w:rPr>
        <w:t>任重道遠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因此如欲追究：無明的源頭。其實還不必扯到「無始無明」；甚至謂：本來清淨，後起無明。單從世間中，濫用假名，造成偏端，且執迷不誤者，即能見到「無明的源頭」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而這情況，於文明的社會中，於資訊的泛濫間，能否改善提昇？或只加速惡化呢？看當今社會，不管是學術領域、政治黨爭、或宗教山頭，到處都在「口水戰」，便心知肚明矣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在人類中，能學佛的已是微乎其微了；能深入《中觀》智慧者，更是鳳毛麟角爾！我們何其慶幸，能學佛、又能研習《中觀》與《十二門論》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然而即使已研習《中觀》和《十二門論》，也只能略知其綱領而已。至於從深入無量無邊、相涉相入的緣起網中，以便捨離偏端，而入中道不二法門。我們當精進努力地，還正多哩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總之，不管是從個人智慧的成長，人類文明的開化，或從眾生的離苦得樂而言，我們都是「任重而道遠」也；然而生命，也唯因此才有真正的意義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jc w:val="center"/>
        <w:rPr>
          <w:rFonts w:eastAsia="華康仿宋體W4"/>
          <w:sz w:val="28"/>
        </w:rPr>
      </w:pPr>
      <w:r>
        <w:rPr>
          <w:rFonts w:eastAsia="華康古印體"/>
          <w:sz w:val="40"/>
        </w:rPr>
        <w:t>【觀有無門第七】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color w:val="000080"/>
        </w:rPr>
        <w:t>甲</w:t>
      </w:r>
      <w:r>
        <w:rPr>
          <w:color w:val="000080"/>
        </w:rPr>
        <w:t>1.</w:t>
      </w:r>
      <w:r>
        <w:rPr>
          <w:color w:val="000080"/>
        </w:rPr>
        <w:t>總標</w:t>
      </w:r>
    </w:p>
    <w:p>
      <w:pPr>
        <w:pStyle w:val="Normal"/>
        <w:snapToGrid w:val="false"/>
        <w:spacing w:lineRule="auto" w:line="300"/>
        <w:ind w:firstLine="358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一切法空。何以故？有無一時不可得，非一時亦不可得。如說：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32"/>
        </w:rPr>
        <w:t>有無一時無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離無有亦無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不離無有有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有則應常無</w:t>
      </w:r>
    </w:p>
    <w:p>
      <w:pPr>
        <w:pStyle w:val="Normal"/>
        <w:snapToGrid w:val="false"/>
        <w:spacing w:lineRule="auto" w:line="300"/>
        <w:rPr>
          <w:rFonts w:eastAsia="華康仿宋體W4"/>
          <w:color w:val="000080"/>
          <w:sz w:val="28"/>
        </w:rPr>
      </w:pPr>
      <w:r>
        <w:rPr>
          <w:rFonts w:eastAsia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rPr>
          <w:color w:val="000080"/>
        </w:rPr>
      </w:pPr>
      <w:r>
        <w:rPr>
          <w:color w:val="000080"/>
        </w:rPr>
        <w:t>甲</w:t>
      </w:r>
      <w:r>
        <w:rPr>
          <w:color w:val="000080"/>
        </w:rPr>
        <w:t>2.</w:t>
      </w:r>
      <w:r>
        <w:rPr>
          <w:color w:val="000080"/>
        </w:rPr>
        <w:t>釋義</w:t>
      </w:r>
    </w:p>
    <w:p>
      <w:pPr>
        <w:pStyle w:val="Style15"/>
        <w:rPr>
          <w:rFonts w:eastAsia="華康仿宋體W4"/>
          <w:sz w:val="28"/>
        </w:rPr>
      </w:pPr>
      <w:r>
        <w:rPr/>
        <w:t>乙</w:t>
      </w:r>
      <w:r>
        <w:rPr/>
        <w:t>1.</w:t>
      </w:r>
      <w:r>
        <w:rPr/>
        <w:t>一時不可得</w:t>
      </w:r>
    </w:p>
    <w:p>
      <w:pPr>
        <w:pStyle w:val="2"/>
        <w:ind w:left="1078" w:hanging="358"/>
        <w:rPr/>
      </w:pPr>
      <w:r>
        <w:rPr/>
        <w:t>有無性相違，一法中不應共有；如生時無死，死時無生。是事《中論》中已說。</w:t>
      </w:r>
    </w:p>
    <w:p>
      <w:pPr>
        <w:pStyle w:val="Normal"/>
        <w:snapToGrid w:val="false"/>
        <w:spacing w:lineRule="auto" w:line="300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2.</w:t>
      </w:r>
      <w:r>
        <w:rPr>
          <w:color w:val="000080"/>
        </w:rPr>
        <w:t>非一時亦不可得</w:t>
      </w:r>
    </w:p>
    <w:p>
      <w:pPr>
        <w:pStyle w:val="3"/>
        <w:ind w:left="1078" w:hanging="358"/>
        <w:rPr/>
      </w:pPr>
      <w:r>
        <w:rPr/>
        <w:t>若謂離「無」有「有」無過者，是事不然。何以故？離無云何有？「有」如先說：法生時，通自體七法共生。</w:t>
      </w:r>
    </w:p>
    <w:p>
      <w:pPr>
        <w:pStyle w:val="Style15"/>
        <w:rPr/>
      </w:pPr>
      <w:r>
        <w:rPr/>
      </w:r>
    </w:p>
    <w:p>
      <w:pPr>
        <w:pStyle w:val="Style15"/>
        <w:ind w:firstLine="720"/>
        <w:rPr/>
      </w:pPr>
      <w:r>
        <w:rPr/>
        <w:t>丙</w:t>
      </w:r>
      <w:r>
        <w:rPr/>
        <w:t>1.</w:t>
      </w:r>
      <w:r>
        <w:rPr/>
        <w:t>離無，有則不生</w:t>
      </w:r>
    </w:p>
    <w:p>
      <w:pPr>
        <w:pStyle w:val="3"/>
        <w:ind w:left="1618" w:hanging="538"/>
        <w:rPr/>
      </w:pPr>
      <w:r>
        <w:rPr/>
        <w:t>如《阿毗曇》中說：有與無常共生。無常是滅相，故名無。是故離無，有則不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其實，無常是「變化性」，而非「滅相」而已！</w:t>
      </w:r>
    </w:p>
    <w:p>
      <w:pPr>
        <w:pStyle w:val="Style15"/>
        <w:rPr/>
      </w:pPr>
      <w:r>
        <w:rPr/>
      </w:r>
    </w:p>
    <w:p>
      <w:pPr>
        <w:pStyle w:val="Style15"/>
        <w:ind w:firstLine="720"/>
        <w:rPr/>
      </w:pPr>
      <w:r>
        <w:rPr/>
        <w:t>丙</w:t>
      </w:r>
      <w:r>
        <w:rPr/>
        <w:t>2.</w:t>
      </w:r>
      <w:r>
        <w:rPr/>
        <w:t>不離無，有則不住</w:t>
      </w:r>
    </w:p>
    <w:p>
      <w:pPr>
        <w:pStyle w:val="Normal"/>
        <w:snapToGrid w:val="false"/>
        <w:spacing w:lineRule="auto" w:line="300"/>
        <w:ind w:left="161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  <w:t>若不離無，常有「有」生者，有則常無。若有常無者，初無有住，常是壞故。而實有住，是故「有」不常無。</w:t>
      </w:r>
    </w:p>
    <w:p>
      <w:pPr>
        <w:pStyle w:val="Normal"/>
        <w:snapToGrid w:val="false"/>
        <w:spacing w:lineRule="auto" w:line="300"/>
        <w:ind w:left="1541" w:hanging="461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541" w:hanging="461"/>
        <w:rPr>
          <w:shd w:fill="FFFF00" w:val="clear"/>
        </w:rPr>
      </w:pPr>
      <w:r>
        <w:rPr>
          <w:shd w:fill="FFFF00" w:val="clear"/>
        </w:rPr>
        <w:t>上之「離無，有則不生」；主要是從「無常」的觀點而說的。</w:t>
      </w:r>
    </w:p>
    <w:p>
      <w:pPr>
        <w:pStyle w:val="Normal"/>
        <w:snapToGrid w:val="false"/>
        <w:spacing w:lineRule="auto" w:line="300"/>
        <w:ind w:left="1541" w:hanging="461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1541" w:hanging="461"/>
        <w:rPr>
          <w:shd w:fill="FFFF00" w:val="clear"/>
        </w:rPr>
      </w:pPr>
      <w:r>
        <w:rPr>
          <w:shd w:fill="FFFF00" w:val="clear"/>
        </w:rPr>
        <w:t>而此卻從「實有住」的觀點，而謂：有，非不離無。</w:t>
      </w:r>
    </w:p>
    <w:p>
      <w:pPr>
        <w:pStyle w:val="Normal"/>
        <w:snapToGrid w:val="false"/>
        <w:spacing w:lineRule="auto" w:line="300"/>
        <w:ind w:left="1541" w:hanging="461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1541" w:hanging="461"/>
        <w:rPr/>
      </w:pPr>
      <w:r>
        <w:rPr>
          <w:shd w:fill="FFFF00" w:val="clear"/>
        </w:rPr>
        <w:t>其實就現象而言，既非全然地無常，也非整體地安住。故有無，只是假名安立的不同爾！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firstLine="720"/>
        <w:rPr>
          <w:rFonts w:eastAsia="華康仿宋體W4"/>
          <w:sz w:val="28"/>
        </w:rPr>
      </w:pPr>
      <w:r>
        <w:rPr/>
        <w:t>丙</w:t>
      </w:r>
      <w:r>
        <w:rPr/>
        <w:t>3.</w:t>
      </w:r>
      <w:r>
        <w:rPr/>
        <w:t>離無常，有實不生</w:t>
      </w:r>
    </w:p>
    <w:p>
      <w:pPr>
        <w:pStyle w:val="Normal"/>
        <w:snapToGrid w:val="false"/>
        <w:spacing w:lineRule="auto" w:line="300"/>
        <w:ind w:left="161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  <w:t>若離無常，有「有」生者，是亦不然。何以故？離無常，「有」實不生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hanging="0"/>
        <w:rPr/>
      </w:pPr>
      <w:r>
        <w:rPr/>
        <w:t>甲</w:t>
      </w:r>
      <w:r>
        <w:rPr/>
        <w:t>3</w:t>
      </w:r>
      <w:r>
        <w:rPr/>
        <w:t>.</w:t>
      </w:r>
      <w:r>
        <w:rPr/>
        <w:t>別論：雖有無常而未發</w:t>
      </w:r>
    </w:p>
    <w:p>
      <w:pPr>
        <w:pStyle w:val="TextBodyIndent"/>
        <w:ind w:left="899" w:hanging="359"/>
        <w:rPr/>
      </w:pPr>
      <w:r>
        <w:rPr/>
        <w:t>問曰：有生時，已有無常而未發，滅時乃發壞是有。如是生、住、滅、老、得，皆待時而發。有起時生為用，令有生；生滅中間住為用，持是有；滅時無常為用，滅是有。老變生至住，變住至滅，無常則壞。得常令四事成就。是故法雖與無常共生，有非常無。</w:t>
      </w:r>
    </w:p>
    <w:p>
      <w:pPr>
        <w:pStyle w:val="Style16"/>
        <w:rPr/>
      </w:pPr>
      <w:r>
        <w:rPr/>
      </w:r>
    </w:p>
    <w:p>
      <w:pPr>
        <w:pStyle w:val="Style16"/>
        <w:ind w:left="1541" w:hanging="641"/>
        <w:rPr/>
      </w:pPr>
      <w:r>
        <w:rPr/>
        <w:t>這是說：於生住時，雖有「無常」而未發；故能顯現出「生、住」之相。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答曰：汝說無常是滅相，與有共生。生時有應壞，壞時有應生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541" w:hanging="641"/>
        <w:rPr/>
      </w:pPr>
      <w:r>
        <w:rPr/>
        <w:t>其實，「生」云何非無常呢？故不能說「無常是滅相」也。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生滅俱無。何以故？滅時不應有生，生時不應有滅；生滅相違故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541" w:hanging="641"/>
        <w:rPr/>
      </w:pPr>
      <w:r>
        <w:rPr/>
        <w:t>就單法而言，生即非滅，滅即非生。</w:t>
      </w:r>
    </w:p>
    <w:p>
      <w:pPr>
        <w:pStyle w:val="Style16"/>
        <w:rPr/>
      </w:pPr>
      <w:r>
        <w:rPr/>
      </w:r>
    </w:p>
    <w:p>
      <w:pPr>
        <w:pStyle w:val="Style16"/>
        <w:ind w:left="1541" w:hanging="641"/>
        <w:rPr/>
      </w:pPr>
      <w:r>
        <w:rPr/>
        <w:t>然而若就前後比較而言：乃謂從滅有生。如種子滅故，根芽得生。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汝法無常與住共生。有壞時，應無住；若住則無壞。何以故？住壞相違故。老時無住，住時無老。是故汝說：生、住、滅、老、無常、得，本來共生；是則錯亂。</w:t>
      </w:r>
    </w:p>
    <w:p>
      <w:pPr>
        <w:pStyle w:val="Style16"/>
        <w:ind w:left="1541" w:hanging="641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541" w:hanging="641"/>
        <w:rPr/>
      </w:pPr>
      <w:r>
        <w:rPr/>
        <w:t>就單法而言，其實不只生、住、滅、老、無常、得，不能共生。甚至也不能單謂其生、住、滅、老、無常。何以故？以生、住、滅、老、無常等，皆必比較前後才能安立也。</w:t>
      </w:r>
    </w:p>
    <w:p>
      <w:pPr>
        <w:pStyle w:val="Style16"/>
        <w:ind w:left="1541" w:hanging="641"/>
        <w:rPr/>
      </w:pPr>
      <w:r>
        <w:rPr/>
      </w:r>
    </w:p>
    <w:p>
      <w:pPr>
        <w:pStyle w:val="Style16"/>
        <w:ind w:left="1541" w:hanging="641"/>
        <w:rPr/>
      </w:pPr>
      <w:r>
        <w:rPr/>
        <w:t>而因比較的觀點不同，則或生、或住、或滅也。</w:t>
      </w:r>
    </w:p>
    <w:p>
      <w:pPr>
        <w:pStyle w:val="Style16"/>
        <w:ind w:left="1541" w:hanging="641"/>
        <w:rPr/>
      </w:pPr>
      <w:r>
        <w:rPr/>
      </w:r>
    </w:p>
    <w:p>
      <w:pPr>
        <w:pStyle w:val="Style16"/>
        <w:ind w:left="1541" w:hanging="641"/>
        <w:rPr/>
      </w:pPr>
      <w:r>
        <w:rPr/>
        <w:t>譬如某人，既是兒子，也是父親、丈夫、同事、鄰居等。這有錯亂嗎？</w:t>
      </w:r>
    </w:p>
    <w:p>
      <w:pPr>
        <w:pStyle w:val="Style15"/>
        <w:ind w:firstLine="900"/>
        <w:rPr/>
      </w:pPr>
      <w:r>
        <w:rPr/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  <w:t>何以故？是有若與無常共生，無常是壞相。凡物生時無壞相，住時亦無壞相；爾時非是無無常相耶？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這一再聲明「無常是壞相」者，實在不高明！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華康仿宋體W4"/>
          <w:sz w:val="28"/>
        </w:rPr>
      </w:pPr>
      <w:r>
        <w:rPr/>
        <w:t>事實上，既生不離「無常性」，也住不離「無常性」。何以故？於無常變化中，對細微的變化略而不計故，乃稱為「住」也。</w:t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  <w:t>如能識故名識，不能識則無識相。能受故名受，不能受則無受相。能念故名念，不能念則無念相。起是生相，不起則非生相。攝持是住相，不攝持則非住相。轉變是老相，不轉變則非老相。壽命滅是死相，壽命不滅則非死相。</w:t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  <w:t>如是壞，是無常相；離壞，非無常相。若生住時，雖有無常不能壞有；後能壞有者，何用共生為？如是應隨有壞時，乃有無常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541" w:hanging="641"/>
        <w:rPr/>
      </w:pPr>
      <w:r>
        <w:rPr/>
        <w:t>如是應隨有壞時，乃有無常：這觀點，其實是有問題的。</w:t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43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  <w:t>是故無常雖共生，後乃壞有者；是事不然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雖萬法皆不離無常性，而能顯現出「成住壞空」的過程；就順「世間假名」而言，並無不當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但若謂：生住時，雖有無常而未發，滅時乃發壞是有。就有問題了！既無常是普遍性，云何能不發呢？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>甲</w:t>
      </w:r>
      <w:r>
        <w:rPr/>
        <w:t>4</w:t>
      </w:r>
      <w:r>
        <w:rPr/>
        <w:t>.</w:t>
      </w:r>
      <w:r>
        <w:rPr/>
        <w:t>總結</w:t>
      </w:r>
    </w:p>
    <w:p>
      <w:pPr>
        <w:pStyle w:val="Normal"/>
        <w:snapToGrid w:val="false"/>
        <w:spacing w:lineRule="auto" w:line="300"/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  <w:t>如是有無共不成，不共亦不成；是故有無空。</w:t>
      </w:r>
    </w:p>
    <w:p>
      <w:pPr>
        <w:pStyle w:val="Normal"/>
        <w:snapToGrid w:val="false"/>
        <w:spacing w:lineRule="auto" w:line="300"/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  <w:t>有無空故一切有為空。一切有為空故，無為亦空。有為、無為空故，眾生亦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99" w:hanging="899"/>
    </w:pPr>
    <w:rPr>
      <w:rFonts w:eastAsia="華康仿宋體W4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718" w:hanging="358"/>
    </w:pPr>
    <w:rPr>
      <w:rFonts w:eastAsia="華康仿宋體W4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firstLine="720"/>
    </w:pPr>
    <w:rPr>
      <w:rFonts w:eastAsia="華康仿宋體W4"/>
      <w:sz w:val="28"/>
    </w:rPr>
  </w:style>
  <w:style w:type="paragraph" w:styleId="Style15">
    <w:name w:val="科判"/>
    <w:basedOn w:val="Normal"/>
    <w:qFormat/>
    <w:pPr>
      <w:snapToGrid w:val="false"/>
      <w:spacing w:lineRule="auto" w:line="300"/>
      <w:ind w:firstLine="307"/>
    </w:pPr>
    <w:rPr>
      <w:color w:val="000080"/>
    </w:rPr>
  </w:style>
  <w:style w:type="paragraph" w:styleId="Style16">
    <w:name w:val="釋義"/>
    <w:basedOn w:val="Normal"/>
    <w:qFormat/>
    <w:pPr>
      <w:snapToGrid w:val="false"/>
      <w:spacing w:lineRule="auto" w:line="300"/>
      <w:ind w:left="1541" w:hanging="461"/>
    </w:pPr>
    <w:rPr>
      <w:shd w:fill="FFCC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50:00Z</dcterms:created>
  <dc:creator>果煜法師</dc:creator>
  <dc:description/>
  <dc:language>en-US</dc:language>
  <cp:lastModifiedBy>果煜法師</cp:lastModifiedBy>
  <dcterms:modified xsi:type="dcterms:W3CDTF">2006-06-22T00:12:00Z</dcterms:modified>
  <cp:revision>16</cp:revision>
  <dc:subject/>
  <dc:title>【觀有無門第七】</dc:title>
</cp:coreProperties>
</file>